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липпины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 xml:space="preserve">Отдых на Филиппинах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ппины испытали на себе немало нашествий разных наций. Перекроить жителей этих тропических островов на свой лад пытались и американцы, и испанцы, и японцы. И в какой-то степени каждая цивилизация оставила на Филиппинах свой след. Испанское влияние чувствуется в строгих католических традициях, любви местных жителей к пышным карнавалам, а также в именах: здесь каждый третий если не Хосе, то Фернандес. Японцы научили местных жителей готовить суши, а американцы привнесли фастфуд, шопинг-моллы и огромные рекламные щиты. В результате Филиппины заметно выделяются на фоне других азиатских стран. Приехав на эти тропические острова в Юго-восточной Азии, можно подумать, что попал в латиноамериканскую страну с ее типичными спутниками: преступностью, бедностью, пышными карнавалами и католическим фанатизм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тем не менее, Филиппины остаются довольно уникальной страной, где проживают десятки племён, которым удалось, несмотря на все внешние влияния, сохранить свою аутентичную культуру. Природа и самобытность отдельных островов с лихвой компенсируют нехватку «культурного слоя». На Филиппинах туристы найдут все, что нужно для прекрасного отдыха: изумительные горы с сосновыми лесами, прекрасные песчаные пляжи, комфортабельные спа-отели, действующие вулканы. Здесь можно всего за несколько долларов арендовать бамбуковое бунгало на берегу океан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В качестве достопримечательностей эта стране предлагает прекрасные национальные парки, не похожую ни на один город в мире столицу, а самое главное – живописнейшие пляжи на островах. Не удивительно, что филиппинские спа-центры и пляжи считаются едва ли не лучшими в мире. Филиппинский архипелаг благодаря своей необычной форме часто называется «жемчужным ожерельем». Некоторые люди приезжают на Филиппины для погружения в историю и динамичную жизнь Манилы, другие наслаждаются отдыхом в национальных парках, третьи отдыхают на бесконечных пляжах с белоснежным песком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яжи на Филиппинах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 ничего удивительного, что многие приезжают на Филиппины не ради культурных различий или динамичной атмосферы Манилы, а ради бесконечных белоснежных пляжей, которых здесь действительно много. Пожалуй, наиболее известным пляжем на Филиппинских островах является «Белый пляж», который занимает топовое место в пятерке лучших мировых пляжей. Своему титулу пляж обязан за бархатистый песочек, изумительное по чистоте лазурное море и действительно изумляющие своей красотой закаты. Ради незабываемого отдыха на «Белый пляж» приезжают не только туристы со всего мира, но также жители Манилы. Выбор комфортабельного жилья и ресторанов на пляже действительно широк. Большинство отелей расположено непосредственно на пляже, отделенные от волн только пальмовыми рощами. Осенью на пляже дует сильный ветер, что привлекает в этот регион многочисленных серфенгистов, кайетеров и прочих любителей адреналина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илиппинах достаточно много различных спортивных станций и школ, где можно встретить даже русскоязычных инструкторов, поэтому если вы хотите научиться «кататься на доске», это можно сделать на «Белом пляже» или на пляже Булабог, – не менее почитаемый у серферов из-за ровного и постоянного ветра. Природные условия помогают не только сложным трюкам и первым попыткам попробовать себя в этом удивительном виде спор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Еще один пляж, расположенный в северной части острова Боракай, называется Пука или «Ракушечный пляж». Это довольно спокойное место, охраняемое от излишнего вмешательства цивилизации. Дело в том, что жители Филиппин пытаются сохранить находящиеся у берега рифы. Море постоянно выбрасывает на золотистый песок Пуки различные ракушки и кусочки кораллов. Впрочем, самые красивые из них тут же исчезают в карманах отдыхающих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опримечательности Филиппинских островов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В первую очередь любой путешествующий по Филиппинам турист, должен посетить столицу страны – Манилу. Как в любом уважающем себя мегаполисе, здесь есть свой финансовый и деловой центр, вроде Манхэттена, свой центр обитания художественной богемы (улица Мабини), свои «улицы греха», вроде лондонского Сохо и даже свой «Чайна-таун». Жители китайского района все время что-то мастерят, исцеляют, торгуют и предсказывают судьбу. Одним из главных культурных объектов Филиппинских островов является старая испанская крепость Интрамурос, основанная в 16 веке. Именно здесь, южнее реки Пассиг, когда-то можно было увидеть различные памятники колониальной архитектуры, оставшиеся от испанцев. Но многие из них были разрушены во время бомбардировок 1941-1944. В крепостных стенах Интрамуроса находятся различные рестораны, музеи и картинные галере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В Рисаль-Парке, одном из самых больших в Юго-Восточной Азии, находится павильон орхидей, планетарий и парк бабочек. Рисаль-Парк занимает 60 гектаров, отделяющих крепость Интрамурос от Эрмиты, туристического района, где находится основная масса туристических отелей города. Любители экзотической природы должны непременно посетить Пангасханские водопады, которые находятся в 40 минутах от Манилы. Там можно прокатиться на плотах, увидеть самые большие на Филиппинах водопады, узнать, что такое филиппинский рафтинг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Еще один пункт непременного посещения – это Вилла Эскудеро, находящаяся в двух часах езды от Манилы. На вилле был в точности воссоздан быт кокосовых плантаций 18-19 веков. Туристов катают в упряжке, запряженной буйволами, рассказывают о быте и труде местных крестьян и угощают вкусными национальными блюдами у водопада Лабасин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ы туристам на Филиппинах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жалуй, наиболее благоприятствующим отдыху на Филиппинских островах временем является период с декабря по май, однако купить билеты на Пасху или Рожество довольно трудно. Собираясь на Филиппины, возьмите с собой комфортную одежду без синтетики и открытую обувь. Местные жители не гонятся за модой, предпочитая комфорт. Поэтому футболка, шорты и сандалии будут как нельзя кстати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илиппинах очень жарко, солнце здесь яркое и обжигающее, поэтому воспользуйтесь солнцезащитными кремами. А до поездки, за три-четыре недели, начните посещать солярий, чтобы подготовиться к интенсивному загару. Туалет в Филиппинах называется «лалаке», если речь идет о мужском туалете, и «бабаэ» – женский туалет. Само слово «туалет» считается на Филиппинах неприличным, и в общении с местными лучше использовать вышеуказанные слова. До поездки на острова пройдите вакцинацию от бешенства, так как в этой стране нередки случаи заболеваний от укуса диких животных. Воздержитесь от желания погладить кошечку или собачку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Передвигаться по улицам Манилы и прочих филиппинских городов удобнее всего на «Джипни» – завезенных из Америки джипах после второй мировой войны. Эти пестро раскрашенные автомобили были выкуплены местными жителями у американцев за 200 долларов за машину. Так как цены за перевозку незначительные, такси не застаиваются в таксопарках. Пожалуй, цены на такси в Маниле – самые низкие цены. Джипни специально для удобства клиентов оснащены кондиционерами. Ищите такси со счетчиками и не платите, пока таксист не выгрузит ваши вещи из машины. Размер чаевых на Филиппинах составляет 5-10% от суммы, но туристы обычно оставляют сверх этого, «сколько не жалко». В качестве сувениров с Филиппин принято привозить кокосовый джем, сушеное манго и местный р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 xml:space="preserve">Филиппинская национальная кухня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На особенности национальной кухни Филиппин оказали влияние природные, культурные и исторические факторы. Каждый район Филиппин отличается своими кулинарными особенностями. Главные особенности кухни заложило островное положение и тропический климат, а также малайское население. Без сомнения, это типичная азиатская кухня, ведь в ней используется преимущественно рис, морепродукты, пряности и кокосовое молоко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 же время есть и отличия, сложившиеся вследствие испанского влияния. Традиционно филиппинцы предпочитают есть блюда не ножом и вилкой, как европейцы, и не палочками, как китайцы, а руками и обязательно с бананового листа. Несмотря на это на Филиппинах можно найти всего несколько ресторанов, где вам предложат отведать блюда таким традиционным способом. Как и в других азиатских кухнях, блюда Филиппинских островов остры, но не так как в соседних странах. Длительное колониальное влияние заметно смягчило пристрастия местных жителей к специям. В какой-то мере свое влияние на филиппинские блюда оказала и Индия, сделав их вкус более натуральны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качестве оригинального местного блюда можно выделить цицарон – свиную шкурку, зажаренную до хруста. Помимо свинины в пищу употребляется воловье мясо. Весьма популярны маринованные помидоры, плоды манго, кокосовый орех и жареные кабачки. Непременно отведайте плоды хлебного дерева. Из напитков филиппинцы предпочитают чай, кофе и имбирный салабат. Здесь производится неплохой ром и пиво. Сладкие десерты на Филиппинах довольно непривычны для европейского человека. Попробовать их стоит разве что из любопытства. В их основе зачастую лежит клейкий рис, стружка и молоко кокосов, а также коричневый сахар. Чаще всего это просто немного подслащенная клейкая м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6:00Z</dcterms:created>
  <dc:creator>Customer</dc:creator>
  <dc:description/>
  <cp:keywords/>
  <dc:language>en-US</dc:language>
  <cp:lastModifiedBy>Customer</cp:lastModifiedBy>
  <dcterms:modified xsi:type="dcterms:W3CDTF">2014-06-12T08:06:00Z</dcterms:modified>
  <cp:revision>1</cp:revision>
  <dc:subject/>
  <dc:title>Филиппины</dc:title>
</cp:coreProperties>
</file>