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итай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Отдых в Китае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тай стал одним из наиболее популярных направлений для отдыха у туристов. Отдых в этой стране может предоставить все то, что обычно интересно людям: древняя история, экзотические впечатления, живописная и весьма разнообразная природа, прекрасный сервис, шоппинг. К тому же все эти достоинства весьма доступны по цене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Отдых в Китае весьма разнообразен. Здесь очень много достопримечательностей. Едва ли на Земле есть образованный человек, который не слышал бы о Великой китайской стене. По фильмам о боевых искусствах мы знаем, что буддийский монастырь Шаолинь – родина восточных единоборств – тоже находится в Китае. На весь мир известна армия терракотовых воинов Шихуанди, Императорский дворец, а также мавзолей императора Цинь и прочие культурные и исторические достопримечательности, к числу которых можно отнести дворцы, монастыри и музеи. Поездка в Китай – это настоящее пиршества для глаз, потому что сами китайские города и парки со своей архитектурой и природными красотами выглядят не менее впечатляюще, чем прославленные достопримечательност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Туристическая инфраструктура стала активно развиваться с тех пор, как Китай стал открытой страной. Особенно хороший сервис на островах и побережье. Самым знаменитым китайским курортом можно назвать остров Хайнань. Когда отдых здесь могла себе позволить только китайская элита. Теперь же гостиницы доступны всем желающим. Безусловно, трудно представить себе отдых в Китае без шоппинга. Мало кто уезжает из Поднебесной без купленных тут вещей. Необходимо сказать, что китайская продукция далеко не вся относится к числу ширпотреба. Когда-то китайские вещи были синонимом качества. Это потом уже стали появляться кустарные производители. Но ведь и заслуженные фабрики никуда не делись! Поэтому здесь можно найти по совершенно низким ценам очень качественные товар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опримечательности Китая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тай является одной из древнейших мировых цивилизаций, не удивительно, что так много достопримечательностей можно увидеть в этой стране: Великая китайская стена, Запретный город, Терракотовая армия и другие не менее известные достопримечательности являются гордостью Китая. Великая китайская стена была возведена в эпоху Мин (14-17 века), чтобы защитить северные границы Китайской империи от северных кочевых племен. Еще одна известная достопримечательность – Гигантский Будда – находится на западе Китая. Вытесанная из скалы в Сычуань статуя не перестает восхищать местных жителей и туристов. Начатое в 713 году строительство завершилось лишь через 90 лет, и все это время над статуей трудились тысячи рабочих и скульптор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Знаменитая Терракотовая является самой популярной достопримечательностью города Сиань. Коллекция скульптур, изображающих воинов Цинь Шихуанди, первого китайского императора, насчитывает свыше 8 тысяч солдат, 130 колесниц и 150 лошадей кавалерии. Многие из скульптур до сих пор погребены и ждут своей очереди на реставрацию. Горы Хуан – очень популярная у туристов достопримечательность. Расположенный на востоке Китая горный хребет, известен свои гранитными пиками и могучими соснами. В древние времена к его вершине вели 60 тысяч ступеней, высеченных в скалах. Сегодня в горах есть канатные дороги, что существенно облегчает путь туриста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ще один символ Китая – Запретный город, расположенный в центре Пекина. Это крупнейший дворцовый комплекс в мире. На площади в 72 гектара находится 980 хорошо сохранившихся зданий, глубокого рва и десятиметровых стен. На протяжении пятисот лет здесь правили двадцать четыре императора. В настоящее время Запретный город стал музеем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привезти из Китая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ка Китая переживает рассвет, и ни одна поездка в Китай не обходится без шоппинга. Китайские государственные магазины работают без выходных, к тому же цены там, как правило, фиксированные. Если вы ищете настоящие антикварные вещи, идите в государственные магазины. Там вы не только купите настоящую вещь, но еще и получите все необходимые документы. Ведь вывозить антиквариат из Китая можно только при наличии разрешающих документов. Совершая покупки в Китае, помните, что торговаться в этой стране не только можно, но даже нужно. Ценники на товары, вывешенные в частных магазинах Китая, являются ориентиром для торга. Чем лучше вы будете торговаться, тем больше шанс, что вам уступят солидную сумму. Причем, торговаться уместно не только на китайских рынках, но и в частных лавочках и даже в гостиницах. Многие туристы вынуждены писать стоимость на бумаге или калькуляторе. С такой тактикой на большую скидку надеяться не стоит. Поэтому перед поездкой в Поднебесную, стоит подучить английский, а еще лучше освоить азы китайского, а также пройти курсы ораторского мастерств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вцы на китайских рынках могут быть весьма назойливыми и предлагать товар подороже. Китайскую одежду от европейской отличает особый крой, фасон, цветовая окраска и относительно невысокая стоимость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ычно туристы привозят с собой из Китая различные фарфоровые изделия, китайский чай, жемчуг, изделия из шелка и китайскую посуду. Наибольшей популярностью пользуются фарфоровые вазы и изделия из слоновой кости. Шкатулки, свитки, палочки для еды продаются в любой лавочке. Покупая сувениры в Китае, следите за качеством, поскольку подобная мелкая продукция производится в большом количестве, что не способствует соблюдению норм качеств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тание в восточных странах. Китайские рестораны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Наверняка при посещении Китая, вы захотите посетить местный ресторан. Рестораны в Китае различаются не только по предлагаемому меню, но и по совершенно разному уровню обслуживания. При посещении Китая, следует основательно подходить к выбору ресторана, поскольку в этой стране все заведения, где можно поесть, называются «рестораном». Здесь нет привычного деления на кафе, столовые и буфеты. В Пекине обратите внимание на наличие одноразовых палочек в упаковке и скатертей на столах. Практически все расположенные в центре Пекина рестораны не могут похвастать хорошим уровнем обслуживания. В дополнение к отвратительному сервису туристов может поджидать местное хамство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чше обратите внимание на рестораны Пекина, которые расположены за третьим транспортным кольцом. Помните о том, что жители Китая едят практически всё. Для европейца китайское меню может показаться довольно экзотичным. Здесь можно увидеть блюда из лягушек, личинок шелкопряда, змей и других живых существ. Меню среднестатистического ресторана включает двести-триста блюд. Основными блюдами являются суп, рис и пельмени. Последние делаются здесь не только из мяса, но и из рыбы и морепродуктов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рестораны Китая специализируются исключительно на пельменях. Здесь можно заказать блюдо с пятьюдесятью пельменями с разными начинками. В рыбных ресторанах Китая можно отведать не только морскую, но и пресноводную рыбу. Благодаря отсутствию заморозки, блюда выходят очень вкусными. Обязательно отведайте в Китае утку по-пекински. Блюдо подается с пресными кунжутными лепешками и приправами. В ресторанах типа «Китайский самовар» посетители сами готовят себе еду. На десерт в китайских ресторанах обычно подают фрук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яжи Китая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Пляжи в Китае не принадлежат отелям, не огораживаются и совершенно бесплатны. Все китайские пляжи – песчаные и довольно красивые. Зонтики и лежаки на пляжах – тоже бесплатные. На российском туристическом рынке в основном предлагаются отели, расположенные прямо у моря. Китайцы выбирают отели подальше от берега – так дешевле. На пляжах Китая нет шумной толпы, как в Турции или Египте, в то же время местные пляжи весьма живописны и комфортабельны. Влюбленные могут найти здесь тихий приют в уединенной бухте. А почитателей экстрима ждут бушующие волны. Найдется здесь место и для детского отдыха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Наиболее популярным пляжным курортом Китая является остров Хайнань. Здесь туристов ждут золотые пески, СПА-процедуры, чистейшая морская вода и воздух. Температура воды круглогодично не опускается ниже 25 градусов. Солнце на Хайнане светит 300 дней в году. Самым крупным курортом острова является город Санья. Любители активного отдыха занимаются в Санье дайвингом и гольфом. Здесь вас ждет развитый уровень сервиса и живописная природа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дохнуть на пляже можно и неподалеку от Пекина. На берегу Желтого моря, в 300 километрах от китайской столицы находится курорт Бэйдайхе. Отдыхающих ждут разнообразные водные аттракционы, дельфинарий и возможность заняться различными видами спорта. Нельзя не упомянуть и известный город-курорт Далянь, являющийся центром китайской медицины. Его с трех сторон окружают воды Желтого моря. В Даляне галечные пляжи и многочисленные термальные источники. К тому же, город прекрасен сам по себе. Любопытный факт: когда-то Далянь назывался Дальним и был основан русскими поселенцами. Прекрасные серебристые пляжи можно увидеть возле города Циндао. Сервис международного уровня порадует даже самых требовательных тур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8:00Z</dcterms:created>
  <dc:creator>Customer</dc:creator>
  <dc:description/>
  <cp:keywords/>
  <dc:language>en-US</dc:language>
  <cp:lastModifiedBy>Customer</cp:lastModifiedBy>
  <dcterms:modified xsi:type="dcterms:W3CDTF">2014-06-12T08:08:00Z</dcterms:modified>
  <cp:revision>1</cp:revision>
  <dc:subject/>
  <dc:title>Китай</dc:title>
</cp:coreProperties>
</file>