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Добро пожаловать в интернет-магазин Tehmarket г. Луганск!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Интернет магазин Tehmarket работает в сфере продаж систем климат-контроля уже свыше пяти лет. Мы предлагаем высококачественные увлажнители, сплит-системы, тепловые завесы и </w:t>
      </w:r>
      <w:r>
        <w:rPr>
          <w:rFonts w:cs="Arial" w:ascii="Arial" w:hAnsi="Arial"/>
          <w:b/>
          <w:sz w:val="20"/>
          <w:szCs w:val="20"/>
        </w:rPr>
        <w:t>кондиционеры в Луганске</w:t>
      </w:r>
      <w:r>
        <w:rPr>
          <w:rFonts w:cs="Arial" w:ascii="Arial" w:hAnsi="Arial"/>
          <w:sz w:val="20"/>
          <w:szCs w:val="20"/>
        </w:rPr>
        <w:t xml:space="preserve">. В нашей компании работают только высококвалифицированные сотрудники (инженеры, менеджеры и монтажники), которые имеют большой опыт работы в сфере </w:t>
      </w:r>
      <w:r>
        <w:rPr>
          <w:rFonts w:cs="Arial" w:ascii="Arial" w:hAnsi="Arial"/>
          <w:b/>
          <w:sz w:val="20"/>
          <w:szCs w:val="20"/>
        </w:rPr>
        <w:t>систем кондиционирования и вентиляции</w:t>
      </w:r>
      <w:r>
        <w:rPr>
          <w:rFonts w:cs="Arial" w:ascii="Arial" w:hAnsi="Arial"/>
          <w:sz w:val="20"/>
          <w:szCs w:val="20"/>
        </w:rPr>
        <w:t xml:space="preserve">. За годы работы компания Tehmarket получила колоссальный опыт, который сегодня позволяет нам грамотно и профессионально решать самые трудные организационные и технические задачи. Звоните нам прямо сейчас, и наши менеджеры и профессионалы в сфере климатической техники помогут Вам подобрать оптимальный </w:t>
      </w:r>
      <w:r>
        <w:rPr>
          <w:rFonts w:cs="Arial" w:ascii="Arial" w:hAnsi="Arial"/>
          <w:b/>
          <w:sz w:val="20"/>
          <w:szCs w:val="20"/>
        </w:rPr>
        <w:t>кондиционер в Луганск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дорог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hmarket – это самый широкий выбор </w:t>
      </w:r>
      <w:r>
        <w:rPr>
          <w:rFonts w:cs="Arial" w:ascii="Arial" w:hAnsi="Arial"/>
          <w:b/>
          <w:sz w:val="20"/>
          <w:szCs w:val="20"/>
        </w:rPr>
        <w:t>сплит-систем и кондиционеров в Луганске</w:t>
      </w:r>
      <w:r>
        <w:rPr>
          <w:rFonts w:cs="Arial" w:ascii="Arial" w:hAnsi="Arial"/>
          <w:sz w:val="20"/>
          <w:szCs w:val="20"/>
        </w:rPr>
        <w:t>. Мы ценим своих клиентов и предлагаем продукцию только известных производителей, завоевавших популярность у потребителей всего мира. Это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такие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ренды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как</w:t>
      </w:r>
      <w:r>
        <w:rPr>
          <w:rFonts w:cs="Arial" w:ascii="Arial" w:hAnsi="Arial"/>
          <w:sz w:val="20"/>
          <w:szCs w:val="20"/>
          <w:lang w:val="en-US"/>
        </w:rPr>
        <w:t xml:space="preserve"> LG</w:t>
      </w:r>
      <w:r>
        <w:rPr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Electronics, Chigo, Carrier, Daikin, Hyundai, Toshiba, Panasonic, NeoClima, Mitsubishi electric, Mitsubishi heavy. </w:t>
      </w:r>
      <w:r>
        <w:rPr>
          <w:rFonts w:cs="Arial" w:ascii="Arial" w:hAnsi="Arial"/>
          <w:sz w:val="20"/>
          <w:szCs w:val="20"/>
        </w:rPr>
        <w:t xml:space="preserve">Все товары, продаваемые в интернет салоне «Техмаркет», сопровождаются гарантией от компаний, производящих кондиционеры, и обслуживаются в официальных сервисных центрах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Интернет-магазин «Техмаркет» не только помогает покупателям сориентироваться в многообразии современных сплит-систем, но и гарантирует </w:t>
      </w:r>
      <w:r>
        <w:rPr>
          <w:rFonts w:cs="Arial" w:ascii="Arial" w:hAnsi="Arial"/>
          <w:b/>
          <w:sz w:val="20"/>
          <w:szCs w:val="20"/>
        </w:rPr>
        <w:t>бесплатную достав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ндиционера в Луганске</w:t>
      </w:r>
      <w:r>
        <w:rPr>
          <w:rFonts w:cs="Arial" w:ascii="Arial" w:hAnsi="Arial"/>
          <w:sz w:val="20"/>
          <w:szCs w:val="20"/>
        </w:rPr>
        <w:t>. Мы также осуществляем доставку продукции по Украине через компанию перевозчика. Кроме того, наши специалисты осуществляют монтажные работы, устанавливая системы кондиционирования и климат-контроля любого уровня сложности. Профессиональные бригады укомплектованы всем необходимым. Мы ответственно подходим к работе и гарантируем надёжность систем кондиционирования и высокое качество монтажных рабо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Монтаж кондиционеров в Луганске</w:t>
      </w:r>
      <w:r>
        <w:rPr>
          <w:rFonts w:cs="Arial" w:ascii="Arial" w:hAnsi="Arial"/>
          <w:sz w:val="20"/>
          <w:szCs w:val="20"/>
        </w:rPr>
        <w:t xml:space="preserve"> осуществляется в кратчайшие сроки по демократичным ценам в удобное для покупателя время. Во время монтажа мы применяем только дорогой и качественный расходный материал. Покупая </w:t>
      </w:r>
      <w:r>
        <w:rPr>
          <w:rFonts w:cs="Arial" w:ascii="Arial" w:hAnsi="Arial"/>
          <w:b/>
          <w:sz w:val="20"/>
          <w:szCs w:val="20"/>
        </w:rPr>
        <w:t>кондиционер в Луганске</w:t>
      </w:r>
      <w:r>
        <w:rPr>
          <w:rFonts w:cs="Arial" w:ascii="Arial" w:hAnsi="Arial"/>
          <w:sz w:val="20"/>
          <w:szCs w:val="20"/>
        </w:rPr>
        <w:t xml:space="preserve"> в компании Tehmarket, вы получаете полную гарантию на любые марки кондиционеров, а также гарантийное обслуживание на все работы, связанные с установкой и монтажом. Доставку и монтаж систем кондиционирования мы проводим не только по городу Луганск, но и по области. Вне зависимости от местонахождения клиента, работы осуществляются в кратчайшие сроки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имо систем кондиционирования в интернет-магазине Tehmarket можно приобрести очистители воздуха и увлажнители от таких мировых производителей, как: Sharp, Panasonic, Neoclima, Boneco &amp; Air-O-Swiss, а также воздушные завесы компании NeoClima по наиболее демократичным ценам. Создайте комфортную обстановку в квартире и офисе с помощью продукции магазина Техмаркет в Луганск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омфорта клиентов мы сделали дизайн сайта удобным, создав оптимальную систему  подбора товара: по цене, производителям, техническим характеристикам. Покупки в интернет-магазине Tehmarket значительно сэкономят не только ваше время, но и деньги, поскольку цены у нас гарантировано ниже, нежели в любом другом городском магазине. За время работы компания Tehmarket приобрела тысячи клиентов, уважение которых мы заслужили благодаря качеству продукции, вежливым и грамотным консультантам, быстрой доставке и квалифицированным монтажным работам. Мы будем рады, если и Вы станете нашим клиентом! Сделать заказ либо прояснить интересующий вопросу можно по телефону: 095 6353117, либо по адресу электронной почты: </w:t>
      </w:r>
      <w:r>
        <w:rPr>
          <w:rFonts w:cs="Arial" w:ascii="Arial" w:hAnsi="Arial"/>
          <w:sz w:val="20"/>
          <w:szCs w:val="20"/>
          <w:lang w:val="en-US"/>
        </w:rPr>
        <w:t>bau</w:t>
      </w:r>
      <w:r>
        <w:rPr>
          <w:rFonts w:cs="Arial" w:ascii="Arial" w:hAnsi="Arial"/>
          <w:sz w:val="20"/>
          <w:szCs w:val="20"/>
        </w:rPr>
        <w:t>11@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ндиционеры LG Electronics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Одним из признанных мировых лидеров по производству систем климат-контроля давно является южнокорейская компания </w:t>
      </w:r>
      <w:r>
        <w:rPr>
          <w:rFonts w:cs="Arial" w:ascii="Arial" w:hAnsi="Arial"/>
          <w:b/>
          <w:sz w:val="20"/>
          <w:szCs w:val="20"/>
        </w:rPr>
        <w:t>LG Electronics</w:t>
      </w:r>
      <w:r>
        <w:rPr>
          <w:rFonts w:cs="Arial" w:ascii="Arial" w:hAnsi="Arial"/>
          <w:sz w:val="20"/>
          <w:szCs w:val="20"/>
        </w:rPr>
        <w:t>, котора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уществляет свою деятельность с 1968 года. Объем производства – 6 миллионов единиц в год – позволит LG Electronics занять одно из лидирующих мест по производству кондиционеров и сплит-систем. При относительно невысокой стоимости </w:t>
      </w:r>
      <w:r>
        <w:rPr>
          <w:rFonts w:cs="Arial" w:ascii="Arial" w:hAnsi="Arial"/>
          <w:b/>
          <w:sz w:val="20"/>
          <w:szCs w:val="20"/>
        </w:rPr>
        <w:t>кондиционеры LG</w:t>
      </w:r>
      <w:r>
        <w:rPr>
          <w:rFonts w:cs="Arial" w:ascii="Arial" w:hAnsi="Arial"/>
          <w:sz w:val="20"/>
          <w:szCs w:val="20"/>
        </w:rPr>
        <w:t xml:space="preserve"> отличаются оригинальным дизайном, высокой надежностью и технической безупречностью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Одним из оригинальных технических решений можно назвать применение в новых моделях оборудования стойких к коррозии теплообменников, благодаря чему удалось избавиться от присущих обычным конструкциям проблем со снижением производительности и повышением уровня шума по мере эксплуатации. </w:t>
      </w:r>
      <w:r>
        <w:rPr>
          <w:rFonts w:cs="Arial" w:ascii="Arial" w:hAnsi="Arial"/>
          <w:b/>
          <w:sz w:val="20"/>
          <w:szCs w:val="20"/>
        </w:rPr>
        <w:t>Кондиционеры LG</w:t>
      </w:r>
      <w:r>
        <w:rPr>
          <w:rFonts w:cs="Arial" w:ascii="Arial" w:hAnsi="Arial"/>
          <w:sz w:val="20"/>
          <w:szCs w:val="20"/>
        </w:rPr>
        <w:t xml:space="preserve"> также отличаются от прежних моделей наличием новых методов очистки воздуха (система «Плазма»), которая появилась благодаря использованию мощного электрического разряда в воздушном потоке. Такой высоковольтный заряд уничтожает находящиеся в воздухе органические включения, вроде вирусов, микробов и грибков, и ионизирует более крупные механические вещества, которые налипают на фильтре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ще одно оригинальное техническое решение, применяющееся в </w:t>
      </w:r>
      <w:r>
        <w:rPr>
          <w:rFonts w:cs="Arial" w:ascii="Arial" w:hAnsi="Arial"/>
          <w:b/>
          <w:sz w:val="20"/>
          <w:szCs w:val="20"/>
        </w:rPr>
        <w:t>кондиционерах LG</w:t>
      </w:r>
      <w:r>
        <w:rPr>
          <w:rFonts w:cs="Arial" w:ascii="Arial" w:hAnsi="Arial"/>
          <w:sz w:val="20"/>
          <w:szCs w:val="20"/>
        </w:rPr>
        <w:t>, это функция «Хаос». Благодаря ей создаваемый внутренним блоком поток воздуха максимально приближается по своей структуре к природному воздушному потоку. Периодические изменения скорости вращения вентилятора и угла наклона жалюзи имитируют естественный ветерок. Такое перемещение воздуха наиболее комфортно находящимся в помещении людя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 xml:space="preserve"> от продукции конкурентов отличает безотказное функционирование в любых погодных условиях и простота монтажа. Высокую надежность выпускаемой продукции концерн смог достичь благодаря использованию современных технологичных решений, к примеру, тех, которые присутствуют в сплит-системах </w:t>
      </w:r>
      <w:r>
        <w:rPr>
          <w:rFonts w:cs="Arial" w:ascii="Arial" w:hAnsi="Arial"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r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ol</w:t>
      </w:r>
      <w:r>
        <w:rPr>
          <w:rFonts w:cs="Arial" w:ascii="Arial" w:hAnsi="Arial"/>
          <w:sz w:val="20"/>
          <w:szCs w:val="20"/>
        </w:rPr>
        <w:t xml:space="preserve">. Оценить их сможет каждый, кто решит </w:t>
      </w:r>
      <w:r>
        <w:rPr>
          <w:rFonts w:cs="Arial" w:ascii="Arial" w:hAnsi="Arial"/>
          <w:b/>
          <w:sz w:val="20"/>
          <w:szCs w:val="20"/>
        </w:rPr>
        <w:t xml:space="preserve">купить 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b/>
          <w:sz w:val="20"/>
          <w:szCs w:val="20"/>
        </w:rPr>
        <w:t xml:space="preserve"> в Луганск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Особое покрытие </w:t>
      </w:r>
      <w:r>
        <w:rPr>
          <w:rFonts w:cs="Arial" w:ascii="Arial" w:hAnsi="Arial"/>
          <w:sz w:val="20"/>
          <w:szCs w:val="20"/>
          <w:lang w:val="en-US"/>
        </w:rPr>
        <w:t>Gol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in</w:t>
      </w:r>
      <w:r>
        <w:rPr>
          <w:rFonts w:cs="Arial" w:ascii="Arial" w:hAnsi="Arial"/>
          <w:sz w:val="20"/>
          <w:szCs w:val="20"/>
        </w:rPr>
        <w:t xml:space="preserve">, представляющее собой золотое напыление на алюминиевой поверхности, обеспечивает надежность продукции </w:t>
      </w:r>
      <w:r>
        <w:rPr>
          <w:rFonts w:cs="Arial" w:ascii="Arial" w:hAnsi="Arial"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Это покрытие выдерживает перепады напряжения, низкие температуры и повышенную влажность. К тому же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 xml:space="preserve"> обладают широким набором функций, которые гарантируют экологичность и дают возможность экономить энергию. Все эти достоинства делают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b/>
          <w:sz w:val="20"/>
          <w:szCs w:val="20"/>
        </w:rPr>
        <w:t>, цены</w:t>
      </w:r>
      <w:r>
        <w:rPr>
          <w:rFonts w:cs="Arial" w:ascii="Arial" w:hAnsi="Arial"/>
          <w:sz w:val="20"/>
          <w:szCs w:val="20"/>
        </w:rPr>
        <w:t xml:space="preserve"> на которые в магазине Техмаркет в Луганске вас порадуют, так популярны на украинском рынк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Клиенты, которых интересуют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Луганске</w:t>
      </w:r>
      <w:r>
        <w:rPr>
          <w:rFonts w:cs="Arial" w:ascii="Arial" w:hAnsi="Arial"/>
          <w:sz w:val="20"/>
          <w:szCs w:val="20"/>
        </w:rPr>
        <w:t xml:space="preserve">, найдут в нашем каталоге самые различные модели. В интернет-магазине «Tehmarket» вы можете </w:t>
      </w:r>
      <w:r>
        <w:rPr>
          <w:rFonts w:cs="Arial" w:ascii="Arial" w:hAnsi="Arial"/>
          <w:b/>
          <w:sz w:val="20"/>
          <w:szCs w:val="20"/>
        </w:rPr>
        <w:t xml:space="preserve">купить кондиционер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>, котор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птималь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дойдет для выбранного помещения. Любой из них не только создаст комфортную атмосферу в помещении, но и порадует оригинальным дизайнерским решением.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b/>
          <w:sz w:val="20"/>
          <w:szCs w:val="20"/>
        </w:rPr>
        <w:t xml:space="preserve"> в Луганске </w:t>
      </w:r>
      <w:r>
        <w:rPr>
          <w:rFonts w:cs="Arial" w:ascii="Arial" w:hAnsi="Arial"/>
          <w:sz w:val="20"/>
          <w:szCs w:val="20"/>
        </w:rPr>
        <w:t>– это высокое надежность, высокое качество, функциональность и комфорт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Покупая </w:t>
      </w:r>
      <w:r>
        <w:rPr>
          <w:rFonts w:cs="Arial" w:ascii="Arial" w:hAnsi="Arial"/>
          <w:b/>
          <w:sz w:val="20"/>
          <w:szCs w:val="20"/>
        </w:rPr>
        <w:t xml:space="preserve">кондиционер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Луганске</w:t>
      </w:r>
      <w:r>
        <w:rPr>
          <w:rFonts w:cs="Arial" w:ascii="Arial" w:hAnsi="Arial"/>
          <w:sz w:val="20"/>
          <w:szCs w:val="20"/>
        </w:rPr>
        <w:t>, Вы получаете следующие преимуществ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четыре направления воздушного поток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систему самоочистки жалюзи, которая не загрязняет воздух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необходимый уровень температуры в помещении за короткое время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поток воздуха, максимально идентичный натуральному, который достигается благодаря системе «ХАОС»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Кондиционеры от компании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 xml:space="preserve"> – это всегда чистый воздух, отсутствие аллергенов и пыли, прекрасное здоровье, экономия электроэнергии, оригинальный дизайн и минимальный шум во время работы. Если вы думаете, что такая техника должна дорого стоить, спешим Вас обрадовать. Сегодня вы можете </w:t>
      </w:r>
      <w:r>
        <w:rPr>
          <w:rFonts w:cs="Arial" w:ascii="Arial" w:hAnsi="Arial"/>
          <w:b/>
          <w:sz w:val="20"/>
          <w:szCs w:val="20"/>
        </w:rPr>
        <w:t xml:space="preserve">купить 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недорого в Луганске </w:t>
      </w:r>
      <w:r>
        <w:rPr>
          <w:rFonts w:cs="Arial" w:ascii="Arial" w:hAnsi="Arial"/>
          <w:sz w:val="20"/>
          <w:szCs w:val="20"/>
        </w:rPr>
        <w:t>в наш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тевом магазине «Техмаркет». Мы предлагаем широкий ассортимент климатического оборудования по демократичным расценкам. Формат работы позволяет нам не тратить средства на выставочные павильоны и прочие расходы, связанные с оффлайновой торговлей, благодаря чему цены на кондиционеры, предлагаемые в нашем магазине, гарантировано ниже городских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ить кондиционеры и сплит-систе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LG</w:t>
      </w:r>
      <w:r>
        <w:rPr>
          <w:rFonts w:cs="Arial" w:ascii="Arial" w:hAnsi="Arial"/>
          <w:b/>
          <w:sz w:val="20"/>
          <w:szCs w:val="20"/>
        </w:rPr>
        <w:t xml:space="preserve"> недорого в Луганске</w:t>
      </w:r>
      <w:r>
        <w:rPr>
          <w:rFonts w:cs="Arial" w:ascii="Arial" w:hAnsi="Arial"/>
          <w:sz w:val="20"/>
          <w:szCs w:val="20"/>
        </w:rPr>
        <w:t xml:space="preserve"> легко и просто. Наши опытные менеджеры всегда рады прояснить интересующие вас вопросы и помочь с выбором оптимальной техники для Вашего дома и офиса. Посетите наш магазин высококачественной климатической техники по доступным ценам!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ндиционеры Chigo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Специалисты по установке климатической техники признают</w:t>
      </w:r>
      <w:r>
        <w:rPr>
          <w:rFonts w:cs="Arial" w:ascii="Arial" w:hAnsi="Arial"/>
          <w:b/>
          <w:sz w:val="20"/>
          <w:szCs w:val="20"/>
        </w:rPr>
        <w:t xml:space="preserve"> кондиционеры Chigo</w:t>
      </w:r>
      <w:r>
        <w:rPr>
          <w:rFonts w:cs="Arial" w:ascii="Arial" w:hAnsi="Arial"/>
          <w:sz w:val="20"/>
          <w:szCs w:val="20"/>
        </w:rPr>
        <w:t xml:space="preserve"> лучшими в бюджетном сегменте. Системы климат-контроля Chigo производятся на основе компрессоров Mitsubishi с применением запчастей Hitachi, Hyundai и прочих всемирно известных брендов. Демократичная стоимость кондиционеров и сплит-систем объясняется страной производства. Вместе с тем, </w:t>
      </w:r>
      <w:r>
        <w:rPr>
          <w:rFonts w:cs="Arial" w:ascii="Arial" w:hAnsi="Arial"/>
          <w:b/>
          <w:sz w:val="20"/>
          <w:szCs w:val="20"/>
        </w:rPr>
        <w:t>кондиционеры Chigo</w:t>
      </w:r>
      <w:r>
        <w:rPr>
          <w:rFonts w:cs="Arial" w:ascii="Arial" w:hAnsi="Arial"/>
          <w:sz w:val="20"/>
          <w:szCs w:val="20"/>
        </w:rPr>
        <w:t xml:space="preserve"> отличаются надежностью, функциональностью, удобством монтажа и простотой использовани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Китайская компания Chigo выпускает климатические системы с 1994 года. В создании каждого кондиционера наравне с инженерами и дизайнерами принимают участие эксперты-медики, что дает возможность выпускать не просто стильные и функциональные решения, но в первую очередь безопасные для здоровья потребителей. Все поступающее на рынок модели проверяется с помощью тестирующего оборудования, благодаря чему к конечному потребителю поступают только качественные и надежные </w:t>
      </w:r>
      <w:r>
        <w:rPr>
          <w:rFonts w:cs="Arial" w:ascii="Arial" w:hAnsi="Arial"/>
          <w:b/>
          <w:sz w:val="20"/>
          <w:szCs w:val="20"/>
        </w:rPr>
        <w:t>кондиционеры Chigo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Chigo выпускает две линейки климат-контроля: Standart и Deluxe. Климатическая техника Chigo Standart – это бюджетный вариант для небольших квартир и офисов. Кондиционеры этой марки укомплектованы самыми необходимыми опциями и не содержат ничего лишнего, поэтому покупателям не приходится переплачивать. Это такие функции, как автоматический перезапуск после сбоев в сети питания, режимы «Осушение», «Спокойный сон» и «Турбо». При этом </w:t>
      </w:r>
      <w:r>
        <w:rPr>
          <w:rFonts w:cs="Arial" w:ascii="Arial" w:hAnsi="Arial"/>
          <w:b/>
          <w:sz w:val="20"/>
          <w:szCs w:val="20"/>
        </w:rPr>
        <w:t>кондиционеры Chigo</w:t>
      </w:r>
      <w:r>
        <w:rPr>
          <w:rFonts w:cs="Arial" w:ascii="Arial" w:hAnsi="Arial"/>
          <w:sz w:val="20"/>
          <w:szCs w:val="20"/>
        </w:rPr>
        <w:t xml:space="preserve"> Standart довольно тихие, поэтому их можно монтировать даже в спальню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Серия Chigo Deluxe – это климат-системы премиум-класса. Такие модели оборудованы двумя дополнительными фильтрами для очистки воздуха: Chigo Go и Chigo Catalist, – а также встроенным организатором. Выбрать режим работы оборудования можно одним нажатием кнопки. Удобный пульт ДУ поможет отрегулировать направление воздуха, а также отрегулировать ряд других параметров. Элегантный дизайн </w:t>
      </w:r>
      <w:r>
        <w:rPr>
          <w:rFonts w:cs="Arial" w:ascii="Arial" w:hAnsi="Arial"/>
          <w:b/>
          <w:sz w:val="20"/>
          <w:szCs w:val="20"/>
        </w:rPr>
        <w:t>кондиционеров Chigo</w:t>
      </w:r>
      <w:r>
        <w:rPr>
          <w:rFonts w:cs="Arial" w:ascii="Arial" w:hAnsi="Arial"/>
          <w:sz w:val="20"/>
          <w:szCs w:val="20"/>
        </w:rPr>
        <w:t xml:space="preserve"> гармонично сочетается с любым интерьеро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>С помощью режима «Сон» можно отрегулировать создаваемую в помещении температуру, установив ее на комфортном для человека уровне. Нажатие кнопки SLEEP устанавливает кондиционер в режим автоматической настройки температуры, скорости воздушного потока и деактивации. Эта опция не позволит комнате переохладиться, пока вы спите. Опция «Обмен воздуха» обеспечивает приток свежего воздуха снаружи. Режим «Осушение» понижает влажность в помещении, даже если опция «Охлаждения» не включен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Безусловным плюсом всех климат-систем Chigo можно назвать низкий уровень шума при любых режимах использования. Двойная регулировка воздушного потока – горизонтальная и вертикальная – исключает возникновение сквозняка.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Chigo</w:t>
      </w:r>
      <w:r>
        <w:rPr>
          <w:rFonts w:cs="Arial" w:ascii="Arial" w:hAnsi="Arial"/>
          <w:sz w:val="20"/>
          <w:szCs w:val="20"/>
        </w:rPr>
        <w:t xml:space="preserve"> просты в эксплуатации – с управлением сможет разобраться даже ребенок, – но при этом при этом совершенно безопасны и почти бесшумны. Судя по отзывам покупателей, </w:t>
      </w:r>
      <w:r>
        <w:rPr>
          <w:rFonts w:cs="Arial" w:ascii="Arial" w:hAnsi="Arial"/>
          <w:b/>
          <w:sz w:val="20"/>
          <w:szCs w:val="20"/>
        </w:rPr>
        <w:t>кондиционеры Chigo</w:t>
      </w:r>
      <w:r>
        <w:rPr>
          <w:rFonts w:cs="Arial" w:ascii="Arial" w:hAnsi="Arial"/>
          <w:sz w:val="20"/>
          <w:szCs w:val="20"/>
        </w:rPr>
        <w:t xml:space="preserve"> не обладают какими-либо существенными недостатками, и вполне адекватны своей стоимости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диционеры Chigo </w:t>
      </w:r>
      <w:r>
        <w:rPr>
          <w:rFonts w:cs="Arial" w:ascii="Arial" w:hAnsi="Arial"/>
          <w:sz w:val="20"/>
          <w:szCs w:val="20"/>
        </w:rPr>
        <w:t>обладают уникальным дизайном. Глянцевая поверхность корпуса выполнена из прочного пластика. Климатическое оборудование компании Chigo воплощ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дежность, функциональность и комфорт. Как Вы уже верно поняли по этой статье, хороший кондиционер не обязательно должен дорого стоить. И сегодня Вы можете </w:t>
      </w:r>
      <w:r>
        <w:rPr>
          <w:rFonts w:cs="Arial" w:ascii="Arial" w:hAnsi="Arial"/>
          <w:b/>
          <w:sz w:val="20"/>
          <w:szCs w:val="20"/>
        </w:rPr>
        <w:t>купить кондиционеры Chigo недорого в Луганске</w:t>
      </w:r>
      <w:r>
        <w:rPr>
          <w:rFonts w:cs="Arial" w:ascii="Arial" w:hAnsi="Arial"/>
          <w:sz w:val="20"/>
          <w:szCs w:val="20"/>
        </w:rPr>
        <w:t>. Просто посетите сетевой магазин «Техмаркет». У нас вы найдете богатый ассортимент кондиционеров по демократичной стоимости. Режим работы в интернете исключает расходы на аренду выставочных павильонов и дополнительные накладные расходы. Поэтому снижаются цены и на предлагаемые нами кондиционер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ндиционеры DAIKIN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Японская корпорация Daikin Industries Limited является одним из признанных лидеров в сфере производства оборудования для вентиляции, отопления и кондиционирования воздуха. Непрерывный поиск новых технических решений и высокое качество продукции давно сделали </w:t>
      </w:r>
      <w:r>
        <w:rPr>
          <w:rFonts w:cs="Arial" w:ascii="Arial" w:hAnsi="Arial"/>
          <w:b/>
          <w:sz w:val="20"/>
          <w:szCs w:val="20"/>
        </w:rPr>
        <w:t>кондиционеры Daikin</w:t>
      </w:r>
      <w:r>
        <w:rPr>
          <w:rFonts w:cs="Arial" w:ascii="Arial" w:hAnsi="Arial"/>
          <w:sz w:val="20"/>
          <w:szCs w:val="20"/>
        </w:rPr>
        <w:t xml:space="preserve"> оптимальным выбором для создания комфортабельных условий в доме и офис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В воздухе больших городов в избытке содержится окись углерода, сернистый ангидрид, свинец и тяжелые металлы, ядовитые автомобильные выхлопы и пыль. Однако опасность таит не только воздух на улице, но и вдыхаемый нами воздух квартир. Поставщиками самых разных отравляющих веществ давно стали моющие средства, стиральные порошки и прочая бытовая химия. Поэтому под комфортными условиями проживания в последнее время стали подразумеваться не только планировка и местоположение квартиры, а также качество отделки интерьера, но и чистый воздух. Все больше внимания уделяется техническому оснащению дома, особенно системам кондиционирования воздуха и вентиляции. Климатические системы компании </w:t>
      </w:r>
      <w:r>
        <w:rPr>
          <w:rFonts w:cs="Arial" w:ascii="Arial" w:hAnsi="Arial"/>
          <w:sz w:val="20"/>
          <w:szCs w:val="20"/>
          <w:lang w:val="en-US"/>
        </w:rPr>
        <w:t>DAIKIN</w:t>
      </w:r>
      <w:r>
        <w:rPr>
          <w:rFonts w:cs="Arial" w:ascii="Arial" w:hAnsi="Arial"/>
          <w:sz w:val="20"/>
          <w:szCs w:val="20"/>
        </w:rPr>
        <w:t xml:space="preserve"> сделает Вашу жизнь комфортной. Покупая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DAIKIN</w:t>
      </w:r>
      <w:r>
        <w:rPr>
          <w:rFonts w:cs="Arial" w:ascii="Arial" w:hAnsi="Arial"/>
          <w:b/>
          <w:sz w:val="20"/>
          <w:szCs w:val="20"/>
        </w:rPr>
        <w:t xml:space="preserve"> в Луганске</w:t>
      </w:r>
      <w:r>
        <w:rPr>
          <w:rFonts w:cs="Arial" w:ascii="Arial" w:hAnsi="Arial"/>
          <w:sz w:val="20"/>
          <w:szCs w:val="20"/>
        </w:rPr>
        <w:t xml:space="preserve">, вы обретаете не просто систему климат-контроля, но и комфорт, не зависящий от времени года и суток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Сегодня к микроклимату предъявляются все более серьезные требования. Уже недостаточно, чтобы климатическое оборудование просто грело или охлаждало. Современный кондиционер должен обеспечивать чистый воздушный поток, комфортную температуру, достаточную влажность. Кроме того, сплит-системы должны быть стойкими к износу, бесшумно работать, достаточно легко обслуживаться, обладать целым рядом полезных программ и прекрасно вписываться в любой интерьер. Всеми этими качествами, без сомнений, обладают </w:t>
      </w:r>
      <w:r>
        <w:rPr>
          <w:rFonts w:cs="Arial" w:ascii="Arial" w:hAnsi="Arial"/>
          <w:b/>
          <w:sz w:val="20"/>
          <w:szCs w:val="20"/>
        </w:rPr>
        <w:t>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AIKIN</w:t>
      </w:r>
      <w:r>
        <w:rPr>
          <w:rFonts w:cs="Arial" w:ascii="Arial" w:hAnsi="Arial"/>
          <w:b/>
          <w:sz w:val="20"/>
          <w:szCs w:val="20"/>
        </w:rPr>
        <w:t>, купить</w:t>
      </w:r>
      <w:r>
        <w:rPr>
          <w:rFonts w:cs="Arial" w:ascii="Arial" w:hAnsi="Arial"/>
          <w:sz w:val="20"/>
          <w:szCs w:val="20"/>
        </w:rPr>
        <w:t xml:space="preserve"> которые Вы можете в нашем интернет магазине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Часто случается так, что, купив первую попавшуюся сплит-систему, человек замечает, что уровень шума становится больше по мере эксплуатации, пока не превращается в раздражающее дребезжание. Но подобные проблемы совершенно не знакомы владельцам </w:t>
      </w:r>
      <w:r>
        <w:rPr>
          <w:rFonts w:cs="Arial" w:ascii="Arial" w:hAnsi="Arial"/>
          <w:b/>
          <w:sz w:val="20"/>
          <w:szCs w:val="20"/>
        </w:rPr>
        <w:t xml:space="preserve">кондиционеров </w:t>
      </w:r>
      <w:r>
        <w:rPr>
          <w:rFonts w:cs="Arial" w:ascii="Arial" w:hAnsi="Arial"/>
          <w:b/>
          <w:sz w:val="20"/>
          <w:szCs w:val="20"/>
          <w:lang w:val="en-US"/>
        </w:rPr>
        <w:t>DAIKIN</w:t>
      </w:r>
      <w:r>
        <w:rPr>
          <w:rFonts w:cs="Arial" w:ascii="Arial" w:hAnsi="Arial"/>
          <w:sz w:val="20"/>
          <w:szCs w:val="20"/>
        </w:rPr>
        <w:t xml:space="preserve">. Климатическая техника этой марки по праву считается максимально бесшумной из всех существующих на рынке аналогов. </w:t>
      </w:r>
      <w:r>
        <w:rPr>
          <w:rFonts w:cs="Arial" w:ascii="Arial" w:hAnsi="Arial"/>
          <w:b/>
          <w:sz w:val="20"/>
          <w:szCs w:val="20"/>
        </w:rPr>
        <w:t>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DAIKIN</w:t>
      </w:r>
      <w:r>
        <w:rPr>
          <w:rFonts w:cs="Arial" w:ascii="Arial" w:hAnsi="Arial"/>
          <w:b/>
          <w:sz w:val="20"/>
          <w:szCs w:val="20"/>
        </w:rPr>
        <w:t xml:space="preserve">, купить недорого </w:t>
      </w:r>
      <w:r>
        <w:rPr>
          <w:rFonts w:cs="Arial" w:ascii="Arial" w:hAnsi="Arial"/>
          <w:sz w:val="20"/>
          <w:szCs w:val="20"/>
        </w:rPr>
        <w:t>которые можно в нашем магазине, работают в два-три раза тише других моделей. Поэтому они незаменимы в спальнях и детских комнатах. Кроме того, их способность сохранять идеальные акустические характеристики не меняется со времене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Еще одной важной характеристикой </w:t>
      </w:r>
      <w:r>
        <w:rPr>
          <w:rFonts w:cs="Arial" w:ascii="Arial" w:hAnsi="Arial"/>
          <w:b/>
          <w:sz w:val="20"/>
          <w:szCs w:val="20"/>
        </w:rPr>
        <w:t xml:space="preserve">сплит-систем </w:t>
      </w:r>
      <w:r>
        <w:rPr>
          <w:rFonts w:cs="Arial" w:ascii="Arial" w:hAnsi="Arial"/>
          <w:b/>
          <w:sz w:val="20"/>
          <w:szCs w:val="20"/>
          <w:lang w:val="en-US"/>
        </w:rPr>
        <w:t>DAIKIN</w:t>
      </w:r>
      <w:r>
        <w:rPr>
          <w:rFonts w:cs="Arial" w:ascii="Arial" w:hAnsi="Arial"/>
          <w:sz w:val="20"/>
          <w:szCs w:val="20"/>
        </w:rPr>
        <w:t xml:space="preserve"> является эргономичной. Остановив свой выбор на настенных моделях кондиционеров, вы сэкономите полезное пространство помещения. Компания </w:t>
      </w:r>
      <w:r>
        <w:rPr>
          <w:rFonts w:cs="Arial" w:ascii="Arial" w:hAnsi="Arial"/>
          <w:sz w:val="20"/>
          <w:szCs w:val="20"/>
          <w:lang w:val="en-US"/>
        </w:rPr>
        <w:t>DAIKIN</w:t>
      </w:r>
      <w:r>
        <w:rPr>
          <w:rFonts w:cs="Arial" w:ascii="Arial" w:hAnsi="Arial"/>
          <w:sz w:val="20"/>
          <w:szCs w:val="20"/>
        </w:rPr>
        <w:t xml:space="preserve"> выпускает не только стандартные, но и инверторные модели, отличающиеся более точным поддержанием заданных параметров и сокращением энергопотребления на 30%.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DAIKIN</w:t>
      </w:r>
      <w:r>
        <w:rPr>
          <w:rFonts w:cs="Arial" w:ascii="Arial" w:hAnsi="Arial"/>
          <w:sz w:val="20"/>
          <w:szCs w:val="20"/>
        </w:rPr>
        <w:t xml:space="preserve"> представлены богатой гаммой моделей, каждая из которых обладает высокой надежностью, качеством и сопровождается заводской гарантией. Сплит-системы </w:t>
      </w:r>
      <w:r>
        <w:rPr>
          <w:rFonts w:cs="Arial" w:ascii="Arial" w:hAnsi="Arial"/>
          <w:sz w:val="20"/>
          <w:szCs w:val="20"/>
          <w:lang w:val="en-US"/>
        </w:rPr>
        <w:t>DAIKIN</w:t>
      </w:r>
      <w:r>
        <w:rPr>
          <w:rFonts w:cs="Arial" w:ascii="Arial" w:hAnsi="Arial"/>
          <w:sz w:val="20"/>
          <w:szCs w:val="20"/>
        </w:rPr>
        <w:t xml:space="preserve"> первыми в отрасли были отмечены как соответствующие стандартам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14001. Оборудование японской корпорации соответствуют всем европейским стандартам качества, удобно в диагностике и обслуживании, адаптировано к нашим климатическим условиям и прекрасно вписывается в современный интерьер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упить 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ikin в Луганске</w:t>
      </w:r>
      <w:r>
        <w:rPr>
          <w:rFonts w:cs="Arial" w:ascii="Arial" w:hAnsi="Arial"/>
          <w:sz w:val="20"/>
          <w:szCs w:val="20"/>
        </w:rPr>
        <w:t xml:space="preserve"> можно в интернет магазине Tehmarket.com.ua. Заказать и выбрать товар не представляет трудностей. Вы можете ознакомиться с предлагаемыми нами системами климат-контроля и кондиционерами на нашем сайте, не выходя из дома.</w:t>
      </w:r>
      <w:r>
        <w:rPr>
          <w:rFonts w:cs="Arial" w:ascii="Arial" w:hAnsi="Arial"/>
          <w:b/>
          <w:sz w:val="20"/>
          <w:szCs w:val="20"/>
        </w:rPr>
        <w:t xml:space="preserve"> Купить кондиционер Daikin в Луганске недорого</w:t>
      </w:r>
      <w:r>
        <w:rPr>
          <w:rFonts w:cs="Arial" w:ascii="Arial" w:hAnsi="Arial"/>
          <w:sz w:val="20"/>
          <w:szCs w:val="20"/>
        </w:rPr>
        <w:t xml:space="preserve"> стало возможно благодаря нашему веб-сайту. Посетите магазин высококачественной климатической техники по доступным ценам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диционеры Carrier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Carrier является подразделением американского концерна UTC, крупного производителей климатического и холодильного оборудования, а также систем безопасности. Практически вековой практический опыт и не прекращающиеся инновации сделали компанию Carrier уважаемой и популярной не только среди клиентов, но и среди коллег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Сегодня компания Carrier входит в число крупнейших мировых производителей систем климат-контроля, обогрева, вентиляции и холодоснабжения. </w:t>
      </w:r>
      <w:r>
        <w:rPr>
          <w:rFonts w:cs="Arial" w:ascii="Arial" w:hAnsi="Arial"/>
          <w:b/>
          <w:sz w:val="20"/>
          <w:szCs w:val="20"/>
        </w:rPr>
        <w:t>Кондиционеры Carrier</w:t>
      </w:r>
      <w:r>
        <w:rPr>
          <w:rFonts w:cs="Arial" w:ascii="Arial" w:hAnsi="Arial"/>
          <w:sz w:val="20"/>
          <w:szCs w:val="20"/>
        </w:rPr>
        <w:t xml:space="preserve"> создают оптимальный микроклимат не только в офисных и жилых помещениях, но в таких мировых зданиях, как Александрийская библиотека в Каире (Египет), Сикстинская капелла в Ватикане (Италия), Музей Акрополис в Афинах (Греция) и Музей современного искусства в Лондоне (Великобритания). И это лишь малая часть проектов мировой ценности, микроклимат в которых создают и поддерживают </w:t>
      </w:r>
      <w:r>
        <w:rPr>
          <w:rFonts w:cs="Arial" w:ascii="Arial" w:hAnsi="Arial"/>
          <w:b/>
          <w:sz w:val="20"/>
          <w:szCs w:val="20"/>
        </w:rPr>
        <w:t>кондиционеры Carrie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Демократичная стоимость оборудования Carrier в сочетании с надежностью и высокой функциональностью обеспечили их популярность на отечественном рынке. В основе </w:t>
      </w:r>
      <w:r>
        <w:rPr>
          <w:rFonts w:cs="Arial" w:ascii="Arial" w:hAnsi="Arial"/>
          <w:b/>
          <w:sz w:val="20"/>
          <w:szCs w:val="20"/>
        </w:rPr>
        <w:t>кондиционер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rier</w:t>
      </w:r>
      <w:r>
        <w:rPr>
          <w:rFonts w:cs="Arial" w:ascii="Arial" w:hAnsi="Arial"/>
          <w:sz w:val="20"/>
          <w:szCs w:val="20"/>
        </w:rPr>
        <w:t xml:space="preserve"> лежит принцип «ничего лишнего»: покупателю доступны все необходимые опции, и при этом не нужно переплачивать за лишние технологические решения, которые могут ни разу не пригодиться за все время эксплуатации. Компания «Техмаркет» предлагает </w:t>
      </w:r>
      <w:r>
        <w:rPr>
          <w:rFonts w:cs="Arial" w:ascii="Arial" w:hAnsi="Arial"/>
          <w:b/>
          <w:sz w:val="20"/>
          <w:szCs w:val="20"/>
        </w:rPr>
        <w:t>куп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ндиционеры Carrier в Луганске</w:t>
      </w:r>
      <w:r>
        <w:rPr>
          <w:rFonts w:cs="Arial" w:ascii="Arial" w:hAnsi="Arial"/>
          <w:sz w:val="20"/>
          <w:szCs w:val="20"/>
        </w:rPr>
        <w:t>. В нашем каталоге Вы можете подобрать сплит-систему высокого качества сборки, стильную и бесшумную. Наши консультанты помогут вам подобрать климат-систему, оптимально соответствующую размерам помещения, что обеспечит наиболее комфортное охлаждение либо нагрев, создание максимальной влажности воздуха или проветривани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Кондиционеры Carrier</w:t>
      </w:r>
      <w:r>
        <w:rPr>
          <w:rFonts w:cs="Arial" w:ascii="Arial" w:hAnsi="Arial"/>
          <w:sz w:val="20"/>
          <w:szCs w:val="20"/>
        </w:rPr>
        <w:t xml:space="preserve"> – это высокая производительность работы и прекрасная эргономичность. Регулировка многих функций происходит автоматически: так, современные кондиционеры самостоятельно размораживаются, сушатся и очищаются. Если в процессе самодиагностики сплит-система обнаруживает поломку, она генерирует код ошибки, расшифровать который можно, подключив компьютер. Как свидетельствуют отзывы покупателей, кондиционеры Carrier почти не производят шума, снабжаются удобным пультом ДУ и весьма экономичны в энергопотреблени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нели внутреннего блока выполнены в итальянском стиле. Наличие четырех расцветок поможет подобрать оптимальный вариант для любого интерьера. Вентиляторы установлены вертикально, а настраиваемые заслонки регулируют оптимальное распределение воздуха. Охлаждение воздуха вдоль стен обеспечивает более стабильное и эффективное снижение температуры. Кроме того, </w:t>
      </w:r>
      <w:r>
        <w:rPr>
          <w:rFonts w:cs="Arial" w:ascii="Arial" w:hAnsi="Arial"/>
          <w:b/>
          <w:sz w:val="20"/>
          <w:szCs w:val="20"/>
        </w:rPr>
        <w:t>кондиционеры Carrier</w:t>
      </w:r>
      <w:r>
        <w:rPr>
          <w:rFonts w:cs="Arial" w:ascii="Arial" w:hAnsi="Arial"/>
          <w:sz w:val="20"/>
          <w:szCs w:val="20"/>
        </w:rPr>
        <w:t xml:space="preserve"> комплектуются комплектом фильтров: электростатическим пылеулавливающим, антибактериальным и специальным дезодорирующим. В совокупности фильтры обеспечивают чистый и свежий воздух в помещении. Благодаря роторному компрессору оборудование не шумит во время работы и потребляет мало энерги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диционеры Carrier в Луганске</w:t>
      </w:r>
      <w:r>
        <w:rPr>
          <w:rFonts w:cs="Arial" w:ascii="Arial" w:hAnsi="Arial"/>
          <w:sz w:val="20"/>
          <w:szCs w:val="20"/>
        </w:rPr>
        <w:t xml:space="preserve"> эффективно и быстро охлаждают или нагревают воздух в помещении, благодаря опции автоматической регулировки производительности. Так же эффективно оборудование работает в режиме «Осушение», что весьма востребовано в дождливые дни. </w:t>
      </w:r>
      <w:r>
        <w:rPr>
          <w:rFonts w:cs="Arial" w:ascii="Arial" w:hAnsi="Arial"/>
          <w:b/>
          <w:sz w:val="20"/>
          <w:szCs w:val="20"/>
        </w:rPr>
        <w:t>Купить кондиционеры Carrier</w:t>
      </w:r>
      <w:r>
        <w:rPr>
          <w:rFonts w:cs="Arial" w:ascii="Arial" w:hAnsi="Arial"/>
          <w:sz w:val="20"/>
          <w:szCs w:val="20"/>
        </w:rPr>
        <w:t xml:space="preserve"> в нашем интернет магазине и заказать монтаж сплит-системы довольно просто. Достаточно позвонить по телефону или написать электронное письмо, и наши опытные консультанты помогут Вам выбрать оптимальный вариант. У нас вы найдете богатый ассортимент кондиционеров и других систем климат-контроля по демократичной цен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ндиционеры Toshiba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егодняшний день компания Toshiba является одной из самых крупных в мире. Ее годовой оборот составляет свыше 50 миллиардов долларов. Основная производственная база компании расположена в Японии, а филиалы – в Таиланде и Китае. </w:t>
      </w:r>
      <w:r>
        <w:rPr>
          <w:rFonts w:cs="Arial" w:ascii="Arial" w:hAnsi="Arial"/>
          <w:b/>
          <w:sz w:val="20"/>
          <w:szCs w:val="20"/>
        </w:rPr>
        <w:t xml:space="preserve">Кондиционеры Toshiba </w:t>
      </w:r>
      <w:r>
        <w:rPr>
          <w:rFonts w:cs="Arial" w:ascii="Arial" w:hAnsi="Arial"/>
          <w:sz w:val="20"/>
          <w:szCs w:val="20"/>
        </w:rPr>
        <w:t>успеш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ализуются в 120 странах мира благодаря собственной торговой сети и независимым дистрибьюторам. Компания Toshiba может похвастать многолетней историей. За годы работы она стала признанным лидером климатической отрасли. Первая в мире сплит-система была создана именно компанией </w:t>
      </w:r>
      <w:r>
        <w:rPr>
          <w:rFonts w:cs="Arial" w:ascii="Arial" w:hAnsi="Arial"/>
          <w:b/>
          <w:sz w:val="20"/>
          <w:szCs w:val="20"/>
        </w:rPr>
        <w:t>Toshiba. Кондиционеры</w:t>
      </w:r>
      <w:r>
        <w:rPr>
          <w:rFonts w:cs="Arial" w:ascii="Arial" w:hAnsi="Arial"/>
          <w:sz w:val="20"/>
          <w:szCs w:val="20"/>
        </w:rPr>
        <w:t xml:space="preserve"> этого производителя отличаются безупречной функциональностью и надежностью. Доступные цены и удивительный дизайн сделали </w:t>
      </w:r>
      <w:r>
        <w:rPr>
          <w:rFonts w:cs="Arial" w:ascii="Arial" w:hAnsi="Arial"/>
          <w:b/>
          <w:sz w:val="20"/>
          <w:szCs w:val="20"/>
        </w:rPr>
        <w:t>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shiba</w:t>
      </w:r>
      <w:r>
        <w:rPr>
          <w:rFonts w:cs="Arial" w:ascii="Arial" w:hAnsi="Arial"/>
          <w:sz w:val="20"/>
          <w:szCs w:val="20"/>
        </w:rPr>
        <w:t xml:space="preserve"> популярными у большого числа покупателей. Вы также можете оценить качество и стиль японской техники, посетив наш интернет магазин в Луганске. 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Ключевым достоинством кондиционеров </w:t>
      </w:r>
      <w:r>
        <w:rPr>
          <w:rFonts w:cs="Arial" w:ascii="Arial" w:hAnsi="Arial"/>
          <w:sz w:val="20"/>
          <w:szCs w:val="20"/>
          <w:lang w:val="en-US"/>
        </w:rPr>
        <w:t>Toshiba</w:t>
      </w:r>
      <w:r>
        <w:rPr>
          <w:rFonts w:cs="Arial" w:ascii="Arial" w:hAnsi="Arial"/>
          <w:sz w:val="20"/>
          <w:szCs w:val="20"/>
        </w:rPr>
        <w:t xml:space="preserve"> можно считать досконально продуманную систему очистки воздуха. Используемые в климатических системах фильтры, не только улавливают бытовые запахи и пыль, но и не дают распространяться вирусам, грибкам, бактериям и микробам. Главный принцип дизайна японской марки базируется на требовании экономного использования свободного пространства. Японский производитель сводит к минимуму шум кондиционеров во время работы и доводит до максимума показатели эффективности. Необходимо отметить, что по эффективности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Toshi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пережают все существующие аналоги: 4 против 2,5. И едва ли какой-либо конкурентный кондиционер может сравниться с долговечностью климатических систем от </w:t>
      </w:r>
      <w:r>
        <w:rPr>
          <w:rFonts w:cs="Arial" w:ascii="Arial" w:hAnsi="Arial"/>
          <w:sz w:val="20"/>
          <w:szCs w:val="20"/>
          <w:lang w:val="en-US"/>
        </w:rPr>
        <w:t>Toshiba</w:t>
      </w:r>
      <w:r>
        <w:rPr>
          <w:rFonts w:cs="Arial" w:ascii="Arial" w:hAnsi="Arial"/>
          <w:sz w:val="20"/>
          <w:szCs w:val="20"/>
        </w:rPr>
        <w:t>: они безупречно работают минимум 10 лет! Излишне говорить, что производитель сопровождает всю свою продукцию 3-летней гарантией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Все вышесказанное позволяет сделать вывод, что продукция компании </w:t>
      </w:r>
      <w:r>
        <w:rPr>
          <w:rFonts w:cs="Arial" w:ascii="Arial" w:hAnsi="Arial"/>
          <w:sz w:val="20"/>
          <w:szCs w:val="20"/>
          <w:lang w:val="en-US"/>
        </w:rPr>
        <w:t>Toshiba</w:t>
      </w:r>
      <w:r>
        <w:rPr>
          <w:rFonts w:cs="Arial" w:ascii="Arial" w:hAnsi="Arial"/>
          <w:sz w:val="20"/>
          <w:szCs w:val="20"/>
        </w:rPr>
        <w:t xml:space="preserve"> отличаются отменным качеством, способным удовлетворить любые требования. Решив </w:t>
      </w:r>
      <w:r>
        <w:rPr>
          <w:rFonts w:cs="Arial" w:ascii="Arial" w:hAnsi="Arial"/>
          <w:b/>
          <w:sz w:val="20"/>
          <w:szCs w:val="20"/>
        </w:rPr>
        <w:t>куп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Toshib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 Луганске</w:t>
      </w:r>
      <w:r>
        <w:rPr>
          <w:rFonts w:cs="Arial" w:ascii="Arial" w:hAnsi="Arial"/>
          <w:sz w:val="20"/>
          <w:szCs w:val="20"/>
        </w:rPr>
        <w:t xml:space="preserve"> для офиса, дома или складских помещений, вы точно не разочаруетесь! Благодаря постоянно эволюционирующим технологиям, </w:t>
      </w:r>
      <w:r>
        <w:rPr>
          <w:rFonts w:cs="Arial" w:ascii="Arial" w:hAnsi="Arial"/>
          <w:b/>
          <w:sz w:val="20"/>
          <w:szCs w:val="20"/>
        </w:rPr>
        <w:t>кондиционеры Toshiba</w:t>
      </w:r>
      <w:r>
        <w:rPr>
          <w:rFonts w:cs="Arial" w:ascii="Arial" w:hAnsi="Arial"/>
          <w:sz w:val="20"/>
          <w:szCs w:val="20"/>
        </w:rPr>
        <w:t xml:space="preserve"> сочетают в себе легкость и компактность с эффективной работой и отсутствием шума. К тому же, продукция </w:t>
      </w:r>
      <w:r>
        <w:rPr>
          <w:rFonts w:cs="Arial" w:ascii="Arial" w:hAnsi="Arial"/>
          <w:sz w:val="20"/>
          <w:szCs w:val="20"/>
          <w:lang w:val="en-US"/>
        </w:rPr>
        <w:t>Toshiba</w:t>
      </w:r>
      <w:r>
        <w:rPr>
          <w:rFonts w:cs="Arial" w:ascii="Arial" w:hAnsi="Arial"/>
          <w:sz w:val="20"/>
          <w:szCs w:val="20"/>
        </w:rPr>
        <w:t xml:space="preserve"> на 46% экономичнее по энергопотреблению, чем все известные аналог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Сплит-системы Toshiba</w:t>
      </w:r>
      <w:r>
        <w:rPr>
          <w:rFonts w:cs="Arial" w:ascii="Arial" w:hAnsi="Arial"/>
          <w:sz w:val="20"/>
          <w:szCs w:val="20"/>
        </w:rPr>
        <w:t xml:space="preserve"> снабжены плазменным фильтром, ионизатором воздуха, а также фильтром тонкой очистки с витамином С и экстрактом кофе. Система самоочистки не дает скапливаться влаге на испарителе, тем самым препятствуя образованию плесени в кондиционере. После выключения оборудования вентилятор в течение 20 минут продолжает работу, после чего автоматически выключается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shiba</w:t>
      </w:r>
      <w:r>
        <w:rPr>
          <w:rFonts w:cs="Arial" w:ascii="Arial" w:hAnsi="Arial"/>
          <w:sz w:val="20"/>
          <w:szCs w:val="20"/>
        </w:rPr>
        <w:t xml:space="preserve"> представлены широкой ассортиментной линейкой. К числу наиболее популярных вариантов кондиционирования относится настенная сплит-система. Все настенные кондиционеры, представленные в каталогах нашего магазина, качественно очищают воздух, бесшумны и отличаются максимальным набором дополнительных опций. </w:t>
      </w:r>
      <w:r>
        <w:rPr>
          <w:rFonts w:cs="Arial" w:ascii="Arial" w:hAnsi="Arial"/>
          <w:b/>
          <w:sz w:val="20"/>
          <w:szCs w:val="20"/>
        </w:rPr>
        <w:t>Сплит-системы Toshiba</w:t>
      </w:r>
      <w:r>
        <w:rPr>
          <w:rFonts w:cs="Arial" w:ascii="Arial" w:hAnsi="Arial"/>
          <w:sz w:val="20"/>
          <w:szCs w:val="20"/>
        </w:rPr>
        <w:t xml:space="preserve"> поддерживают оптимальную атмосферу в помещениях площадью от 10 до 60 квадратных метров. Они отличаются комфортом использования и демократичной ценой. </w:t>
      </w:r>
      <w:r>
        <w:rPr>
          <w:rFonts w:cs="Arial" w:ascii="Arial" w:hAnsi="Arial"/>
          <w:b/>
          <w:sz w:val="20"/>
          <w:szCs w:val="20"/>
        </w:rPr>
        <w:t>Кондиционеры Toshiba</w:t>
      </w:r>
      <w:r>
        <w:rPr>
          <w:rFonts w:cs="Arial" w:ascii="Arial" w:hAnsi="Arial"/>
          <w:sz w:val="20"/>
          <w:szCs w:val="20"/>
        </w:rPr>
        <w:t xml:space="preserve"> обладают элегантным дизайном и прекрасно вписываются в интерьер, делая его уютным и стильным. Активная фильтрация воздуха позволяет ощутить все прелести чистого воздуха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нашем интернет магазине Вы сможете </w:t>
      </w:r>
      <w:r>
        <w:rPr>
          <w:rFonts w:cs="Arial" w:ascii="Arial" w:hAnsi="Arial"/>
          <w:b/>
          <w:sz w:val="20"/>
          <w:szCs w:val="20"/>
        </w:rPr>
        <w:t>купить 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oshib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дорого в Луганске</w:t>
      </w:r>
      <w:r>
        <w:rPr>
          <w:rFonts w:cs="Arial" w:ascii="Arial" w:hAnsi="Arial"/>
          <w:sz w:val="20"/>
          <w:szCs w:val="20"/>
        </w:rPr>
        <w:t xml:space="preserve">. Наш магазин предлагает широкий ассортимент самых разных сплит-систем. Опытные консультанты помогут Вам разобраться в особенностях и преимуществах предложенных вариантов и подобрать тот, который идеально подойдет именно Вам!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ндиционеры Hyundai</w:t>
      </w:r>
    </w:p>
    <w:p>
      <w:pPr>
        <w:pStyle w:val="Normal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диционеры Hyundai</w:t>
      </w:r>
      <w:r>
        <w:rPr>
          <w:rFonts w:cs="Arial" w:ascii="Arial" w:hAnsi="Arial"/>
          <w:sz w:val="20"/>
          <w:szCs w:val="20"/>
        </w:rPr>
        <w:t xml:space="preserve"> лидируют по продажам в Корее. Подразделение корпорации Hyundai по разработке и производству климатического оборудования появилось в Южной Корее в 1962 году и получило название Mando Climate Control. Спустя 40 лет оно получило статус одной из лидирующих в мире предприятий, занятых производством климатических систем. Компания стала известной на весь мир благодаря выпуску систем кондиционирования под маркой Hyundai. В настоящее время предприятие выпускает </w:t>
      </w:r>
      <w:r>
        <w:rPr>
          <w:rFonts w:cs="Arial" w:ascii="Arial" w:hAnsi="Arial"/>
          <w:b/>
          <w:sz w:val="20"/>
          <w:szCs w:val="20"/>
        </w:rPr>
        <w:t>кондиционеры Hyundai</w:t>
      </w:r>
      <w:r>
        <w:rPr>
          <w:rFonts w:cs="Arial" w:ascii="Arial" w:hAnsi="Arial"/>
          <w:sz w:val="20"/>
          <w:szCs w:val="20"/>
        </w:rPr>
        <w:t xml:space="preserve"> для поездов, автомобилей, судов, промышленных предприятий, а также широкий ассортимент бытовых климатических систем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ротяжении пяти лет </w:t>
      </w:r>
      <w:r>
        <w:rPr>
          <w:rFonts w:cs="Arial" w:ascii="Arial" w:hAnsi="Arial"/>
          <w:b/>
          <w:sz w:val="20"/>
          <w:szCs w:val="20"/>
        </w:rPr>
        <w:t>кондиционеры Hyundai</w:t>
      </w:r>
      <w:r>
        <w:rPr>
          <w:rFonts w:cs="Arial" w:ascii="Arial" w:hAnsi="Arial"/>
          <w:sz w:val="20"/>
          <w:szCs w:val="20"/>
        </w:rPr>
        <w:t xml:space="preserve"> занимают в Южной Корее первое место по предпочтениям потребителей. Этому способствуют многочисленные технические решения собственного изобретения, поскольку главным приоритетом на стадии многочисленных конструкторских и исследовательских работ, а также производства и сервисного обслуживания компании Hyundai является удобство и комфорт потребителей. Высокое качество и надежность климатических систем Hyundai подтверждается многочисленными сертификатами ЕС по соответствию стандартам и качеству.</w:t>
      </w:r>
    </w:p>
    <w:p>
      <w:pPr>
        <w:pStyle w:val="Normal"/>
        <w:ind w:firstLine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Сверхнадежные </w:t>
      </w:r>
      <w:r>
        <w:rPr>
          <w:rFonts w:cs="Arial" w:ascii="Arial" w:hAnsi="Arial"/>
          <w:b/>
          <w:sz w:val="20"/>
          <w:szCs w:val="20"/>
        </w:rPr>
        <w:t>кондиционеры Hyundai</w:t>
      </w:r>
      <w:r>
        <w:rPr>
          <w:rFonts w:cs="Arial" w:ascii="Arial" w:hAnsi="Arial"/>
          <w:sz w:val="20"/>
          <w:szCs w:val="20"/>
        </w:rPr>
        <w:t xml:space="preserve"> стоят на одном уровне с японскими корпорациями по проценту заводского брака, который не превышает 0,1%. Это меньше, чем один кондиционер на 1000 настенных сплит-систем. За счет снижения уровня шума внешних и внутренних блоков </w:t>
      </w:r>
      <w:r>
        <w:rPr>
          <w:rFonts w:cs="Arial" w:ascii="Arial" w:hAnsi="Arial"/>
          <w:b/>
          <w:sz w:val="20"/>
          <w:szCs w:val="20"/>
        </w:rPr>
        <w:t>кондиционеры компании Hyundai</w:t>
      </w:r>
      <w:r>
        <w:rPr>
          <w:rFonts w:cs="Arial" w:ascii="Arial" w:hAnsi="Arial"/>
          <w:sz w:val="20"/>
          <w:szCs w:val="20"/>
        </w:rPr>
        <w:t xml:space="preserve"> создают высокий уровень комфорта для работы и отдыха. Практически полное отсутствие шума стало возможно благодаря запатентованной форме вентилятора, лопасти которого обычно и становятся главным источником шума. Еще одно достоинства кондиционеров Hyundai заключается в доступной стоимости, которая достигается не в ущерб надежности и качеству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лагаемые в интернет магазине </w:t>
      </w:r>
      <w:r>
        <w:rPr>
          <w:rFonts w:cs="Arial" w:ascii="Arial" w:hAnsi="Arial"/>
          <w:b/>
          <w:sz w:val="20"/>
          <w:szCs w:val="20"/>
        </w:rPr>
        <w:t>«Техмаркет» г. Луганс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ндиционеры Hyundai</w:t>
      </w:r>
      <w:r>
        <w:rPr>
          <w:rFonts w:cs="Arial" w:ascii="Arial" w:hAnsi="Arial"/>
          <w:sz w:val="20"/>
          <w:szCs w:val="20"/>
        </w:rPr>
        <w:t xml:space="preserve"> ориентированы на потребителей, которые ценят деньги и не желают переплачивать за невостребованные опции. Климатическое оборудование южнокорейской компании не оснащается ионизаторами и ароматизаторами, как и электронными системами, распознающими голос хозяина. Эти кондиционеры просто выполняют ключевые функции: охлаждают, обогревают и очищают воздух в помещении. Концерну </w:t>
      </w:r>
      <w:r>
        <w:rPr>
          <w:rFonts w:cs="Arial" w:ascii="Arial" w:hAnsi="Arial"/>
          <w:sz w:val="20"/>
          <w:szCs w:val="20"/>
          <w:lang w:val="en-US"/>
        </w:rPr>
        <w:t>Hyundai</w:t>
      </w:r>
      <w:r>
        <w:rPr>
          <w:rFonts w:cs="Arial" w:ascii="Arial" w:hAnsi="Arial"/>
          <w:sz w:val="20"/>
          <w:szCs w:val="20"/>
        </w:rPr>
        <w:t xml:space="preserve"> удалось создать такую климатическую бытовую технику, которая успешно решает основные задачи, стоящие перед современными кондиционерами, – это создание оптимальной температуры, влажности и чистоты воздуха.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Hyundai</w:t>
      </w:r>
      <w:r>
        <w:rPr>
          <w:rFonts w:cs="Arial" w:ascii="Arial" w:hAnsi="Arial"/>
          <w:sz w:val="20"/>
          <w:szCs w:val="20"/>
        </w:rPr>
        <w:t xml:space="preserve"> не просто обогревают или охлаждают воздух, увлажняют или удаляют из него лишнюю влагу, они еще и экономят уровень энергозатрат. Это оптимальный вариант бюджетных кондиционеров для создания действительно приятных условий проживания в квартир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ще одним основополагающим принципом работы компании </w:t>
      </w:r>
      <w:r>
        <w:rPr>
          <w:rFonts w:cs="Arial" w:ascii="Arial" w:hAnsi="Arial"/>
          <w:sz w:val="20"/>
          <w:szCs w:val="20"/>
          <w:lang w:val="en-US"/>
        </w:rPr>
        <w:t>Hyundai</w:t>
      </w:r>
      <w:r>
        <w:rPr>
          <w:rFonts w:cs="Arial" w:ascii="Arial" w:hAnsi="Arial"/>
          <w:sz w:val="20"/>
          <w:szCs w:val="20"/>
        </w:rPr>
        <w:t xml:space="preserve"> является защита окружающей среды. Новый модельный ряд климатического оборудования </w:t>
      </w:r>
      <w:r>
        <w:rPr>
          <w:rFonts w:cs="Arial" w:ascii="Arial" w:hAnsi="Arial"/>
          <w:sz w:val="20"/>
          <w:szCs w:val="20"/>
          <w:lang w:val="en-US"/>
        </w:rPr>
        <w:t>Hyundai</w:t>
      </w:r>
      <w:r>
        <w:rPr>
          <w:rFonts w:cs="Arial" w:ascii="Arial" w:hAnsi="Arial"/>
          <w:sz w:val="20"/>
          <w:szCs w:val="20"/>
        </w:rPr>
        <w:t xml:space="preserve"> прекрасно справляется и с этой задачей. Разнообразие дизайнерских решений и профессиональная консультация наших менеджеров не оставит Вас равнодушными к оборудованию </w:t>
      </w:r>
      <w:r>
        <w:rPr>
          <w:rFonts w:cs="Arial" w:ascii="Arial" w:hAnsi="Arial"/>
          <w:sz w:val="20"/>
          <w:szCs w:val="20"/>
          <w:lang w:val="en-US"/>
        </w:rPr>
        <w:t>Hyundai</w:t>
      </w:r>
      <w:r>
        <w:rPr>
          <w:rFonts w:cs="Arial" w:ascii="Arial" w:hAnsi="Arial"/>
          <w:sz w:val="20"/>
          <w:szCs w:val="20"/>
        </w:rPr>
        <w:t xml:space="preserve">. Вас приятно удивит и разнообразие серий </w:t>
      </w:r>
      <w:r>
        <w:rPr>
          <w:rFonts w:cs="Arial" w:ascii="Arial" w:hAnsi="Arial"/>
          <w:b/>
          <w:sz w:val="20"/>
          <w:szCs w:val="20"/>
        </w:rPr>
        <w:t xml:space="preserve">сплит-систем </w:t>
      </w:r>
      <w:r>
        <w:rPr>
          <w:rFonts w:cs="Arial" w:ascii="Arial" w:hAnsi="Arial"/>
          <w:b/>
          <w:sz w:val="20"/>
          <w:szCs w:val="20"/>
          <w:lang w:val="en-US"/>
        </w:rPr>
        <w:t>Hyunda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cono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restig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eluxe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tandart</w:t>
      </w:r>
      <w:r>
        <w:rPr>
          <w:rFonts w:cs="Arial" w:ascii="Arial" w:hAnsi="Arial"/>
          <w:sz w:val="20"/>
          <w:szCs w:val="20"/>
        </w:rPr>
        <w:t xml:space="preserve">. Все модели этих серий создают идеальную атмосферу в загородных домах и городских квартирах. </w:t>
      </w:r>
      <w:r>
        <w:rPr>
          <w:rFonts w:cs="Arial" w:ascii="Arial" w:hAnsi="Arial"/>
          <w:b/>
          <w:sz w:val="20"/>
          <w:szCs w:val="20"/>
        </w:rPr>
        <w:t xml:space="preserve">Сплит-системы </w:t>
      </w:r>
      <w:r>
        <w:rPr>
          <w:rFonts w:cs="Arial" w:ascii="Arial" w:hAnsi="Arial"/>
          <w:b/>
          <w:sz w:val="20"/>
          <w:szCs w:val="20"/>
          <w:lang w:val="en-US"/>
        </w:rPr>
        <w:t>Hyundai</w:t>
      </w:r>
      <w:r>
        <w:rPr>
          <w:rFonts w:cs="Arial" w:ascii="Arial" w:hAnsi="Arial"/>
          <w:b/>
          <w:sz w:val="20"/>
          <w:szCs w:val="20"/>
        </w:rPr>
        <w:t>, купить в Луганске</w:t>
      </w:r>
      <w:r>
        <w:rPr>
          <w:rFonts w:cs="Arial" w:ascii="Arial" w:hAnsi="Arial"/>
          <w:sz w:val="20"/>
          <w:szCs w:val="20"/>
        </w:rPr>
        <w:t xml:space="preserve"> которые стало возможно благодаря интернет-магазину «Техмаркет», оснащены широким спектром опций, среди которых вы подберете оптимальную конфигурацию. Задать интересующие вопросы и заказать </w:t>
      </w:r>
      <w:r>
        <w:rPr>
          <w:rFonts w:cs="Arial" w:ascii="Arial" w:hAnsi="Arial"/>
          <w:b/>
          <w:sz w:val="20"/>
          <w:szCs w:val="20"/>
        </w:rPr>
        <w:t>настенны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Hyundai</w:t>
      </w:r>
      <w:r>
        <w:rPr>
          <w:rFonts w:cs="Arial" w:ascii="Arial" w:hAnsi="Arial"/>
          <w:b/>
          <w:sz w:val="20"/>
          <w:szCs w:val="20"/>
        </w:rPr>
        <w:t xml:space="preserve"> в Луганске</w:t>
      </w:r>
      <w:r>
        <w:rPr>
          <w:rFonts w:cs="Arial" w:ascii="Arial" w:hAnsi="Arial"/>
          <w:sz w:val="20"/>
          <w:szCs w:val="20"/>
        </w:rPr>
        <w:t xml:space="preserve"> можно по телефону нашего интернет-магазина 095-635-31-17, а также в icq 477-083-6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ндиционеры NeoClima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рговый бренд Neoclima ведет свою историю с 1977 года. Главной специализацией с момента создания этого греческого торгово-производственного концерта можно считать производство климатических систем, воздушных и тепловых завес, оборудования для вентиляции и обогрева. Предприятие успешно конкурирует на рынке свыше 30 лет, и за это время успело завоевать популярность и востребованность у потребителей всего мира. Концепция компании полностью отражает ее название: Neoclima в переводе означает «Новый климат»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ндиционеры Neoclima</w:t>
      </w:r>
      <w:r>
        <w:rPr>
          <w:rFonts w:cs="Arial" w:ascii="Arial" w:hAnsi="Arial"/>
          <w:sz w:val="20"/>
          <w:szCs w:val="20"/>
        </w:rPr>
        <w:t xml:space="preserve"> отличаются надежностью и эффективностью. Компания предъявляет повышенные требования к качеству выпускаемого оборудования. Все климатические системы, выпущенные под маркой Neoclima, сочетают надежность конструкции, лучшие технические решения и дизайнерские разработки. Философия Neoclima заключается в создании высокотехнологичного оборудования, способного превзойти существующие аналоги по технической оснащенности и качеству обслуживания. В настоящий момент климат-системы Neoclima выпускаются на передовых заводах Греции, Гемании, Италии, Литвы, Польши, Украины и нескольких азиатских стран. Продуктовые линейки компании Neoclima включают климатическое оборудование для самых разных помещений, начиная с частных домов и квартир и заканчивая крупными предприятиями, гостиницами, крупными офисами и торгово-развлекательными комплексам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Работа компании основана на принципах удобства, надежности и доступности конечному потребителю. При изготовлении продукции греческая компания учитывает и применяет последние научные и технические достижения. Поэтому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Neoclima</w:t>
      </w:r>
      <w:r>
        <w:rPr>
          <w:rFonts w:cs="Arial" w:ascii="Arial" w:hAnsi="Arial"/>
          <w:sz w:val="20"/>
          <w:szCs w:val="20"/>
        </w:rPr>
        <w:t xml:space="preserve"> входят в число наиболее популярных современных систем климат-контроля и считаются одними из наиболее функциональных и комфортных в мире. Популярности у покупателей способствует также экономичное использование электроэнергии и бесшумный режим работы. Благодаря оригинальному дизайну, низкому уровню шума, небольшому энергопотреблению и устойчивости к перепадам напряжения, а также наличию ионизатора и быстрому охлаждению, </w:t>
      </w:r>
      <w:r>
        <w:rPr>
          <w:rFonts w:cs="Arial" w:ascii="Arial" w:hAnsi="Arial"/>
          <w:b/>
          <w:sz w:val="20"/>
          <w:szCs w:val="20"/>
        </w:rPr>
        <w:t>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Neoclima</w:t>
      </w:r>
      <w:r>
        <w:rPr>
          <w:rFonts w:cs="Arial" w:ascii="Arial" w:hAnsi="Arial"/>
          <w:sz w:val="20"/>
          <w:szCs w:val="20"/>
        </w:rPr>
        <w:t xml:space="preserve"> стали выбором миллионов покупателей по всему миру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рхность </w:t>
      </w:r>
      <w:r>
        <w:rPr>
          <w:rFonts w:cs="Arial" w:ascii="Arial" w:hAnsi="Arial"/>
          <w:b/>
          <w:sz w:val="20"/>
          <w:szCs w:val="20"/>
        </w:rPr>
        <w:t xml:space="preserve">сплит-систем </w:t>
      </w:r>
      <w:r>
        <w:rPr>
          <w:rFonts w:cs="Arial" w:ascii="Arial" w:hAnsi="Arial"/>
          <w:b/>
          <w:sz w:val="20"/>
          <w:szCs w:val="20"/>
          <w:lang w:val="en-US"/>
        </w:rPr>
        <w:t>Neoclima</w:t>
      </w:r>
      <w:r>
        <w:rPr>
          <w:rFonts w:cs="Arial" w:ascii="Arial" w:hAnsi="Arial"/>
          <w:sz w:val="20"/>
          <w:szCs w:val="20"/>
        </w:rPr>
        <w:t xml:space="preserve"> покрыта особым серебряным напылением, которое обладает антисептическим действием. Ионы серебра обезвреживают микроорганизмы, существенно улучшая очистку воздуха. Особым достоинством </w:t>
      </w:r>
      <w:r>
        <w:rPr>
          <w:rFonts w:cs="Arial" w:ascii="Arial" w:hAnsi="Arial"/>
          <w:b/>
          <w:sz w:val="20"/>
          <w:szCs w:val="20"/>
        </w:rPr>
        <w:t xml:space="preserve">кондиционеров </w:t>
      </w:r>
      <w:r>
        <w:rPr>
          <w:rFonts w:cs="Arial" w:ascii="Arial" w:hAnsi="Arial"/>
          <w:b/>
          <w:sz w:val="20"/>
          <w:szCs w:val="20"/>
          <w:lang w:val="en-US"/>
        </w:rPr>
        <w:t>Neoclima</w:t>
      </w:r>
      <w:r>
        <w:rPr>
          <w:rFonts w:cs="Arial" w:ascii="Arial" w:hAnsi="Arial"/>
          <w:sz w:val="20"/>
          <w:szCs w:val="20"/>
        </w:rPr>
        <w:t xml:space="preserve"> является непревзойденная энергоэффективность, благодаря которой обогрев и охлаждение практически любого помещения происходит очень быстро, после чего температура автоматически регулируется и поддерживается на одном уровне длительное время. Помимо этого, </w:t>
      </w:r>
      <w:r>
        <w:rPr>
          <w:rFonts w:cs="Arial" w:ascii="Arial" w:hAnsi="Arial"/>
          <w:b/>
          <w:sz w:val="20"/>
          <w:szCs w:val="20"/>
        </w:rPr>
        <w:t>сплит-системы и 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Neoclima</w:t>
      </w:r>
      <w:r>
        <w:rPr>
          <w:rFonts w:cs="Arial" w:ascii="Arial" w:hAnsi="Arial"/>
          <w:sz w:val="20"/>
          <w:szCs w:val="20"/>
        </w:rPr>
        <w:t xml:space="preserve"> очень устойчивы к электромагнитным помехам и не мешают работе другой бытовой техники. Системы климат-контроля запускаются даже при низком напряжении в сет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Из ряда аналогов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Neoclima</w:t>
      </w:r>
      <w:r>
        <w:rPr>
          <w:rFonts w:cs="Arial" w:ascii="Arial" w:hAnsi="Arial"/>
          <w:sz w:val="20"/>
          <w:szCs w:val="20"/>
        </w:rPr>
        <w:t xml:space="preserve"> выделяет также уникальная система авто-очистки внутренних блоков. Это предотвращает появление конденсата и засорение оборудования пылью и вредными веществами, попадающими в него во время очищения воздуха. К тому же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Neoclima</w:t>
      </w:r>
      <w:r>
        <w:rPr>
          <w:rFonts w:cs="Arial" w:ascii="Arial" w:hAnsi="Arial"/>
          <w:sz w:val="20"/>
          <w:szCs w:val="20"/>
        </w:rPr>
        <w:t xml:space="preserve"> оборудуются ионизаторами и рядом эффективных фильтров, обеспечивающих круглосуточную возможность дышать свежим воздухом. Сегодня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Neoclima</w:t>
      </w:r>
      <w:r>
        <w:rPr>
          <w:rFonts w:cs="Arial" w:ascii="Arial" w:hAnsi="Arial"/>
          <w:sz w:val="20"/>
          <w:szCs w:val="20"/>
        </w:rPr>
        <w:t xml:space="preserve"> прочно утвердились на рынке и по праву входят в число самых качественных систем кондиционирования в мире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rFonts w:cs="Arial" w:ascii="Arial" w:hAnsi="Arial"/>
          <w:b/>
          <w:sz w:val="20"/>
          <w:szCs w:val="20"/>
        </w:rPr>
        <w:t>Купить кондиционеры Neoclima в Луганске</w:t>
      </w:r>
      <w:r>
        <w:rPr>
          <w:rFonts w:cs="Arial" w:ascii="Arial" w:hAnsi="Arial"/>
          <w:sz w:val="20"/>
          <w:szCs w:val="20"/>
        </w:rPr>
        <w:t xml:space="preserve"> очень просто, достаточно посетить наш интернет-магазин Техмаркет. Наши консультанты помогут быстро и легко выбрать оптимальную модель и сделать покупку. На страницах наших каталогов представлен широкий диапазон продукции греческой компании и удобный инструмент сортировки кондиционеров по цене, рейтингу и названию. Вы можете ознакомиться с широким ассортиментом климатических систем, не покидая дома или офиса. Удачных приобретений!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ндиционеры Panasonic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сочетают стильный дизайн и интеллектуальные технические решения, которые придают нашей жизни максимальный комфорт. Новейшая инверторная технология и экологический датчик </w:t>
      </w:r>
      <w:r>
        <w:rPr>
          <w:rFonts w:cs="Arial" w:ascii="Arial" w:hAnsi="Arial"/>
          <w:sz w:val="20"/>
          <w:szCs w:val="20"/>
          <w:lang w:val="en-US"/>
        </w:rPr>
        <w:t>ECONAVI</w:t>
      </w:r>
      <w:r>
        <w:rPr>
          <w:rFonts w:cs="Arial" w:ascii="Arial" w:hAnsi="Arial"/>
          <w:sz w:val="20"/>
          <w:szCs w:val="20"/>
        </w:rPr>
        <w:t xml:space="preserve"> дают возможность значительно сэкономить благодаря уменьшенным потерям электроэнергии, а оптимизированная система очистки воздуха «</w:t>
      </w:r>
      <w:r>
        <w:rPr>
          <w:rFonts w:cs="Arial" w:ascii="Arial" w:hAnsi="Arial"/>
          <w:sz w:val="20"/>
          <w:szCs w:val="20"/>
          <w:lang w:val="en-US"/>
        </w:rPr>
        <w:t>nano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G</w:t>
      </w:r>
      <w:r>
        <w:rPr>
          <w:rFonts w:cs="Arial" w:ascii="Arial" w:hAnsi="Arial"/>
          <w:sz w:val="20"/>
          <w:szCs w:val="20"/>
        </w:rPr>
        <w:t xml:space="preserve">» улучшает воздух и очищает атмосферу в офисах и квартирах. Благодаря продукции компании </w:t>
      </w:r>
      <w:r>
        <w:rPr>
          <w:rFonts w:cs="Arial" w:ascii="Arial" w:hAnsi="Arial"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экологически чистое будущее становится все ближе!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занимают ведущее место среди конкурентов, и это не удивительно. Непревзойденное качество японского бренда сочетается с широчайшим набором дополнительных опций и режимов даже в бюджетных моделях. Относительно невысокая стоимость оправдывает звание «самого выгодного приобретение» по сравнению с другими существующими на рынке климатическими системами. Инженеры </w:t>
      </w:r>
      <w:r>
        <w:rPr>
          <w:rFonts w:cs="Arial" w:ascii="Arial" w:hAnsi="Arial"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подходят к своей работе со всей ответственностью, что позволяет создавать исключительно надежные кондиционеры бытового и коммерческого предназначения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b/>
          <w:sz w:val="20"/>
          <w:szCs w:val="20"/>
        </w:rPr>
        <w:t xml:space="preserve">, купить в Луганске </w:t>
      </w:r>
      <w:r>
        <w:rPr>
          <w:rFonts w:cs="Arial" w:ascii="Arial" w:hAnsi="Arial"/>
          <w:sz w:val="20"/>
          <w:szCs w:val="20"/>
        </w:rPr>
        <w:t>котор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жно в интернет-магазине «Техмаркет», изготавливаются с использованием новейших энергосберегающих технологий. Все модели </w:t>
      </w:r>
      <w:r>
        <w:rPr>
          <w:rFonts w:cs="Arial" w:ascii="Arial" w:hAnsi="Arial"/>
          <w:b/>
          <w:sz w:val="20"/>
          <w:szCs w:val="20"/>
        </w:rPr>
        <w:t xml:space="preserve">сплит-систем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адаптированы к нашим климатическим условиям, стабильно работают при нестабильном электроснабжении и оснащены опцией </w:t>
      </w:r>
      <w:r>
        <w:rPr>
          <w:rFonts w:cs="Arial" w:ascii="Arial" w:hAnsi="Arial"/>
          <w:sz w:val="20"/>
          <w:szCs w:val="20"/>
          <w:lang w:val="en-US"/>
        </w:rPr>
        <w:t>Autorestart</w:t>
      </w:r>
      <w:r>
        <w:rPr>
          <w:rFonts w:cs="Arial" w:ascii="Arial" w:hAnsi="Arial"/>
          <w:sz w:val="20"/>
          <w:szCs w:val="20"/>
        </w:rPr>
        <w:t>, которая способствует автоматическому включению в заданном режиме в случае случайных перебоев энергоподачи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юджетные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модельного ряда </w:t>
      </w:r>
      <w:r>
        <w:rPr>
          <w:rFonts w:cs="Arial" w:ascii="Arial" w:hAnsi="Arial"/>
          <w:sz w:val="20"/>
          <w:szCs w:val="20"/>
          <w:lang w:val="en-US"/>
        </w:rPr>
        <w:t>Standart</w:t>
      </w:r>
      <w:r>
        <w:rPr>
          <w:rFonts w:cs="Arial" w:ascii="Arial" w:hAnsi="Arial"/>
          <w:sz w:val="20"/>
          <w:szCs w:val="20"/>
        </w:rPr>
        <w:t xml:space="preserve"> производятся в Китае, но, невзирая на устаревающие стереотипы о негодном качестве выпускаемого этой страной оборудования, </w:t>
      </w:r>
      <w:r>
        <w:rPr>
          <w:rFonts w:cs="Arial" w:ascii="Arial" w:hAnsi="Arial"/>
          <w:b/>
          <w:sz w:val="20"/>
          <w:szCs w:val="20"/>
        </w:rPr>
        <w:t xml:space="preserve">кондиционеры компании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значительно превосходят схожие по цене приборы других фирм. Минималистический дизайн и плоская лицевая панель облегчают уход за кондиционером и сокращают скапливание пыли на поверхности. За чистоту воздуха отвечают фильтр с тройным действием, индикатор чистоты воздуха и опция устранения запахов. Это довольно богатое техническое оснащение для кондиционера с демократичной ценой. Принимая во внимание прекрасное качество комплектующих, законченный дизайн и долгий срок службы, можно смело назвать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andart</w:t>
      </w:r>
      <w:r>
        <w:rPr>
          <w:rFonts w:cs="Arial" w:ascii="Arial" w:hAnsi="Arial"/>
          <w:sz w:val="20"/>
          <w:szCs w:val="20"/>
        </w:rPr>
        <w:t xml:space="preserve"> лучшими в этом ценовом сегменте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Более престижная серия </w:t>
      </w:r>
      <w:r>
        <w:rPr>
          <w:rFonts w:cs="Arial" w:ascii="Arial" w:hAnsi="Arial"/>
          <w:b/>
          <w:sz w:val="20"/>
          <w:szCs w:val="20"/>
        </w:rPr>
        <w:t xml:space="preserve">кондиционеров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luxe</w:t>
      </w:r>
      <w:r>
        <w:rPr>
          <w:rFonts w:cs="Arial" w:ascii="Arial" w:hAnsi="Arial"/>
          <w:sz w:val="20"/>
          <w:szCs w:val="20"/>
        </w:rPr>
        <w:t xml:space="preserve"> дает возможность выбрать подходящий именно Вам вариант климатической техники. Эта серия оборудования собирается в Малайзии. Исключительно высокое качество сборки и богатая техническая начинка при довольно доступной стоимости делают кондиционеры этой линии идеальным выбором для офиса и дома. От своих аналогов эти кондиционеры отличаются наличием ионизатора воздуха и фильтрующей системы для оптимальной очистки воздушного потока и удаления мельчайшей пыли и неприятных запахов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относительно малой стоимости </w:t>
      </w:r>
      <w:r>
        <w:rPr>
          <w:rFonts w:cs="Arial" w:ascii="Arial" w:hAnsi="Arial"/>
          <w:b/>
          <w:sz w:val="20"/>
          <w:szCs w:val="20"/>
        </w:rPr>
        <w:t>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обеспечивают высочайший комфорт. Вас приятно поразит элегантный дизайн, рекордно тихая работа вентилятора, прекрасная очистка воздуха и высочайшая надежность. Все это делает оборудование японского концерна лидерами среди самых популярных моделей сплит-систем для дома. Кондиционеры с подобными характеристиками вы можете найти только под брендом </w:t>
      </w:r>
      <w:r>
        <w:rPr>
          <w:rFonts w:cs="Arial" w:ascii="Arial" w:hAnsi="Arial"/>
          <w:sz w:val="20"/>
          <w:szCs w:val="20"/>
          <w:lang w:val="en-US"/>
        </w:rPr>
        <w:t>Daikin</w:t>
      </w:r>
      <w:r>
        <w:rPr>
          <w:rFonts w:cs="Arial" w:ascii="Arial" w:hAnsi="Arial"/>
          <w:sz w:val="20"/>
          <w:szCs w:val="20"/>
        </w:rPr>
        <w:t xml:space="preserve">, но стоят они значительно дороже.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Panasonic</w:t>
      </w:r>
      <w:r>
        <w:rPr>
          <w:rFonts w:cs="Arial" w:ascii="Arial" w:hAnsi="Arial"/>
          <w:sz w:val="20"/>
          <w:szCs w:val="20"/>
        </w:rPr>
        <w:t xml:space="preserve"> характеризуются одним из самых низких показателей потребления электроэнергии в отрасли. </w:t>
      </w:r>
      <w:r>
        <w:rPr>
          <w:rFonts w:cs="Arial" w:ascii="Arial" w:hAnsi="Arial"/>
          <w:b/>
          <w:sz w:val="20"/>
          <w:szCs w:val="20"/>
        </w:rPr>
        <w:t>Купить кондиционеры Panasonic в Луганске</w:t>
      </w:r>
      <w:r>
        <w:rPr>
          <w:rFonts w:cs="Arial" w:ascii="Arial" w:hAnsi="Arial"/>
          <w:sz w:val="20"/>
          <w:szCs w:val="20"/>
        </w:rPr>
        <w:t xml:space="preserve"> можно в интернет-магазине Tehmarket.com.ua. Опытные менеджеры всегда рады помочь Вам в выборе и оформлении заказа. Желаем приятных покупок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ндиционеры Mitsubishi Heavy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 – это современные системы климат-контроля, которые эффективно кондиционируют помещение, экономно потребляют электроэнергию, но при этом реализуются по довольно демократичной цене. В настоящий момент все большее число потребителей во всем мире предпочитает </w:t>
      </w:r>
      <w:r>
        <w:rPr>
          <w:rFonts w:cs="Arial" w:ascii="Arial" w:hAnsi="Arial"/>
          <w:b/>
          <w:sz w:val="20"/>
          <w:szCs w:val="20"/>
        </w:rPr>
        <w:t xml:space="preserve">купить 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. Вы также можете заказать </w:t>
      </w:r>
      <w:r>
        <w:rPr>
          <w:rFonts w:cs="Arial" w:ascii="Arial" w:hAnsi="Arial"/>
          <w:b/>
          <w:sz w:val="20"/>
          <w:szCs w:val="20"/>
        </w:rPr>
        <w:t>сплит-систе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Луганске</w:t>
      </w:r>
      <w:r>
        <w:rPr>
          <w:rFonts w:cs="Arial" w:ascii="Arial" w:hAnsi="Arial"/>
          <w:sz w:val="20"/>
          <w:szCs w:val="20"/>
        </w:rPr>
        <w:t xml:space="preserve">, воспользовавшись широким ассортиментом продукции в каталогах нашего интернет-магазина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>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 оснащаются «нечетким» автоматическим режимом, функцией самоочистки и самодиагностики, а также режимом повышенной производительности.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 – это прекрасное решение для помещений, в которых помимо кондиционирования необходима вентиляция и приток свежего воздуха. Японские компании славятся серьезным отношением к качеству, достижение которого ставится во главу угла. Компания </w:t>
      </w:r>
      <w:r>
        <w:rPr>
          <w:rFonts w:cs="Arial" w:ascii="Arial" w:hAnsi="Arial"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является одной из старейших в Японии и очень трепетно относится к своим покупателям и репутации своего бренда. Над постоянным совершенствованием качества и повышением технической оснащенности продукции в компании уже много лет трудятся целые отделы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 отличаются самыми разными достоинствами, но все их можно разделить на две группы. Первая скрыта под корпусом и с первого взгляда незаметна. Это высочайшая надежность, безупречная сборки и качество функционирования. </w:t>
      </w:r>
      <w:r>
        <w:rPr>
          <w:rFonts w:cs="Arial" w:ascii="Arial" w:hAnsi="Arial"/>
          <w:b/>
          <w:sz w:val="20"/>
          <w:szCs w:val="20"/>
        </w:rPr>
        <w:t>Сплит-систем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 благодаря технической оснащенности спокойной выдерживают скачки напряжения в электросети. Они прекрасно приспособлены к нашим климатическим условиям и способны одинаково хорошо работать и при жаре, и при морозе за счет специального гидравлического контура и встроенного микропроцессора. Все эти особенности потребитель может никогда не заметить, но на что он точно обратит внимание, так это надежность и долгий срок эксплуатации </w:t>
      </w:r>
      <w:r>
        <w:rPr>
          <w:rFonts w:cs="Arial" w:ascii="Arial" w:hAnsi="Arial"/>
          <w:b/>
          <w:sz w:val="20"/>
          <w:szCs w:val="20"/>
        </w:rPr>
        <w:t xml:space="preserve">кондиционеров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>, которые не подводят даже в самых сур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ловиях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о второй группе особенностей можно отнести те, благодаря которым </w:t>
      </w:r>
      <w:r>
        <w:rPr>
          <w:rFonts w:cs="Arial" w:ascii="Arial" w:hAnsi="Arial"/>
          <w:b/>
          <w:sz w:val="20"/>
          <w:szCs w:val="20"/>
        </w:rPr>
        <w:t>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 становятся еще более привлекательными и полезными. Кстати, полезность – это, наверное, ключевая характеристика сплит-систем </w:t>
      </w:r>
      <w:r>
        <w:rPr>
          <w:rFonts w:cs="Arial" w:ascii="Arial" w:hAnsi="Arial"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, отличающая его от существующих аналогов. Прекрасно то, что кондиционер может самостоятельно запрограммировать себя на наилучший режим функционирования. Эти климатические системы прекрасно справляются с задачей обогрева/охлаждения, увлажнения/осушки и очистки воздуха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Сегодня на всех заводах концерна </w:t>
      </w:r>
      <w:r>
        <w:rPr>
          <w:rFonts w:cs="Arial" w:ascii="Arial" w:hAnsi="Arial"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существует единая система контроля, благодаря которой заводы независимо от места расположения выпускают 100% качественную продукцию. Бытовые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 используются для обогрева либо охлаждения воздуха в квартирах, загородных домах, небольших офисах и торговых помещениях. В сборке </w:t>
      </w:r>
      <w:r>
        <w:rPr>
          <w:rFonts w:cs="Arial" w:ascii="Arial" w:hAnsi="Arial"/>
          <w:b/>
          <w:sz w:val="20"/>
          <w:szCs w:val="20"/>
        </w:rPr>
        <w:t xml:space="preserve">кондиционеров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Heavy</w:t>
      </w:r>
      <w:r>
        <w:rPr>
          <w:rFonts w:cs="Arial" w:ascii="Arial" w:hAnsi="Arial"/>
          <w:sz w:val="20"/>
          <w:szCs w:val="20"/>
        </w:rPr>
        <w:t xml:space="preserve"> участвуют только оригинальные комплектующие. Холдинг самостоятельно производит всю электронную начинку, а также такие технологические составляющие, как компрессор, ходовой клапан, электрические двигатели и теплообменники. Это исключает применение некачественных деталей, производимых в развивающихся странах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дним словом, </w:t>
      </w:r>
      <w:r>
        <w:rPr>
          <w:rFonts w:cs="Arial" w:ascii="Arial" w:hAnsi="Arial"/>
          <w:b/>
          <w:sz w:val="20"/>
          <w:szCs w:val="20"/>
        </w:rPr>
        <w:t>сплит-системы и кондиционеры Mitsubishi Heavy</w:t>
      </w:r>
      <w:r>
        <w:rPr>
          <w:rFonts w:cs="Arial" w:ascii="Arial" w:hAnsi="Arial"/>
          <w:sz w:val="20"/>
          <w:szCs w:val="20"/>
        </w:rPr>
        <w:t xml:space="preserve"> воплощают качество, серьезный подход, надежность и инновационные решения на всех этапах производства. </w:t>
      </w:r>
      <w:r>
        <w:rPr>
          <w:rFonts w:cs="Arial" w:ascii="Arial" w:hAnsi="Arial"/>
          <w:b/>
          <w:sz w:val="20"/>
          <w:szCs w:val="20"/>
        </w:rPr>
        <w:t>Купит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ндиционеры Mitsubishi Heav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едорого в Луганске</w:t>
      </w:r>
      <w:r>
        <w:rPr>
          <w:rFonts w:cs="Arial" w:ascii="Arial" w:hAnsi="Arial"/>
          <w:sz w:val="20"/>
          <w:szCs w:val="20"/>
        </w:rPr>
        <w:t xml:space="preserve"> Вы можете в нашем магазине «Техмаркет». Компетентные менеджеры выслушают Ваши пожелания и предпочтения и порекомендуют оптимальный кондиционер для конкретного помещения. Приятных приобретений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Кондиционеры Mitsubishi Electric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Японский концерн </w:t>
      </w:r>
      <w:r>
        <w:rPr>
          <w:rFonts w:cs="Arial" w:ascii="Arial" w:hAnsi="Arial"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ведет свою историю с далекого 1921 года. Компания изначально специализировалась на электрооборудовании и уже к концу 60-х смогла выйти на европейский рынок. С момента своего основания компания </w:t>
      </w:r>
      <w:r>
        <w:rPr>
          <w:rFonts w:cs="Arial" w:ascii="Arial" w:hAnsi="Arial"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уделяла повышенное внимание разработке и внедрению технологических инноваций, способствующих экономичному использованию электроэнергии и обеспечивающих экологическую безопасность применения ее оборудования. Благодаря этому продукция концерна быстро завоевала свой рыночный сегмент и сегодня филиалы этой компании успешно функционируют в девяти странах Европы. Компания </w:t>
      </w:r>
      <w:r>
        <w:rPr>
          <w:rFonts w:cs="Arial" w:ascii="Arial" w:hAnsi="Arial"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не ограничивается производством климатического оборудования. Это также компьютерные технологии и электроника для автомобилей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Японская компания традиционно стремится к достижению высочайшего качества производимой продукции.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проходят испытания в гораздо более суровых условиях, нежели предусмотрено стандартами. Помимо этого, разрабатывая новые кондиционеры, компания стремится создавать технику, устойчивую к погодным условиям, существующим в нашей стране: жара летом и морозы зимой.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lectri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ффектив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ункционируют при температуре -15 – +40 градусов по Цельсию, это еще одна причина, почему японская климатическая техника настолько популярна на отечественном рынке. 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Инженеры компании постоянно улучшают качество своей продукции: </w:t>
      </w:r>
      <w:r>
        <w:rPr>
          <w:rFonts w:cs="Arial" w:ascii="Arial" w:hAnsi="Arial"/>
          <w:b/>
          <w:sz w:val="20"/>
          <w:szCs w:val="20"/>
        </w:rPr>
        <w:t xml:space="preserve">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входят в число самых бесшумных сплит-систем в мире. Благодаря принципу нечеткой логики управлять этим климатическим оборудованием сможет даже ребенок. </w:t>
      </w:r>
      <w:r>
        <w:rPr>
          <w:rFonts w:cs="Arial" w:ascii="Arial" w:hAnsi="Arial"/>
          <w:b/>
          <w:sz w:val="20"/>
          <w:szCs w:val="20"/>
        </w:rPr>
        <w:t xml:space="preserve">Кондиционеры и </w:t>
      </w:r>
      <w:r>
        <w:rPr>
          <w:rFonts w:cs="Arial" w:ascii="Arial" w:hAnsi="Arial"/>
          <w:b/>
          <w:sz w:val="20"/>
          <w:szCs w:val="20"/>
          <w:lang w:val="en-US"/>
        </w:rPr>
        <w:t>c</w:t>
      </w:r>
      <w:r>
        <w:rPr>
          <w:rFonts w:cs="Arial" w:ascii="Arial" w:hAnsi="Arial"/>
          <w:b/>
          <w:sz w:val="20"/>
          <w:szCs w:val="20"/>
        </w:rPr>
        <w:t xml:space="preserve">плит-систем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оснащены инфракрасными датчиками, которые способствуют тщательному отслеживанию температурного режима и поддержанию его в заданных рамках. Техническое оснащение, в частности инверторные компрессоры, минимизирую энергопотери и существенно продлевают срок эксплуатации кондиционеров за счет снижения износа. Одним словом, </w:t>
      </w:r>
      <w:r>
        <w:rPr>
          <w:rFonts w:cs="Arial" w:ascii="Arial" w:hAnsi="Arial"/>
          <w:b/>
          <w:sz w:val="20"/>
          <w:szCs w:val="20"/>
        </w:rPr>
        <w:t>кондиционер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lectric</w:t>
      </w:r>
      <w:r>
        <w:rPr>
          <w:rFonts w:cs="Arial" w:ascii="Arial" w:hAnsi="Arial"/>
          <w:b/>
          <w:sz w:val="20"/>
          <w:szCs w:val="20"/>
        </w:rPr>
        <w:t>, купить в Луганске</w:t>
      </w:r>
      <w:r>
        <w:rPr>
          <w:rFonts w:cs="Arial" w:ascii="Arial" w:hAnsi="Arial"/>
          <w:sz w:val="20"/>
          <w:szCs w:val="20"/>
        </w:rPr>
        <w:t xml:space="preserve"> которые можно благодаря нашему интернет-магазину, сочетают новые технологии и разумную стоимость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Сегодня концерн </w:t>
      </w:r>
      <w:r>
        <w:rPr>
          <w:rFonts w:cs="Arial" w:ascii="Arial" w:hAnsi="Arial"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входит в число мировых лидеров в сфере производства климатических систем для дома, офиса и производственных помещений. Специалисты концерна позаботились о том, чтобы климатическое оборудование </w:t>
      </w:r>
      <w:r>
        <w:rPr>
          <w:rFonts w:cs="Arial" w:ascii="Arial" w:hAnsi="Arial"/>
          <w:sz w:val="20"/>
          <w:szCs w:val="20"/>
          <w:lang w:val="en-US"/>
        </w:rPr>
        <w:t>Mitsubish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стабильно и долго работала при самых разных условиях, минимально воздействуя на окружающую среду и обеспечивая эффективную производительность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0"/>
          <w:szCs w:val="20"/>
        </w:rPr>
        <w:t xml:space="preserve">Сплит-системы и кондиционеры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создают в помещении индивидуальный микроклимат, экономно потребляют электроэнергию, эргономично используют пространство, а также способны эксплуатироваться при низких температурах. Магазин «Техмаркет» в Луганске предлагает широкий выбор </w:t>
      </w:r>
      <w:r>
        <w:rPr>
          <w:rFonts w:cs="Arial" w:ascii="Arial" w:hAnsi="Arial"/>
          <w:b/>
          <w:sz w:val="20"/>
          <w:szCs w:val="20"/>
        </w:rPr>
        <w:t xml:space="preserve">сплит-систем </w:t>
      </w:r>
      <w:r>
        <w:rPr>
          <w:rFonts w:cs="Arial" w:ascii="Arial" w:hAnsi="Arial"/>
          <w:b/>
          <w:sz w:val="20"/>
          <w:szCs w:val="20"/>
          <w:lang w:val="en-US"/>
        </w:rPr>
        <w:t>Mitsubish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Electric</w:t>
      </w:r>
      <w:r>
        <w:rPr>
          <w:rFonts w:cs="Arial" w:ascii="Arial" w:hAnsi="Arial"/>
          <w:sz w:val="20"/>
          <w:szCs w:val="20"/>
        </w:rPr>
        <w:t xml:space="preserve"> самых разных модификаций. В каталоге легко сориентироваться и подобрать оптимальную технику по техническим характеристикам и цене. В случае возникновения вопросов Вам на помощь всегда придут наши опытные консультанты, которые помогут </w:t>
      </w:r>
      <w:r>
        <w:rPr>
          <w:rFonts w:cs="Arial" w:ascii="Arial" w:hAnsi="Arial"/>
          <w:b/>
          <w:sz w:val="20"/>
          <w:szCs w:val="20"/>
        </w:rPr>
        <w:t>купить кондиционер Mitsubishi Electric в Луганске</w:t>
      </w:r>
      <w:r>
        <w:rPr>
          <w:rFonts w:cs="Arial" w:ascii="Arial" w:hAnsi="Arial"/>
          <w:sz w:val="20"/>
          <w:szCs w:val="20"/>
        </w:rPr>
        <w:t xml:space="preserve"> по самой выгодной цен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29:00Z</dcterms:created>
  <dc:creator>Customer</dc:creator>
  <dc:description/>
  <cp:keywords/>
  <dc:language>en-US</dc:language>
  <cp:lastModifiedBy>Customer</cp:lastModifiedBy>
  <dcterms:modified xsi:type="dcterms:W3CDTF">2013-04-25T13:29:00Z</dcterms:modified>
  <cp:revision>27</cp:revision>
  <dc:subject/>
  <dc:title>Кондиционеры </dc:title>
</cp:coreProperties>
</file>