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Самые необычные генетически модифицированные существ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Генетика относится к числу самых быстро развивающихся наук. И, пожалуй, самым необычным ее достижением являются дизайнерские младенцы. 30 генетически модифицированных младенцев впервые появились в 2001 году. Их ДНК было составлено из генов трех родителей. На данный момент трансплантация цитоплазмы – метод, с помощью которого они были зачаты – запрещена в Америке. Эксперименты проводились с целью оплодотворения яйцеклеток с низким уровнем фертильности, но по ходу развития у необычных детей обнаружили серьезный дефект мозга. Аномалии грозили возникновением аутизма, поэтому дальнейшие эксперименты запретили. Более успешными оказались опыты по выведению гипоаллергенных собак и кошек. По сравнению со своими природными собратьями такие питомцы не вызывают аллергию. Стоимость одного такого генетически модифицированного кота или собаки составляет минимум 7 тысяч долларов. Не менее интересны питомцы, которые светятся в темноте. Подобные эксперименты проводятся учеными с 2000-го год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ще одним достижением генетиков стали лысые куры, невосприимчивые к вирусу птичьего гриппа, а также менее прихотливая рыба тиляпия. Теперь благодаря стараниям ученых рыбу стало не только проще разводить, но и на свет появляются преимущественно особи мужского пола, которые проще и быстрее нагуливают вес. Дубайские генетики получили генномодифицированное молоко, способное справиться с некоторыми заболеваниями. Основным материалом для исследований послужили верблюды, благодаря своей неприхотливости, устойчивости к болезням и приспособляемости к любым климатическим условиям. Сегодня проводятся опыты по выведению коров, устойчивых к вирусу бешенства. А японские ученые привили свиньям ген шпината, благодаря чему насыщенные свиные жиры стали ненасыщенными и более здоровыми. Генетически выведенную породу свиней назвали в честь известного поклонника шпината – капитана Папая, героя диснеевских мультик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Одним из величайших достижений генетиков можно считать комаров, неспособных к распространению малярии. Ежегодно от этой инфекции умирает примерно миллион людей. Новые комары, обладая доминантным геном, передают свою невосприимчивость к малярии даже обычным малярийным комарам. Возможно, скоро эту болезнь удастся победить! А вот вьетнамские ученые представили генномодифицированных морских коньков, которые выглядят так, словно сделаны из золота. Белок медуз, смешанный с золотой пылью, был добавлен в игру коньков. Как предполагают ученые, опыт, полученный в результате подобных модификаций, возможно, поможет в борьбе с диабетом. </w:t>
      </w:r>
    </w:p>
    <w:p>
      <w:pPr>
        <w:pStyle w:val="Normal"/>
        <w:ind w:firstLine="540"/>
        <w:rPr>
          <w:rFonts w:ascii="Arial" w:hAnsi="Arial" w:cs="Arial"/>
          <w:sz w:val="20"/>
          <w:szCs w:val="20"/>
        </w:rPr>
      </w:pPr>
      <w:r>
        <w:rPr>
          <w:rFonts w:cs="Arial" w:ascii="Arial" w:hAnsi="Arial"/>
          <w:sz w:val="20"/>
          <w:szCs w:val="20"/>
        </w:rPr>
      </w:r>
    </w:p>
    <w:p>
      <w:pPr>
        <w:pStyle w:val="Heading1"/>
        <w:rPr>
          <w:sz w:val="20"/>
          <w:szCs w:val="20"/>
        </w:rPr>
      </w:pPr>
      <w:r>
        <w:rPr>
          <w:sz w:val="20"/>
          <w:szCs w:val="20"/>
        </w:rPr>
        <w:t>Удивительные гаджеты, которые появятся совсем скоро</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Научный прогресс не перестает нас радовать новыми достижениями и техническими новинками. К числу необычных гаджетов, которые могут совсем скоро появиться на рынке, относится браслет </w:t>
      </w:r>
      <w:r>
        <w:rPr>
          <w:rFonts w:cs="Arial" w:ascii="Arial" w:hAnsi="Arial"/>
          <w:sz w:val="20"/>
          <w:szCs w:val="20"/>
          <w:lang w:val="en-US"/>
        </w:rPr>
        <w:t>MYO</w:t>
      </w:r>
      <w:r>
        <w:rPr>
          <w:rFonts w:cs="Arial" w:ascii="Arial" w:hAnsi="Arial"/>
          <w:sz w:val="20"/>
          <w:szCs w:val="20"/>
        </w:rPr>
        <w:t xml:space="preserve"> от компании </w:t>
      </w:r>
      <w:r>
        <w:rPr>
          <w:rFonts w:cs="Arial" w:ascii="Arial" w:hAnsi="Arial"/>
          <w:sz w:val="20"/>
          <w:szCs w:val="20"/>
          <w:lang w:val="en-US"/>
        </w:rPr>
        <w:t>Thalmic</w:t>
      </w:r>
      <w:r>
        <w:rPr>
          <w:rFonts w:cs="Arial" w:ascii="Arial" w:hAnsi="Arial"/>
          <w:sz w:val="20"/>
          <w:szCs w:val="20"/>
        </w:rPr>
        <w:t xml:space="preserve"> </w:t>
      </w:r>
      <w:r>
        <w:rPr>
          <w:rFonts w:cs="Arial" w:ascii="Arial" w:hAnsi="Arial"/>
          <w:sz w:val="20"/>
          <w:szCs w:val="20"/>
          <w:lang w:val="en-US"/>
        </w:rPr>
        <w:t>Labs</w:t>
      </w:r>
      <w:r>
        <w:rPr>
          <w:rFonts w:cs="Arial" w:ascii="Arial" w:hAnsi="Arial"/>
          <w:sz w:val="20"/>
          <w:szCs w:val="20"/>
        </w:rPr>
        <w:t>. Благодаря ему станет возможным дистанционное управление различными электронными устройствами: компьютером, вертолетом и другими радиоуправляемыми приборами. Управление будет осуществляться за счет считывания мышечных сокращений. На сегодняшний момент гаджет способен распознать примерно 20 различных жестов. Стоить браслет будет примерно 145 долларов. Еще одним гаджетом, распознающим жесты, является пульт управления Sonic Screwdriver. С помощью новинки можно легко включить компьютер, айфон, управлять громкостью колонок или яркостью монитора. Программное обеспечение распознает 13 жестов, к которым можно легко добавить еще 39. Необычную мышку изобрел дизайнер Вадим Кибардин для людей, страдающих запястным синдромом. Его изобретение под названием «BAT» представляет собой беспроводную компьютерную мышь, которая летает на расстоянии 4 сантиметров над столом благодаря встроенному магниту. Если положить на нее руку, мышка опускается на один сантиметр над столом. В данный момент ВАТ не вышла на массовый рынок.</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Уже сегодня можно купить необычные перчатки-телефон. «Bluetooth Gloves» – это зимние перчатки со встроенным микрофоном, клавиатурой и наушником. Новый гаджет, стоимостью 3 тысячи рублей, дает возможность разговаривать по телефону, не отмораживая руки и не роясь в сумке в поиске телефона. Достаточно просто поднести руку к голове в характерном для разговора жесте. Необычный фотоаппарат «Autographer» создан специально для людей, которые хотят не только фотографировать, но и наблюдать за ним не через объектив. Фотоаппарат просто висит на поясе или на шее и автоматически анализирует время суток, освещенность и температуру. Фотографии производятся автоматически. Единственный минус – у фотоаппарата нет фотовспышки. Купить Autographer можно уже сегодня за 650 доллар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еобычный подарок для поклонников игровых приставок выпустила компания Prime total product design. Теперь специальный костюм позволяет не только видеть все происходящее на экране, но и ощущать реальную физическую нагрузку. Гаджет «Remee Dream Mask» воплотит мечты многих и позволит видеть те сны, которые пользователь захочет. С виду новинка напоминает обычную маску для сна. В действительности в нее встроены мигающие светодиоды. Благодаря этому во сне человек понимает, что спит и может сам создавать свои сновидения. Стоит необычная маска 80 – 140 долларов. Другой гаджет – плеер «Emotion Player» включает музыку, соответствующую настроению пользователя. В гаджет встроен фотоаппарат. Достаточно сфотографировать что-то, ассоциирующееся с настроением, и плеер подберет музыку по цвету. Еще один гаджет, «Joggobot», будет сопровождать человека во время пробежки, фиксируя преодоленную дистанцию, ритм и скорость бег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Style w:val="1"/>
          <w:sz w:val="20"/>
          <w:szCs w:val="20"/>
        </w:rPr>
        <w:t>Сногсшибательные проекты Google</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ожалуй, уже все знают, что Google – это не только поисковый движок, но и один из мировых лидеров по производству Интернет-сервисов и интересных гаджетов. Наиболее интересные разработки появляются под предводительством секретной команды Google X. К числу таких разработок относятся дирижабли, распространяющие беспроводной Интернет, новые лекарственные препараты. В этой статье мы представили не менее интересные проекты интернет-гиганта. Вот уже несколько лет работники Google X экспериментируют с самоуправляющимся автомобилем. Предполагается, что благодаря таким автомобилям движения станет безопаснее. Пока протестировать новое авто разрешили только два штата: Невада и Калифорния. Еще один проект секретной лаборатории Google – новые технологические очки, способные изменить представление пользователей о гаджетах. Новый проект позволит забыть о мониторах смартфонов и экранах компьютеров. Чтобы открыть нужное приложение, будь то погода, соцсети, календарь или электронная почта, достаточно сделать соответствующее движение глаз.</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роме того, Google работает над своей версией создания умного дома. Это будет полностью автоматизированный дом с доступом в Интернет. Также Интернет-гигант работает над созданием так называемого «Космического лифта», способного доставлять на орбиту людей и грузы. Не так давно компания сообщила о создании часов-смартфона на платформе Android. Гаджет будет представлять собой наручные часы, совмещённые со смартфоном. Очередная новинка будет готова к массовому выпуску уже в следующем году. Google также занят в сфере здравоохранения, подготавливая к выпуску сразу два проекта: миниатюрные сенсоры, способные оптимизировать существующие в организме антитела, а также технология «репрограммирования и модифицированная клеток».</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 сфере Интернет-технологий Google достиг небывалых высот. На сегодняшний день компания готова выпустить дирижабли, покрывающие всю Землю беспроводной связью. Благодаря успешной реализации этого проекта во Всемирной Сети окажется еще примерно миллиард пользователей, в основном, жители третьих стран мира. Компания собирается также выпустить игровую консоль на базе Android. Благодаря чему пользователи смогут запускать любые игры Android непосредственно с домашнего телевизора. Компания Google также вкладывает огромные средства в поддержание и разработку экологичных источников энергии. В частности секретная лаборатория компании предлагает выпуск ветряных турбин, парящих на высоте 300-650 метров над землей и вырабатывающих электроэнергию из воздуха.</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Самые неизвестные американские суперкары</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Американский автопром не прославился своими суперкарами. Единственный автомобиль, приходящий на ум, это Ford GT40. Но в США все же есть предприятия, выпускающие суперкары, о которых широкая публика мало что знает. Этот автомобиль создан на основе С6 Корветт и имеет более классические очертания. Автомобиль Mach7 Falcon выполнен из карбона и работает на шестиступенчатой ручной коробке передач, популярной у американцев. Еще один малоизвестный американский суперкар – это Mosler MT900S. Мощность двигателя достигает 435 лошадиные силы, а масса равняется 880 килограммам. В фильме «Брюс всемогущий» можно увидеть еще один мощный суперкар – Saleen S7. Огромный суперкар Rossion Q1 весит почти 1000 килограммов и за три секунды развивает скорость до ста километров в час.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авороченные полицейские автомобили обычно создают на основе обычных авто. Но это не относится к Carbon Motors E7. Этот суперкар изначально создавался как патрульная машина. Рации и компьютеры уже вмонтированы в приборную панель, под капотом находится мощный двигатель BMW, а сиденья установлены с учетом полицейской амуниции. В настоящий момент новый автомобиль еще не вышел на серийный рынок, но скоро новые машины уже появятся на улицах американских городов. Необычный внедорожник Local Motors Rally Fighter появился на свет благодаря Интернету. Да, дизайнеры и инженеры общались и придумали данную модель при помощи виртуального общени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ебольшой автопроизводитель «California Custom Coach» решил воссоздать легендарный суперкар Auburn Speedster. Модель </w:t>
      </w:r>
      <w:r>
        <w:rPr>
          <w:rFonts w:cs="Arial" w:ascii="Arial" w:hAnsi="Arial"/>
          <w:sz w:val="20"/>
          <w:szCs w:val="20"/>
          <w:lang w:val="en-US"/>
        </w:rPr>
        <w:t>California</w:t>
      </w:r>
      <w:r>
        <w:rPr>
          <w:rFonts w:cs="Arial" w:ascii="Arial" w:hAnsi="Arial"/>
          <w:sz w:val="20"/>
          <w:szCs w:val="20"/>
        </w:rPr>
        <w:t xml:space="preserve"> </w:t>
      </w:r>
      <w:r>
        <w:rPr>
          <w:rFonts w:cs="Arial" w:ascii="Arial" w:hAnsi="Arial"/>
          <w:sz w:val="20"/>
          <w:szCs w:val="20"/>
          <w:lang w:val="en-US"/>
        </w:rPr>
        <w:t>Custom</w:t>
      </w:r>
      <w:r>
        <w:rPr>
          <w:rFonts w:cs="Arial" w:ascii="Arial" w:hAnsi="Arial"/>
          <w:sz w:val="20"/>
          <w:szCs w:val="20"/>
        </w:rPr>
        <w:t xml:space="preserve"> </w:t>
      </w:r>
      <w:r>
        <w:rPr>
          <w:rFonts w:cs="Arial" w:ascii="Arial" w:hAnsi="Arial"/>
          <w:sz w:val="20"/>
          <w:szCs w:val="20"/>
          <w:lang w:val="en-US"/>
        </w:rPr>
        <w:t>Coach</w:t>
      </w:r>
      <w:r>
        <w:rPr>
          <w:rFonts w:cs="Arial" w:ascii="Arial" w:hAnsi="Arial"/>
          <w:sz w:val="20"/>
          <w:szCs w:val="20"/>
        </w:rPr>
        <w:t xml:space="preserve"> 876 похожа на автомобиль 1936 года, однако мощнее в разы и способен посоревноваться даже с Maserati. Необычный суперкар спроектировал Джейсон Кастриот. Автомобиль SSC Tuatara может обогнать даже Bugatti Veyron. Пожалуй, наиболее известна широкой публике машина DeLorean DMC-12. Этот техасский суперкар  снялся в культовой ленте 80-х «Назад в будущее». </w:t>
      </w:r>
    </w:p>
    <w:p>
      <w:pPr>
        <w:pStyle w:val="Normal"/>
        <w:ind w:firstLine="540"/>
        <w:rPr>
          <w:rFonts w:ascii="Arial" w:hAnsi="Arial" w:cs="Arial"/>
          <w:sz w:val="20"/>
          <w:szCs w:val="20"/>
        </w:rPr>
      </w:pPr>
      <w:r>
        <w:rPr>
          <w:rFonts w:cs="Arial" w:ascii="Arial" w:hAnsi="Arial"/>
          <w:sz w:val="20"/>
          <w:szCs w:val="20"/>
        </w:rPr>
      </w:r>
    </w:p>
    <w:p>
      <w:pPr>
        <w:pStyle w:val="Heading1"/>
        <w:rPr>
          <w:sz w:val="20"/>
          <w:szCs w:val="20"/>
        </w:rPr>
      </w:pPr>
      <w:r>
        <w:rPr>
          <w:sz w:val="20"/>
          <w:szCs w:val="20"/>
        </w:rPr>
        <w:t>Фильмы будут следить за зрителями и менять сюже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озможно, уже в скором времени появятся фильмы, способные изменять концовку в зависимости от реакции зрителей. Первое подобное кино уже создано британским режиссером. Короткий 15-минутный фильм «Множество миров» ("Many Worlds") Алексиса Кирке был придуман в британском Университете Плимута. В начале фильма два студента приходят на день рожденья к своей однокурснице, однако вместо этого находят ее в контейнере, похожем на гроб. Как выясняется, девушка решила на себе проверить известный эксперимент Шредингера с котом и темным ящиком. В капсуле находится счетчик Гейгера и газовая капсула с цианидом. Дальнейшее развитие событий зависит от эмоций зрителей. К добровольцам перед просмотрам прикрепляют сенсоры, анализирующие мозговую активность, потоотделение и степень мышечных сокращений. В зависимости от зрительской реакции у фильма может быть 4 самые разные концовки.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Если настроение остается положительным, сюжет принимает достаточно мрачный поворот. Однако если первое действие вызывает у зрителя испуг, то в дальнейшем характер событий становится более расслабляющим. То же самое происходит с саундреком для усиления эмоционального эффекта. Как уверяют создатели картины, сенсоры отвлекают от просмотра не сильнее, чем 3D очки. Надо отметить, что это не первый эксперимент по созданию интерактивного кино. Их цель заключается в том, чтобы полностью погрузить зрителя в сюжет.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ервый интерактивный фильм был создан в Австралии в 2011 году. Фильмы, предлагающие зрителям оказаться в главной роли, предлагаются в социальных сетях. К примеру, с аккаунта на Facebook можно посмотреть фильм «Lost In Val Sinestra». Для того, чтобы почувствовать себя участником событий, нужно всего лишь загрузить в него свои фотографии, а также снимки своих друзей.</w:t>
      </w:r>
    </w:p>
    <w:p>
      <w:pPr>
        <w:pStyle w:val="Normal"/>
        <w:rPr>
          <w:rFonts w:ascii="Arial" w:hAnsi="Arial" w:cs="Arial"/>
          <w:sz w:val="20"/>
          <w:szCs w:val="20"/>
        </w:rPr>
      </w:pPr>
      <w:r>
        <w:rPr>
          <w:rFonts w:cs="Arial" w:ascii="Arial" w:hAnsi="Arial"/>
          <w:sz w:val="20"/>
          <w:szCs w:val="20"/>
        </w:rPr>
      </w:r>
    </w:p>
    <w:p>
      <w:pPr>
        <w:pStyle w:val="Heading1"/>
        <w:rPr>
          <w:sz w:val="20"/>
          <w:szCs w:val="20"/>
          <w:lang w:val="en-US"/>
        </w:rPr>
      </w:pPr>
      <w:r>
        <w:rPr>
          <w:sz w:val="20"/>
          <w:szCs w:val="20"/>
        </w:rPr>
        <w:t>Интересные факты про роботов</w:t>
      </w:r>
    </w:p>
    <w:p>
      <w:pPr>
        <w:pStyle w:val="Normal"/>
        <w:rPr>
          <w:rFonts w:ascii="Arial" w:hAnsi="Arial" w:cs="Arial"/>
          <w:sz w:val="20"/>
          <w:szCs w:val="20"/>
          <w:lang w:val="en-US"/>
        </w:rPr>
      </w:pPr>
      <w:r>
        <w:rPr>
          <w:rFonts w:cs="Arial" w:ascii="Arial" w:hAnsi="Arial"/>
          <w:sz w:val="20"/>
          <w:szCs w:val="20"/>
          <w:lang w:val="en-US"/>
        </w:rPr>
      </w:r>
    </w:p>
    <w:p>
      <w:pPr>
        <w:pStyle w:val="Normal"/>
        <w:ind w:firstLine="540"/>
        <w:rPr/>
      </w:pPr>
      <w:r>
        <w:rPr>
          <w:rFonts w:cs="Arial" w:ascii="Arial" w:hAnsi="Arial"/>
          <w:sz w:val="20"/>
          <w:szCs w:val="20"/>
        </w:rPr>
        <w:t xml:space="preserve">Уже ставшее привычным современному человеку слово робот впервые появилось в пьесе чешского писателя Карела Чапека. В его книге «R.U.R.» 1920 года описывалась фабрика, где роботы собирали сами себя. Кстати, слово «робот» является однокоренным с «работой» и в переводе с чешского означает «тяжелый труд» и «каторга». Первого робота сконструировал американский изобретатель Д. Уэксли в 1927 году. Его творение могло воспроизводить фразы и совершать движения по команде человека. Первой официальной жертвой робота стал японец Кэндзи Урада, который работал и погиб на заводе «Кавасаки» в 1981 году.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амый маленький робот был собран также в Японии в 1992 году. Длина робота компании Seiko Epson составляла всего 1 сантиметр, а вес достигал полутора грамма. Ежегодно проводится турнир роботов RoboCup, представляющий собой упрощенную форму футбола. Первый чертеж робота был сделан еще в 1495 году Леонардо да Винчи. В его версии робот походил на механизированного рыцаря, способного двигать руками, сидеть, открывать забрало и двигать головой. Первый в мире робот-шахматист «Deep Blue» смог победить Гарри Каспарова, чемпиона мира по шахматам.</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Отметим, что будущее, в котором роботы существуют вместе с людьми, уже далеко не выдумка фантастов. Так американский Институт сингулярности уже сегодня исследует глобальные проблемы, которые может принести сверхчеловеческий искусственный интеллект, если его не запрограммировать на дружеское отношение к человеку. Три закона робототехники, сформулированные ученым и писателем Айзеком Азимовым, актуальны и сегодня. Они гласят, что: 1) Робот не может нанести вред человеку, либо допустить своим бездействием причинение вреда человеку; 2) Робот обязан подчиняться приказам человека, если они не вступают в противоречие с Первым Законом; и 3) Робот обязан заботиться о своей сохранности, если это не вступает в противоречие с Первым или Вторым Законом.</w:t>
      </w:r>
    </w:p>
    <w:p>
      <w:pPr>
        <w:pStyle w:val="Normal"/>
        <w:ind w:firstLine="540"/>
        <w:rPr>
          <w:rFonts w:ascii="Arial" w:hAnsi="Arial" w:cs="Arial"/>
          <w:sz w:val="20"/>
          <w:szCs w:val="20"/>
        </w:rPr>
      </w:pPr>
      <w:r>
        <w:rPr>
          <w:rFonts w:cs="Arial" w:ascii="Arial" w:hAnsi="Arial"/>
          <w:sz w:val="20"/>
          <w:szCs w:val="20"/>
        </w:rPr>
      </w:r>
    </w:p>
    <w:p>
      <w:pPr>
        <w:pStyle w:val="Heading1"/>
        <w:rPr>
          <w:sz w:val="20"/>
          <w:szCs w:val="20"/>
        </w:rPr>
      </w:pPr>
      <w:r>
        <w:rPr>
          <w:sz w:val="20"/>
          <w:szCs w:val="20"/>
        </w:rPr>
        <w:t xml:space="preserve">Робот-бой для престарелых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Швейцарцы придумали оригинального робота, способного помогать престарелым людям с тяжелой работой по хозяйству. Это полезное и единственное в своем роде изобретение подойдет одиноким и стареющим людям как нельзя лучше, ведь никто не будет спорить, что с возрастом организм дряхлеет, и мышцы слабеют. Швейцарские технологи назвали свое изобретение «Roboy». Робот-бой будет как нельзя больше походить на человека: согласно замыслу у него будет скелет, эластичные мышцы и сухожилия, напоминающие по своей функциональности человеческие. Поэтому уже сейчас можно говорить, что по плавности движения робота не будут уступать человеческим. Какое у робота будет лицо, пока неизвестно, – его подберут в результате голосования, проведенного среди пользователей Facebook.</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Как стало известно, университет, расположенный в Цюрихе, не располагает материальным обеспечением, поэтому воплощение проекта осуществляется на основе пожертвований. На данный момент инженеры смогли собрать больше 300 тысяч евро, тогда как разработка уникального робота стоит не меньше 500 тысяч евро. Как утверждает руководящий проектом профессор Рольф Пфейфер, население Европы и Штатов стареет. Именно этот факт и побуждает их искать пути помощи людям, которые желают как можно дольше самостоятельно вести домашнее хозяйство. По его мнению, робот-бой будет хорошим помощником и подспорьем для одиноких пожилых людей.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редставить широкой общественности свою разработку швейцарцы планируют уже совсем скоро. Сложно сказать, какую моральную оценку получат четыре десятка ученых и инженеров. Ведь ни для кого не секрет, что сегодня в мире существует множество организаций, выступающих категорически против искусственного интеллекта.</w:t>
      </w:r>
    </w:p>
    <w:p>
      <w:pPr>
        <w:pStyle w:val="Normal"/>
        <w:rPr>
          <w:rFonts w:ascii="Arial" w:hAnsi="Arial" w:cs="Arial"/>
          <w:sz w:val="20"/>
          <w:szCs w:val="20"/>
        </w:rPr>
      </w:pPr>
      <w:r>
        <w:rPr>
          <w:rFonts w:cs="Arial" w:ascii="Arial" w:hAnsi="Arial"/>
          <w:sz w:val="20"/>
          <w:szCs w:val="20"/>
        </w:rPr>
      </w:r>
    </w:p>
    <w:p>
      <w:pPr>
        <w:pStyle w:val="Heading1"/>
        <w:rPr/>
      </w:pPr>
      <w:r>
        <w:rPr>
          <w:sz w:val="20"/>
          <w:szCs w:val="20"/>
        </w:rPr>
        <w:t xml:space="preserve">Государство, полностью покрытое wi-fi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овременный человек не может представить себя без Интернета и даже испытывает ломку, если не может проверить почту, заглянуть на страничку своего блога и соцсетей. Первым в мире государством, где подобная напасть больше не страшна никому, стала неизвестная широкой публике страна. Скорее всего, вы тоже никогда о ней не слышал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Речь идет о побережье острова Ниуэ (Сэвидж). Ниуэ, что в переводе значит «Смотри! Кокос», расположено на юге Тихого океана, в 2200 километрах северо-восточнее Новой Зеландии, восточнее острова Тонга и западнее группы островов Кука. Остров, открытый самим Куком, был известен мореплавателям с 18 века. За недружелюбное поведение, которым жители острова встретили Кука, тот прозвал остров Сэвидж, что переводится с английского, как «Дикий». Именно такое название остров носил в колониальные времена. Кстати, Сэвидж оставался колонией Новой Зеландии до октября 1974 год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егодня большая часть территории Ниуэ покрыта тропическими лесами. Спрашивается: зачем им бесплатный беспроводной Интернет территории всей страны? Дело в том, что страна возлагает большие надежды на элитный экотуризм. Еще в 2003 года жители Ниуэ были названы «первой Wi-Fi-нацией в мире». К беспроводному Интернету здесь можно подключиться абсолютно из любой точки острова. Для этого не нужно регистрироваться или платить за услуги. Ниуэ дает возможность пользоваться бесплатным wi-fi даже тем, кто проплывает мимо острова на кораблях и яхтах. Оплачивает все это великолепие американский бизнесмен Уильям Семич, сумевший создать инфраструктуру, обеспечившую Интернетом целую страну. В обмен местные власти отдали Семичу доменное имя Ниуэ — .nu. В прошлом году доход бизнесмена от распоряжения государственным доменным именем составил 4 миллиона долларов.</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Почему часы в рекламе всегда показывают «10-10»?</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Даже если вы не слышали о заговоре часовщиков, то наверняка заметили, что стрелки часов в рекламе расположены на 10 часах и 10 минутах. Вне зависимости от вида часов, все бренды рекламируют свои модели именно так. Нет единого мнения, почему происходит именно так. Это и дало почву различным домыслам и теориям. Первое объяснение имеет маркетологическую почву. Дело в том, что подобное расположение стрелок напоминает улыбку и вызывает у покупателей положительные ассоциации. Как утверждают психологи, если бы концы стрелок показывали вниз, восстребованность таких «грустных» часов резко снизилась бы. К тому же, если бы стрелки располагались ровно, то закрывали бы логотип.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Существует и более тривиальное объяснение. Обычно для рекламы бренда используется целый ряд часов разных моделей. Чтобы у потенциального покупателя не возникало ощущение рассинхронизации, на всех часах выстраивается одно и то же время. Это дает чувство корректной и точной работы часовых механизмов. Кроме того, считается, что время 10:10 – это наиболее строгая комбинация чисел, которая должна привлекать потенциальных покупателей часов – людей пунктуальных и дисциплинированных. Есть и техническая версия, которая гласит, что время 10:10 устанавливается еще на заводе. Его-то мы и видим в рекламе, так как маркетологи обычно используют новые, еще никем не опробованные часы.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прочем, любителей теории заговоров больше привлекает другая версия. Известный автор Дэн Браун в одной из своих книг так расшифровывает заговор часовщиков. По его словам в одном из анти-фашистских обществ ранее состояли преимущественно часовщики. В рекламе часов время 10:10 они используют как знак, что борьба с фашистами еще не закончена. Полную победу на фашизмом во всем мире должно символизировать время 10:05, при котором стрелки часов образуют латинскую V, то есть «победа». Многие верят в правдивость этой теории, поскольку, если расположить стрелки на 10 часах и 10 минутах, то угол между ними составит 115 градусов. При такой температуре по Цельсию закипает антифриз. Это созвучно названию организации «Анти-фриц», которая боролась с фашизмом в Восточной Европе во время Второй мировой войны.</w:t>
      </w:r>
    </w:p>
    <w:p>
      <w:pPr>
        <w:pStyle w:val="Normal"/>
        <w:rPr>
          <w:rFonts w:ascii="Arial" w:hAnsi="Arial" w:cs="Arial"/>
          <w:sz w:val="20"/>
          <w:szCs w:val="20"/>
        </w:rPr>
      </w:pPr>
      <w:r>
        <w:rPr>
          <w:rFonts w:cs="Arial" w:ascii="Arial" w:hAnsi="Arial"/>
          <w:sz w:val="20"/>
          <w:szCs w:val="20"/>
        </w:rPr>
      </w:r>
    </w:p>
    <w:p>
      <w:pPr>
        <w:pStyle w:val="Heading1"/>
        <w:rPr/>
      </w:pPr>
      <w:r>
        <w:rPr>
          <w:sz w:val="20"/>
          <w:szCs w:val="20"/>
        </w:rPr>
        <w:t xml:space="preserve">Зарядка, работающая от дыхания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о мере развития технологий человечество все чаще размышляет об альтернативных способах получения энергии. На сегодняшний день добыча электричества стала возможной из всего, что нас окружает. И речь идет уже не только об окружающем нас мире, но и о нас самих. В какой-то степени это удается сделать уже сегодня. Так, совсем недавно ученые изобрели материал, который превращает механическую энергию в электрическую. Этот материал способен производить электричество при изгибе. С помощью этого материала становится возможным собирать энергию, вырабатываемую телом во время движения – ходьбы или дыхания. С помощью энергии, вырабатываемой этим материалом, можно подзаряжать различные медицинские аппараты, вроде кардиостимуляторов, а также переносные устройства, вроде мобильных телефонов, фотоаппаратов и айфонов.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о утверждению разработчиков, если из этого материала сделать подошву для обуви, тогда энергия будет образовываться во время бега или ходьбы. Таким же способом можно преобразовывать энергию дыхания в электроэнергию. С помощью колебаний грудной клетки можно подзаряжать кардиостимуляторы и избежать необходимости совершать операцию в случае окончания заряда батаре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ще одно зарядное устройство, преобразующее дыхание в электроэнергию, представил итальянский дизайнер Жоао Пауло Ламмоглиа. Устройство, похожее на маску, называется AIRE. Принцип работы концепта достаточно прост: маску можно надеть во время сна. В результате колебаний, вызываемы порывом ветра или дыханием человека вырабатывается электроэнергия, в свою очередь подзаряжающая мобильник или любое другое устройство. При этом пользователь не испытывает никаких проблем с дыханием. В гаджет встроены маленькие турбины, которые максимально повышают его результативность. О цене будущего устройства, как и о конкретных параметрах системы, разработчики пока умалчивают.</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Книга с исчезающими чернилами</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eastAsia="Arial" w:cs="Arial" w:ascii="Arial" w:hAnsi="Arial"/>
          <w:sz w:val="20"/>
          <w:szCs w:val="20"/>
        </w:rPr>
        <w:t xml:space="preserve"> </w:t>
      </w:r>
      <w:r>
        <w:rPr>
          <w:rFonts w:cs="Arial" w:ascii="Arial" w:hAnsi="Arial"/>
          <w:sz w:val="20"/>
          <w:szCs w:val="20"/>
        </w:rPr>
        <w:t>Пожалуй, у каждого на книжной полке найдется книга, дочитать которую так и не было суждено из-за постоянной нехватки времени либо из-за тривиальной лени. Оригинальный способ борьбы с этим явлением придумали аргентинские издатели, которые изобрели книгу, печатный текст в которой испаряется через два месяца после вскрытия упаковки. Аргентинское издательство «Eterna Cadencia» предложило оригинальную идею книги с исчезающими чернилами. Столь необычный формат издания создатели назвали «Книга, неспособная ждать». Если вскрыть специальную упаковку, в которой находится необычная книга, текст соприкасается с кислородом и полностью исчезает через 60 дней.</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Специальная пластиковая обертка, в которую упакована книга, предохраняет печатный текст только до момента вскрытия упаковки. Затем воздух воздействует на специальные чернила, которые постепенно стареют в течение двух месяцев, пока совсем не исчезают, оставляя нерадивого читателя с одной лишь кучей пустых страниц. Как полагают аргентинцы, это будет хорошим мотивом дочитать книгу в короткий срок, так как читатели едва ли захотят выбросить деньги на ветер.</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еобычная идея возникла в связи с тем, что молодым авторам стало слишком тяжело пробиться в печатной литературе в связи с повальным распространением ИТ-коммуникаций и Интернета. Кто захочет читать вторую или третью книгу, не прочитав первую? Как надеются издатели из Аргентины, такие книги составят достойную конкуренцию электронным и традиционным книгам. Такая книга может послужить в качестве хорошего подарка, ведь она точно не будет собирать пыль, а стимулирует человека уделить больше времени такому полезному и приятному во всех отношениях занятию, как чтение! </w:t>
      </w:r>
    </w:p>
    <w:p>
      <w:pPr>
        <w:pStyle w:val="Normal"/>
        <w:rPr>
          <w:rFonts w:ascii="Arial" w:hAnsi="Arial" w:cs="Arial"/>
          <w:sz w:val="20"/>
          <w:szCs w:val="20"/>
        </w:rPr>
      </w:pPr>
      <w:r>
        <w:rPr>
          <w:rFonts w:cs="Arial" w:ascii="Arial" w:hAnsi="Arial"/>
          <w:sz w:val="20"/>
          <w:szCs w:val="20"/>
        </w:rPr>
      </w:r>
    </w:p>
    <w:p>
      <w:pPr>
        <w:pStyle w:val="Heading1"/>
        <w:rPr>
          <w:sz w:val="20"/>
          <w:szCs w:val="20"/>
        </w:rPr>
      </w:pPr>
      <w:r>
        <w:rPr>
          <w:rFonts w:eastAsia="Arial"/>
          <w:sz w:val="20"/>
          <w:szCs w:val="20"/>
        </w:rPr>
        <w:t xml:space="preserve"> </w:t>
      </w:r>
      <w:r>
        <w:rPr>
          <w:sz w:val="20"/>
          <w:szCs w:val="20"/>
        </w:rPr>
        <w:t>«Электронная татуировка» поможет читать мысл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Уже скоро на прилавках появится так называемая «электронная татуировка», способная регистрировать и передавать на расстоянии мозговые сигналы. В ближайшее время планируется использовать ее в медицинских целях, однако уже совсем скоро люди смогут мысленно управлять мобильными телефонами, компьютерами и даже общаться посредством мысли со своими соседями. Миниатюрная «татуировка» представляет собой электронный пластырь с гибкими электродами, который можно прикрепить на тело человека. Его особенность заключается в том, что он способен без проникновения под кожу измерять и распознавать электрофизиологические сигналы. Благодаря этим особенностям «электронная татуировка» может следить за активностью головного мозга или улавливать биение сердц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Разработчик девайса, доктор Тодд Коулман, придумал новшество еще в 2011 году, но тогда технология была сравнительно сырой. В течение последних лет Коулман сумел значительно улучшить модель: расположение электродов было оптимизировано и теперь способно охватывать более широкий спектр мозговых волн. Исследователи планируют создать на основе «татуировки» телепатические устройства. В скором времени миниатюрный прибор сможет передавать сведения из головы непосредственно в мобильное устройство. На сегодняшний день главная задача, которую исследователи ставят перед собой, это научить «татуировку» идентифицировать различные виды мозговых волн, например, те, с помощью которых можно контролировать протезы. Если планы исследователей увенчаются успехом, «электронная татуировка» поможет управлять техникой при помощи мысли.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В планы ученых входит выпуск «электронных пластырей» для людей со специфической мозговой активностью, вроде людей, страдающих депрессиями и болезнью Альцгеймера. Также ученые планируют выпустить пробную серию устройств для беременных женщин, которые получат возможность следить за биением сердца ребенка. </w:t>
      </w:r>
    </w:p>
    <w:p>
      <w:pPr>
        <w:pStyle w:val="Normal"/>
        <w:rPr>
          <w:rFonts w:ascii="Arial" w:hAnsi="Arial" w:cs="Arial"/>
          <w:sz w:val="20"/>
          <w:szCs w:val="20"/>
        </w:rPr>
      </w:pPr>
      <w:r>
        <w:rPr>
          <w:rFonts w:cs="Arial" w:ascii="Arial" w:hAnsi="Arial"/>
          <w:sz w:val="20"/>
          <w:szCs w:val="20"/>
        </w:rPr>
      </w:r>
    </w:p>
    <w:p>
      <w:pPr>
        <w:pStyle w:val="Heading1"/>
        <w:rPr/>
      </w:pPr>
      <w:r>
        <w:rPr>
          <w:sz w:val="20"/>
          <w:szCs w:val="20"/>
        </w:rPr>
        <w:t xml:space="preserve">Подавляющее большинство пользователей сети Интернет используют одинаковый парол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Довольно забавный факт удалось выяснить в результате социологического опроса, проведенного в Европе и США. Оказывается, подавляющее большинство пользователей Интернета используют один и тот же пароль в разных социальных аккаунтах, электронных кошельках и почтовых клиентах. Несмотря на то, что в нашей стране подобный опрос не проводился, трудно исключить, что ситуация чем-то отличается. Многие пользователи даже не представляют, какой опасности себя подвергают.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Представьте, что у вас всего один ключ, которым можно одинаково успешно открыть машину, офис, дом, сейф и депозитную ячейку. В случае потери или хищения такого универсального ключа, злоумышленникам не составит особого труда не только угнать машину и обчистить банковский счет, но и проникнуть к вам в дом и офис. В реальной жизни подобная недальновидность могла бы стоить очень дорого. А между тем, как утверждают последние данные исследований, большинство людей именно так и ведут себя в виртуально пространстве, используя во всех аккаунтах один и тот же пароль.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Участие в социологическом опросе, проводимом в Штатах и Великобритании, приняли свыше тысячи человек. Из них 80 процентов признались, что стали жертвами обмана в виртуальной сети только из-за собственной беспечности и безответственности. Как отмечают представители таких аудиторских фирм, как Physorg, пользователи руководствуются боязнью забыть пароль или просто запутаться. При этом они не представляют степень реальной угрозы. Только 7 процентов опрошенных сказали, что используют разные пароли в Интернете и регулярно их меняют.</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 xml:space="preserve">Смартфон сможет определить стрессовое состояние хозяин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алифорнийское подразделение электронного гиганта Intel создали интересное программное приложение, с помощью которого смартфона сможет определить эмоциональное состояние своего владельца. Программа называется StressSense, что можно перевести как «ощущение стресса». Чтобы определить свое эмоциональное состояние, необходимо зачитать в микрофон трехминутный текст. Чтобы программа могла сформировать «цифровой портрет» владелец смартфона должен находиться в расслабленном спокойном состоянии. Затем приложение оценит частоту спектра речи, ее скорость, а также прочие параметры, сопоставив их с имеющимся эталонным значением. Именно на основе эти данных особый алгоритм рассчитает, находится ли человек в стрессе или не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Это не первое подобное изобретение. Раньше производитель электроники – компания Samsung – также предложила смартфон, «чувствующий» эмоции своего хозяина. Но корейские производители сделали упор на считывание более поверхностных переживаний пользователей. Американцы же сделали ставку на определение именно стрессового состояния. Как показали исследования технологи «StressSense», проведенные компанией-разработчиком, точность считывания эмоционального состояния сильно зависит от того, находится ли он на улице или в закрытом помещении. Результаты менее точны, если реципиент находится на улице. Точность измерений в закрытом помещении составляет 81 процент.</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Новая утилита заточена под операционную систему Android, а значит, уже скоро станет доступна большинству владельцев смартфонов. Предполагается, что «StressSense» станет плагином к программе BeWell, которая используется сегодня для определения активности владельца телефона в течение дня. При этом используется GPS-приемник и встроенный акселерометр.</w:t>
      </w:r>
    </w:p>
    <w:p>
      <w:pPr>
        <w:pStyle w:val="Normal"/>
        <w:rPr>
          <w:rFonts w:ascii="Arial" w:hAnsi="Arial" w:cs="Arial"/>
          <w:sz w:val="20"/>
          <w:szCs w:val="20"/>
        </w:rPr>
      </w:pPr>
      <w:r>
        <w:rPr>
          <w:rFonts w:cs="Arial" w:ascii="Arial" w:hAnsi="Arial"/>
          <w:sz w:val="20"/>
          <w:szCs w:val="20"/>
        </w:rPr>
      </w:r>
    </w:p>
    <w:p>
      <w:pPr>
        <w:pStyle w:val="Heading1"/>
        <w:rPr/>
      </w:pPr>
      <w:r>
        <w:rPr>
          <w:sz w:val="20"/>
          <w:szCs w:val="20"/>
        </w:rPr>
        <w:t xml:space="preserve">Ученые научат смартфон предугадывать местоположение своего владельц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Бирмингемский университет разрабатывают новое программное обеспечение для смартфонов. Новый алгоритм, анализируя прошлые перемещения владельца смартфона, поможет с высокой долей вероятности предугадать возможное будущее местоположение. Новое программное обеспечение для смартфонов будет извлекать данные из мобильного телефона, а также из пользовательских аккаунтов в социальных сетях. Именно на основе этих данных программа сумеет предсказать дальнейшие перемещения пользователя смартфона или телефона. Правда, пока не ясно, как на это могут отреагировать сами владельцы телефонов, и не вступает ли это в противоречие с законом «О защите личных данных».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о если не смотреть на правовые и моральные аспекты, то новый программный продукт достаточно полезен. Как уверяют разработчики, алгоритм обработки данных и предсказание возможного местоположения человека будет достаточно точным. Можно будет определить положение смартфона, а значит и его хозяина, с точностью до 20 метров. Предсказать перемещения человека можно будет на сутки вперед.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Новый программный продукт в первую очередь предназначен полицейским, которые смогут быстрее и проще ловить преступников и даже предотвращать возможные преступления. Также этот продукт может оказаться полезным маркетологам и рекламодателям для более глубокого общения с потенциальными клиентами. Принимая во внимание щепетильность вопроса о конфиденциальности, исследователи говорят, что каждый пользователь сам решит, открывать ли другим доступ к информации. Исключением могут стать возбужденные против человека уголовные дела. В настоящий момент разработан только алгоритм, а сама утилита появится в обозримом будущем. </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 xml:space="preserve">Новое приложение может найти даже выключенный телефон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се сильнее возрастает популярность мобильных устройств и смартфонов. Однако по мере того, как растет количество смартфонов, повышается и процент утерянных или украденных аппаратов. Впрочем, на подмогу пользователям приходят новые технологии, благодаря которым отыскать телефон. Хотя до недавнего времени найти можно было только включенный смартфон. Если же батарея разрядилась либо совсем «умерла», тогда отыскать пропажу не представлялось возможным. Подобные программы уже давно помогают в работе розыскным органам. Но некоторые из утилит либо слишком прост, чтобы определить точное местонахождение аппарата, либо слишком сложные, вроде COPM 3 (АПК доступа к абаненсткой информации) и применяются немного в других сферах.</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Компания Lookout mobile security решила изменить существующее положение дел и разработала приложение, автоматически записывающее местоположение телефона, прежде, чем батарея окончательно разрядится. Пока что приложение под названием «Signal Flare» доступно только пользователям смартфонов на базе Android. Если пользователь потеряет свой телефон, то с помощью сайта компании Lookout mobile security он сумеет узнать последнее местоположение своего аппарат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Эта компания занята разработкой специальных программ, призванных защитить беспроводные коммуникации и каналы связи. Программное обеспечение «Signal Flare» – это только часть широкого программного ассортимента этой фирмы. По словам представителей компании, этот программный продукт пользуется безумным спросом у пользователей. Запрос о поиске того или иного смартфона поступает на сервер каждые 3 секунды. Впрочем, существующая версия пока не может найти аппарат, батарея которого до его утери была полностью разряжена. Но, возможно, скоро высокие технологии смогут и это. </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Смартфон следит за состоянием носков своего владельц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Человеческая изобретательность не знает границ, особенно в эру бурного расцвета высоких технологий. Так компания из Швейцарии «BlackSocks», выпускающая высококачественные носки, решила поразить и порадовать своих потенциальных клиентов. Так, специалистами фирмы была придумана система отслеживания состояния носков этой компании. Установить эту программу можно практически на любой смартфон. К системе прилагаются особые носки со встроенными датчиками и сканер.</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се носки, входящие в набор, поставляются с чипом RFID, прикрепленным к манжете. Встроенная память чипа содержит уникальный идентификационный номер, которым награждается каждый носок. Это необходимо не только для того, чтобы затем для любого носка без проблем найти его пару, но и чтобы с точностью определить, где правый, а где левый носок. Помимо этого электроника считывает число стирок и прочих воздействий на вышеназванный предмет одежды. Забрав носки после очередной стирки, владелец с легкостью определит, как давно они используются и являются ли вообще парой. Чтобы получить нужную информацию используется входящий в комплект сканер, который посылает информацию на смартфон через Bluetooth.</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Если какой-нибудь носок все же бесследно пропал, то утилита помогает найти ему пару из оставшихся, исходя из количества стирок. Приложение «SmarterSocks» способно также определять глубину черного цвета. Ведь не секрет, что после многочисленных стирок, вне зависимости от качества носков, цвет постепенно бледнеет. Так вот, новая программа с помощь сканера поможет определить и цветовую насыщенность носка. В результате всех манипуляций пользователь получает на экран смартфона сообщение, можно ли и дальше носить выбранную пару либо уже пора их выбросить. Десять пар носков и сама программа стоят 189 долларов.</w:t>
      </w:r>
    </w:p>
    <w:p>
      <w:pPr>
        <w:pStyle w:val="Normal"/>
        <w:ind w:firstLine="54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6:00Z</dcterms:created>
  <dc:creator>Customer</dc:creator>
  <dc:description/>
  <cp:keywords/>
  <dc:language>en-US</dc:language>
  <cp:lastModifiedBy>Customer</cp:lastModifiedBy>
  <dcterms:modified xsi:type="dcterms:W3CDTF">2014-06-12T08:20:00Z</dcterms:modified>
  <cp:revision>34</cp:revision>
  <dc:subject/>
  <dc:title>10 генетически модифицированных существ, с которыми вы можете столкнуться уже сегодня</dc:title>
</cp:coreProperties>
</file>