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Arial" w:hAnsi="Arial" w:cs="Arial"/>
          <w:b/>
          <w:b/>
          <w:sz w:val="20"/>
          <w:szCs w:val="20"/>
        </w:rPr>
      </w:pPr>
      <w:r>
        <w:rPr>
          <w:rFonts w:cs="Arial" w:ascii="Arial" w:hAnsi="Arial"/>
          <w:b/>
          <w:sz w:val="20"/>
          <w:szCs w:val="20"/>
        </w:rPr>
        <w:t>Исландия</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t xml:space="preserve">Отдых в Исландии </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Сказочная Исландия способна подарить незабываемые переживания любителям нестандартных развлечений и необычных пейзажей. Ее уникальная северная природа сочетает дрейфующие льдины и величественные фьорды, пляжи с вулканическим песком черного цвета и разноцветные горы, горячие гейзеры и многочисленные водопады, лавовые формации и целебные геотермальные источники. Одним словом, несмотря на суровый климат, отдых в Скандинавии дарит по-настоящему яркие впечатления. Маленькая ледяная Исландия способна поразить в самое сердце наиболее взыскательного туриста. При желании можно вкусить динамичную жизнь столицы страны, Рейкьявика, или расслабиться в сельской местности, насладиться местными пейзажами и уютом небольших городков.</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Хотя Исландия расположена в Арктике, климат здесь довольно мягкий. Благодаря омывающему побережье теплому Гольфстриму, температура летом здесь редко опускается ниже 15 градусов тепла по Цельсию, а зимой – ниже нуля. В то же время погода в Исландии может меняться несколько раз в течение дня. Как шутят сами исландцы: «Если погода не нравится, подождите минут пять, и станет еще хуже». Можно сколько угодно рассказывать об Исландии, но по-настоящему ощутить ее магию, можно только приехав сюда. Больше ни в одном месте на Земле не ощущается такое величие первозданной природы.</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Исландия предлагает туристам огромный выбор развлечений. Здесь можно искупаться в геотермальных водах Голубой Лагуны, покататься на маленьких, мохнатых и удивительно ласковых исландских лошадках, прокатиться по труднодоступным дорогам на суперджипах, посетить ледник, посмотреть на вулканы, побродить по поразительным черным пескам местных пляжей. Природа и культура Исландии – это живое воплощение древних саг, и каждый приезжающий сюда чувствует это в полной мере!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Голубая Лагуна Исландии</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Одной и самых посещаемых достопримечательностей Исландии является курорт с термальными водами «Голубая лагуна». Ее бассейн был сформирован благодаря потокам лавы. Геотермальный курорт находится на юго-западе Исландии, на полуострове Рейкьянес, в 40 минутах пути от столицы страны, Рейкьявика. Необычный голубой цвет геотермальных вод обусловлен наличием таких полезных ископаемых, как сера и кварц. Считается, что купание в такой воде способствует излечению таких кожных болезней, как псориаз. Температура воды в природных бассейнах варьируется в пределах 37–39 °C. Научно-исследовательский центр, находящийся на территории Голубой лагуны, пытается также найти способ лечить с помощью геотермальной воды и другие кожные заболевания.</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Теплая в любое время года голубая вода, черная лавовая поверхность берегов, поднимающийся от огромных природных бассейнов пар и сам запах воды производят на посетителей неизгладимое впечатление. Очарование Голубой Лагуны придает самому отдыху в Исландии неповторимый оттенок. Поэтому, если вы намереваетесь посетить Исландию впервые, то не пропустите возможности побывать на геотермальных источниках. Отеля поблизости нет, поэтому если решите задержаться на геотермальных источниках несколько дней, можно снять комнату в расположенной рядом лечебной клинике.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Вода в лагуну поступает из расположенной рядом геотермической электростанции и меняется каждые двое суток. Горячая вода добывается из-под земли и применяется для управления турбинами, производящими электричество. Купаться здесь можно безбоязненно. В Исландии очень строго с гигиеной: посетители термальных источников должны принять душ как до купания, так и после него. В 2007 году жители и гости страны признали Голубую Лагуну самой чистой областью Исландии. </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Дайвинг в Исландии</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 xml:space="preserve">Исландия предоставляет широкие возможности в сфере отдыха и развлечений. Особенно сильно повезло приверженцам так называемого активного туриста. В этой северной стране сама  природа создала удивительные условия для захватывающего дайвинга. Ведь только в этой северной стране дайверы могут погрузиться под воду в проходящий между двумя континентами разлом. Погружаясь в разлом, можно одной рукой подержаться за Америку, а другой взяться за Европу, конечно, не в буквальном слове, но все же! Не удивительно, что дайвинг в континентальном разломе настолько популярен у дайверов.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На втором месте по популярности у любителей дайвинга в Исландии стоит озеро Тингватлаватн. Без преувеличения можно сказать, что это одно из наиболее популярных мест дайвинга в мире. Озеро находится в Национальном парке Тингвеллир. После того, как в парке произошла серия землетрясений, на дне озера образовались многочисленные разломы, трещины и каньоны. Видимость заполнившей их кристально чистой ледниковой воды составляет сто! Не удивительно, что озеро так популярно у профессиональных дайверов. Во всем мире это место для погружений известно как «Силфра». Температура воды здесь варьируется в пределах +1 +5 градусов, поэтому все погружения осуществляются только в сухих гидрокостюмах.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В Исландии еще немало интересных мест для погружения. Много интересных находок и ощущений подарят погружения в горячие минеральные воды и в подводные цветные источники, а также исследование затонувших кораблей. Такой отдых производит впечатления даже на бывалых дайверов. Дайверы-новички приезжают сюда за необыкновенными приключениями, дайверы-профессионалы тренируются для наработки экстремальных навыков. Кстати, именно здесь тренировались те, кому покорилась египетская «Голубая дыра» – самое опасное место в мире для погружений.</w:t>
      </w:r>
    </w:p>
    <w:p>
      <w:pPr>
        <w:pStyle w:val="Normal"/>
        <w:rPr>
          <w:rFonts w:ascii="Arial" w:hAnsi="Arial" w:cs="Arial"/>
          <w:sz w:val="20"/>
          <w:szCs w:val="20"/>
        </w:rPr>
      </w:pPr>
      <w:r>
        <w:rPr>
          <w:rFonts w:cs="Arial" w:ascii="Arial" w:hAnsi="Arial"/>
          <w:sz w:val="20"/>
          <w:szCs w:val="20"/>
        </w:rPr>
      </w:r>
    </w:p>
    <w:p>
      <w:pPr>
        <w:pStyle w:val="Normal"/>
        <w:ind w:firstLine="540"/>
        <w:rPr/>
      </w:pPr>
      <w:r>
        <w:rPr>
          <w:rFonts w:cs="Arial" w:ascii="Arial" w:hAnsi="Arial"/>
          <w:b/>
          <w:sz w:val="20"/>
          <w:szCs w:val="20"/>
        </w:rPr>
        <w:t>Исландия: советы туристам</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В Исландии все лето царят "белые ночи". С конца июня восход солнца происходит примерно в два ночи, а закат – после полуночи. Зимой же все наоборот: продолжительность светового дня составляет от трех до пяти часов. Погода в Исландии переменчивая и часто устраивает неприятные сюрпризы: бывает и снег в мае, а бывают и длительные оттепели в декабре. Поэтому, отправляясь в Исландию, обязательно запаситесь разной одеждой на всякий случай. Теплая одежда не помешает даже летом, поскольку здесь нередко дуют сильные пронизывающие ветра. В Исландии часто случаются землетрясения, к тому же, это страна с повышенной вулканической активностью. Поэтому перемещаться по незнакомой местности самостоятельно не рекомендуется. Нет, на вулкан вы не наткнетесь, а вот попасть в грязевую яму или попасть под горячий гейзер – запросто!</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Если говорить о вещах более приземленных, то Исландия – это очень дорогая страна. Из-за высоких пошлин на импортируемые товары, цены на услуги и продукцию здесь очень высокие. Купить пиво и более крепкий алкоголь можно только в специально отведенных для этого государственных магазинах. Продается он также в ресторанах и барах, вот только стоимость такого спиртного раз в семь выше, чем в зонах беспошлинной торговли. В Исландии не приняты чаевые. Их обычно оставляют только швейцарам в гостиницах и ресторанах. Во всех других случаях чаевые уже включаются в счет. Гардероб в большинстве ночных клубов, ресторанов и гостиниц в этой северной стране платный.</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Возле всех основных достопримечательностей Исландии находятся палаточные площадки, где можно за 2-3 доллара разбить палатку. В других местах разжигать костры и останавливаться в палатке можно только после разрешения землепользователя или муниципальных властей. Оставлять где-либо мусор категорически запрещено. Для мусора повсеместно оборудованы специальные контейнеры. В Исландии нельзя охотиться, ловить рыбу и рубить деревья на дрова.</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Кухня Исландии</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 xml:space="preserve">Северная природа Исландии скупа на дары, поэтому исландцы способны создавать кулинарные шедевры из самых захудалых продуктов. Уникальность исландской кухне придают разнообразные способы обработки продуктов. Кроме вполне традиционной рыбы, вроде форели, палтуса, трески, пикши и сельди, только в Исландии можно попробовать протухшее акулье мясо! Гастрономический изыск под названием «хакарл» готовится по рецепту древних викингов. В зависимости от сезона освежеванная акулья туша тухнет в контейнерах с гравием 6-8 недель, а затем «дозревает» на открытом воздухе еще месяца четыре. Любители острых ощущений поедают хакарл вместе с местной картофельной водкой под романтичным названием «Черная смерть». Такая обработка – не прихоть. У гренландских акул нет мочевыводящих путей, а урина выводится через кожу. Во время длительной обработки мочевая кислота разлагается, хотя ее характерный запах остается и в готовом продукте. Почетное место в списке лучших исландских блюд занимает и копченая баранина, которая после копчения солится и маринуется в молочной сыворотке.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Только в Исландии можно попробовать «вулканический» хлеб. Еще одно уникальное исландское лакомство – варево из кислого молока под названием «скир». Скир похож на творог и йогурт одновременно. Его употребляют вместе с джемом или свежими лесными ягодами. Сегодня в скир добавляются взбитые сливки, фрукты и мороженое.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Как и все скандинавы, исландцы обожают кофе. В кофейне нужно заплатить только за первую кружку, а все остальное пить бесплатно! А вот крепкие напитки, хотя и доступны, но стоят очень дорого. К традиционным спиртным напиткам Исландии можно отнести похожий на шнапс 37-градусный бреннивин, выгнанный из картофеля и ароматизированный тмином. Называется он «Черная смерть».</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Финляндия</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t>Отдых в Финляндии</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Приезжая в Финляндию, туристы попадают в зимнюю сказку. Финляндия очаровывает своими белыми ночами и северным сиянием. Именно здесь находится вотчина Санта Клауса и Снежной Королевы. Чистейший белый снег и сосновые леса, темная северная зелень и быстрые речки – все это словно создано для идеального отдыха. Многие путешественники приезжают в Финляндия, чтобы встретить Новый Год. Особенно романтизирована область Лапландия, расположенная за полярным кругом. Здесь водятся белые медведи и северные олени, здесь можно полюбоваться северным сиянием. Финляндия – это не только популярное место зимнего отдыха, но еще и страна с очень насыщенной культурной жизнью.</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На невысоких горнолыжных склонах Финляндии новички могут отточить мастерство. Здесь также можно кататься на оленях или собачьих упряжках или просто прогуляться на лыжах. Самыми популярными горнолыжными курортами Финляндии являются: Тахко, Вуокатти, Леви, Рука и Ювяскюля. Но Финляндия – это не только зимний отдых. Летом здесь можно отправиться в морской круиз на огромных лайнерах. Отдохнуть на многочисленных озерах, порыбачить в прозрачных финских речках. Ни один турист не останется равнодушным от рафтинга и охоты, велосипедных и пеших прогулок по живописным финским лесам и долинам. Путешествуя на водном трамвае, можно познакомиться поразительными островными лабиринтами.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Во время экскурсий по Финляндии можно не только полюбоваться на красоты природы, но и отведать местную кухню, весело провести время на различных музыкальных фестивалях, проходящих в многочисленных прибрежных городках. Столица Финляндии – чудесный город Хельсинки, входящий в число архитектурных жемчужин Европы Туристам будет интересно посетить находящуюся здесь Церковь Камня, музей Эхренсверд Национальный музей и многочисленные картинные галереи. </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Финляндия: полезные советы</w:t>
      </w:r>
    </w:p>
    <w:p>
      <w:pPr>
        <w:pStyle w:val="Normal"/>
        <w:ind w:firstLine="540"/>
        <w:rPr>
          <w:rFonts w:ascii="Arial" w:hAnsi="Arial" w:eastAsia="Arial" w:cs="Arial"/>
          <w:b/>
          <w:b/>
          <w:sz w:val="20"/>
          <w:szCs w:val="20"/>
        </w:rPr>
      </w:pPr>
      <w:r>
        <w:rPr>
          <w:rFonts w:eastAsia="Arial" w:cs="Arial" w:ascii="Arial" w:hAnsi="Arial"/>
          <w:b/>
          <w:sz w:val="20"/>
          <w:szCs w:val="20"/>
        </w:rPr>
        <w:t xml:space="preserve"> </w:t>
      </w:r>
    </w:p>
    <w:p>
      <w:pPr>
        <w:pStyle w:val="Normal"/>
        <w:ind w:firstLine="540"/>
        <w:rPr/>
      </w:pPr>
      <w:r>
        <w:rPr>
          <w:rFonts w:cs="Arial" w:ascii="Arial" w:hAnsi="Arial"/>
          <w:sz w:val="20"/>
          <w:szCs w:val="20"/>
        </w:rPr>
        <w:t xml:space="preserve">Если вы собираетесь поехать на отдых в Финляндию, вот несколько полезных советов, которые могут пригодиться во время пребывания в этой стране. Во всех местных участках полиции находится бюро находок, где можно найти свои потерянные вещи. В общественных местах, торговых точках и транспорте запрещено курение. Для всех туристов в крупных городах Финляндии продаются специальные карточки, которые дают возможность со скидками посещать театры, музеи, магазины, рестораны, а также со скидкой арендовать машины и ездить в общественном транспорте. Владельцы некоторых ресторанов и магазинов дарят туристам с карточками небольшие сувениры. Купить такую карточку можно в некоторых гостиницах и туристических бюро.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В Финляндии не принято торговаться, зато здесь проходят довольно длительные распродажи: с Рождества до конца января и с 22 июня до конца лета. Иностранцы в Финляндии освобождаются от уплаты НДС. Поэтому при покупке на сумму больше 100 марок смело оформляйте чек, по которому вам вернут 16% от стоимости товара при выезде из страны. Упаковку и пломбу с таких продуктов нельзя снимать до выезда из страны. Подобная скидка не распространяется на продовольственные товары, книги, сладости, а также табачные изделия.</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В Финляндии нельзя разжигать костры. В стране пожарная безопасность возведена в ранг национальных приоритетов. Даже розетки в частных домах устанавливаются только после специального разрешения и под надзором службы пожарной безопасности. Въезжать в Финляндию на своем автомобиле можно только при наличии водительских прав и четкого знака государственной принадлежности машины. Использовать антирадар в этой стране запрещено, как и говорить во время вождения по телефону. </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Зимний отдых в Финляндии</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Финляндия предоставляет потрясающие возможности для любителей зимнего вида отдыха. Некоторые виды спорта здесь возведены в ранг национальных. Например, финны обожают лыжи. И это понятно: ведь именно в походе на лыжах можно увидеть всю красоту местной природы в зимний период. Не удивительно, что горнолыжные курорты – это гордость Финляндии. В стране их насчитывается свыше ста пятидесяти. Главным образом, они расположены на севере и в центре. При средней длине в 500 метров высота спусков на большинстве склонов Южной Финляндии составляет 50-80 метров. Такие курорты отлично подойдут новичкам и детям. В центре страны склоны выше, и самые высокие расположены на севере. В лыжном центре можно взять напрокат все необходимое. Сами склоны прекрасно освещены, снабжены перилами и подъемниками.</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Однако лыжные спуски – это далеко не все развлечения зимней Финляндии. Любители экзотических развлечений могут прокатиться в санях, запряженных оленями или собаками. Такое зимнее сафари по заснеженным финским просторам в окружении живописных красот оставит незабываемое впечатление. Дружелюбные лайки настолько веселы и симпатичны, что с ними не хочется расставаться. Количество собак в упряжке зависит от длительности путешествия и веса погонщика.</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И это далеко не все зимние развлечения в Финляндии. Можно с удочкой посидеть у лунки, или насладиться ночной рыбалкой. Или даже отправиться на подледный лов. Выловленную рыбу можно тут же пожарить, а заодно отдохнуть у костра в теплой компании. Или отправляйтесь в поход на снегоступах. Много в Суоми и любителей зимнего плавания. Поэтому при особом желании можно вступить в их ряды и искупаться в проруби. А можно просто посидеть у камина в комфортабельном деревянном коттедже!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Национальная кухня Финляндии</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 xml:space="preserve">Среди национальных финских блюд преобладают рыбные. И это не удивительно в стране, где насчитывается свыше 180 тысяч. К наиболее популярным сортам рыбы относится лосось, щука, радужная форель и сига, а также мелкая треска и окунь. Национальные традиции прослеживаются в приготовлении дичи и оленины, а вот другие мясные блюда претерпели влияние европейской и, в частности, французской кухни. Среди десертов популярна выпечка, а также джемы и варенья из таких северных ягод, как поляника, морошка, черника и клюква.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Ни одна кухня мира не сравнится с финской по обилию и разнообразию молочных и рыбных блюд, а также каш. Практически ни один рецепт не обходится без перловой крупы, ячменной муки, брюквы, салаки сливочного масла, сала и сливок. Финны используют сливки и свежее молоко в таких блюдах, где обычно эти продукты не применяются. Готовится еда на сливочном масле, к тому же, оно дополнительно кладется в уже готовое блюдо. К прочим любимым финнами продуктов можно отнести кислое молоко, соленую рыбу и картофель. В национальной финской кухне практически не используется такой кулинарный прием, как жарение. Обычно еда тушится, томится, распаривается и припускается.</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Из напитков финны предпочитают пиво и кофе. И если пиво и водка. Последняя в Финляндии бывает двух видов: изготавливаемая по народным рецептам 38% крепости и 60-градусная водка. Кроме того из натуральных фруктов и ягод изготавливаются ликеры. Кроме того, финны производят собственное шампанское из желтой смородины и крыжовника. Посоревноваться по популярности с крепкими напитками может только кофе, которое в Финляндии употребляется в любое время суток. Кофеварки стоят в каждом доме и офисе. Кофе финны пьют крепче, нежели американцы, но все же не такой крепкий, как итальянцы. К кофе обычно подается молоко, выпечка или коньяк.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Достопримечательности Финляндии</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В Финляндии много архитектурных и исторических достопримечательностей. Многие туристы стремятся посетить столицу Финляндии, Хельсинки. Находясь на берегу Ботнического залива, Хельсинки отличается от других городов Финляндии своей динамичностью и живостью. Другой город, Турку, будет интересен любителям истории. Здесь находится старинный замок 13 века. Более двадцати музеев насчитывает и другой финский город, Тампере. Чего только стоит Музей Мумми-троллей, Музей бокса, Музей Минералов и даже Музей Аптеки. Если музеям вы предпочитаете развлекательные центры, поезжайте в парк аттракционов Сяркянниеми. Это главная достопримечательность Темпере. Кроме аттракционов здесь есть планетарий, зоопаркаквариум, дельфинариум и высочайшая смотровая площадка страны.</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Еще одна достопримечательность Финляндии – это Лапландия. Здесь сказки воплощаются в реальность. Даже если вы давно выросли, атмосфера Лапландии заставляет поверить, что Дед Мороз существует на самом деле. Для многих туристов Финляндия – это квинтэссенция севера со всеми его романтическими атрибутами. Долгими полярными ночами здесь можно увидеть северное сияние, подышать кристально свежим арктическим воздухом, полюбоваться на великолепие заснеженных лесов и долин. Кроме Санты, в Лапландии туристов ждет множество необычных развлечений, вроде катания на финских лайках, зимняя рыбалка, прогулки по замерзшим озерам на оленьих упряжках, прогулка на лыжах или снегоходе по местным хвойным лесам.</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Кроме того, Финляндия известна своими многочисленными Национальными парками. По чистоте окружающей среды эта страна находится на первом месте в мире. Многие парки открыты для посещения туристов и предоставляют все необходимое: деревянные хижины для проживания, туристические пешие тропы и карты местности.</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Норвегия</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t>Отдых в Норвегии</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Норвегия относится к числу тех редких стран, которые могут предложить туристам абсолютно любой вид отдыха из существующих. Тем, кто любит активно отдыхать на море, придется по вкусу летняя Норвегия с ее высококачественными условиями для серфинга, дайвинга и других видов водного спорта. Почитатели горных лыж не устоят перед снежными просторами зимней Норвегии, которая давно уже стала меккой горнолыжного отдыха. Поклонники экологического туризма могут приезжать в эту живописную страну круглый год: осенью здесь можно ходить в лес, собирать ягоды и грибы, зимой – изучать хвойные леса, весной – богатство многочисленных заповедников и парковых зон, а летом – и наземный, и подводный мир во всем его великолепии!</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Туристические компании Норвегии предлагают путешественникам такие развлечения, как рыбалка, охота, пешие и велосипедные походы, альпинизм и скалолазание, прогулки на автомобилях. Одним словом, здесь можно провести отдых так, как многим и не мечталось. После добычи нефти, рыболовства и деревообработки, туристическая сфера находится на лидирующем месте по важности. Не удивительно, что гостям этой скандинавской страны предлагается высококачественный сервис. Конечно, качество вдоволь покрывается ценой, но можно смело утверждать, что отдых в Норвегии стоит каждой потраченной на него копейки.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В Норвегии для туриста нет ничего невозможного. Удивительные развлечения здесь найдутся на любой вкус. Здесь даже шопинг может стать интересным приключением, хотя Норвегия не является европейским лидером в производстве техники. Здесь находятся лучшие мебельные фабрики, самые развитые сервисные компания и чистейший воздух. К тому же, в Норвегии созданы все условия для проведения деловых встреч, тематически собраний и бизнес конференций. </w:t>
      </w:r>
    </w:p>
    <w:p>
      <w:pPr>
        <w:pStyle w:val="Normal"/>
        <w:rPr>
          <w:rFonts w:ascii="Arial" w:hAnsi="Arial" w:cs="Arial"/>
          <w:sz w:val="20"/>
          <w:szCs w:val="20"/>
        </w:rPr>
      </w:pPr>
      <w:r>
        <w:rPr>
          <w:rFonts w:cs="Arial" w:ascii="Arial" w:hAnsi="Arial"/>
          <w:sz w:val="20"/>
          <w:szCs w:val="20"/>
        </w:rPr>
      </w:r>
    </w:p>
    <w:p>
      <w:pPr>
        <w:pStyle w:val="Normal"/>
        <w:ind w:firstLine="540"/>
        <w:rPr/>
      </w:pPr>
      <w:r>
        <w:rPr>
          <w:rFonts w:cs="Arial" w:ascii="Arial" w:hAnsi="Arial"/>
          <w:b/>
          <w:sz w:val="20"/>
          <w:szCs w:val="20"/>
        </w:rPr>
        <w:t>Развлечения в Осло</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 xml:space="preserve">У многих людей бытует мнение, что у норвежцев суровый нордический нрав, и поэтому они скучны и совершенно не умеют развлекаться. Достаточно один раз съездить в столицу Норвегии, Осло, чтобы убедиться в полной абсурдности подобного мнения. Осло – это настоящее эльдорадо развлечений, причем не только дневных. Проведенная в столице Норвегии ночь может стать настоящим приключением, полным ярких эмоций, а главное, совершенно безопасным. В Осло сотни ночных клубов, где почитатели страстных танцев и молодежных тусовок найдут все, о чем мечтают. Половина из этих клубов работают до рассвета, а ночи в этой скандинавской стране довольно длинные.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Не разочарует Осло и тех людей, которые любят по-настоящему культурный отдых. Здесь множество музеев, балетных студий, концертных комплексов, театров и культурных центров. И отдельного разговора заслуживают кинотеатры. Европейцы единодушно признают их лучшими во всей Европе. Жители Осло очень трепетно относятся к киноиндустрии, поэтому владельцы кинотеатров стараются каждый вечер предложить киноманам что-нибудь познавательное, новенькое и увлекательное. Чтобы узнать, какой фильм будут показывать в каком-либо кинотеатре, достаточно попросить специальную брошюру с анонсами в супермаркете, кафе, в вестибюле кинотеатра или у администратора отеля.</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Вы можете провести вечер за просмотром спортивного матча на одном из многочисленных стадионов. Пожалуй, единственное, чего нельзя сделать в столице Норвегии – это заскучать. Жизнь бурлит в нескончаемых уютных кафе и ресторанчиков, которые потчуют посетителей традиционной норвежской кухней или блюдами любой страны мира. Концертные залы и тематические клубы манят посетителей живой музыкой и удивительной атмосферой. Многие знаменитости предпочитают Осло другим мировым столицам.</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Горнолыжные курорты Норвегии</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Если и существует на Земле страна, чья природа и климатические условия идеально подходят для организации горнолыжных курортов, то такой страной, бесспорно, является Норвегия. Ее заснеженный суровый климат прекрасно подходит для занятий любым видом зимнего спорта, а благодаря изобилию ландшафтных изгибов здесь можно предаваться любым лыжным увлечениям. К числу наиболее обустроенных и популярных горнолыжных курортов Норвегии относятся пять главных курортных зон. Это принимавший одну из Олимпиад Лиллехаммер, приятный во всех отношениях Трюсиль, элитный Квитфьель, обширный Гейло и профессиональный Хемседал.</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Отправляясь на горнолыжные курорты Норвегии, вам не придется долго раздумывать, какой из курортов выбрать. Вне зависимости едете ли вы на зимний отдых один, с семьей или в поисках экстремальных переживаний, любой из перечисленных выше курортов предоставляет возможности для полноценного отдыха любого туриста. Здесь найдут все необходимое и новички, и экстремалы. Поклонников зимних пейзажей ждут профессиональные трассы с новейшим оборудованием, обилие кулинарных изысков в ресторанах, обучающие центры, различные салоны красоты, ночные клубы и СПА. Все эти достоинства в огромном количестве представлены на любом из горнолыжных центров Норвегии.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Но, несмотря на это, каждый из прославленных курортов Норвегии отличается своими особенностями. Если вы любите шумное веселье в компанию людей из самых разных стран, приезжайте в Гейло, Шлатту или Вестлиа. Горнолыжная элита и поклонники привилегированного сервиса чаще встречаются на склонах Квитфьеля. Трассы на этом горнолыжном курорте по-настоящему профессиональные. Отдельного внимания заслуживает курорт Лиллехаммер. Кататься на его трассах могут и дети, и взрослые. Для юных туристов здесь есть дополнительные возможности.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b/>
          <w:sz w:val="20"/>
          <w:szCs w:val="20"/>
        </w:rPr>
        <w:t>Величественная Норвегия – любительница крепких напитков</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Было бы странно, если бы Норвегия – страна легендарных викингов, известных не только своими подвигами, но и любовью к веселью, оказалась бы равнодушной к алкогольному ассортименту. Одним из любимых напитков норвежцев является пиво. Готовят его здесь просто превосходно. А некоторые сорта выпускаемого в Норвегии вина могли бы посоревноваться с известными французскими винами.</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Среди всех увеселительных напитков больше всего жители Норвегии уважают специфический местный напиток под названием «акевит». По сути, это самогонка, которую гонят из картофеля, а затем настаивают на тмине в деревянных бочонках. Главный секрет вкуса «акевита» в том, что брожение в закупоренных бочонках осуществляется на морских судах во время дальних путешествий. Было бы странно, если бы норвежцы, известные мореплаватели, придумали менее странный способ производства национального алкоголя. Жители Норвегии считают, что «акевит», доплывший только до экватора, далеко не так вкусен как «акевит линье», доплывший в трюме корабля до Австралии и обратно. Стоит сравнить вкусы обоих напитков, чтобы убедиться, насколько правы норвежцы: аромат у «линье» куда более приятен, а вкус напитка – мягче.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Помимо «акевита» жители Норвегии уважают джин и хороший виски, а также весь ассортимент ликеров. Водку здесь пьют не в чистом виде, а в составе коктейлей или с самыми разными вкусовыми добавками. Любят в Норвегии и безалкогольные напитки. Как и все скандинавы, норвежцы просто обожают кофе! Впрочем, употребляют здесь и ароматный чай, и минеральную воду, и свежевыжатые соки. Только не удивляйтесь, если все эти напитки житель Норвегии начнет запивать кофе. Даже в самых удаленных селениях обожают этот ароматный и бодрящий напиток.</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t>Норвегия: советы одиноким путешественницам</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Десятки современных любительниц путешествий давно опровергли мнение о том, что женщине в одиночку опасно отправляться на отдых в Европу. Тем более, если речь идет о такой цивилизованной и безопасной стране, как Норвегия. Но даже в такой стране не стоит забывать о специфичном статусе женщины и нарушать правила грамотного поведения. Впрочем, подобных правил здесь не много.</w:t>
      </w:r>
    </w:p>
    <w:p>
      <w:pPr>
        <w:pStyle w:val="Normal"/>
        <w:ind w:firstLine="540"/>
        <w:rPr>
          <w:rFonts w:ascii="Arial" w:hAnsi="Arial" w:eastAsia="Arial" w:cs="Arial"/>
          <w:sz w:val="20"/>
          <w:szCs w:val="20"/>
        </w:rPr>
      </w:pPr>
      <w:r>
        <w:rPr>
          <w:rFonts w:eastAsia="Arial" w:cs="Arial" w:ascii="Arial" w:hAnsi="Arial"/>
          <w:sz w:val="20"/>
          <w:szCs w:val="20"/>
        </w:rPr>
        <w:t xml:space="preserve"> </w:t>
      </w:r>
    </w:p>
    <w:p>
      <w:pPr>
        <w:pStyle w:val="Normal"/>
        <w:ind w:firstLine="540"/>
        <w:rPr>
          <w:rFonts w:ascii="Arial" w:hAnsi="Arial" w:cs="Arial"/>
          <w:sz w:val="20"/>
          <w:szCs w:val="20"/>
        </w:rPr>
      </w:pPr>
      <w:r>
        <w:rPr>
          <w:rFonts w:cs="Arial" w:ascii="Arial" w:hAnsi="Arial"/>
          <w:sz w:val="20"/>
          <w:szCs w:val="20"/>
        </w:rPr>
        <w:t>Если вы в одиночестве путешествуете по Норвегии, не стоит сообщать о месте своего временного размещения новым знакомым в ресторанах и клубах. С точки зрения безопасности лучше носить на пальце обручальное кольцо, даже если вы не замужем. Это защитит от возможных навязчивых приставаний. Просить помощь и спрашивать дорогу лучше всего у представительниц своего пола. Одеваться в Норвегии старайтесь неброско, в соответствии с местом посещения и, к тому же, тепло. Не забывайте, вы отправляетесь в северную Скандинавию!</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Ни в коем случае не критикуйте местную государственную символику, норвежского короля или политические устои страны. Норвежцы патриотичны до фанатизма. Безусловно, если такая оплошность с вашей стороны все же произошла, физической расправой это не грозит, но обидеть хозяев страны может сильно. Если вас угощают в ресторане, ни в коем случае не отказывайтесь. Норвежцы – очень сдержанные люди, поэтому если они решили оказать вам такую высокую честь, следует по достоинству ее оценить. Не пренебрегайте экскурсией по столице Норвегии. Осло воплощает в себе все лучшее, что есть в стране. Поэтому прежде, чем отправиться в удаленные уголки Королевства, оцените подлинно цивилизованную Норвегию. Норвежцы – весьма законопослушные граждане. Поэтому, если у вас случилась неприятность, оппоненту достаточно просто сообщить о своем намерении позвать на помощь полицейских.</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Швеция</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t>Отдых в Швеции</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Швеция – удивительная северная страна. Ее западным соседом является Норвегия, а северо-восточным – Финляндия. На юге и востоке эту скандинавскую страну обрамляет длинное балтийское побережье. Примерно половина территории Швеции занята лесами. А в южной и центральной областях находятся тысячи озер. Благодаря Гольфстриму, в Швеции довольно умеренный климат, невзирая на ее северное расположение. Из-за большой длины страны, климатические условия довольно сильно меняются от юга к северу. Летом в Швеции может быть достаточно жарко. Но в северных областях лето обычно короткое. Выше Полярного круга в середине июня бывают белые ночи. Зимы, особенно на севере, очень снежные и холодные.</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Северная природа Швеции весьма живописна, поэтому нет лучше места для заядлых любителей рыбалки и охоты. Найдется здесь место и поклонника исторических достопримечательностей, ведь в Швеции много памятников культуры и истории. Многие туристы по достоинству оценят многовековую историю и культуру Швеции. Сдержанный и предсказуемый национальный характер шведов кому-то может показаться скучным. Но здесь много удивительного и прекрасного. Чего только стоит шведская кухня. Например, шведы любят поедать соленый суп вместе со сладкими лепешками, а мясо – с вареньем. Есть здесь и такое чудо, как квашеная селедка. Так как шведы много и самоотверженно работают, любят они такие же затяжные увеселительные мероприятия. Так, фестиваль раков длится целую неделю!</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Не возникнет у туристов проблем и с проживанием. В Швеции развитая туристическая инфраструктура и много гостеприимных отелей, готовых принять постелей в любое время и на любой срок. Впрочем, как показывает практика, лучше в Швеции арендовать жилье. Сегодня всем желающим доступна аренда апартаментов и даже вилл. При этом цены вполне демократичные.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Швеция: советы отдыхающим</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Национальный характер шведов известен всему миру, как и дружелюбное отношение местных жителей к туристам. Это очень сдержанный и спокойный народ, поэтому ни одна просьба о помощи или заданный вопрос не останутся без ответа. Так же хорошо известна и другая черта шведского характера – неукоснительное следование букве закона и установленным правилам, что русскому человеку может показаться несколько странным. Чтобы попасть на отдых в Швецию, необходимо получить приглашение, визу и загранпорт. Документы в посольстве оформляются в течение недели. Через шведскую границу нельзя перевозить растения и животных без особого разрешения, а также продукты питания, за исключением кофе и чая.</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В Швеции очень развитая телефонная сеть. Можно позвонить в любую точку мира с обычного городского таксофона. Туристы не из стран Евросоюза освобождаются от налога при покупках товаров и услуг в магазинах. Для этого при себе необходимо иметь паспорт. Ни в коем случае не сорите и не выкидывайте мусор в неположенных местах, поскольку в Швеции поддерживается образцовый порядок, а все нарушители караются крупными штрафами. В этой северной стране довольно осторожное отношение к алкоголю. Даже рюмка спиртного после работы осуждается общественным мнением. Поэтому шведы стараются пить только в выходные, по праздникам и на отдыхе.</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В шведских отелях стоимость завтрака практически всегда включается в стоимость гостиничного номера. Платить за проживание следует при выезде из гостиницы. Чаевые за хорошее обслуживание в этой стране официально подаются только таксистам, но не больше 10%. Впрочем, неофициально во многих заведениях все же оставляют некоторую сумму от стоимости заказа в качестве благодарности за обслуживание, либо хотя бы округляют стоимость заказа.</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Зачем ехать в Швецию</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В последнее время туры в Швецию стали пользоваться особым успехом, и это не удивительно. Эта скандинавская страна прекрасна во всех смыслах. Стокгольм – единственная столица мира, над которой разрешено летать на воздушных шарах. Еще один шведский город – Гетеборг – представляет собой сплошную зеленую парковую зону. Довольно нетипичный для Швеции город Мальме – еще одна причина поехать в Швецию. В Оре находится самый крупный в Швеции горнолыжный курорт. А еще в этой северной стране первозданная природа Лапландии и многочисленные озера с кристально чистой водой, в которых отражается северное небо.</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Швеция относится к числу самых экологически чистых стран мира. Здесь даже воду можно пить прямо из-под крана, настолько она очищенная и минерализованная. Природа Швеции заслуженно считается одной из самых красивых среди скандинавских стран: здесь много тихих озер и порожистых рек, прибрежных островов с затейливой береговой линией. Шведы и в работе, и в отдыхе стараются следовать принципу добротности, создавая максимум комфорта как для себя лично, так и для туристов.</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По европейским меркам Швеция – огромная страна. По площади территории она занимает пятое место в Европе. Шведский климат весьма располагает к путешествиям: благодаря теплым течениям в Швеции приятно отдыхать летом, а зимой она превращается в настоящий горнолыжный рай. Конечно, отдых в этой скандинавской стране – не из дешевых. Многие путешественники шутят: мол, непонятно, как шведы умудряются наскрести деньги на поход в ресторан. О шведском характере бытует миф, что он скучен и угрюм. Подобное мнение у многих складывается после поездки в местном поезде или автобусе, где царит тотальная тишина. В действительности, необщительность шведов – не более чем поверхностное впечатление. Это очень приятные во всех отношениях люди.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b/>
          <w:sz w:val="20"/>
          <w:szCs w:val="20"/>
        </w:rPr>
        <w:t>Кухня Швеции</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 xml:space="preserve">Кулинарные пристрастия шведов были сформированы под влиянием суровой северной природы и несут на себе отпечаток скандинавских устоев. В традиционной шведской кухне используются продукты, которые способны долго храниться зимой. Поэтому здесь широко распространены различные копчения, соленья, маринады, а также активно применяется сахар и жиры. Тушеные и жареные шведские блюда часто приготовляются не на масле, а на свином жире. Как и в других северных странах, в Швеции традиционно слабо используются специи и приправы. Шведы предпочитают достаточно простую и сытную «домашнюю кухню».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Как и в других странах Скандинавии, основу кухни составляют рыбные блюда. В качестве обязательной закуски к любому застолью подают сельдь, которая может быть соленой, копченой, «с душком», в горчице или в вине. Затем следуют другие горячие рыбные блюда. Весьма популярна икра, ракообразные, лосось во всевозможных комбинациях. Только после этого меняются тарелки и подаются другие блюда. Популярны в Швеции различные первые блюда, отварной картофель, вареные овощи, яйца под различными соусами, суп из устриц и пивные супы, блюда из различных грибов.</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Шведы любят творог, йогурт, сыры и прочие молочные блюда. Кроме того, на столе обязательно присутствуют пудинги, хлебцы самых разных сортов, выпечка и варенья из самых разных ягод. Такие варенья даже подаются в качестве соуса к различным мясным блюда из оленины, свинины и дичи. В качестве напитков шведы предпочитают довольно слабый кофе и минеральную воду. Кстати, вода в стране настолько очищена и минерализована, что ее можно пить из-под крана. Не удивляйтесь, если в ресторане вам принесут именно такую воду. В Швеции выпускается множество качественных спиртных напитков: пиво, виски, водка, ликеры и многочисленные настойки. Однако грог и пунши по-прежнему популярны. </w:t>
      </w:r>
    </w:p>
    <w:p>
      <w:pPr>
        <w:pStyle w:val="Normal"/>
        <w:rPr>
          <w:rFonts w:ascii="Arial" w:hAnsi="Arial" w:cs="Arial"/>
          <w:sz w:val="20"/>
          <w:szCs w:val="20"/>
        </w:rPr>
      </w:pPr>
      <w:r>
        <w:rPr>
          <w:rFonts w:cs="Arial" w:ascii="Arial" w:hAnsi="Arial"/>
          <w:sz w:val="20"/>
          <w:szCs w:val="20"/>
        </w:rPr>
      </w:r>
    </w:p>
    <w:p>
      <w:pPr>
        <w:pStyle w:val="Normal"/>
        <w:ind w:firstLine="540"/>
        <w:rPr/>
      </w:pPr>
      <w:r>
        <w:rPr>
          <w:rFonts w:cs="Arial" w:ascii="Arial" w:hAnsi="Arial"/>
          <w:b/>
          <w:sz w:val="20"/>
          <w:szCs w:val="20"/>
        </w:rPr>
        <w:t>Десять причин провести зиму в Швеции</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 xml:space="preserve">Так традиционно сложилось, что в зимние месяцы в Скандинавию приезжает меньше людей, поэтому цены на авиаперелеты и проживание в гостиницах ниже (кроме новогоднего периода). Если вы хотите поехать в одну из скандинавских стран на зимний отдых и думаете, куда отправиться, вот десять причин, почему следует провести зиму в Швеции.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Первая и главная причина – это 200 шведских горнолыжных курортов. Помимо популярного горнолыжного поселка в центральной Швеции – Оре – и горнолыжных курортов в шведской Лапландии, в стране можно найти сотни мест для приобретения и расширения своих навыков в лыжных видах спорта. Кроме того, в Швеции можно отправиться на зимнее сафари. Маршруты приключенческой экспедиции проходят по диким и живописным местам Лапландии. В процессе поездки можно посмотреть на местных диких животных: овцебыков, рысей, медведей, лосей, росомах и волков. В Швеции каждый год отстраивается ледяной отель Юккасярви, первый подобный отель в мире, который впервые был открыт еще в 1990 году.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В Швецию приезжают посмотреть северное сияние. Фантастическое природное шоу можно наблюдать с октября по март. И именно в этой стране у туристов есть уникальная возможность воочию познакомиться с саамами, культура которых насчитывает минимум 10 тысяч лет и является одной из древнейших на планете. Еще одно энергичное и волнующее приключение в шведской Лапландии – это катание на собачьей упряжке. Можно отправиться в пешую прогулку на снегоступах. Заядлые рыбаки могут ловить рыбу на замерших озерах, а все остальные – поехать на прогулку по замерзшим рекам на снегоходах. Еще одна причина приехать в Швецию зимой – это традиционные праздничные ярмарки, которые в рождественские дни проходят в Стокгольме, Мальмё и Готенбурге.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Дания</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t>Отдых в Дании</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 xml:space="preserve">Дания – самая южная и самая маленькая из всех скандинавских стран. Эта страна сплошь и рядом состоит из холмистых равнин. Если вы хотите побывать в Северной Европе, а заодно познакомиться с богатой историей и культурой самого старого Скандинавского Королевства, еще и совместить все это с отдыхом на море, то вам однозначно в Данию! Датчане много внимания уделяют детям: в городах и курортных зонах много детских центров развлечений и аквапарков. Климат в этой стране умеренно-морской с прохладным летом, мягкой зимой и довольно затяжными весной и осенью. Большую часть времени в стране дуют сильные ветры, преимущественно западные.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Отдых в Дании способен оставить яркие впечатления на всю жизнь. Песчаные морские побережья на протяжении всей береговой линии – неотъемлемая часть местного пейзажа. Отдыхая в Дании, начните знакомство со страной с Копенгагена. В этом сюрреалистическом городе из фильмов Ларса фон Триера много достопримечательностей и развлекательных центров. В число наиболее посещаемых туристами мест входит Ратушная площадь, памятник Русалочке, королевская резиденция, дом Христиана Андерсена, а также парк Тиволи, куда приходят развлекаться люди всех возрастов и потребностей. Вообще Копенгаген – это один из самых спокойных городов мира. Датчане настолько законопослушны и боятся полиции, что успокоить любого дебошира можно одним только намеком на вызов полицейских. Датчане вообще довольно спокойны, однако не являются такими флегматиками, как, скажем, финны.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В мире Дания прославилась своим кинематографом, высококачественным фарфором, ювелирным делом и рыбной кухней. Хотя в прошлом здесь проживали легендарные викинги, сегодня это довольно спокойная страна, привлекающая многочисленных туристов.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Почему стоит отправиться в Данию</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 xml:space="preserve">Дания – это родина викингов и страна с самым высоким ВВП. Здесь человеческая жизнь ценится дорого, а люди привыкли жить в комфорте и достатке. Невероятно чистая Дания чем-то напоминает игрушку с ее свежеокрашенными миловидными домиками и чистыми коровками на сочных зеленых лугах. Дании принадлежит самый большой и по большей степени бесполезный остров на планете – Гренландия. Туры в Данию сегодня набирают все большую популярность, несмотря на то, что отдых в этой стране стоит недешево. У туристов со всего мира Дания ассоциируется с ветряными мельницами и многочисленными велосипедистами в милых датских городках, с копенгагенской Русалочкой и Гамлетом. Однако все эти ассоциации теряют свою силу, если учесть, что Дания – это, прежде всего, самая счастливая страна в мире. А главное то, что датчане умеют делиться этим счастьем.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Мало с чем можно сравнить отдых в Дании. Здесь множество сверкающих чистотой и спокойствием озер, голубые фьорды, пустынные степи и приветливые песчаные пляжи. В Дании насчитывается свыше 800 старинных замков и свыше 400 островов. Здесь просто море исторических, культурных и природных достопримечательностей. Путешествуя по Дании, обязательно посетите Копенгаген с его выложенными булыжником улицами, алкогольную столицу страны – Ольборг, а также живописную Северную Зеландию, бережно хранящую историческое наследие самого старого европейского Королевства.</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Путешествие в Данию – это еще и знакомство с национальной кухней. Непременно испробуйте фирменное датское блюдо «смёрребрёд». Эти обычные на первый взгляд бутерброды сочетают поразительные по своей совместимости продукты. Например, редиска с ананасом или лосось с курицей. Обычно эти бутерброды поедают вместе с пивом «Туборг» или  «Карлсберг», прославившим Данию на весь мир.</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Отдых в Дании: советы одиноким</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Если вы одиноки и мечтаете не просто отдохнуть в чужой стране, но и познакомиться с кем-нибудь, то нет места лучше Дании. Несмотря на сдержанный характер, датчане весьма романтичны и практически никогда не стесняются «навести мосты» с незнакомым представителем противоположного пола. Правда, если вы рассчитываете на брак или длительные отношения, должны сразу предупредить, что курортные романы в Датском королевстве практически никогда не имеют серьезных последствий. Дело не в том, что датчане предпочитают оформлять брак только с датчанами. Просто жители Дании панически боятся закона, а санкции за фиктивные браки в этой стране очень и очень жесткие. И все датчане, будучи весьма законопослушными, всегда и везде об этом помнят.</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Но если вы не рассчитываете найти спутника на всю жизнь, а просто хотите приятно провести время, отправляйтесь в одно из мест для знакомства, которых в Дании очень много. Датчане не делят города на официальные и места для влюбленных. Если жителю Королевства понравится прохожий, он не откажет себе в удовольствии завязать беседу. Если во время прогулки по многочисленным аллеям, мостовым и улицам Дании с вами поздоровается незнакомый датчанин или датчанка, не стоит удивляться: это и есть их способ знакомства с приглянувшимся незнакомцем. Если есть желание познакомиться, обязательно поздоровайтесь в ответ.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Датчане редко знакомятся с туристами в ночных клубах. Хотя найти здесь пару можно среди других путешественников. Если вы идете с этой целью в кафе или ресторан, то сразу забудьте о своей затее: в Дании не принято отрывать человека от трапезы. Здесь можно не ждать внимания к своей персоне, да и самому не пытаться проявить инициативу. Одежда для датчан – совсем не важный атрибут внешнего облика. Они и сами стараются одеваться неброско и точно такую же ищут себе пару.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Рождественские ярмарки в Дании</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 xml:space="preserve">Дания манит путешественников не только своими песчаными пляжами, романтичными прогулками по Копенгагену и сказочным зимним отдыхом, но и яркими ярмарками, которые проходят в Рождество. В Скандинавии рождественские ярмарки традиционно начинаются за четыре недели до Рождества. Традиция рождественских базаров в Европе зародилась очень давно и, постепенно эволюционировав, превратилась в настоящую феерию развлечений в зимний период. А главное, рождественский дух превратился в одну из многочисленных местных достопримечательностей, привлекающих массу туристов со всего мира.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В Дании рождественские ярмарки прочно ассоциируются с Копенгагеном. Местный праздничный базар можно без преувеличения назвать уникальным. Организовывается эта масштабная по европейским меркам ярмарка в парке развлечений Тиволи. 1200 елок парка украшаются новогодней иллюминацией, растянувшейся на 8 километров и включающей в себя 110 тысяч венецианских фонарей. В многочисленных передвижных киосках можно купить елочные украшения, сезонную еду, поделки ремесленников и прочие разнообразные подарки-сувениры. Парк Тиволи каждый год украшается по-разному, отдавая дать культурам разных стран мира.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Толпы датчан и туристов, гуляющих по парку с детьми в предвкушении праздника, создают поистине уникальную атмосферу. Можно без преувеличения сказать, что в Дании рождественский дух чувствуется как нигде в Европе! Здесь можно увидеть десятки механических фей и эльфов, напевающих рождественские песенки. Благоухающие ели наполняют морозный воздух ароматом северных лесов. Неискушенные туристы могут испробовать здесь традиционные датские бутерброды, сочетающие поразительные вкусы, запить их пряным горячим пуншем, а заодно приобрести сувениры и подарки для всех своих друзей.</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b/>
          <w:sz w:val="20"/>
          <w:szCs w:val="20"/>
        </w:rPr>
        <w:t>Национальная кухня Дании</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 xml:space="preserve">Национальная кухня Дании вобрала в себя скандинавские кулинарные традиции. В Королевстве, как и в прочих северных странах Европы, прослеживается любовь к сытной и простой пище. Датчане отдают предпочтение рыбным блюдам, используя в качестве гарнира обилие овощей. Довольно интересным кулинарным пристрастием датчан является обилие самых разных бутербродов под общим названием «смёрребрёд». Начинкой для них может быть что угодно. Обычно используются не сочетаемые на первый взгляд продукты, вроде курицы и тунца, а также редиски и ананасов. Эти бутерброды используются как закуска к пиву или как самостоятельное блюдо. Подаются они с салатами, морской капустой, каперсами. Самых разных бутербродов в датской кухне насчитывается сотни. У каждого из них есть свое название. Самыми популярными салатами к «смёрребрёд» можно назвать салаты с ветчиной, макаронами и овощами, а также салат из зеленой фасоли и сельди.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Помимо немыслимых бутербродов датчане уважают блюда из свинины, колбаски и сосиски, которые на немецкий манер подаются с обязательным соусом, а также с рагу из красной капусты или картофеля. Птицу датчане обычно едят с майонезом и запеченным картофелем и обязательно в горячем виде. Популярным национальным блюдом является густой суп-кисель из ягод и со сливками. В качестве десерта попробуйте яблочный пирог со смородиновым желе, датские булочки (впрочем, сами датчане именуют из «венскими»), а также джем и копенгагенские конфеты.</w:t>
      </w:r>
    </w:p>
    <w:p>
      <w:pPr>
        <w:pStyle w:val="Normal"/>
        <w:ind w:firstLine="540"/>
        <w:rPr>
          <w:rFonts w:ascii="Arial" w:hAnsi="Arial" w:eastAsia="Arial" w:cs="Arial"/>
          <w:sz w:val="20"/>
          <w:szCs w:val="20"/>
        </w:rPr>
      </w:pPr>
      <w:r>
        <w:rPr>
          <w:rFonts w:eastAsia="Arial" w:cs="Arial" w:ascii="Arial" w:hAnsi="Arial"/>
          <w:sz w:val="20"/>
          <w:szCs w:val="20"/>
        </w:rPr>
        <w:t xml:space="preserve">   </w:t>
      </w:r>
    </w:p>
    <w:p>
      <w:pPr>
        <w:pStyle w:val="Normal"/>
        <w:ind w:firstLine="540"/>
        <w:rPr/>
      </w:pPr>
      <w:r>
        <w:rPr>
          <w:rFonts w:cs="Arial" w:ascii="Arial" w:hAnsi="Arial"/>
          <w:sz w:val="20"/>
          <w:szCs w:val="20"/>
        </w:rPr>
        <w:t xml:space="preserve">Датчане потребляют огромное количество пива. Самыми известными марками, прославившими Данию на весь мир, являются «Туборг» и «Карлсберг». Уважают жители Королевства и немецкое пиво. Почитателям более крепких напитков можно посоветовать известный ликер Дании «шеррихеринг». </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Эстония</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b/>
          <w:sz w:val="20"/>
          <w:szCs w:val="20"/>
        </w:rPr>
        <w:t xml:space="preserve">Средневековая романтика Старого Таллинна </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Таллинн – это город, история которого насчитывает тысячи лет. И это воочию видишь, когда гуляешь по его узким средневековым улочкам или смотришь на готические церкви и соборы. Многие люди, посещавшие Таллинн, навсегда запоминают его остроконечные шпили и черепичные крыши домов, мощеные булыжников улочки и сохранившиеся со средних веков орудийные башни. Все это можно увидеть в Старом Таллинне, историческом центре столицы Эстонии. Сегодня Старый Таллинн составляет всего один процент всей городской площади, но в течение долгих столетий главная жизнь средневекового города проходила именно здесь. Сам город был защищен крепостной стеной, за границей которого простирались просторные зеленые пастбища для скота и плодородные поля.</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Таллинн впервые упоминается в исторических летописях 12 века. Именно тогда арабский географ и путешественник Абу Идриси нанес на свою карту маленькое поселение Калевени. Сегодняшнее название города – «Таллинн» было официально принято не так давно, приблизительно в первой половине прошлого века.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Иногда можно услышать такое мнение, что Старый Таллинн – это город музей, попав в который ненадолго выпадаешь из современности и забываешь о течении времени. И это действительно так. Несмотря на разрушительные войны и многочисленные пожары Старый город сохранил свой неподражаемый средневековый облик. В 1997 году ЮНЕСКО занесло его в список мирового наследия. Представленные здесь памятники архитектуры во всем великолепии раскрывают туристам очарование средневековой архитектуры. Самым ценным архитектурным памятником Средневековья, пожалуй, можно назвать Таллиннскую Ратушу – единственную в Северной Европе ратушу в позднеготическом стиле, которая сохранилась до наших дней.</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t>Отдых в Эстонии</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 xml:space="preserve">Эстония находится на берегу Финского залива. Север Эстонии чарует туристов шумом волн и оглушительными водопадами, на востоке можно насладиться тишиной северных лесов, а на юге – побывать на многочисленных озерах с поразительно чистой водой. Население этой небольшой северной страны едва дотягивает по численности до полутора миллионов. В Таллинне, столице Эстонии, проживает всего четыреста тысяч человек. Но эта небольшая страна обладает огромным историческим и культурным наследием.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Города Эстонии пронизаны духом средневековья и по сей день. К традициям прошлого в этой прибалтийской стране особо трепетное отношение. Так, местные архитекторы, придумывая очередной проект, стараются совместить тенденции современной архитектуры со средневековым обликом эстонских городов. Рестораны здесь носят имена исторических персонажей. Таким образом славное прошлое плавно переходит в современную жизнь Эстонии. Отдых в этой северной стране хотя и отличается нордическим темпераментом, однако привлекает многочисленных туристов доброжелательным нравом и многообразием времяпрепровождения. Основные исторические достопримечательности сосредоточены в Старом Таллинне – средневековой части города. Здесь можно увидеть замок Тоомпеа, Городскую ратушу, готические церкви, музеи, галереи и обзорные площадки. На выложенных булыжником средневековых улочках расположились уютные рестораны и бары, сидя в которых можно понаблюдать за прохожими и насладиться чашечкой кофе.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Обязательно посетите многочисленные эстонские острова. Все они отличаются своим характером и совершенно не похожи друг на друга. С некоторых островов можно даже увидеть столицу Финляндии Хельсинки, а на острове Сааремаа можно полюбоваться самым настоящим метеоритным кратером. В современной Эстонии активно развивается оздоровительная отрасль. Посетителям предлагается большое количество спа-центров, где можно поправить здоровье и прекрасно отдохнуть. </w:t>
      </w:r>
    </w:p>
    <w:p>
      <w:pPr>
        <w:pStyle w:val="Normal"/>
        <w:ind w:firstLine="540"/>
        <w:rPr>
          <w:rFonts w:ascii="Arial" w:hAnsi="Arial" w:cs="Arial"/>
          <w:b/>
          <w:b/>
          <w:sz w:val="20"/>
          <w:szCs w:val="20"/>
        </w:rPr>
      </w:pPr>
      <w:r>
        <w:rPr>
          <w:rFonts w:cs="Arial" w:ascii="Arial" w:hAnsi="Arial"/>
          <w:b/>
          <w:sz w:val="20"/>
          <w:szCs w:val="20"/>
        </w:rPr>
        <w:t xml:space="preserve">Эстония: отдых для влюбленных </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 xml:space="preserve">По мнению многих путешественников, маленькая северная страна, расположенная на берегу Финского залива, Эстония, просто пронизана любовью. А Таллинн по градусу романтичности может посоревноваться с Парижем на звание «лучшего европейского города для влюбленных». Маленький эстонский островок Муху приглашает всех влюбленных в небольшое поместье-гостиницу «Пядясте Манор». Чистый воздух, живописные виды и готическая архитектура способна настроить на романтический лад даже самого закоренелого циника. Однако, совсем не обязательно посещать этот маленький остров, чтобы оценить романтичный настрой всей страны.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Множество средневековых замков, мыз и поместий разбросано по всей прибалтийской стране. Все они находятся в окружении красивой северной природы, в непосредственной близости к парковым зонам. Большинство из них предлагают высококачественный уровень услуг и неповторимую роскошь. Погостив несколько дней в подобном замке, можно действительно поверить в сказку. Романтическому настрою в немалой степени способствуют прогулки по диким лесами, эстонским деревушкам и пустынным пляжам.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Если вы хотите окунуться в романтику Эстонии, но у вас нет времени, чтобы исследовать всю страну, посетите Таллинн. Старый Город просто пронизан средневековой атмосферой. На его мощеных булыжником узких улочках расположено много уютных кафе и ресторанов, где можно посидеть при свечах и насладиться местной кухней и живой музыкой. Узкие внутренние дворики, средневековые улочки, остроконечные шпили церквей и соборов, заснеженные крыши и городские парки – все это заставляет в серьез задуматься над вопросом, а действительно ли Париж является городом влюбленных.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b/>
          <w:sz w:val="20"/>
          <w:szCs w:val="20"/>
        </w:rPr>
        <w:t>Национальная кухня Эстонии</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Побывав в Эстонии, непременно отведайте национальные яства. На кулинарные предпочтения эстонцев в значительной степени влияет смена сезонов, северный климат и наличие выхода к морю. Традиционная трапеза современных эстонцев, как и многие столетия назад, напрямую зависит от смены времен года. Так холодными зимами в Эстонии лакомятся кровяными колбасками, сытными супами, кислой капустой и запеченным мясом, а также студнем и многочисленными рагу. Летом эстонцы предпочитают более легкую пищу, в основном из свежих овощей или фруктов.</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Традиционный эстонский стол не обходится без пирожков, булок, коржей, ржаного хлеба и блюд из круп. Из мясных блюд эстонцы отдают явное предпочтение свинине. Обычно ее запекают. На гарнир подаются овощи или отварной картофель. Типично национальным блюдом считается свиной холодец с гарниром из кислой капусты. Большая роль в национальной эстонской кухне отведена и блюдам из рыбы. Настоящие ценители морепродуктов не упускают возможность с июля по август отведать жареной камбалы, сига, леща, угря или салаку. В растущих здесь густых хвойных лесах сосредоточено много ягод и грибов. Поэтому на праздничном столе в Эстонии можно обязательно найти салаты из рыжиков со сметаной или грибной соус. Местные хозяйки варят варенье из лесных ягод или делают с ними выпечку.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Из молочной продукции эстонцы предпочитают домашний творог и сыр, а также свежее и кислое молоко. Что касается напитков, то эстонцы с древних времен уважали квас, березовый сок и медовуху. По праздникам здесь специально готовят домашнее пиво. Очень популярен здесь и сливочный ликер «VANA TALLINN», что можно перевести с эстонского как «Старый Таллинн». Обязательно захватите домой бутылочку в качестве сувенира!</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Эстония: советы туристам</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 xml:space="preserve">Еще недавно многие думали, что русских в Эстонии не жалуют. В действительности все с точностью до наоборот. Это самая доброжелательная к русским туристам европейская страна. Если вам нужна помощь или вы хотите что-то спросить, достаточно сказать «тэре», что означает «здравствуйте» и дальше говорить на русском. Вас не только поймут, но и помогут. Вообще, Эстония – европейская страна во всех смыслах. Этим и объясняются особенности местного менталитета. Первое, что бросается в глаза – это уважение к правилам: общественным, автомобильным, правилам поведения. Поэтому не бросайте мусор на тротуары, не переходите дорогу на красный, всегда платите за проезд.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В Эстонии, как и в других европейских странах, очень доверяют людям. Поэтому не удивляйтесь, если при посещении магазине не увидите там продавца. Возможно, он просто отошел. Причем, никаких охранников и камер вы там тоже не увидите. Большой процент местного населения знает русский. В выходные Таллинн кажется вымершим городом, настолько там тихо и спокойно. Дело в том, что местные жители предпочитают проводить выходные в пригородах. Не голосуйте на дорогах. Такси здесь можно найти на специальной стоянке либо заказать его по телефону. Магазины открываются в 7 - 9 часов утра и работают до 15 - 21. Здесь можно не искать камер хранения, чтобы оставить вещи. Эстонские продавцы доверяют посетителям.</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Если вы не знаете, что купить на память об Эстонии, посетите Старый Таллинн. Здесь на каждом шагу встречаются сувенирные ларьки и лавки. В них можно приобрести деревянные поделки местных ремесленников, керамические брелоки, посуду, домики Старого Таллинна. Продается здесь и одежда из натуральных материалов: шерстяные вещи (носки, варежки, шапки), сарафаны и платья из льна, скатерти и постельное белье. Стеклянная посуда и вазы. Прекрасным дополнением к очень вкусному местному шоколаду будет сливочный ликер «Vana Tallinn», который безмерно порадует вас и ваших друз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0:42:00Z</dcterms:created>
  <dc:creator>Customer</dc:creator>
  <dc:description/>
  <cp:keywords/>
  <dc:language>en-US</dc:language>
  <cp:lastModifiedBy>Customer</cp:lastModifiedBy>
  <dcterms:modified xsi:type="dcterms:W3CDTF">2013-07-31T15:48:00Z</dcterms:modified>
  <cp:revision>6</cp:revision>
  <dc:subject/>
  <dc:title>Исландия</dc:title>
</cp:coreProperties>
</file>