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lang w:val="en-US"/>
        </w:rPr>
      </w:pPr>
      <w:r>
        <w:rPr>
          <w:rFonts w:cs="Arial" w:ascii="Arial" w:hAnsi="Arial"/>
          <w:b/>
          <w:sz w:val="20"/>
          <w:szCs w:val="20"/>
          <w:lang w:val="en-US"/>
        </w:rPr>
        <w:t>Италия</w:t>
      </w:r>
    </w:p>
    <w:p>
      <w:pPr>
        <w:pStyle w:val="Normal"/>
        <w:ind w:firstLine="540"/>
        <w:rPr>
          <w:rFonts w:ascii="Arial" w:hAnsi="Arial" w:cs="Arial"/>
          <w:b/>
          <w:b/>
          <w:sz w:val="20"/>
          <w:szCs w:val="20"/>
          <w:lang w:val="en-US"/>
        </w:rPr>
      </w:pPr>
      <w:r>
        <w:rPr>
          <w:rFonts w:cs="Arial" w:ascii="Arial" w:hAnsi="Arial"/>
          <w:b/>
          <w:sz w:val="20"/>
          <w:szCs w:val="20"/>
          <w:lang w:val="en-US"/>
        </w:rPr>
      </w:r>
    </w:p>
    <w:p>
      <w:pPr>
        <w:pStyle w:val="Normal"/>
        <w:ind w:firstLine="540"/>
        <w:rPr>
          <w:rFonts w:ascii="Arial" w:hAnsi="Arial" w:cs="Arial"/>
          <w:b/>
          <w:b/>
          <w:sz w:val="20"/>
          <w:szCs w:val="20"/>
        </w:rPr>
      </w:pPr>
      <w:r>
        <w:rPr>
          <w:rFonts w:cs="Arial" w:ascii="Arial" w:hAnsi="Arial"/>
          <w:b/>
          <w:sz w:val="20"/>
          <w:szCs w:val="20"/>
        </w:rPr>
        <w:t>Общая информац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Туры в Италию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Туристические поездки в Италию весьма популярны. Многие люди приезжают в эту страну в первую очередь ради морских курортов. Благодаря субтропическому климату в Италии жаркое лето и мягкая зима. Среди самых популярных направлений можно выделить остров Капли, Венецианскую Ривьеру, Сардинию и Сицилию. Если вы предпочитаете менее известные места, поезжайте отдохнуть на озера Италии. Курорты на озерах Маджоре, Комо и Гарда все чаще предпочитают семейные пары с детьми. Обилие садов и парковых зон, удобные пляжи и обустроенная курортная инфраструктура с каждым годом привлекают все большее количество люде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Однако не стоит забывать о том, что отдых в Италии – это не только летние морские курорты, но также развитые горнолыжные центры. Зимой вас радушно примут на курортах Червиния, Бормио, или Сан Мартино ди Кастроцца. Условия здесь ничуть не хуже, чем в Швейцарских Альпах, а вот культура и история подревнее будет! В Италии можно легко совместить морской или горнолыжный отдых с посещением многочисленных исторических и культурных достопримечательносте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Каждый город этой страны – отдельное художественно-архитектурное полотно. Если вы хотите ознакомиться с городами Италии, начните свой знакомство с Рима. Это не только столица Италии, но один из самых древних городов мира. Здесь находится храм языческих богов, Пантеон, и древнеримский амфитеатр, Колизей. Одно только перечисление римских достопримечательностей может занять не одну статью. Прежде чем покинуть Рим, не забудьте посетить расположенное в нем самое маленькое государство в мире – Ватикан. Затем непременно побывайте в мировой столице моды – Милане. И не пропустите музей под открытым небом – удивительную Флоренцию. Нигде больше вы не увидите такое количество музеев, палаццо и галерей.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Особенности отдыха в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И гости, и жители Италии единодушны во мнении, что нет лучше страны для отдыха. Это обусловлено и прекрасным географическим положением, и развитой туристической инфраструктурой, и с богатой историей. Благодаря выгодному месторасположению этой страны, каждый турист может посетить и другие европейские страны во время путешествия по Италии. Покупая путевку, можно сразу уточнить цены на хостелы. Проживание в них считается наиболее экономичным. Благодаря сэкономленным деньгам, можно тратить время и средства на ознакомительные экскурсии, питание в кафе и ресторанах, а также интересные развлечения.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Италии активно действует российская и украинская диаспоры, куда любой турист может обратиться не только в случае возникновения каких-либо неприятностей, но и просто, чтобы посмотреть, как живут наши соотечественники за рубежом. Если вы купили тур по всей Европе, воспользуйтесь возможность посетить соседнюю Францию. В Италии вы попробуете прекрасное вино, насладитесь потрясающими пейзажами и удивитесь неимоверному числу архитектурных, культурных и исторических памятник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онечно, если говорить о стоимости поездки, то отдых в Европе обходится дороже, чем обычный пляжный отдых в Турции или Египте. Однако полученные в итоге впечатления покроют все расходы. За одну неделю у вас будет возможность искупаться в лазурных водах Средиземного моря и побывать на горнолыжных альпийских курортах, увидеть древнеримские развалины и шедевры эпохи Возрождения и покататься на гондоле в Венеции. Не менее сильно вас поразит дух и жизнелюбие людей, живущих в Италии. Ведь даже бывшие наши соотечественники преображаются после нескольких лет жизни в Италии, принимая черты этого темпераментного народа!</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ритягательная Италия</w:t>
      </w:r>
    </w:p>
    <w:p>
      <w:pPr>
        <w:pStyle w:val="Normal"/>
        <w:ind w:firstLine="540"/>
        <w:rPr>
          <w:rFonts w:ascii="Arial" w:hAnsi="Arial" w:cs="Arial"/>
          <w:sz w:val="20"/>
          <w:szCs w:val="20"/>
        </w:rPr>
      </w:pPr>
      <w:r>
        <w:rPr>
          <w:rFonts w:cs="Arial" w:ascii="Arial" w:hAnsi="Arial"/>
          <w:sz w:val="20"/>
          <w:szCs w:val="20"/>
        </w:rPr>
        <w:tab/>
      </w:r>
    </w:p>
    <w:p>
      <w:pPr>
        <w:pStyle w:val="Normal"/>
        <w:ind w:firstLine="540"/>
        <w:rPr>
          <w:rFonts w:ascii="Arial" w:hAnsi="Arial" w:cs="Arial"/>
          <w:sz w:val="20"/>
          <w:szCs w:val="20"/>
        </w:rPr>
      </w:pPr>
      <w:r>
        <w:rPr>
          <w:rFonts w:cs="Arial" w:ascii="Arial" w:hAnsi="Arial"/>
          <w:sz w:val="20"/>
          <w:szCs w:val="20"/>
        </w:rPr>
        <w:t>Италия остается самым популярным туристическим направлением. Ежегодно сюда приезжают сотни тысяч туристов. В этой стране есть все, что может заинтересовать пытливого путешественника. Италии богата достопримечательностями, причем они захватывают все эпохи и способны удовлетворить любой вкус. В известных музеях хранятся лучшие творения мировой культуры. Церкви, дворцы и соборы удивляют своей оригинальностью и красотой. Пожалуй, наиболее посещаемым итальянским собором является Собор Святого Петра, который расположен в Ватикане. Поклонники старины могут посетить крепости Градары. В любом уголке страны и городе можно любоваться архитектурными строениями, просто прогуливаясь по улицам. Здания построены в разных стилях и относятся к разным эпохам. Это и средневековье (романский стиль и готика), и эпоха Возрождени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ообще, Италии свойственно особое очарование. Любой турист, посетивший Италию впервые, наверняка захочет вернуться сюда еще раз. Здесь можно не только посмотреть огромное количество достопримечательностей, но и искупаться в теплых водах четырех морей, а также позагорать на белоснежном песке. Конечно, с точки зрения стоимости гораздо выгоднее лететь в Турцию или Египет, однако Италия – это не только пляжи, это огромное скопление культурных и исторических памятников под открытым небом. Все курорты Италии обустроены согласно всем требованиям современного комфорта. На пляжах туристов ожидают самые разные водные развлечения: серфинг, дайвинг, морские прогулки и водные лыж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Любители зимнего отдыха могут отдохнуть на многочисленных горнолыжных курортах Италии. Модницы и модники всего мира устремляются в бутики Милана и на знаменитые показы мод. В этом городе, считающимся мировым центром моды, можно купить стильную обувь, одежду, кожгалантерею и аксессуары. Местная кухня – еще один повод посетить Италию.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Бесконечные возможности отдыха в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Италия – это страна с поистине безграничными туристическими возможностями. Здесь можно не только прекрасно провести время, но и расширить кругозор. Туристы и путешественники очаровываются ее колоритом и достопримечательностями сразу и навсегда. Здесь можно увидеть средневековые крепости, готические замки, христианские храмы и многочисленные художественные галереи с собраниями лучших творений прославленных мастер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Италии множество потрясающих курортов и пляжей. Многие туристы едут в Италию, специально чтобы полежать на белоснежном песке Сардинии или Сицилии, искупаться в одном из четырех морей, окружающих этот чудесный уголок Земли. Из всех морских курортов Италии Наибольшей популярностью пользуется Адриатическое побережье. Именно здесь находится идеальный пляж и курорт – Линьяно. Шелковистый песок светлых оттенков, изумрудно-лазурные воды Адриатического моря, хвойные леса и чистейший воздух, – все это создает неповторимую атмосферу. Благодаря чистому воздуху и потрясающему климату, многие приезжают в Линьяно, чтобы поправить здоровье. В местных отелях – непередаваемое качество туристических услуг.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омимо морских и горнолыжных курортов, гости Италии могут отдохнуть в курортных зонах на озерах, которых в Италии очень много, а также в провинции и парковых зонах. Здесь приятно насладиться покоем и тишиной за бокалом изумительного местного вина. Есть в Италии и СПА-курорты, куда знающие люди приезжают специально, чтобы поправить здоровье возле минеральных источников. Не упустите возможность посетить знаменитые итальянские города. У каждого из них свои особенности и история. Рим – самый древний город Италии, средоточие исторических достопримечательностей, Флоренция – музей под открытым небом, шумный и живой Неаполь привлекает любителей развлечений и активной жизни, Венеция – город на воде, знаменита своими каналами и шедеврами архитектуры.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Советы туриста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Полезные советы туристам в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Чтобы отдых в Италии оставил только приятные воспоминания, нелишне помнить о неписанных правилах поведения в этой стране. Помните, что в Италии закон запрещает находиться на бесплатных пляжах с часа ночи до пяти утра. В это время пляжи патрулируются полицией. А нарушители закона караются штрафом в 150 евро. В Риме с 2008 года нельзя спать, есть, пить спиртные напитки и кричать рядом с историческими памятниками. Нарушители этого правила караются штрафом в 50 евро. Если не хотите подвергнуться штрафу в 500 евро, лучше не купайтесь в городских фонтанах. В Италии действует запрет на курение в барах, кинотеатрах, ресторанах и прочих общественных местах. Размер штрафа за курение может составлять 250 евр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Если, находясь в Италии, вы хотите узнать погоду на ближайшие дни, включайте телевизор на 5 канал. Там каждое утро с шести до восьми часов в течение 15 минут транслируется погода по городам Италии. Если вы студент и путешествуете по Италии на поезде, обязательно скажите об этом кассиру. Не забудьте сказать и о возрасте ваших детей. Дело в том, что в Италии действует довольно интересная система скидок, благодаря которой можно неплохо сэкономить. В Италии довольно трудно поймать такси на улице, поэтому лучше заказывать машину по телефону или отправляться на специальную стоянку такси. Помните, что за проезд в выходные и праздничные дни, а также ночью, взимается дополнительная наценка. Доплатить придется за багаж и за дорогу до аэропорт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омните, что в Италии не принято торговаться в магазинах. А вот на рынках это вполне допустимо. То же самое касается и уличных торговцев. Если торговаться, можно сбить цену в два-три раза. В целом на улицах итальянских городов довольно безопасно, однако в транспорте могут действовать карманнике. Многие из них несовершеннолетние. Не носите документы и деньги в одном кармане или в одной сумке. Не демонстрируйте при посторонних большие суммы денег.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Как в Италии не попасть впросак</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Помните, что в Италии, как и в любой другой стране, действуют свои неписанные правила поведения. Если вы человек курящий, то, собираясь в Италию, лучше прихватить с собой блок сигарет. В этой стране действует монополия на торговлю табачными изделиями. И помимо того, что сигареты здесь дорогие, так еще и купить их можно только в специальных киосках. Если вы делаете покупки, то не пожалейте времени, походите по рынкам: в Италии довольно существенный разброс цен на одни и те же товары. Если в баре вы решили просто выпить сок или кофе, но не собираетесь заказывать ужин, то лучше сделайте это за барной стойкой. Поскольку за столиком стоимость кофе или сока будет в два раза выш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в Италии вы решите купить одежду или обувь, помните, что размеры отличаются от российских. Размер обуви в Италии больше нашего на 1 номер: к примеру, российский 41 - это итальянский 42. А размер одежды меньше российских на 6 номеров: 36 - это 42, а 52 - это 58. На итальянских пляжах не принято «бронировать» место при помощи полотенца. Так, если турист решит отправиться пообедать и оставит полотенце на пляже, чтобы не потерять место, его могут оштрафовать на одну тысячу евро.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е забывайте, что во время сиесты в Италии многие музеи, рестораны и магазины закрыты. В обеденное время здесь трудно даже поймать такси. Поэтому заранее планируйте перемещения и поездки, чтобы они не попадали на это время. Прихватите из дома небольшой бинокль, так вам будет удобнее рассматривать фрески на потолках соборов и церквей. Если перед отъездом домой вы решите посетить бутики и магазины, чтобы купить сувениры, то не выбирайте для этой цели воскресенья и четверги. Дело в том, что по четвергам магазины работают только до обеда, а по воскресеньям – выходной день. В Италии можно запросто спутать женский и мужской туалет. Дамская комната отличается от мужской лишь одной буквой. Так, туалеты для дам помечаются табличкой «Signorie», а для мужчин – «Signori».</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олезные советы путешествующим по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Если вы собираетесь поехать в Италию, воспользуйтесь советами бывалых туристов. Прежде всего, не пытайтесь осмотреть все города и достопримечательности этой удивительной страны за один раз. Помните, что вы всегда сможете вернуться сюда еще раз! На осмотр одного только Рима следует планировать не менее четырех суток. И при этом вам все равно не удастся посетить все памятные места. Во Флоренции так же избыток достопримечательностей и шедевров на квадратный метр территории, поэтому на осмотр города потребуется не меньше двух дней, и то при условии, что спать вы не будете. На Милан также требуется много времени, однако не из-за количества достопримечательностей, а по причине их удаленности друг от друга. Единственный город, который можно успеть за один день, – это Венеция. Это очень красивый итальянский город, но довольно маленьки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о дороге из Милана можно заехать в Верону и Кремону, хотя бы на два часа. Не следует слепо ходить по туристическим тропам. Много интересного можно увидеть, если свернуть в нехоженые места. Даже если у вас много денег, летите в Италию чартером. Так вы сэкономите немало средств. А где их потратить в Италии, вы непременно найдет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сли собираетесь арендовать машину для поездки в Рим, то лучше воспользуйтесь поездом. Во-первых, так вы сэкономите силы для путешествий по городу. Во-вторых, цена на билет будет гораздо меньше, чем стоимость бензина, платы за дорогу и аренды машины. Местные поезда гораздо комфортнее автобусов. Если все же предпочитаете машину, то не экономьте на дорогах. В Италии есть и платные, и бесплатные дороги, однако разница между ними ощутимая. К тому же, бесплатные дороги проходят по серпантинам, а платные по тоннелям, поэтому добраться до любого города можно в два раза быстре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Как сэкономить в Рим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Несмотря на то, что Рим – довольно дорогой город, даже там можно существенно сэкономить, если использовать умелый подход. Прежде всего, не покупайте воду в уличных ларькам. Та же вода в супермаркете стоит в четыре раза дешевле. К тому же, в Риме на каждом углу находятся питьевые фонтаны, где можно совершенно бесплатно утолить жажду. Причем вода эта родниковая. При посещении Ватикана не покупайте сувениры внизу. В лавочках, расположенных на крыше собора Святого Петра, можно найти лавочки, ассортимент в которых гораздо лучше, цены – ниже, а людей – меньш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сли поселиться в отеле в центре Рима, то можно существенно сэкономить на транспорте и экскурсиях. Дело в том, что в Вечном Городе так много достопримечательностей, что достаточно просто выйти из гостиницы и отправиться на прогулку. Кстати, если вы решите перекусить в кафе, то лучше занимайте место за барной стойкой. Место за столиком будет в два раза дороже. Перед входом в кафе или ресторан всегда читайте прайс-листы. Некоторые считают, что еда в ресторанах, расположенных далеко от достопримечательностей, дешевле. Однако это не всегда так. Так, весьма доступные цены можно найти в сети ресторанов и супермаркетов Conad.</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В Риме можно бесплатно посещать церкви и соборы. Однако при походе в музеи лучше не экономить. Прибегайте к услугам гида или оплатите специальный аппарат, который рассказывает сведения об экспонатах музеев. Правда, не во всех музеях есть возможность прослушать информацию на русском языке. Вне зависимости, попали ли вы в сезон распродаж, можно попросить сделать вам скидку. Если размер неходовой или вещь выходит из моды, можно выторговать примерно 30 евро. Не бойтесь торговаться на улице, а тем более на базаре.</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Отел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Итальянские отели Трулли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Италия относится к числу тех стран, где туристическая инфраструктура развита на высшем уровне. И это не удивительно, ведь ежегодно страну посещают сотни тысяч туристов. Многие из них приезжают в Италию во второй, а то и в третий раз. Возможно, вы тоже, посетив Италию, захотите вернуться сюда еще. К счастью, здесь есть, где остановиться и приятно провести время. В стране много высококлассных отелей, способных удовлетворить самого взыскательного туриста. Впрочем, если вы приехали в Италию не в первый раз, то вероятно вам захочется провести время не в обычном отеле, а в какой-нибудь крайне оригинальной гостинице. К счастью, Италия способна удовлетворить даже необычные запросы. Так, здесь есть не только гостиницы-замки и отели в пещерах, но и уникальные отели Трулли.</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Трулли – это оригинальные архитектурные сооружения с конической крышей. Найти такие строения можно только на юге Италии. Основная часть этих необычных домиков с каменными крышами расположена около Альберобелло в провинции Апулия. Оригинальные сооружения «трулли» представляют собой необычные домики белого цвета с конусообразными крышами из камня. В Апулии эти сооружения образуют целые улицы. Их особенность заключается в хитрой кладке крыши, которая целиком состоит из камней, сложенных без участия цемента или какого-либо закрепляющего состава. Крышу можно было развалить всего лишь выбив один «хитрый» камень в основании кладке. Необходимость в подобном строительстве была связана с системой налогового обложения. Крестьяне имели право строить дома только с условием ежегодных отчислений. Поэтому инспекция, приезжающая на эти земли с проверкой, обнаруживала только груды камней. Затем трулли в короткий срок возводились занов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егодня необходимости в постоянном разрушении строений отпала, но трулли привносят свой колорит и очарование. Гостиничные номера под каменными крышами предлагаются всем любителям необычных отелей. Не стоит бояться, что каменная кладка обрушится, поскольку сегодня ради обеспечения безопасности крыши Трулли укрепляются цементо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Итальянские отели в пещерах</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Безусловно, Италия – это одна из стран, обладающая огромным числом комфортабельных отелей, способных удовлетворить даже самого взыскательного туриста. Есть здесь даже такие гостиницы, которые подойдут любителям необычных мест. В частности, в Италии можно снять номер в замке, в монастыре или в пещере. Особенно необычными отелями знамениты южные районы Итали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сли вы хотите почувствовать себя «пещерным жителем», остановитесь в очаровательном пещерном городке Сасси, который является историческим центром более крупного города – Матеры, расположенной на юге Италии. Городок Сасси ди Матера входит в список культурного наследия ЮНЕСКО как действующий «культурный ландшафт». В городе есть много действующих подземных церквей, гротов, домов в пещерах, дворцов и даже водоемов. Все это построено из камня или вырублено непосредственно в скалах. Среди пещерного великолепия можно найти и туристические отели, приспособленные под любые нужны отважных путешественников. Сегодня для посетителей Сасси ди Матера проложено отопление, установлены кондиционеры и сеть Интернет. Всего гостиничный комплекс «пещерного городка» включает 18 отелей самого разного уровня обслуживания и комфорт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амыми знаменитыми пещерными отелями Сасси является «Локанда Ди Сан Мартино», который расположен на улице Виа Фиорентини. Гостиница расположена в здании бывшей церкви. Всего в отеле 28 номеров, каждый из которых уникален. Пещерный отель предлагает своим посетителям крытый бассейн и оздоровительный центр. Старинную мебель, каменные полы и постельное белье из старинных тканей можно найти в другом отеле города Сасси – «Ле Грот Дела Сивита». Не менее популярен отель «Басилиани». Современные номера с телевизором, отдельной ванной комнатой порадуют туристов комфортом и богатым уровнем обслуживания. Рядом с гостиницей расположена бесплатная парковка.</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Итальянские отели-замк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Если вы цените не только полноценный отдых, но и любите селиться в эксклюзивных местах, Италия готов предоставить вам множество замков-отелей, где даже природа способствует расслабленному наслаждению жизнью. Проведя отдых в стенах средневековых монастырей и замков Италии, вы совершите свое личное погружение в историю этой прославленной страны. Чтобы погрузиться в интриги королевских особ или узнать тайный венецианский дожей, вам не потребуется гид. Тайны сами раскроются вам в тиши садов и под сводами царственных покое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верняка, многие, будучи детьми, мечтали стать королём или королевой. Сегодня эту мечту можно осуществить, во всяком случае, пожить в замке-отеле в Италии. Несмотря на то, что внутреннее оформление замковых залов осталось таким же, как было в старину, для удобства туристов добавлены многочисленные элементы современного комфортабельного интерьера. Номера в итальянских отелях-замках оформлены по последнему слову техники. В основном замки Италии, в которых можно снять номер, расположены в центральной части страны и в северных регионах: в Тоскане, Умбрии, Лацио, Эмилии Романии и Пьемонте. Необходимо отметить, что стоимость номера в итальянском замке-отеле довольно демократична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от несколько популярных итальянских отелей-замков. Расположенный в Риме замок «Кастелло дела Кастеллюччиа» сохранил аристократическую атмосферу, насладиться которой можно в прекрасных интерьерах. На стенах отеля красуются фрески 15-17 веков. Этот отель-замок привлекает множество молодоженов, которые хотят устроить свадьбу в необычном месте, так как в замке есть своя часовня, где можно устроить бракосочетание. Небольшой замок «Вилла Греспи» на берегу озера Орта предоставляет номера с мраморными ванными и антикварной мебелью. В этом замке снимают номера богатые люди Европы. Еще один интересный отель расположен в здании бывшего бенедиктинского монастыря. Замок «Сан Клементе» был построен еще в 13 веке, но и он не обделен всеми благами цивилизации.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Необычные отели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 Италии много необычных отелей. Так в маленьком городе Перуджа расположен знаменитый шоколадный отель под названием «Etruscan Chocohotel». Здесь ежегодно проводится фестиваль шоколада. Все номера отеля оформлены в «шоколадном» стиле, повсеместно лежать шоколадные лакомства и разные конфеты. Каждый из трех этажей отеля соответствует одному из популярных видов шоколада: молочный, с орехами и горький. В ресторане отеля помимо обычного рациона предлагается и шоколадное меню: это шоколадные торты, пирожные, а также кролик под шоколадным соусом и прочие подобные блюда. Если вы хотите купить сувенир на память о пребывании в шоколадном отеле, здесь есть и свой магазин, где предлагаются книги, посвященные шоколаду, посуда, конфеты и декоративная косметик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реди необычных отелей Италии есть и такие, которые занимают здания бывших монастырей. Обычно это отели класса «эконом». Здесь все подчеркнуто аскетично, чтобы постояльцы точно прониклись духом монастырского обихода. Иначе зачем нужно делать номера, в которых нет даже санузла? Распорядок в таких отелях, как в настоящих монастырях: общая кухня, ванная комната и даже введен «комендантский» час. Однако если вы хотите отдохнуть в тихом и уникальном месте, лучше отеля не найти. Отыскать отель-монастырь можно по всей стране, в городах и тихой сельской местности. Однако есть и другие "монастырские" отели. В этом случае здания бывших монастырей полностью модернизируются под требования взыскательных турист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Есть в Италии и бутик-отель. Комфортабельный пятизвездочный отель «Вилла Лас Тронас» передает удивительную атмосферу диснейских сказок. Отель расположена прямо на морском берегу в замке 19 века. Некогда замок был королевской резиденцией, затем здесь любили останавливаться такие знаменитости, как Ричард Бартон, Элизабет Тейлор и Антуан де Сент-Экзюпери. Роскошные номера оборудованы всем необходимым.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Рестораны и кухн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Итальянские ликеры</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Как считают итальянские ученые, именно в их стране зародился такой популярный вид алкогольных напитков, как ликеры. Это утверждение подтверждается огромным количеством фактом. Первые рецепты ликеров относятся к началу 13 века. Вполне возможно, что ликеры приготавливались и раньше, но первые письменные упоминания о них стали появляться именно в это время. В средние века ликеры приготавливались исключительно в качестве лекарств. При их изготовлении лекарственные травы, семена и фрукты смешивались со спиртом и сахаром. В то время сахар был чрезвычайно дорогим продуктом, поэтому можете представить, насколько остро стояла задача улучшить вкус горьких травяных настое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рописывать ликеры своим пациентам первым стал Арнолдус Вилланованус – алхимик, ученый и личный доктор нескольких Римских пап. С помощью искусства дистилляции, которое он изучал Кордобе, Арнолдус перегонял вино в спирт. В течение долгого периода времени, этот способ был единственной возможностью получить спирт. Именно он составлял основу всех производимых в то время ликеров. Массовое производство ликеров в их сегодняшнем понимании началось в 16 веке, когда стали появляться заводы по выработке сахара. И в настоящее время итальянцы являются ведущей нацией в сфере изготовления ликер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амых разных травяных, фруктовых ликеров, ликерных вин, бальзамов и биттеров в этой стране можно найти великое множество. Это и знаменитый на весь мир «Кампари», выгоняемый из апельсиновых корок, и сорокоградусный «Куантро», и создаваемый из миндаля «Амаретто». Типично итальянскими ликерами являются знаменитые «Лимончелло» и «Оранжичелло», изготовляемые из лимонов и апельсинов соответственно.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Древние корни итальянской кухн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О традициях и культуре Италии слышал каждый, да и про итальянскую кухню слышал не понаслышке, ведь сегодня она завоевала весь мир. И едва ли найдется хоть один маленький или большой город, где не было бы пиццерии. В давние времена еще до появления Римской Империи фантазии древних людей хватало только на изготовление сыра, запекание мяса в очаге, а также приготовления различных каш из толченного зерна. Даже греки мало чем спасли ситуацию, научив многочисленнее европейские племена разве что печь хлеб и использовать оливковое масло. А вот Римская империя практически по всей Европе и частично по Азии и Африке распространила свои не только культурные, но и кулинарные пристрастия.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Безусловно главный вклад в питание современных итальянцев сделала не гурманская пища изнеженных патрициев, а более простая и доступная еда легионеров. Именно они, пожалуй, и заложили главные принципы средиземноморской кухни. Еще в Древнем Риме выпечка являлась одним из главных продуктов питания. Обилие фруктов и овощей не удовлетворяло народ, который требовал, как известно, хлеба и зрелищ. Несмотря на избыток мяса и птицы, люди бунтовали из-за недостатка хлеба. В особенной цене у римлян был хлеб из твердых сортов пшеницы: он был не так изыскан на вкус, но дольше сохранял свежест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се молоко в стране шло на сыры, потому что иначе было невозможно сохранить молочную продукцию в жарком климате. Разнообразие сыров впечатляло уже в то время. При этом сыр считался пищей бедняков, доступной каждому. Несмотря на то, что в современной Италии мало что осталось от оригинальной кухни древних римлян, корни многих блюд следует искать именно в котлах прославленных легионеров. К примеру, соус песто с базиликом, сыром и оливковым маслом происходит от обычной приправы, которую солдаты приготовляли к лепешкам. А предком современной пиццы стал «плакунтос» – плоская лепешка с сыро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Роль кофе в жизни итальянцев</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Давно известно, что итальянцы занимают первое место в мире по количеству выпитых чашек кофе в день. Так, в день нация выпивает примерно 30 миллионов кружек кофе. Приблизительно 7,5 миллионов мешков этих бодрящих зерен импортируется в страну ежегодно. Из них только полтора миллиона попадет в кафе и бары, а все остальное итальянцы покупают для домашнего употребления. В среднем один житель Италии выпивает по пять кружек кофе в день. Каждый итальянец хотя бы на пять минут в день старается зайти в бар. Именно так итальянцы именуют кафе, которых на каждом углу можно найти сразу пять штук.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баре итальянцы спорят о спорте и политике, играют в карты, читают свежие газеты и журналы. Завтракать жители Италии также предпочитают в своих любимых барах. На завтрак любой итальянец обязательно пьет ароматный эспрессо или капучино вместе с нежным корнето или бриошем. В течение дня итальянцы еще не раз заходят в полюбившееся кафе, чтобы встретиться с друзьями, отдохнуть от работы и выпить чашечку кофе. Кстати, для итальянцев слово «кофе» почти всегда означает «кофе-эспрессо», достаточно крепкий и отличающийся особым вкусо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Увлечение итальянцев кофе-эспрессо началось в 1901году, когда в Милане была придумана специальная кофеварка для бара, дающая возможность сварить этот напиток за считанные секунды. С тех пор изобретение успешно вошло в повседневную жизнь итальянцев и стало едва ли не символом Италии. В любом баре вам предложат огромный выбор самого разного кофе: кофе-лунго – немного слабее обычного, если в эспрессо добавить немного молока, получится кофе-макьято, также итальянцы пьют кофе-коретто с ликером и холодный кофе с добавлением льда. И конечно же, не обходится без традиционного капучино, а также кофе-лате, который обычно готовится дома на завтра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Национальная кухня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 Италии национальная кухня является едва ли не главной достопримечательностью страны, а встретить ее «главные» блюда можно везде, даже за пределами Италии. Речь, конечно же, идет о пасте (макаронах) и пицце. Впервые идея украсить лепешку из теста зелеными травами, белым сыром и красными помидорами – оттенками национального флага – появилась в Неаполе. Эту первую пиццу назвали в честь королевы Италии «Маргарито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сли о происхождении пиццы известно все, то о пасте до сих пор ведутся споры. Некоторые утверждают, что рецепт попал в 13 веке из Китая, благодаря путешествиям прославленного мореплавателя Марко Поло. Однако многие эксперты уверены, что задолго до этого путешествия макаронные изделия уже были широко распространены на Аппенинском полуострове. На сегодняшний день в Италии насчитываются огромное количества разных видов пасты. Одни только названия звучат, как поэзия: фарфалетте, тортеллини, феттучине, капеллетти, а уж названий соусов, с которыми подаются эти прекрасные блюда, не перечест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е удивительно, что потребление и приготовление еды в Италии является частью национальной культуры. Здесь даже кулинарные книги выпускаются вместе с дисками под названием «Паста и опера». Конечно же, разговор о традиционных итальянских блюдах не был бы полным без упоминания сыра! В пятерку самых лучших и известных итальянских сортов входят пармезан, моцарелла, рикота, горгонзола и маскарпоне. Сыр пармезан производится в провинции Эмилия-Романья. При приготовлении блюд он натирается только вручную. Для приготовления закусок и салатов, а также пиццы, используется сыр моцарелла, изготовляемый из молока буйволицы. Не обходится итальянский салат и без бальзамического уксуса. Говорят, оперный певец Лучано Паворотти не только волшебно поет, но и изготавливает прекрасный бальзамический уксус.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lang w:val="en-US"/>
        </w:rPr>
      </w:pPr>
      <w:r>
        <w:rPr>
          <w:rFonts w:cs="Arial" w:ascii="Arial" w:hAnsi="Arial"/>
          <w:b/>
          <w:sz w:val="20"/>
          <w:szCs w:val="20"/>
          <w:lang w:val="en-US"/>
        </w:rPr>
        <w:t>Развлечения</w:t>
      </w:r>
    </w:p>
    <w:p>
      <w:pPr>
        <w:pStyle w:val="Normal"/>
        <w:ind w:firstLine="540"/>
        <w:rPr>
          <w:rFonts w:ascii="Arial" w:hAnsi="Arial" w:cs="Arial"/>
          <w:b/>
          <w:b/>
          <w:sz w:val="20"/>
          <w:szCs w:val="20"/>
          <w:lang w:val="en-US"/>
        </w:rPr>
      </w:pPr>
      <w:r>
        <w:rPr>
          <w:rFonts w:cs="Arial" w:ascii="Arial" w:hAnsi="Arial"/>
          <w:b/>
          <w:sz w:val="20"/>
          <w:szCs w:val="20"/>
          <w:lang w:val="en-US"/>
        </w:rPr>
      </w:r>
    </w:p>
    <w:p>
      <w:pPr>
        <w:pStyle w:val="Normal"/>
        <w:ind w:firstLine="540"/>
        <w:rPr>
          <w:rFonts w:ascii="Arial" w:hAnsi="Arial" w:cs="Arial"/>
          <w:b/>
          <w:b/>
          <w:sz w:val="20"/>
          <w:szCs w:val="20"/>
        </w:rPr>
      </w:pPr>
      <w:r>
        <w:rPr>
          <w:rFonts w:cs="Arial" w:ascii="Arial" w:hAnsi="Arial"/>
          <w:b/>
          <w:sz w:val="20"/>
          <w:szCs w:val="20"/>
        </w:rPr>
        <w:t>Агротуризм в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Италия – одно из самых известных направлений у туристов. Здесь найдется развлечение на любой вкус. Многие приезжают в Италию специально, чтобы отдохнуть у моря и полежать на одном из сотни сказочных пляжей. Другие предпочитают зимний отдых и посещают горнолыжные курорты Италии, которые, к слову, ничуть не уступают Швейцарским или Французским. Третьи приезжают специально для того, чтобы поправить здоровье на одном из термальных курортов Италии. И, конечно же, не стоит даже специально вспоминать о тех, кто едет в Италию посмотреть на многочисленные достопримечательности, соприкоснуться с многовековой культурой. Итальянская кухня – это тоже отдельное развлечение. Но есть среди отдыхающих в Италии и такие люди, которые хотят отдохнуть от шума и суеты больших городов, от толп туристов и постоянной беготни. Найдется в Италии свой вид отдыха и для таких путешественник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Агротуризм, как отдельный вид отдыха, впервые возник именно в Италии. Путешественниками он использовался именно как альтернатива отдыху в гостиницах больших городов. Сегодня проживание в сельской местности подразумевает прекрасные комфортабельные условия со всеми удобствами. Жилые помещения, предлагаемые для отдыха за городом, оборудованы всей необходимой техникой, в том числе средствами связи и доступом в Интернет. Агротуризм появился как возможность помочь фермам продержаться на плаву в неурожайные годы. Однако уже довольно скоро новый вид бизнеса стал давать винодельням довольно большой доход.</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Туристы, уставшие от напряженного ритма больших городов, с удовольствием отдыхают на итальянских фермах и винодельческих хозяйствах, имея при этом возможность пить вино, есть овощи и фрукты непосредственно «от производителя». Сегодня небольшие трех- и четырехзвездочные отели располагаются на виллах, в монастырях и замках.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Итальянские казин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есмотря на то, что в Италии всего четыре казино, они считаются самыми красивыми в Европе. И это не удивительно, ведь все они располагаются в старинных зданиях. Одно из казино находится в Венеции и является муниципальным. Казино под названием «Vendramin Calergi» расположено на Гранд-Канале, в большом дворце, построенном в стиле Ренессанса, и возглавляет списки самых красивых мировых казино. Азартным игрокам рекомендуем посетить зал Золотых сердец и поиграть там в Trente-Quarante.</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азино города Сан-Ремо также является муниципальным. С 1905 года оно находится в старинном дворце в стиле модерн. В здании казино по традиции проводится музыкальный фестиваль Сан-Ремо. За последнее столетие штаб-квартира казино Сан-Ремо стала местом, которое посетили многие политики и деятели искусства. Помимо традиционных карточных игр, вроде европейской рулетки, казино Сан-Ремо располагает игровыми автоматами и видеопокер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ще одно казино расположено в небольшом городке под названием Кампионе. Провинция Комо стала известна широкой публике благодаря этому казино. Сюда приезжают многие любители азартных игр. Казино Кампионе начало функционировать еще в 1917 году, причем, в первые годы своего существования заведение работало совершенно незаконно. Однако уже в 1933 были приобретены законные права на устроительство азартных игр. Изюминкой казино считаются французская и американская рулетки. Еще одно итальянское казино находится в городе Санкт-Винсент. Это самое молодое казино Италии. Первых посетителей оно приняло в 1957 году. Пожалуй, здесь представлен наиболее широкий ассортимент азартных развлечений. В казино много игровых автоматов, а также покер, блэкджек, американская и французская рулетка. На площади в тысячу квадратных метров находятся игровые автоматы и компьютерные игр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Термальные курорты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Такое туристическое направление, как Италия, подходит для отдыха не только в летнее время. В более прохладные сезоны здесь можно отдохнуть и поправить здоровье у термальных источников. Самое большое количество подобных курортов расположено в Тоскане. Наиболее известный город, привлекающий сотни тысяч отдыхающих, это Монтекатини Терме. Курорт расположен близко к Флоренции, поэтому здесь можно не только насладиться лечебными СПА-процедурами, но и съездить на экскурсию в один из самых красивых городов Европы, отведать известные блюда тосканской кухн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еподалеку от Венеции и Падуи находятся легендарные Эуганейские источники. Самые известные курорты здешних мест – это Монтегроттто Терме и Абано. Не менее известен своими лечебными источниками городок Сирмионе, расположенный на озере Гарда, неподалеку от Милана. Кроме расслабляющих процедур, курорт может предложить своим посетителям ознакомительные прогулки по милому итальянскому городку. Обязательно посетите местную крепость, выстроенную на воде. Отсюда на катере можно совершить путешествие к другим городкам, расположенным на озере Гард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Располагает своими термальными курортами и остров Сицилия. Главные источники сосредоточены на курорте Термини Имерезе, который расположен рядом с Палермо. Но еще сильнее туристов привлекают СПА-курорты острова Искья. Именно здесь находится самый большой термальный парк под названием «Сады Посейдона». К услугам отдыхающих здесь представлены множество бассейнов и теплых источников, функционирующих до начала ноября. Если же вы хотите отдохнуть где-нибудь поближе к Риму, тогда поезжайте на самый знаменитый в Италии курорт – Фьюджи. Отсюда рукой подать не только до Рима, но и до Неаполя. Здесь много старинных замков и монастырей, а также вилл папского двора и римской знати.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арк развлечений «Италия в миниатюр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Если вы хотите увидеть всю Италию за один день, потрогать руками знаменитые церкви и скульптуры, окунуться в атмосферу жизни Италии, тогда непременно сходите в парк «Италия в миниатюре». Парк находится на полпути из Римини в Рим, и любой турист может легко попасть на территорию этого развлекательного парка. Кроме самих итальянцев, в парк любят заезжать туристы со всех концов земли, и надо сказать, что ежегодно популярность парка только возрастает. Территория парка, насчитывающая примерно 85 тысяч квадратных километров, полностью повторяет формы знаменитого «итальянского сапожка». Здесь в уменьшено виде находятся все главные архитектурные и скульптурные достопримечательности Италии. На площади парка можно увидеть копии таких знаменитых шедевров, как Римский Колизей, Сицилийский вулкан Этна, Площадь чудес Пизы вместе со знаменитой Падающей башней, кроме того, здесь можно увидеть уменьшенные копии знаменитых дворцов и фонтанов. Одним словом, на площади парка «Италия в миниатюре» собраны все те шедевры, которыми по праву гордится стран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Модели, представленные в масштабе один к двадцати пяти и одни к пятидесяти, окружают аэропорты, автомобильные и железнодорожные пути, которые добавляют общей картине достоверности. Взяв билет на специальный монорельс, вы можете увидеть масштабную территорию парка и словно прокатиться по всей Итали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омимо копий знаменитых шедевров, в парке можно покататься на аттракционах, посетить развлекательные мероприятия. Здесь ежедневно устраиваются различные программы и концерты, не только для детей, но и для взрослых. В парке «Италия в миниатюре» вы можете даже прокатиться на гондоле по Гранд-Каналу и насладиться красотой окружающей природы. В ночное время суток парк благодаря ночной подсветке парк окутывает романтичная и волшебная атмосфера.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Курорты и пляж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Адриатик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Италия располагает несколькими морями, и выбор для летнего отдыха богат, но почему бы не поддаться тяге к традиционному и не искупаться в Адриатическом море? Одним из  курортов, расположенных на Адриатическом  побережье, является Эмилия-Романья. По количеству исторических мест, это место способно превзойти некоторые страны. Да и сам по себе этот курорт можно назвать исторической ценностью. Если решите отдохнуть в этом регионе, обязательно посетите старейший в мире университет, история которого насчитывает свыше 9 столетий. Именно в регионе Эмилия-Романья зародился всемирно известный сыр пармезан, моцарелла, многочисленные вина и бальзамический уксус.</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ще один курорт на Адриатическом побережье – это Милано-Мариттима. Регион просто усеян сосновыми кедровыми деревьями. Созданные здесь комфортабельные условия порадуют даже наиболее взыскательного клиента. К примеру, пляжи на курорте широкие и пологие. Песок – приятный на ощупь и белый, а само море спокойное и неглубокое. Вне зависимости от «звездности» выбранной гостиницы, вас ожидает отличное обслуживание и доброжелательный подход. Порадует отдыхающих и обилие развлечений: как дневных на море, так и вечерних. И не важно, сколько вам лет. Развлекательные программы найдутся для все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sz w:val="20"/>
          <w:szCs w:val="20"/>
        </w:rPr>
        <w:t xml:space="preserve">Одно только название таких курортов, как Ричоне и Римини, является неплохой рекламой и способно привести в восторг сердце любого туриста. Легче сказать, чего нет в этой местности. И хотя в Римини и Ричоне туристов поджидает максимальное число ярких вывесок, дискотек, магазинов и кафе, все же самой важной ценностью этих мест являются исторические достопримечательности. Именно поэтому так ценятся эти курорты.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540"/>
        <w:rPr>
          <w:rFonts w:ascii="Arial" w:hAnsi="Arial" w:cs="Arial"/>
          <w:b/>
          <w:b/>
          <w:sz w:val="20"/>
          <w:szCs w:val="20"/>
        </w:rPr>
      </w:pPr>
      <w:r>
        <w:rPr>
          <w:rFonts w:cs="Arial" w:ascii="Arial" w:hAnsi="Arial"/>
          <w:b/>
          <w:sz w:val="20"/>
          <w:szCs w:val="20"/>
        </w:rPr>
        <w:t>Пляжи в окрестностях Неаполя</w:t>
      </w:r>
    </w:p>
    <w:p>
      <w:pPr>
        <w:pStyle w:val="Normal"/>
        <w:tabs>
          <w:tab w:val="clear" w:pos="708"/>
          <w:tab w:val="left" w:pos="720" w:leader="none"/>
        </w:tabs>
        <w:ind w:firstLine="540"/>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540"/>
        <w:rPr>
          <w:rFonts w:ascii="Arial" w:hAnsi="Arial" w:cs="Arial"/>
          <w:sz w:val="20"/>
          <w:szCs w:val="20"/>
        </w:rPr>
      </w:pPr>
      <w:r>
        <w:rPr>
          <w:rFonts w:cs="Arial" w:ascii="Arial" w:hAnsi="Arial"/>
          <w:sz w:val="20"/>
          <w:szCs w:val="20"/>
        </w:rPr>
        <w:t>Вот уж в какой стране не наблюдается недостатка в пляжах, так это в Италии. Этот удивительный край омывается сразу пятью морями: Лигурийским, Средиземным, Тирренским, Адриатическим и Ионическим. Эта страна идеально подойдет любителям пляжного отдыха. Тем более, что в основном все курорты ориентированы на пляжный отдых. Если вы к тому же хотите посмотреть культурные и исторические шедевры, тогда вам подойдет такой город, как Неаполь. Сюда можно прилететь отдельно на несколько дней, а можно купить туристическую путевку и совместить отдых в Неаполе с многочисленными экскурсиями.</w:t>
      </w:r>
    </w:p>
    <w:p>
      <w:pPr>
        <w:pStyle w:val="Normal"/>
        <w:tabs>
          <w:tab w:val="clear" w:pos="708"/>
          <w:tab w:val="left" w:pos="720" w:leader="none"/>
        </w:tabs>
        <w:ind w:firstLine="540"/>
        <w:rPr>
          <w:rFonts w:ascii="Arial" w:hAnsi="Arial" w:cs="Arial"/>
          <w:sz w:val="20"/>
          <w:szCs w:val="20"/>
        </w:rPr>
      </w:pPr>
      <w:r>
        <w:rPr>
          <w:rFonts w:cs="Arial" w:ascii="Arial" w:hAnsi="Arial"/>
          <w:sz w:val="20"/>
          <w:szCs w:val="20"/>
        </w:rPr>
      </w:r>
    </w:p>
    <w:p>
      <w:pPr>
        <w:pStyle w:val="Normal"/>
        <w:tabs>
          <w:tab w:val="clear" w:pos="708"/>
          <w:tab w:val="left" w:pos="720" w:leader="none"/>
        </w:tabs>
        <w:ind w:firstLine="540"/>
        <w:rPr>
          <w:rFonts w:ascii="Arial" w:hAnsi="Arial" w:cs="Arial"/>
          <w:sz w:val="20"/>
          <w:szCs w:val="20"/>
        </w:rPr>
      </w:pPr>
      <w:r>
        <w:rPr>
          <w:rFonts w:cs="Arial" w:ascii="Arial" w:hAnsi="Arial"/>
          <w:sz w:val="20"/>
          <w:szCs w:val="20"/>
        </w:rPr>
        <w:t>В Неаполе расположено множество красивых парков, церквей и дворцов изумительной  красоты. Вы можете посетить многочисленные выставки и культурные события. Конечно же, во время изучения местных достопримечательностей вам захочется искупаться и освежиться в прохладном море. Сделать это можно на общественных, то есть муниципальных пляжах Неаполя или на частных пляжах. Общественных пляжей в Неаполе довольно мало. Зачастую они не располагают своей инфраструктурой. И здесь вы едва ли найдете зонтики и лежаки, поэтому можете смело брать с собой покрывало или полотенце. На таком пляже можно встретить небольшое кафе, где продаются прохладительные напитки. Рядом с кафе можно найти туалет и душ. Обычно подобные пляжи Неаполя переполнены желающими отдохнуть.</w:t>
      </w:r>
    </w:p>
    <w:p>
      <w:pPr>
        <w:pStyle w:val="Normal"/>
        <w:tabs>
          <w:tab w:val="clear" w:pos="708"/>
          <w:tab w:val="left" w:pos="720" w:leader="none"/>
        </w:tabs>
        <w:ind w:firstLine="540"/>
        <w:rPr>
          <w:rFonts w:ascii="Arial" w:hAnsi="Arial" w:cs="Arial"/>
          <w:sz w:val="20"/>
          <w:szCs w:val="20"/>
        </w:rPr>
      </w:pPr>
      <w:r>
        <w:rPr>
          <w:rFonts w:cs="Arial" w:ascii="Arial" w:hAnsi="Arial"/>
          <w:sz w:val="20"/>
          <w:szCs w:val="20"/>
        </w:rPr>
      </w:r>
    </w:p>
    <w:p>
      <w:pPr>
        <w:pStyle w:val="Normal"/>
        <w:tabs>
          <w:tab w:val="clear" w:pos="708"/>
          <w:tab w:val="left" w:pos="720" w:leader="none"/>
        </w:tabs>
        <w:ind w:firstLine="540"/>
        <w:rPr>
          <w:rFonts w:ascii="Arial" w:hAnsi="Arial" w:cs="Arial"/>
          <w:sz w:val="20"/>
          <w:szCs w:val="20"/>
        </w:rPr>
      </w:pPr>
      <w:r>
        <w:rPr>
          <w:rFonts w:cs="Arial" w:ascii="Arial" w:hAnsi="Arial"/>
          <w:sz w:val="20"/>
          <w:szCs w:val="20"/>
        </w:rPr>
        <w:t>Вход на частный пляж стоит приблизительно 10 - 20 евро. Отдельно придется платить за аренду лежака и зонтика. Но в то же время на платных пляжах созданы все условия для комфортного и безопасного отдыха. На пляжах довольно чисто, постоянно дежурят спасатели, полиция следит за порядком. Находиться в купальниках можно только на территориях пляжа. Ходить так по городу строго запрещается. Итальянцы любят отдыхать на море в июле и августе, поэтому если хотите отдохнуть в спокойной обстановке, лучше выбрать другие месяцы.</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на озерах Итал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Помимо пляжного, горнолыжного и спа-отдыха, Италия предлагает всем желающим курорты на берегах прекрасных озер, которых в Италии насчитывается около полутора тысяч. Сфера услуг здесь не менее развита, чем на других итальянских курортах, а свежий воздух, зеленые сады и  чистые водоемы помогают отлично расслабиться. Наиболее величественным озером Италии является Гарда. Это очень красивое место с развитой туристической инфраструктурой. Отдых на озере Гарда прекрасно подойдет людям любого возраста и с любыми запросами. Сюда любят приезжать рыбаки, дайверы и виндсерферы. Окружающие красоты понравятся велосипедистам и поклонникам конного спорта. На курорте люди веселятся днем и ночью. Обилие баров не даст загрустить в ночное врем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Еще одно прекрасное итальянское озеро – Комо. На этот курорт любят приезжать знаменитости, вся территория побережья застроена элитными виллами. На Комо также прекрасная инфраструктура и подходящие условия для занятий парусным спортом и прогулками на яхте. Если вы любите активно проводить время, то вам определенно стоит купить путевку в этот район Италии. Многочисленные поклонники автоспорта собираются на ежегодный фестиваль эксклюзивных автомобилей, где соревнуются редкие автомобили мира. Наиболе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аиболее большим озером вулканического происхождения является Больсена. Озеро окружено виноградниками, фруктовыми садами. Пляжи озера покрыты вулканическим песком. Разнообразить пляжный отдых можно посещением часовни Распятия, церкви Святой Екатерины, а также собора Святого Джакомо. Наиболее чистым озером признано озеро Маджоре. Здесь традиционно отдыхает итальянская аристократия. На озере находится довольно много курортных городов. Однако среди них особенно выделяется город Стреза.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Римин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Одним из самых известных и любимых курортов является Римини. Расположенный на Адриатическом побережье, он идеально подходит для полноценного отдыха. На курорте сосредоточены самые разные развлечения: древние достопримечательности, прекрасные пляжи, шопринг, ночные клубы и большой аквапарк. Особое внимание из всех развлечений, предлагаемых на курорте Римини посетителям, следует обратить на большой океанариум и дельфинарий, который придется по вкусу тем, кто отдыхает с детьми. Вода в Римини кристально чистая, море – теплое, а купальный сезон продолжается до конца октября. Большинство магазинчиков и бутиков Римини расположено прямо на городской набережной, поэтому приятные прогулки можно совместить с шоппингом. В осенний период можно прогуляться по популярным здесь ярмаркам фермерской продукции. На них можно отведать вкуснейшие мясные и сырные деликатесы, попробовать удивительное итальянское вин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Для передвижений по Римини можно воспользоваться общественным транспортом, который здесь хорошо развит. Купить билеты можно, как и везде в Италии, в любом табачном или газетном киоске. Именно отсюда на автобусе можно уехать в такие популярные итальянские направления, как Венеция и Сан-Марино, Рим, Милан и Венецию. На многочисленных площадях и парках Римини проходят костюмированные шоу и концерты звезд итальянской эстрад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Из памятных мест Римини следует выделить памятник известного на весь мир режиссера Федерико Феллини, который родился здесь и имел счастье с детства наслаждаться местными красотами. Также посетите замок Сизмондо и библиотеку Гамбалунга. Многих туристов привлекает мост Тиберия, возведенный в первом веке н.э. Довольно любопытное место Римини – это Дом хирурга. Он был возведен еще во втором веке н.э. Внутри можно увидеть хорошо сохранившиеся операционные инструменты того времени.</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Достопримечательност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Дом Джульетты в Верон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Одной из главных достопримечательностей Вероны является дом Джульетты. Посмотреть на него спешат все приезжающие сюда туристы. Как гласит легенда, именно здесь жила юная героиня известной драмы Шекспира. Дом был возведен еще в 13 веке. Точно известно, что первоначально домом владела семья Даль Каппелло, ставшая прототипом семейства Капулетти. Доказательством тому служит герб на фасаде здания. В 17 веке дом был перепродан семье Риззарди, которая устроила в нем постоялый двор. Так бы история дома и не отличалась ничем особым, если бы он не перешел во владение местных властей, которые провели в нем восстановительные работы и решили сделать внутри музе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тимулом для начала восстановительных работ стал снятый в 1936 году фильм «Ромео и Джульетта» режиссера Джорджа Кьюкорка. Именно этот фильм, который и сегодня пользуется популярностью, несмотря на множество других более современных экранизаций, возобновил в свое время интерес широкой публики к творчеству Уильяма Шекспира. Во время реставрационных работ дому был придан романтический вид. После выхода очередной экранизации в 1968 году, приток туристов к Дому Джульетты вырос в несколько раз. В 1972 году двор легендарного дома был украшен бронзовой статуей Джульетты. Считается, что прикосновение к левой груди бронзовой статуи Джульетты приносит удачу в любв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 1997 года туристам открыты двери на Балкон Джульетты. Согласно пьесе Шекспира, именно здесь юный Ромео признавался своей возлюбленной в любви. Эта часть дома вызывает у туристов наибольший интерес. Жители города считают, что если влюбленная пара поцелуется под балконом Джульетты, то будут неразлучны до конца своих дней. Не так давно в Доме Джульетты начали проводить свадебные церемонии, устраиваемые в атмосфере того времени. Новобрачные получают сертификат, увенчанный подписями семейств Капулетти и Монтекки.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Вулкан Этн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Италия славится своими вулканами. Самым известным из них является легендарный Везувий, приобретший драматическую славу еще до нашей эры. Но нашим современникам известен и другой итальянский вулкан – Энта, действующий на острове Сицилия. На протяжении веков Этна была гордостью и ужасом Сицилии. Как гласит мифология, этой горой Афина придавила бессмертного гиганта Энкелада во время битвы, происходившей между олимпийскими богами и племенем гигантов. По представлением древних людей, вулкан извергался, когда гигант Энкелад пытался выбраться из-под горы. Вергилий писал, что в пещерах Этны жили циклопы. Здесь же жил бог Гефест и нимфа Этна, в честь которой и назван вулкан.</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егодня Этна является наиболее высоким действующим вулканом Европы. В результате извержений высота вулкана постоянно меняется, но примерно она составляет 3380 метров. Помимо основного жерла, вулкан Этна имеет приблизительно 400 боковых кратеров, лава из которых извергается приблизительно раз в три месяца. Раз в 150 лет извержения Этны разрушают какой-либо близлежащий посёлок. Впрочем, несмотря на угрозу, местные жители не спешат уходить далеко от Этны. Плодородные почвы вблизи вулкана питают множество фруктовых садов, виноградников и оливковых рощ. С 1981 годы вокруг Этны действует национальный заповедник. В периоды покоя вулкана, на Этне устраиваются блюзовые фестивал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Добраться на Этну можно на обычной машине. Правда, доехать можно только до высоты в 1900 метров. Дальше можно подняться на подъёмнике. Во время посещения вулкана обратите внимание на то, насколько сильно различается по цвету лава. Если в лаве много железа, то ее цвет красноватый. Можно увидеть и более темную лаву. Пустынные пейзажи Этны чередуются с садами и буйной растительностью. По мнению ученых, первая трава появляется на заставших лавовых реках только через 50 лет.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Зачарованная башня – Туринский музей кино</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 19 веке в Турине появилось необычное строение. Архитектор Антонелльяно в течение 25 лет возводил храм для еврейской общины, но так и не дожил до окончания строительства. Заказчик, смущенный вызывающими формами архитектурного строения, в результате отказался от заказа, и башня, получившая название «Зачарованная» была выкуплена городскими властями, чтобы организовать в ней храм для религии нового века – кино! Так Зачарованная башня стала «Музеем кино» и национальным достоянием Итали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ервоначально, когда киноиндустрия была диковинкой, в Туринский музей кино ходили, как в кинотеатр. Сегодня, когда развитие технологий позволяет смотреть кино даже онлайн, Музей кино ценен своими экспонатами. Коллекция включает 20 тысяч книг и 140 тысяч фотографий. Фильмотека музея насчитывает 7 тысяч документальных лент и 9 тысяч – художественных. Задумка устроителей удалась: «Музей кино» в Турине стал настоящим храмом киноискусства и самым посещаемым музеем для любителей кин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Зачарованной башне» сегодня хранятся поистине религиозные святыни: гроб Дракулы, шарф Федерико Феллини, котелок Чарли Чаплина, туфли Мэрилин Монро. В самом здании созданные талантливым декоратором Франсуа Конфино звуковые и визуальные эффекты поражают неискушенных посетителей. В «Музей Кино» невозможно прийти только на два часа, поскольку размер выставочных площадей составляет свыше 3 тысяч квадратных метров. В музее можно увидеть не только первые фильмы в истории кино, но и архивные фотографии, как проходил процесс съемок, подготовительные рисунки-этюды, уникальные вещи и кинохроники. В Турине «Башню» давно называют «лабораторией сумасшедшего режиссера». По Музею кино можно ходить часами, и после у вас обязательно возникнет желание туда вернуться.</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Замок Саммеццано</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Кроме множества красивых и интересных достопримечательностей, известных всем туристам, существует множество не менее любопытных и живописных шедевров, о которых практически ничего не известно широкой публике. К таким достопримечательностям относится итальянский замок Саммеццано. Построенный в 1605 году Химэнесом Арагонским в Тоскане, неподалеку небольшого городка Реджелло, этот шедевр архитектуры и сегодня достоин внимания любознательных туристов. Саммеццано не избежал перестроек и реконструкций. В 19 веке Фердинандо Химэнес, один из его владельцев, посвятил 40 лет переделкам и перестройкам, после чего замок принял вид, доступный туристам и сегодн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Если говорить о внутренних помещениях замка, то особенно сильно впечатляет «Зал павлинов». Название явно возникло благодаря пышным узорам и ярким краскам. В прошлых веках архитекторы постоянно искали новые идеи для удовлетворения запросов своих богатых клиентов. Некоторые отдавали предпочтение классическим мотивам, другие вдохновлялись яркостью и роскошью азиатского искусства. Третьи предпочитали восточный стиль. В то время ориентальное направление в архитектуре и декоративном искусстве ассоциировалось с чувственной роскошью сказок «Тысяча и одна ночь». Тосканский замок Саммеццано является именно таким представителем ориентальных идей в европейской архитектуре. И особенно ярко это отражает «Зал павлинов».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удьба у замка Саммеццано довольно необычна. Будучи изначально пышным дворцом для аристократии, после Второй Мировой войны он стал дорогим отелем на 18 номеров. В последние 20 лет замок закрыт на реконструкцию, и сегодня причисляется к числу малоизвестных итальянских достопримечательностей. Увидеть Саммеццано можно во время больших праздников в Тоскане.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Туринская плащаниц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Одной из достопримечательностей Италии является Туринская плащаница. Христианская реликвия, представляющая собой четырехметровое полотно из льна, хранится сегодня в соборе Иоанна Крестителя. По приданию, именно в это полотно был завернут Иисус Христос после смерти. Как считают верующие христиане и многие ученые, на плащанице отчетливо видны отпечатки тела и лика Христа. Впервые Туринская плащаница была выставлена на всеобщее обозрение в 14 веке во Франции, когда местный аристократ Жоффруа де Шарни заявил о нахождении реликвии у него и представил ее народу в городе Лире. Позднее плащаницу перекупил Людовик Первый Савойский. В 16 веке полотно сильно пострадало во время пожара. К счастью обгорели незначительные участки плащаницы, которые местные монахини быстро заштопали. С 1578 года плащаница хранится в городе Турин, от названия которого и получила свое прозвищ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Широкую известность плащаница получила уже в 20 веке с появлением фотографии. В 1898 году фотограф-любитель сделал несколько кадров и заметил человеческий лик, обрабатывая негативы. Фотографу пришла мысль, которая подтвердилась затем научными исследованиями: по сути, плащаница представляет собой негатив! Это предположение повлекло за собой широкую заинтересованность полотном и многочисленные научные гипотезы. По-настоящему серьезные исследования с привлечением последних достижений техники удалось провести только в конце прошлого века с официального разрешения Ватикана. Исследования косвенно подтвердили подлинность реликви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Узнать подробности о Туринской плащанице и результатах исследования можно во время посещения экспозиции в Туринской часовне. Правда, там выставлена только копия реликвии. Сама же Туринская плащаница находится в охраняемом помещении и очень редко выставляется на всеобщее обозрение.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Пещерный город Сасси ди Матер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Италия славится культурными и историческими достопримечательностями. К числу таких рукотворных шедевров относится пещерный городок Сасси ди Матера, который входит в список Всемирного наследия ЮНЕСКО. Городок находится в регионе Базиликата и уходит своими корнями в далекое прошлое. Многие пещеры выдалбливались в скалах в качестве обычных жилищ 2-3 тысячелетия назад. Как утверждают некоторые ученые, возраст самых первых пещер в Сасси доходит до 9 тысяч ле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асси – это самая древняя часть городка Матера. «Сасси ди Матера» переводится с итальянского языка как «камни Матеры». Известняковые скалы Сасси образуют ущелье небольшой реки Гравина. Сегодня развернутый внутренний мир скал содержит в себе не только обычные дома, но и церкви, соборы, магазины и даже отели. В скалах выдолблены десятки церквей и сотни жилищ. При этом пещерные постройки относятся к самым разным историческим периодам. Несмотря на то, что самые смелые ученые приписывают пещерам возраст в 9 тысяч лет, можно смело утверждать, что постройкам никак не менее 3 тысяч лет.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о временем над пещерным городком вырос обычный город, однако возведенный из такого же камня: некоторые улицы «наземного» города проходят прямо по крышам пещерных домов. Еще совсем недавно в пещерах Сасси ди Матера жили обычные итальянцы. Причем раньше пещеры заселяли самая бедная часть населения. Затем все они переехали жить в Новую Матеру – комфортабельный современный город, разросшийся вокруг Сасси. А в подземельях в основном обитают туристы. Сегодня любой желающий может провести в подземных гротах несколько дней. В помещении средневековой церкви устроено 18 уникальных номеров, оборудованных всем необходимым для комфортабельного проживания. </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2:00Z</dcterms:created>
  <dc:creator>Customer</dc:creator>
  <dc:description/>
  <cp:keywords/>
  <dc:language>en-US</dc:language>
  <cp:lastModifiedBy>Customer</cp:lastModifiedBy>
  <dcterms:modified xsi:type="dcterms:W3CDTF">2013-09-03T10:14:00Z</dcterms:modified>
  <cp:revision>33</cp:revision>
  <dc:subject/>
  <dc:title>Италия</dc:title>
</cp:coreProperties>
</file>