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rPr>
      </w:pPr>
      <w:r>
        <w:rPr>
          <w:rFonts w:cs="Arial" w:ascii="Arial" w:hAnsi="Arial"/>
          <w:b/>
          <w:sz w:val="20"/>
          <w:szCs w:val="20"/>
        </w:rPr>
        <w:t>Итал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Пляж Кроликов</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Остров Лампедуза расположен между сицилийским и тунисским побережьями. Весьма популярный у итальянцев курорт, становится все более интересным для туристов со всего мира. Лампедуза притягивает своим климатом и первоклассными пляжами, одним из которых является Пляж Кроликов. За белоснежный песок и поразительный цвет воды его зовут итальянскими Сейшелами. Крупное строительство здесь запрещено, поскольку Лампедуза с прилегающими небольшими островками считается заповедным местом. На один из таких островков – Конехос – ежегодно приплывают тысячи черепах «Каррета-каррета» для откладывания яиц и продолжения род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Море на протяжении 150 метров настолько мелкое, что до Конехоса можно дойти пешком. Однако лучше воспользоваться каноэ, чтобы обогнуть остров по периметру, посмотреть на пещеры, полюбоваться плавающими в воде тунцами. В конце августа сюда приплывают черепахи, поэтому если посчастливится, можно увидеть и их. Кстати, посещать западную часть острова отдыхающим нельзя, пока маленькие черепашки не вылупятся.</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 целом атмосфера на Пляже Кроликов спокойная и благоприятствует отдыху. На Лампедузе традиционно преобладает средиземноморский стиль жизни. Еще несколько лет на остров постоянно прибывали эмигранты из Африки, пытающиеся так переправиться в Италию. Но сегодня все проблемы решены, и можно спокойно наслаждаться морем, белоснежным песком, прекрасной природой Лампедузы и достопримечательностями. Кстати, на острове много развалин времен Древней Греции и Рима. Морская вода здесь такого цвета, словно кто-то разлил акварель в воду. При этом прозрачность воды такая, что при подводном погружении создается впечатление, будто яхты и люди парят в воздухе, отбрасывая тень на песок. Во время дайвинга можно увидеть черепах, черных мурен и разноцветных рыбок, которые совсем не боятся людей и подплывают совсем близко.</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ляж Ла Пелоз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На Сардинии расположен один из самых красивых европейских пляжей. Это пляж Ла Пелоза, находящийся рядом с городком Стинтино, на северо-востоке острова. Многие побывавший здесь, говорят, что этот пляж – не только самый красивый в Европе, но и в мире. Сами же Итальянцы говорят, что в Италии все есть, поэтому уезжать в другие места на отдых совершенно не нужно. Природа на Сардинии действительно сильно напоминает Карибские пейзажи. Только вместо пальм – средиземноморские заросл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 пляже Ла Пелоза очень нежный белоснежный песок, а также лазурное море с кристально прозрачной водой. Ее цвет по мере удаления от берега из нежно-бирюзового превращается в темно-голубой. Пейзаж дополняют темно-зеленые заросли мирта и можжевельника. Настоящей достопримечательностью пляжа стала Башня Ла Пелоза, расположенная на маленьком острове напротив самого пляжа. Цилиндрическая башня, высотой 6 метров, была возвещена еще 1578 году. По другую сторону пляжа хорошо виден другой остров – Азинара – который сегодня является природным заповедник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а пляже хорошо в любую погоду. Когда температура воды падает, цвет воды становится еще более интенсивным. Прозрачная вода дает возможность плавать и наблюдать за подводными обитателями без маски. Дно просматривается до самого дна! Еще одна поразительная особенность Ла Пелозы – это качество песка. Он настолько мелкий и нежный, что способен самостоятельно опадать с кожи. Если вы планируете путешествие на Сардинию, непременно посетите этот пляж. Сюда лучше приезжать, когда других туристов мало, то есть в конце или начале сезона. По крайней мере, не в выходные. Но даже если вы попадете на Ла Пелозу в высокий сезон, это потрясающее место произведет на вас неизгладимое впечатление!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b/>
          <w:sz w:val="20"/>
          <w:szCs w:val="20"/>
        </w:rPr>
        <w:t>Пляж Кала-Мариолу</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Если вы никогда не были на пляже с перламутровым песком, обязательно приезжайте на итальянский пляж Кала-Мариолу! Он настолько необычен и красив, что готов поспорить за звание «лучшего пляжа мира» с другими песчаными и галечными пляжами Сардинии. С пляжа, расположенного в Пунта-Испулиджи, открывается чудесный вид на залив Орозеи. Побережье Кала-Мариолу выстилает беломраморная галька, придающая берегу необычный оттенок и неуловимо изменяющая окраску морской воды. Морское дно и берег выглядят настолько необычно, что впервые попадающие сюда путешественники получают неизгладимые впечатления. Необычной красотой Кала-Мариолу превосходит не только галечные, но и многие песчаные пляжи мир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воим названием пляж обязан итальянским рыбакам, которые прозвали словом «мариолу» тюленей-монахов, которые постоянно воровали рыбу из их сетей. Добраться по суши на Кала-Мариолу, как и на многие другие пляжи Сардинии, далеко не просто. Если ехать на машине или автобусе по горным тропам, можно потратить не один час. Поэтому лучший способ попасть сюда – это морская поездка на катере или яхте из Арбатакса, Баунеи или Кала-Гононе. А заодно можно насладиться чарующими морскими видам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и одна фотография не в силах передать, насколько глубокий и лазурный цвет у воды на пляже Кала-Мариолу! Сам вход в море достаточно пологий, поэтому дети могут безопасно плескаться на мелководье или играть на берегу. Найдутся здесь развлечения и для взрослых. На пляже есть специальное место для глубоководных погружений и сноклинга. Необычная каменистая основа острова и морского дна привлекает многих ценителей дайвинга. На пляже прекрасная инфраструктура и оборудование. Погружения проходят под присмотром опытных инструкторов. Рядом с пляжем находится несколько интересных пещер, которые интересно исследовать на каноэ.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Бухты Сестри-Левант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Сестри-Леванте находится на маленьком полуострове с двумя бухтами: бухтой Сказочная и бухтой Молчания. Это самый элегантный город Лигурийского побережья, жемчужина Итальянской Ривьеры. Свои имена живописные заливы получили с легкой руки Ганса Христиана Андерсена, который был без ума от уютного итальянского города и регулярно посещал его в поисках вдохновени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Бухта Молчания у всех, кто ее видит, вызывает чувство невольного дежавю. Дело в том, что именно здесь снимались многие рекламные ролики таких брендов, как Nike и Coca-Cola, которые потом не раз крутились в эфире разных стран мира. Сегодня здесь все выглядит так же, как и сотню лет назад, только вместо многочисленных рыбаков на побережье теснятся туристы. Здесь особенно многолюдно в разгар курортного сезона. И это не удивительно, ведь добраться до Сестри-Леванте на поезде можно всего за час из Специи и Генуи. На пляж Бухты Молчания любят приезжать семейные пары с детьми. Пляж здесь мелкий, вход в море пологий. К тому же, бухта защищена скалами от подводных течений и ветров. Поэтому здесь можно спокойно плавать с маской, рассматривая сокровища подводного мира. На берегу залива расположилось множество уютных ресторанчиков и кафе, которые местные рыбаки до сих пор исправно снабжают свежей рыбой. Чтобы сполна окунуться в чарующую атмосферу бухты Молчания, сюда лучше приезжать в конце сезона: в сентябре-октябр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ляжи Сестри-Леванте, в отличие от соседних городов, песчаные. К тому же, в Сказочной Бухте есть и платные, и бесплатные пляжи. На платном пляже есть даже бесплатный интернет. Стоимость аренды двух шезлонгов и одного зонта варьируется от 30 до 70 евро. В самом начале Сказочной бухты есть пляж «Bagni Liguria», на котором проводятся различные развлечения для детей: концерты, спектакли, анимированные шоу. На пляже работают спасатели, которые зорко следят за безопасностью. К тому же, отсюда открывается потрясающий вид на залив.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Испан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sz w:val="20"/>
          <w:szCs w:val="20"/>
        </w:rPr>
        <w:t xml:space="preserve">Пляж Кафедральных Соборов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Среди испанских побережий притаился один крайне необычный пляж, где интересно не столько искупаться в море и полежать на ласковом песке, сколько полюбоваться на архитектурные творения лучшего зодчего в мире – самой природы. Пляж Кафедральных Соборов или Пляж Святой Воды находится в северо-восточном побережье Испании, в 10 километрах от Рибадео, города провинции Галисия. Скалы побережья в течение многих столетий подвергались разрушительному воздействию ветра и вод Атлантического океана, в результате чего появился шедевр, достойный поклонения. Надо сказать, что природные силы действовали с искусностью скульптора, подмывая и вытачивая скалы довольно избирательно. В результате появились настоящие скальные скульптуры, напоминающие готические арк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Расположенные на песчаном пляже арки достигают 30 метров в высоту. Именно благодаря их готическим очертаниям это место получило название «Пляж Кафедральных Соборов». Когда происходит отлив, сюда приезжают многие туристы, чтобы посмотреть на чудесный пляж, прогуляться по мокрому песку под изломанными сводами и полюбоваться на строгую красоту природного архитектора. Помимо «готических арок» вода на Пляже Кафедральных Соборов выточила любопытные пещеры и целые системы лабиринтов, где нередко проводят фото-сессии профессиональные фотографии и простые турист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осмотреть на прекрасный ансамбль скальных арок, туннелей, изваяний и колон можно и сверху. На берегу, над обрывом, проложена обзорная тропинка, которая ради безопасности отдыхающих огорожена небольшим парапетом. Воспользуйтесь этим вариантом, если вам не посчастливилось попасть на пляж во время отлива либо вы застали это место во время шторма. В скалах селятся чайки и бакланы, крики и белые силуэты которых придают дополнительное очарование этому месту.</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ляж Ла-Конч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Испанский пляж Плайя-де-Ла-Конча относится к числу лучших в Европе. Живописную бухту огибает широкая полоса песка. Летом здесь много людей: на пляж покупаться и позагорать приезжают местные жители и туристы, отдыхающие в Сан-Себастьяне. Вообще, на берегах бухты Ла Конча, которая имеет форму раковины, находится сразу два пляжа: собственно Плайя-де-Ла-Конча и Ондаррета. В заливе расположен остров Святой Клары. Добраться до него можно с июня по сентябрь на лодке, которая за два евро готова доставить туристов на остров. Приблизительное расстояние между двумя пляжами залива составляет километр. Совокупная длина пляжей достигает двух километров, из которых почти полтора километра приходится на пляж Ла Конча, остальные же – на Ондаррету.</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Залив Ла Конча довольно спокоен, хотя местные отливы и приливы могут значительно изменять размер пляжей. Отметим, что в ширину самый известный городской пляж Испании – пляж де Ла Конча – достигает 40 метров. Если будете на отдыхе в Сан-Себастьяне, не обойдите вниманием и морскую набережную, которая окаймляет бухту де ла Конча. Набережную составляют нескольких участков с разными названиями. Так, ее восточная часть называется Новой набережной, а рядом со зданием муниципалитета проходит Набережная де ла Конча.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лайя де Ла Конча расположен в черте города. По всему периметру пляж окружают дорогие рестораны и уютные кафе. Здесь так приятно прогуляться вечером, любуясь на приливы и отливы. Не менее приятно отправиться на прогулку по Старому городу, посмотреть на современную и старинную архитектуру, посетить многочисленные местные достопримечательности. Не обойдите вниманием бывшую королевскую резиденцию – Дворец Мирамар, а также расположенный в порту Морской дворец-аквариум, построенный в неоклассическом стиле Дворец Айете. Прекрасный вид на город и залив открывается с высоты древней крепости на горе Ургул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Коста Тропикаль</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Коста Тропикаль, что в переводе означает «Тропический берег», находится на территории Гранады и является самым теплым побережьем Европы. Его протяженность – свыше 100 км. Благодаря уникальному географическому положению, на Коста Тропикаль сформировался уникальный климат. Среднегодовая температура в этом месте составляет +20 градусов по Цельсию, а количество солнечных дней – больше, нежели в других уголках Европы. Вершины северных гор защищают Коста Тропикаль от холодных ветров, а с Африканского континента приносит теплые ветра. Вот почему на Коста Тропикаль растут экзотические для Европы фрукты: чиримоя, авокадо, гуаява и манго.</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На Коста Тропикаль много песчаных пляжей, достопримечательностей и удивительных городов: Гранада, Мотриль, Салобренья и Альмуньекар. Город Альмуньекар находится на самой границе между побережьем Коста Тропикаль и другим испанским курортом – Коста дель Соль. Береговая линия города составляет 19 километров и вмешает 26 пляжей. Все они удивительно живописны. Скальные образования, которые условно делят пляжи между собой, придают Коста Тропикаль свое загадочное очарование. Все пляжи в Альмуньекаре песчаные, широкие, прекрасно оборудованные. О чистоте и экологической безопасности местных вод сообщает Голубой флаг Евросоюза. Кроме больших и оборудованных пляжей здесь встречаются маленькие и уютные, притаившиеся в скалах бухточки, где так приятно уединиться для романтического отдых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амый известный пляж Альмуньекара – это Плайя Сан Кристобаль. Именно здесь находится одна из лучших гостиниц Коста Тропикаль – «Мелия Альмуньекар». Кроме пляжей в городе много современных развлекательных центров, культурных и исторических памятников. Вечерами здесь приятно гулять по набережным и любоваться пейзажам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Коста Бланк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Курорт Коста Бланка, что переводится, как «Белый берег», находится на средиземном побережье Испании. Район известен своим необычайно теплым климатом: пока остальные европейские страны страдают от снега, здесь уже вовсю цветут мандарины и апельсины. Название курорта возникло от цвета белых скал, которые со стороны суши надежно защищают курорт от холодных ветров и резких перепадов температуры. Каждый год на Коста Бланка приезжают тысячи туристов. Для них свои двери открывают комфортабельные отели, развлекательные ночные заведения. Здесь отличный сервис и красочные пляжи. С каждым годом растет популярность Коста Бланка у российских турист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амый крупный курортный город побережья – это Бенидорм. Вода здесь всегда теплая, а небо – безоблачное, благодаря чему в Бенидорме сформирован уникальный микроклимат, благоприятствующий курортному отдыху. Местные пляжи принимают отдыхающих круглый год, но особенно оживленным морской курорт становится летом. Вдоль многочисленных набережных находится множество отелей, кафе, баров, ресторанов, торговых центров и ночных клубов. А на просторных городских пляжах все желающие могут насладиться теплым Средиземным морем. Вода здесь удивительно синяя, а песок – золотистый, чистый и мелки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К числу наиболее популярных пляжей в Бенидорме относятся: Плайя де Леванте, Ринкон де Луа и Плайя де Поньенте. За безупречное состояние и качество услуг Плайя де Леванте был даже отмечен голубым флагом качества Евросоюза. На пляже можно арендовать шезлонг и все необходимое для безмятежного отдыха. Любители активного времяпровождения могут заняться водными развлечениями, дайвингом и прочими видами спорта. Любителям подводного погружения предоставляется все необходимое оборудование.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Великобритан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Бухта Россил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Когда речь заходит о пляжном отдыхе, люди как правило думают о юге Франции, Италии, Испании или Греции, а также дальних экзотических странах. Королевство Британия больше ассоциируется с Лондоном, музеями, традициями, модой и культурным наследием. Однако и в этом направлении можно поехать, чтобы отдохнуть на пляже, заняться серфингом или подводными погружениями. Англия, Шотландия, Уэльс и Северная Ирландия не испытывают недостатка в красивых и чистых пляжах.</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Одним из самых красивых побережий Британии является остров Гаувер. Здесь широкие пляжи с золотистым песком и уютные маленькие бухточки в окружении скал. В его западной части в заливе Россили расположен относительно нетронутый пляж. Здесь приятно загорать в окружении крутых известняковых скал и плескаться в чистом море. Есть в Бухте Россили и своя достопримечательность: в 1887 году здесь село на мель норвежское судно «Гельвеция», останки которого до сих пор лежат на берегу и притягивают любителей старины. Многих серфенгистов, приезжающих на отдых в эти места, привлекает другой пляж, расположенный на северном конце залива, – Ллангеннит. Там самые большие волны.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стати, пляж Бухта Россили был признан лучшим в Великобритании. Над пляжем на протяжении пяти километров простираются живописные холмы, откуда приятно созерцать впечатляющий вид океана и окрестностей. Этот пляж включает в себя удивительные маршруты для прогулок. Его единственный минус – это то, что необходимо проделать крутой спуск с холма, чтобы попасть сюда. Это не очень удобно, поэтому добираться до пляжа Россили лучше по песку вдоль берега с пляжа Ллангеннит. Рядом с пляжем находится чудесный паб, где туристы и отдыхающие могут угоститься настоящим уэльским элем и прекрасной едой.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ляж Вулакомб</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Пляж Вулакомб – это один из красивейших и популярных пляжей Великобритании. Этот песчаный пляж находится на юге острова. Если хотите насладиться теплом, то лучше приезжайте сюда с июля по сентябрь. В теплые дни здесь приятно загорать на прекрасном золотистом песке. Пляж «Пески Вулакомба» тянется на две половиной мили. Детям будет приятно повозиться в красивых песчаных дюнах, а взрослым – поплавать на сильных волнах Атлантики. «Пески Вулакомба» – это настоящий рай для серфингистов. Так как вход в море достаточно пологий, здесь любят отдыхать семьи с маленькими детьми. Еще одно развлечение на Вулакомбе – это рыбалка и морские экскурсии, во время которых можно посмотреть на морских котик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 пляже Вулакомб приятно провести день с семьей. Этот пляж далеко не так неизвестен, как раньше, поэтому если вы решили посетить Вулакомб на своей машине, то лучше приезжайте пораньше, потому что очереди на парковке здесь внушительные! Кроме доступной парковки при входе на пляж есть душ, туалеты и магазины, которые торгуют всем необходимым для пляжного отдыха. Поэтому, если вы не взяли зонтик или крем для загара, а может быть, забыли ведерко и совочек для своего ребенка, то все это найдется в магазине. Сам пляж очень просторный и пологий. В нескольких расположенных на пляже трейлерах можно купить чай или закуски. К тому же, на пляже всегда дежурит бригада спасателей, которые следят за безопасностью отдыхающих.</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есмотря на популярность пляжа, здесь нет столпотворений. Вулакомб – это хорошее место для любителей собак, поскольку на пляже есть специальная зона, где можно отдыхать со своими питомцами. В пять часов вечера открываются прибрежные бары и кафе, где можно приятно посидеть после пляжного отдыха. В полумиле от пляжа находится недорогой дорожный лагерь. О чистоте и экологической безопасности пляжа Вулакомб свидетельствует Голубой флаг Евросоюза.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Пляж Портминстер</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Когда речь заходит о пляжном отдыхе, многие сразу представляют белоснежный песок и экзотические деревья тропических островов. Пляжи Великобритании не так прославленны, хотя не менее популярны. Сотни тысяч туристов ежегодно едут в Шотландию, Уэльс, Северную Ирландию и Англию, чтобы отдохнуть на широких пляжах, протянувшихся на многие километры Туманного Альбиона. Пляжи Великобритании ежегодно принимают участие в конкурсе Евросоюза за звание «самого чистого и комфортного пляжа Европы». И многие английские побережья регулярно награждаются «Голубым флагом» чистот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Одним из таких пляжей является Портминстер, притаившийся под сенью небольшого городка Сент-Ив на северо-западе Великобритании. Это едва ли не самый популярный и широко известный из всех пляжей Англии. По кромке пляжа расположены уютные рыбацкие домики. И городские здания так близко подбираются к береговой линии, что создают чарующую английскую атмосферу, от которой захватывает дух. Природа в здешних местах гораздо богаче, чем где-либо еще в Англии. Песчаные пляжи оборудованы всем необходимым для безмятежного отдых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Береговая линия пляжа Портминстер довольно широкая, пологая и удобная. Правда, вода бывает холодной, поэтому приезжать сюда лучше в летние месяцы. Вдоль берега проложено много пешеходных маршрутов, по которым приятно прогуляться вечером и полюбоваться морскими пейзажами. Местные отели предлагают комфортное проживание за вполне терпимую стоимость. Однако прекрасный отдых на ухоженном пляже Портминстер – далеко не единственное, что привлекает сюда туристов. Дело в том, что город Сент-Ив сам по себе является исторической достопримечательностью, поэтому передвигаться здесь можно только на извозчике. Однако это придает особый шарм и очарование узким средневековым улочкам. Многие туристы рады отсутствию шумных автомобилей.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Пляж Ким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Пляжи Великобритании не так известны, как курорты южной Европы и экзотические острова, хотя многие из них ежегодно награждаются Голубыми флагами Евросоюза, символизирующими экологическую чистоту и высокий уровень сервиса, и так же, как и пляжи более южных стран, привлекают сотни тысяч туристов своими красотами. В число таких уникальных пляжей Великобритании входит североирландский пляж Ким, расположенный на острове Ачилл. Его засушливые красоты и захватывающе виды привлекают сотни тысяч путешественников, которые бесстрашно карабкаются на безлюдные и труднодоступные скалы Кроугаун или едут на легендарный пляж Ким. Изумрудно-зеленые холмы окружают золотистый пляж со всех сторон, образуя уютную бухту. Этот один из самых красивых пляжей страны является излюбленным местом британских серфенгистов.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оэтому если вы тоже любите серфинг или предпочитаете спокойный отдых на пляже без толп туристов, то вы по достоинству оцените чудесный ирландский пляж Ким. Пляж достаточно пологий, с кристально чистой синей водой. Его скалистая бухта обладает поистине невероятной красотой, но в то же время может быть достаточно опасна. На пляже лучше не появляться в сезон дождей, поскольку скальная порода в основном состоит из песчаника, который от дождя может подмокнуть, что в свою очередь может привести к оползням. Не меньшую опасность представляет скалистое дно, поэтому в воде лучше не проводить рискованные трюки. Но если вы будете осторожны, то пляж Ким очарует вас своей красото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сли подняться на окрестные горы, можно полюбоваться панорамой пляжа сверху. Летом на пляж приезжают любители позагорать и поплавать, а в другое время года сюда в основном съезжаются поклонники серфинга и спокойного времяпровождения вдали от цивилизаци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Грец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Пляж Элафонис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В Греции действительно есть все! И даже розовые пляжи. Если хотите увидеть это необычное природное явление, отправляйтесь на остров Элефониси. Розовые пляжи обрамляют его со всех сторон. Необычный цвет побережью придают содержащиеся в песке обломки кораллов и раковин. Песок отливает всеми оттенками розового и лилового не только у берега, но даже на глубине. Ведь вода на Элефониси поразительно чистая. От Крита остров отделяет узкий пролив. Летом его глубина – не больше 20 сантиметров, поэтому на остров легко попасть вброд.</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 Элефониси приятно отдыхать всей семьей. Спуск в воду пологий, море на протяжение многих метров мелкое, поэтому можно не волноваться за безопасность маленьких детей. Купаться на пляжах Элефониси можно даже в шторм, поскольку из-за пологого дна больших волн на острове не бывает. Стоимость шезлонга и зонта составляет 9 евро. Летом Элефониси неимоверно популярен у туристов, поэтому если хотите насладиться необычным пляжем в относительном уединении, лучше всего приезжать рано утром. Если у вас своя или арендованная машина, ее можно оставить на бесплатной стоянке на Крит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ообще, есть три способа добраться на остров. Первый – по скоростной трассе из Ираклиона. Обратите внимание: уже на подъезде к Элефониси дорога идет по горному серпантину. Крутые спуски и подъемы продолжаются вплоть до критского побережья. Из-за этого участка трассы на дорогу уходит больше времени, чем планировалось. Однако подобное неудобство с лихвой окупается потрясающими видами острова Крит, которые открываются с крутых спусков. Летом остров Элефониси с городом Ханья связывает автобусное сообщение. Из других городов острова Крит можно добраться с пересадкой в Киссамосе. Оттуда ежедневно отправляется несколько автобусов на Элефониси. Есть и более простой способ попасть на розовый пляж Элефониси. Если вы приезжаете в Грецию с мая по октябрь, то достаточно просто купить однодневный экскурсионный тур.</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Пляж Линдос и бухта Святого Павл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Пляж Линдос входит в число самых красивых пляжей Греции. Полумесяц золотистого пляжа в восхитительном заливе заливает южное солнце и омывают необычайно лазурные воды моря. Если пройти выше, можно увидеть деревушку-городок Линдос невероятной красоты. На склоне холма находится укрепленный Акрополь, а белоснежные домики местных жителей напоминаю кусочки рафинированного сахара. Когда впервые видишь городок Линдос и прилегающий к нему пляж, создается впечатление, что попал прямиком в рекламный проспект. Именно таким рисуется в воображении «райский пляж».</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ляж Линдос, расположенный на острове Родос, несмотря на то, что входит в число самых популярных мест Греции, остается довольно тихим и спокойным пляжем. Очень популярен Линдос у семей с маленькими детьми, потому что вода у берега идеально спокойная, чистая и гладкая, а дно – мелкое. Помимо природной красоты, пляж Линдос предлагает все необходимые пляжные удобства, вроде зонтиков, лежаков, различных морских развлечений и расположенные выше пляжа таверны, где можно утолить голод и жажду. Рядом с пляжем Линдос расположена Бухта Святого Павла. Здесь есть небольшая белая часовенка и свой пляж. Согласно легенде, апостол Павел пришёл на остров проповедовать христианство в 43 году.</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оэтому если вы приехали отдохнуть на остров Родос, у вас есть выбор: пляж Линдос или бухта Святого Павла. В бухте вы найдете небольшой уютный и очень красивый пляж с кристально чистой водой, зонтиками и лежаками. Здесь все располагает к комфортному отдыху. Берег песчаный и пологий. Часовня Святого Павла расположена неподалеку от пляжа, именно здесь предпочитают венчаться жители города. Пляж ежегодно посещают тысячи туристов, поэтому его нельзя назвать уединенным.</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sz w:val="20"/>
          <w:szCs w:val="20"/>
        </w:rPr>
        <w:t>Пляж Саракинико</w:t>
      </w:r>
      <w:r>
        <w:rPr>
          <w:rFonts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ляж Саракинико, расположенный на острове Милос, входит в число самых популярных пляжей Греции. Это место привлекает сотни тысяч туристов своей красотой и уникальностью. Даже если вы будете здесь проездом и остановитесь на пляже всего на 15 минут, это время оставит неизгладимые воспоминания. Белоснежные скалы из вулканического стекла, окружающие пляж Саракинико, создают ощущение лунного пейзажа. Когда-то Милос, должно быть, был самым обычным островом, пока природе не решила извергнуть здесь вулкан. В результате в некоторых своих местах остров преобразился до неузнаваемости. Выход пемзы образовал совершенно уникальные скалы и лунные пейзажи. Скалы и пляжи Саракинико могут вводить одновременно в восторг и в философскую отрешенность.</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Расположен необычный пляж Саракинико неподалеку от Адамаса. Поэтому многие туристы, на которых первая поездка на пляж производит неизгладимое впечатление, едут сюда повторно, чтобы вновь запечатлеть в памяти то состояние, что навевают эти места. Брызги волн, ветер и время создали из белых скал настоящие скульптуры. По лабиринтам скал и пемзовых пещер можно бродить до бесконечности долго, но где бы вы ни были, вас повсюду будет сопровождать звук прибоя. Сам пляж образует неглубокая бухта с плоским гладким дном, в котором можно без опасения барахтаться даже маленьким детям. Теплая и чистая вода кажется на фоне белоснежного дна необыкновенно лазурной.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 территории пляжа нет и признаков растительности, – одни только белоснежные волны гладких скал. Единственное неудобство – это необходимость брать на Саракинико воду и еду, если вы хотите задержаться здесь на длительное время. Поскольку магазинов, кафе и таверн там просто нет. Не забудьте взять солнцезащитные очки! В связи с отсутствием развитой инфраструктуры и шумных ресторанов, этот пляж Саракинико подойдет тем, кто любит уединенный и спокойный отдых.</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Лагуна Балос</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Залив Балос, который в разных туристических проспектах называется то Голубой Лагуной, то Лазурной Лагуной, то Лагуной Пиратов, на самом деле очень красивая и живописная бухта, находящаяся рядом с популярным у туристов островом Крит. На северо-востоке от Крита располагается островок Грамвус, некогда вотчина воров и пиратов. Лагуна Балос располагается именно между Грамвусом и Критом.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Рассказы о красоте Лагуны ничуть не преувеличены. Пляж занимает топовые строчки в рейтингах лучших пляжей мира. Добраться до Балос можно на прогулочной яхте. Туристы добираются до Лагуны со всех концов света. Свое название остров Грамвус получил от расположенного здесь собора Агиос Николаос. Несмотря на небольшие размеры, собор очень красивый. Во время экскурсий на курсирующей здесь прогулочной яхте, можно увидеть еще одну достопримечательность острова Грамвус – старинную крепость, которая прекрасно сохранилась.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Экскурсия по Заливу Балос длится около часа, в течение которого туристы могут насладиться красотами этого замечательного места. Однако едва ли не главной достопримечательностью является местный пляж. Песок на пляже Балос – белоснежного цвета, а вода кажется бирюзовой. Атмосфера пляжа не оставляет равнодушными ни детей, ни взрослых. Красота залива Балос обусловлена тем, что в лагуне смешиваются воды сразу трех морей: Эгейского, Ионического и Ливийского. Поговаривают, что в зависимости от времени суток можно увидеть 12-17 самых разных оттенков моря. Благодаря закрытости бухты, купаться здесь можно даже во время сильного шторма. Потому что на пляже Балос море всегда остается спокойным. Понравится здесь и любителям снорклинга и дайвинга: сквозь лазурно чистую воду можно наблюдать за морскими обитателями, в числе которых целые толпы редких черепах «каррета-каррета».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ортугал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Пляжи в Алгарв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Отдых в Португалии будет незабываемым не только благодаря уникальной португальской кухне, удивительному климату и живописным городам, но и из-за большого количества расположенных здесь первоклассных пляжей. Пляжи в Португалии самые разные! Есть и галечные, и каменистые, и песчаные. Абсолютное большинство пляжей страны оборудовано всем необходимым для комфортного отдыха. Но есть и такие пляжи, где вы можете отдохнуть в условиях первозданной природ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о мнению большинства путешественников, самые прекрасные пляжи расположены в провинции Алгарве, на юге Португалии. С востока на запад тянется 150 километров непрерывная полоса пляжей. Температура в Алгарве даже в самые жаркие месяцы не превышает +30, благодаря бризу с Атлантического океана, отдыхать в так называемой «Португальской Ривьере» можно круглый год. Пляжи в западной части побережья славится скалистыми пляжами поразительной красоты. А восточная часть Алгарве предлагает отдыхающим потрясающие песчаные побережья. В Алгарве созданы все условия активного пляжного отдыха. Здесь круглый год можно заниматься виндсерфингом, дайвингом и другими видами спорта. Не удивительно, что любители водного вида спорта, а также гольфа, тенниса, легкой атлетики и верховой езды предпочитают отдыхать здес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Лучшим пляжем Португальской Ривьеры считается популярный Прайя-де-Роша, расположенный неподалеку от Пoртимао. За окаймляющими пляж причудливыми пляжами, возник целый туристический город, предлагающий отдыхающим широкий ассортимент дневных и ночных развлекательных мероприятий. У подножия Албуфейре расположен другой популярный пляж – Прайя душ Баркуш. Название пляжа возникло благодаря многочисленным рыбачьим лодкам, чьи цветные днища сушатся на солнце в одном из концов городского пляж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ляжи Лиссабон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Уникальное океаническое побережье Португалии состоит из огромного числа самых разных пляжей и тянется почти на две тысячи километров. Разнообразие португальских пляжей способно удовлетворить самые взыскательные запросы. Так, Кошта-ду-Сол или Лиссабонская Ривьера представляет собой целую полосу курортов, начинающихся от устья реки Тежу и тянущихся на север по атлантическому побережью. Благодаря уникальному микроклимату, летом здесь тепло и солнечно, и довольно умеренно в остальное время год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 числу лучших пляжей Лиссабонской Ривьеры относится Портиньо да Аррабида. Этот небольшой восхитительный пляж находится в спокойной бухте с сине-зеленой водой. Его спокойная атмосфера подходит для дайвинга и плавания. Не менее спокойная вода на пляже Коэльос. Здесь созданы все условия, чтобы туристы могли спокойно отдохнуть на золотистом песке. Возможно, это два наиболее спокойных и красивых пляжа рядом с Лиссабоном. К сожалению, на них невозможно добраться на общественном транспорте – только по узким дорогам на машине. Для долгих прогулок у моря подходит другой пляж – Писиснас. Со всех сторон этот пляж окружен сосновыми лесами. Найти сосновые леса и нетронутые пляжи можно и на полуострове Троя, добраться на который можно за 15 минут из Сетубала с помощью автомобильного парома. Песчаные дюны на пляже и бирюзовая вода производят неизгладимое впечатлени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Если вы наоборот ищете сильные волны и мощный ветер, тогда поезжайте на пляж Гиншу. Он считается одним из самых красивых пляжей в окрестностях Лиссабона. Многие поклонники виндсерфинга съезжаются сюда со всей Европы. На пляже Гиншу регулярно устраиваются соревнования по этому виду спорта. Ветер стихает ранним утром и поздним вечером, в это время на пляж приходят серферы. Один из наиболее чистых пляжей Лиссабона – это Меку. Здесь ваше уединение могу нарушить только чайки. Не удивительно, что пляж очень востребован среди нудист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Пляжи Мадейры</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Мадейра знаменита своей природой и пляжами. Неравнодушный путешественник найдет здесь лавовые поля и кратеры потухших вулканов, почти нетронутую природу, эвкалиптовые пляжи и, конечно же, уютные пляжи. На Мадейре раздолье любителям охоты и рыбалки, дайвинга, виндсерфинга и гольфа. У отдыхающих здесь туристов очень популярна верховая езда, теннис и подводная охота за тунцо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амые красивые пляжи Мадейры находятся на острове Порту-Санту. На девять километров вдоль побережья протянулась полоса удивительных золотистых пляжей. Вода в океане чиста и прозрачна в любое время года. Одним из лучших пляжей Мадейры считается пляж Кальета. Это искусственный пляж, ведь золотистый песок сюда привозится с материковой Португалии и даже из Марокко. Пляж Кальета очень популярен у приезжих и местных жителей. Пляж прекрасно оборудован. Здесь созданы все условия для безмятежного отдыха и для активного времяпровождения. Можно взять напрокат все необходимое оборудование для водных видов спорта, не говоря уже о шезлонгах и зонтах. В высокий сезон за безопасностью на пляже и в воде следят спасатели. А от океанских волн пляж защищен длинным волнорез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Другой популярный пляж Мадейры – Прайя де Лайе – нередко называют «Ямайкой». Необычный пляж с черным песком расположен в закрытой бухте, поэтому море здесь спокойное. К тому же на пляже работают спасатели, и здесь есть все необходимое для комфортного отдыха. На подходе к Прайа де Лайе расположен другой галечный пляж, пригодный для рыбной ловли, дайвинга и купания. Еще один пляж с черным песком называется Прайя да Лагоа Рорто да Круз. Он считается одним из лучших пляжей на севере Мадейры. Пляж прекрасно оборудован и имеет хороший подход к морю. Здесь есть бар, ресторан и даже детская игровая зона. Пляж Прайя да Лагоа Рорто да Круз очень любят серфингист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Азорские остров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В Португалии великое множество самых разных пляжей, но их названия, скорее всего, мало что говорят русскому туристу. Однако есть и в Португалии такое место, которое известно всем путешественниками и людям, интересующимся пляжным отдыхом. Азорские острова и их ослепительные пляжи уже давно на слуху не только у жителей Европы, но и у туристов со всего мира. Если вы увлекаетесь подводными погружениями, посетите пляжи острова Пику. Здесь можно увидеть китов, дельфинов, понаблюдать за серым триггером, барракудой, рыбой-иглой, осьминогами и другими морскими обитателями. К тому же здесь интересно побродить по вулканическим гротам и лабиринта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Большинство местных пляжей покрыто лавой, но есть среди них и песчаные. Так самые лучшие песчаные пляжи Азорских островов находятся на островках: Фаял, Санта-Мария и Сан-Мигель. На острове Санта-Мария – самые красивые пляжи. Здесь каждый день солнечный, и так приятно полежать на горячем песке у синий воды глубоких лагун! Море у Азорских островов вообще очень чистое и теплое. Синева вод и белизна пены приятно контрастирует на фоне черного песка пляжей. Кстати, черный песок получается в результате эрозии базальтовой лавы. Однако в небольших бухточках островов можно найти и белоснежные пляж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Так, мелкий белый песок покрывает самый известный пляж Азорских островов – Прайа-Формоза. Широкой известен среди любителей серфинга еще один белоснежный пляж – это Сан-Лоренсу. На горных склонах вокруг пляжа раскинулись великолепные виноградники. Если хотите искупаться в теплой воде природных бассейнов, находящихся в расщелинах скал, поезжайте в местечко Майа или Анжуш. Тем, кто ценит уединение, можно посоветовать такие песчаные пляжи, как Ду-Сул или Праинья. Добраться туда можно либо по морю, либо пешком.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24:00Z</dcterms:created>
  <dc:creator>Customer</dc:creator>
  <dc:description/>
  <cp:keywords/>
  <dc:language>en-US</dc:language>
  <cp:lastModifiedBy>Customer</cp:lastModifiedBy>
  <dcterms:modified xsi:type="dcterms:W3CDTF">2013-08-22T11:34:00Z</dcterms:modified>
  <cp:revision>31</cp:revision>
  <dc:subject/>
  <dc:title>Италия</dc:title>
</cp:coreProperties>
</file>