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97"/>
        <w:jc w:val="center"/>
        <w:rPr>
          <w:b/>
          <w:b/>
          <w:color w:val="191919"/>
          <w:sz w:val="38"/>
          <w:szCs w:val="38"/>
        </w:rPr>
      </w:pPr>
      <w:r>
        <w:rPr>
          <w:b/>
          <w:color w:val="191919"/>
          <w:sz w:val="38"/>
          <w:szCs w:val="38"/>
        </w:rPr>
        <w:t>КУРСОВАЯ РАБОТА</w:t>
      </w:r>
    </w:p>
    <w:p>
      <w:pPr>
        <w:pStyle w:val="Style15"/>
        <w:spacing w:before="0" w:after="0"/>
        <w:ind w:firstLine="397"/>
        <w:jc w:val="center"/>
        <w:rPr>
          <w:b/>
          <w:b/>
          <w:color w:val="191919"/>
          <w:sz w:val="32"/>
          <w:szCs w:val="32"/>
        </w:rPr>
      </w:pPr>
      <w:r>
        <w:rPr>
          <w:b/>
          <w:color w:val="191919"/>
          <w:sz w:val="32"/>
          <w:szCs w:val="32"/>
        </w:rPr>
        <w:t xml:space="preserve">по </w:t>
      </w:r>
      <w:r>
        <w:rPr>
          <w:b/>
          <w:color w:val="1A1A1A"/>
          <w:sz w:val="32"/>
          <w:szCs w:val="32"/>
        </w:rPr>
        <w:t>дисциплине: «Редакторская подготовка изданий»</w:t>
      </w:r>
    </w:p>
    <w:p>
      <w:pPr>
        <w:pStyle w:val="Style15"/>
        <w:spacing w:before="0" w:after="0"/>
        <w:ind w:firstLine="397"/>
        <w:jc w:val="center"/>
        <w:rPr>
          <w:b/>
          <w:b/>
          <w:color w:val="191919"/>
          <w:sz w:val="32"/>
          <w:szCs w:val="32"/>
        </w:rPr>
      </w:pPr>
      <w:r>
        <w:rPr>
          <w:b/>
          <w:color w:val="191919"/>
          <w:sz w:val="32"/>
          <w:szCs w:val="32"/>
        </w:rPr>
        <w:t xml:space="preserve">по теме: «Специфика справочного аппарата </w:t>
      </w:r>
    </w:p>
    <w:p>
      <w:pPr>
        <w:pStyle w:val="Style15"/>
        <w:spacing w:before="0" w:after="0"/>
        <w:ind w:firstLine="397"/>
        <w:jc w:val="center"/>
        <w:rPr>
          <w:b/>
          <w:b/>
          <w:color w:val="191919"/>
          <w:sz w:val="32"/>
          <w:szCs w:val="32"/>
        </w:rPr>
      </w:pPr>
      <w:r>
        <w:rPr>
          <w:b/>
          <w:color w:val="191919"/>
          <w:sz w:val="32"/>
          <w:szCs w:val="32"/>
        </w:rPr>
        <w:t>научного издания»</w:t>
      </w:r>
    </w:p>
    <w:p>
      <w:pPr>
        <w:pStyle w:val="Normal"/>
        <w:spacing w:before="0" w:after="0"/>
        <w:ind w:firstLine="397"/>
        <w:rPr>
          <w:b/>
          <w:b/>
          <w:color w:val="191919"/>
          <w:sz w:val="32"/>
          <w:szCs w:val="32"/>
        </w:rPr>
      </w:pPr>
      <w:r>
        <w:rPr>
          <w:b/>
          <w:color w:val="191919"/>
          <w:sz w:val="32"/>
          <w:szCs w:val="32"/>
        </w:rPr>
      </w:r>
    </w:p>
    <w:p>
      <w:pPr>
        <w:pStyle w:val="Normal"/>
        <w:spacing w:before="0" w:after="0"/>
        <w:ind w:firstLine="397"/>
        <w:rPr/>
      </w:pPr>
      <w:r>
        <w:rPr/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ии и практике издательского дела под научным книжным изданием принято понимать издание, которое содержит результаты теоретических и/или экспериментальных исследований. Причем,  определение «научное» приложимо ко всем изданиям во всех областях наук - фундаментальных и прикладных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составной частью каждой научной книги является ее справочный аппарат. Его необходимость и значение определяются тем, что он ориентирует читателя в содержании книги, обеспечивает удобство пользования ею, быстрое и безошибочное отыскание нужных сведений. Аппарат служит связующим звеном данной книги с другими источниками информации, указывает ее место в научно-коммуникативном потоке. Огромна роль аппарата научной книги при решении информационно-поисковых задач, когда требуется обнаружить и отыскать книгу в потоке источников информации или получить сведения о ее содержании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научной книги является основным идентификационным элементом при всех вариантах ее разыскания и, особенно, при автоматизированном поиске. Согласно стандарту справочный аппарат входит в состав авторского текстового оригинала произведения. Однако на практике авторы ему уделяют аппарату недостаточно внимания; его подготовкой нередко пренебрегают, считая (и не без основания) эту работу трудоемкой и длительной. К тому же она требует определенной квалификационной подготовки и ведет к удорожанию книги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снащение издания аппаратом лежит на редакторе. Ему приходится учитывать все факторы, которые связаны с подготовкой аппарата, помня при этом, что аппарат является важнейшим элементом культуры издания. Редактор принимает во внимание жанровою специфику произведения и вид издания, характер информации, область науки, к которой относится издание, сложившиеся в книгоиздании традиции, требования, стандарты, роль аппарата в работе с книгой, научной коммуникации и информационном поиске [1]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анной работы – выявление специфики справочного аппарата научного издания и анализ ошибок в оформлении справочного аппарата научного издания на примере книги «Трехмерная графика и язык программирования шейдеров» Рэнди Дж. Роста (СПб.: Питер, 2005)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указанных целей, можно выделить задачи, поставленные в курсовой работе: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е анализа литературы выявить специфику оформления справочного аппарата научного издания;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овать справочный аппарат научного издания (Рост Р.Дж. Трехмерная графика и язык программирования шейдеров. - СПб.: Питер, 2005. – 428 с.), выявить ошибки в его оформлении и попытаться их устранить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работы заключается в том, что в настоящее время в большей части издаваемой литературы, в том числе и научной, всячески нарушаются законы составления справочного аппарат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урсовой работы обусловлена поставленными задачами. Глава первая посвящена теоретическому анализу темы, в ней рассматриваются составляющие справочного аппарата издания, их роль в издании и правила их оформления. Во второй главе произведен анализ справочного аппарата научного издания на примере книги «Трехмерная графика и язык программирования шейдеров» Рэнди Дж. Роста (СПб.: Питер, 2005), выявлены ошибки в его оформлении и представлены варианты его улучшения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2. Анализ логических ошибок в оформлении справочного аппарата научного издания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, Р.Дж. Трёхмерная графика и язык программирования шейдеров [Текст] / СПб.: Питер, 2005. – 428 с.:ил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играфическом отношении эта книга выполнена хорошо: имеет твердую цветную обложку с золотым тиснением (название), удобный формат, напечатана на хорошей плотной белой бумаге удобочитаемым шрифтом, содержит черно-белые графики, таблицы и иллюстрации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-пояснительный аппарат представлен: 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вумя предисловиями. Первое - от крупного ученого в той же  области науки, о которой написана книга. Второе состоит из нескольких частей:                1. Предисловие от редактора», которое включает в себя информацию о развитии трехмерной графики в последние годы, об особенностях ситуации в области разработки языков программирования; 2. «Предполагаемая аудитория»; 3. «Содержание книги» (содержание рассматривается очень подробно – по главам с описанием каждой главы и указанием группы читателей, которым она может быть полезна); 4. «Опечатки», с указанием адреса, по которому можно направить сообщения об ошибках в книге; 5. «От издателя перевода», с указанием адреса, по которому можно направить сообщения о недоработках в книге и свои предложения по доработке, вопросы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словием, которое написано автором (Ренди Рост) и содержит информацию о профессиональных достижениях автора, о том, что натолкнуло его на мысль написать эту книгу, рассказывается о целях, которые преследовал автор при написании книги, а также указан электронный адрес, на который читатели могут прислать свои способы рендеринга для размещения самых лучших в следующем издании.</w:t>
      </w:r>
    </w:p>
    <w:p>
      <w:pPr>
        <w:pStyle w:val="Style15"/>
        <w:spacing w:lineRule="auto" w:line="360" w:before="0" w:after="0"/>
        <w:ind w:firstLine="3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нутритекстовыми авторскими примечаниями, поясняющими некоторые сложные моменты. Располагаются они в круглых скобках, набраны гарнитурой, отличной от основного текста книги, начинаются со слова «Прим.».  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-поисковый аппарат включает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фавитный предметный указатель (находится в конце книги после основного текста) с рубриками и подрубриками, с указанием страницы, на которой говорится об указанном понят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а содержания: «Краткое содержание» и подробное «Содержание», содержащее полный перечень всех разделов и подразделов, расположены в начале издания перед основным текс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титулы - прерывистые рубрикационные двуступенные (колонтитул левой страницы указывает главу, а правой страницы – раздел в этой главе)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издании содержится три приложения («Грамматика языка», «Справочник функций API», «Перевод подписей к цветным рисункам» (расположенным ан сайте автора)) и словарь терминов (очень подробный)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-библиографический аппарат содержи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ие  ссылки, которые представлены в виде номера источни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 виде библиографического списка расположены в конце каждой главы книги (в каждом библиографическом списке указаны издания, информация из которых использовались в данной главе)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делать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, что справочный аппарат книги Р. Роста разработан достаточно хорошо. Однако в аннотации издания отсутствует читательский адрес. В остальном справочный аппарат этой книги может служить образцом для остальных изданий.</w:t>
      </w:r>
    </w:p>
    <w:p>
      <w:pPr>
        <w:pStyle w:val="Style15"/>
        <w:spacing w:lineRule="auto" w:line="36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данной курсовой работы была рассмотрена структура справочного аппарата научного издания, описаны его составляющие и варианты оформления частей справочного аппарата. Также были рассмотрены наиболее важные аспекты, на которые должен обратить внимание редактор при работе над справочным аппаратом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о-пояснительный аппарат научного призван направить внимание читателей на наиболее важные моменты в издании, рассказывающего о создании данного издания, о его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отличиях от книг на ту же или близкие темы. Включать он может следующие элементы: вступительная статья, введение, послесловие, примечание и комментар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чно-поисковый аппарат издания состоит из указателей, оглавления и содержания, колонтитулов с колонцифрой. Справочно-библиографический аппарат издания представлен в виде библиографических ссылок и библиографических списков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задание справочного аппарата издания - экономить время читателя, помогать ему работать с изданием и в максимально сжатые сроки находить необходимую информацию. Эта проблема сейчас особенно актуальна, так как, к сожалению, все чаще произведения издаются исключительно в коммерческих целях и абсолютно не учитывают удобство пользования. Очень плохо работать с изданием, в котором кроме основного текста ничего нет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был рассмотрен состав справочного аппарата конкретного научного издания (</w:t>
      </w:r>
      <w:r>
        <w:rPr>
          <w:rFonts w:cs="Times New Roman" w:ascii="Times New Roman" w:hAnsi="Times New Roman"/>
          <w:spacing w:val="-6"/>
          <w:sz w:val="28"/>
          <w:szCs w:val="28"/>
        </w:rPr>
        <w:t>Трёхмерная графика и язык программирования шейдеров Р.Дж Рост)</w:t>
      </w:r>
      <w:r>
        <w:rPr>
          <w:rFonts w:cs="Times New Roman" w:ascii="Times New Roman" w:hAnsi="Times New Roman"/>
          <w:sz w:val="28"/>
          <w:szCs w:val="28"/>
        </w:rPr>
        <w:t xml:space="preserve"> и произведена его оценка с точки зрения редактора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ывод.</w:t>
      </w:r>
      <w:r>
        <w:rPr>
          <w:rFonts w:cs="Times New Roman" w:ascii="Times New Roman" w:hAnsi="Times New Roman"/>
          <w:sz w:val="28"/>
          <w:szCs w:val="28"/>
        </w:rPr>
        <w:t xml:space="preserve"> Редакторы и издатели должны быть чрезвычайно внимательными к читательским запросам, ведь формирование справочного аппарата научного направлено на помощь им (читателям) в работе. Внимательность эта должна проявляться в том, что схема поиска должна быть максимально четкой и однозначной. Научным изданием невозможно пользоваться, если оно не снабжено хорошо продуманным и структурированным справочным аппаратом. Без справочного аппарата научное издание – просто безликий текст. Также важно не допустить избыточности справочного аппарата, поскольку в этом случае (так же как и при недостаточности) работа с книгой затрудняется, а путь информации к читателю существенно удлиняется [10]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10:00Z</dcterms:created>
  <dc:creator>Elena</dc:creator>
  <dc:description/>
  <dc:language>en-US</dc:language>
  <cp:lastModifiedBy>Elena</cp:lastModifiedBy>
  <dcterms:modified xsi:type="dcterms:W3CDTF">2013-12-27T20:18:00Z</dcterms:modified>
  <cp:revision>30</cp:revision>
  <dc:subject/>
  <dc:title/>
</cp:coreProperties>
</file>