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ДИПЛОМНАЯ РАБО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СПЕЦИФИКА И ОСНОВНЫЕ НАПРАВЛЕНИЯ РАБОТЫ ЭЛЕКТРОННОГО ИЗДАТЕЛЬСТВА (НА ПРИМЕРЕ ЭЛЕКТРОННОГО ИЗДАТЕЛЬСТВА </w:t>
      </w:r>
      <w:r>
        <w:rPr>
          <w:rFonts w:cs="Arial" w:ascii="Arial" w:hAnsi="Arial"/>
          <w:b/>
          <w:caps/>
          <w:sz w:val="40"/>
          <w:szCs w:val="40"/>
          <w:lang w:val="en-US"/>
        </w:rPr>
        <w:t>Sol</w:t>
      </w:r>
      <w:r>
        <w:rPr>
          <w:rFonts w:cs="Arial" w:ascii="Arial" w:hAnsi="Arial"/>
          <w:b/>
          <w:caps/>
          <w:sz w:val="40"/>
          <w:szCs w:val="40"/>
        </w:rPr>
        <w:t>-</w:t>
      </w:r>
      <w:r>
        <w:rPr>
          <w:rFonts w:cs="Arial" w:ascii="Arial" w:hAnsi="Arial"/>
          <w:b/>
          <w:caps/>
          <w:sz w:val="40"/>
          <w:szCs w:val="40"/>
          <w:lang w:val="en-US"/>
        </w:rPr>
        <w:t>online</w:t>
      </w:r>
      <w:r>
        <w:rPr>
          <w:rFonts w:cs="Arial" w:ascii="Arial" w:hAnsi="Arial"/>
          <w:b/>
          <w:caps/>
          <w:sz w:val="40"/>
          <w:szCs w:val="40"/>
        </w:rPr>
        <w:t>.</w:t>
      </w:r>
      <w:r>
        <w:rPr>
          <w:rFonts w:cs="Arial" w:ascii="Arial" w:hAnsi="Arial"/>
          <w:b/>
          <w:caps/>
          <w:sz w:val="40"/>
          <w:szCs w:val="40"/>
          <w:lang w:val="en-US"/>
        </w:rPr>
        <w:t>org</w:t>
      </w:r>
      <w:r>
        <w:rPr>
          <w:rFonts w:cs="Arial" w:ascii="Arial" w:hAnsi="Arial"/>
          <w:b/>
          <w:caps/>
          <w:sz w:val="40"/>
          <w:szCs w:val="40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г. самара)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сова, Е.Д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а и основные направления работы электронного издательства (на примере электронного издательства «</w:t>
      </w:r>
      <w:r>
        <w:rPr>
          <w:rFonts w:cs="Times New Roman" w:ascii="Times New Roman" w:hAnsi="Times New Roman"/>
          <w:sz w:val="28"/>
          <w:szCs w:val="28"/>
          <w:lang w:val="en-US"/>
        </w:rPr>
        <w:t>So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» г. Самара) [Текст]: дипломная работа / Е.Д. Басова; науч. рук. Т.Ю. Депцова; СГАУ. – Самара, 2012. – 99 с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й дипломной работе рассматривается абсолютно новое для российского книжного рынка направление деятельности – электронное книгоиздание, анализируются возможные пути решения характерных для него пробле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Главными целями данной работы являются изучение специфики такого явления как электронное издание и рассмотрение вопросов, возникающих в сфере электронного книгоиздания, а также возможных путей их реш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их целей необходимо решить следующие 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ых понятий по тем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идовой классификации электронных книг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роцесса издания электронной книги в электронном издательстве (на примере самарского электронного издательства </w:t>
      </w:r>
      <w:r>
        <w:rPr>
          <w:rFonts w:cs="Times New Roman" w:ascii="Times New Roman" w:hAnsi="Times New Roman"/>
          <w:sz w:val="28"/>
          <w:szCs w:val="28"/>
          <w:lang w:val="en-US"/>
        </w:rPr>
        <w:t>So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уществующих точек зрения на вопрос о будущем книгоиздания и роли электронной книги в нём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едакторского анализа электронного издания (на примере справочника по программированию «Нестандартные решения стандартных проблем»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данного исследования является книгоиздание в современной Росс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сследования – специфика электронного книгоиздания в условиях российского книжного рынк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ый в работе анализ, полученные выводы и обобщения могут быть использованы в дальнейших научных изысканиях в части осмысления позиции электронного книгоиздания на книжном рынке России и возможностей его дальнейшего развития, что может иметь интерес, как для государственных организаций, так и для издательст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было Слово. Слово перенесли на бумагу. Так родились книги. Затем книги облекли в электронную форму - стали появляться электронные изда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развития общества и наук развивались и представления о книге. От трудоемких рукописных фолиантов человечество постепенно перешло к печатным изданиям. Но на этом эволюция книги не закончилась. Век компьютерных технологий внес свои коррективы в развитие книги и книжной науки в целом, представив миру качественно новое явление. На смену бумажным переплетам сегодня приходят электронные книги [6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18]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накопления новых средств коммуникации понятие «книга» стало толковаться расширительно. В него стали включать аудио-, видеозаписи и так далее, то есть сформировался нетрадиционный подход к изучению книги. Книгу стали рассматривать как одну из разновидностей документа, который может существовать в любой форме и на любом материальном носителе [5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23]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ловам Л.П. Дашкова, активное распространение новых форм представления традиционных видов информации - книг, периодики, изобразительных материалов, картографических изданий - обусловлено расширяющимися возможностями информационных технологий, постоянным ростом количества информации, кризисом книготорговой сети [4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15]. Поскольку данное явление сегодня можно назвать новшеством в мире книгоиздания, то актуальность данной темы является очевидной. Об электронной книге пишут много и все, кто с ней сталкивается в принципе: читатели, преподаватели, библиографы, книговеды и так дале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новообразование в мире книгоиздания электронная книга находится на стадии активного изучения и разработки. Как любое новое направление деятельности, электронное книгоиздание переживает период становления, который характеризуется неустойчивостью показателей и отсутствием стабильных показателей внутри отрасл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условно, как при изучении любого нового объекта, при рассмотрении электронной книги неизбежно возникают разного рода проблемы. Это, прежде всего, вопрос об определении электронной книги и закреплении этого термина в стандартах, словарях, учебниках. Следующий вопрос - проблема определения формы электронной книги, её формата и так далее. Наконец, это вопрос: что же именно понимается под электронной книгой? При обращении к электронной книге таких вопросов возникает очень и очень много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нет единой системы учета, хранения, распространения электронных книг, а также системы производства такой продукции. Специалисты уже определили, что для успешного развития рынка электронных изданий требуется реализация следующих задач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конкурентоспособной продукции, отвечающей информационным потребностям общества, обладающей современными свойствами информационных технологий и качественным содержанием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изации подготовки и выпуска электронных изданий, методов их обработк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я единой системы информирования о вновь выходящих электронных изданиях, основанных на регистрации и каталогизации [1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86]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Из этих задач следует, что работы в данной области предстоит большое количество. Гипотез, разработок, определений по этой проблеме немало, все они нередко оказываются предметом дискуссий и споров. Поэтому главными целями данной работы являются изучение специфики такого явления как электронное издание и рассмотрение вопросов, возникающих в сфере электронного книгоиздания, а также возможных путей их реш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их целей необходимо решить следующие 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ых понятий по тем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идовой классификации электронных книг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роцесса издания электронной книги в электронном издательстве (на примере самарского электронного издательства </w:t>
      </w:r>
      <w:r>
        <w:rPr>
          <w:rFonts w:cs="Times New Roman" w:ascii="Times New Roman" w:hAnsi="Times New Roman"/>
          <w:sz w:val="28"/>
          <w:szCs w:val="28"/>
          <w:lang w:val="en-US"/>
        </w:rPr>
        <w:t>So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уществующих точек зрения на вопрос о будущем книгоиздания и роли электронной книги в нём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едакторского анализа электронного издания (на примере справочника по программированию «Нестандартные решения стандартных проблем»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данного исследования является книгоиздание в современной Росс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исследования – специфика электронного книгоиздания в условиях российского книжного рынк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ленные задачи будут решаться на материале, взятом из ГОСТов, федеральных законов и электронных источников. Электронные источники при проведении данного исследования предпочтительнее печатных, поскольку  в электронном аналоге актуальная информация распространяется значительно оперативнее, чем в печатном. Дополнительный минус обычных источников информации состоит в том, что с помощью них не всегда можно отыскать всю нужную информацию, в сравнении с сетевыми изданиям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следовании использовались следующие метод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литературы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нормативно-правовой документации по теме дипломной работы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обобщение отечественной и зарубежной практи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 анализ и синтез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работа будет способствовать развитию теории о схемах дистрибуции в сфере электронного книгоиздания, а также реформированию ныне существующего книготоргового рынка.</w:t>
      </w:r>
    </w:p>
    <w:p>
      <w:pPr>
        <w:pStyle w:val="Normal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 работы состоит в том, что её результаты позволяют более полно и разносторонне уяснить сущность такого явления как электронное издание и понять специфику электронного книгоиздания по сравнению  с традиционным изданием книги. Также данная работа позволяет дать оценку попыток практического применения новых схем издания и дистрибуции электронной книги. Проведенный в работе анализ, полученные выводы и обобщения могут быть использованы в дальнейших научных изысканиях в части осмысления позиции электронного книгоиздания на книжном рынке России и возможностей его дальнейшего развития, что может иметь интерес, как для государственных организаций, так и для издательст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20:21:00Z</dcterms:created>
  <dc:creator>Elena</dc:creator>
  <dc:description/>
  <dc:language>en-US</dc:language>
  <cp:lastModifiedBy>Elena</cp:lastModifiedBy>
  <dcterms:modified xsi:type="dcterms:W3CDTF">2013-12-27T20:34:00Z</dcterms:modified>
  <cp:revision>1</cp:revision>
  <dc:subject/>
  <dc:title/>
</cp:coreProperties>
</file>