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95" w:after="195"/>
        <w:jc w:val="both"/>
        <w:rPr>
          <w:shd w:fill="FFFFFF" w:val="clear"/>
        </w:rPr>
      </w:pPr>
      <w:r>
        <w:rPr>
          <w:shd w:fill="FFFFFF" w:val="clear"/>
        </w:rPr>
        <w:t>Бизнес-тренинги для руководителей</w:t>
      </w:r>
    </w:p>
    <w:p>
      <w:pPr>
        <w:pStyle w:val="Normal"/>
        <w:rPr/>
      </w:pPr>
      <w:r>
        <w:rPr/>
        <w:t xml:space="preserve">Современные условия жесткой конкуренции оказали существенное влияние на формирование образа идеального руководителя. Именно поэтому хороший управляющий должен стремиться совершенствовать свой профессиональный уровень. Помогут в этом тренинги для руководителей. </w:t>
      </w:r>
    </w:p>
    <w:p>
      <w:pPr>
        <w:pStyle w:val="Normal"/>
        <w:rPr/>
      </w:pPr>
      <w:r>
        <w:rPr/>
        <w:br/>
        <w:t xml:space="preserve">Целью данных семинаров является развитие и усиление лидерских качеств как у начинающих, так и у опытных менеджеров. Поэтому подобные коучинги популярны не только у новичков, но и среди бывалых управлен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тренинга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повысить или развить навыки менеджер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усилить лидерские качеств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разобраться в принципах мотивации подчиненны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научиться раскрывать потенциал сотрудник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освоить искусство общения с командо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научиться контролировать эмо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создать свой личный имидж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улучшить собственные методики работы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Популярные тренинги для руководителей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Эффективное управление персоналом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Искусство переговоров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Как сделать качественную презентацию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Навыки речевого воздейств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Техники эффективного воздейств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Усиление активных прода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Разумный тайм-менеджмен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Системное лидерство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Инструменты менеджмент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Методы обучения подчиненных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>Развитие управленческой команд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Преподаватель, как правило, адаптирует занятия под специфику бизнеса слушателя, ориентируясь на ключевые задачи и цели компании, а также основные потребности сотрудников.  </w:t>
      </w:r>
      <w:r>
        <w:rPr>
          <w:shd w:fill="FFFFFF" w:val="clear"/>
        </w:rPr>
        <w:t>Во время занятий используются теоретические и практические упражнения, которые помогут получить знания, необходимые для исполнения ежедневной работы. В ходе тренинга слушатели решают задачи, смоделированные консультантом и перенесенные в реальность, что делает обучение более наглядны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Бизнес-тренинги для руководителей позволяют развить лидерский потенциал управляющих независимо от уровня иерархии, квалификации, навыков и знаний.  Залогом эффективности такого тренинга является уровень профессионализма консультанта, который сам должен иметь большой управленческий опыт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666666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666666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1:14:00Z</dcterms:created>
  <dc:creator>VADERKO</dc:creator>
  <dc:description/>
  <cp:keywords/>
  <dc:language>en-US</dc:language>
  <cp:lastModifiedBy>VADERKO</cp:lastModifiedBy>
  <dcterms:modified xsi:type="dcterms:W3CDTF">2014-05-18T02:23:00Z</dcterms:modified>
  <cp:revision>6</cp:revision>
  <dc:subject/>
  <dc:title>Бизнес-тренинги для руководителей</dc:title>
</cp:coreProperties>
</file>