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лучать желаемые подарки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кого не секрет, что женщины обожают дарить и получать подарки. Что и кому подарить, каждая женщина решает сама. А вот как получить в подарок именно то, о чем давно мечтаешь, знают не все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прогадать с подарком многие люди дарят то, что пригодится в хозяйстве. И если от родственников и знакомых подарки, предназначенные для ведения домашнего хозяйства женщина принимает с улыбкой, то от любимого человека она хочет получать совсем другие подарки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часто бывают мнительными и поэтому обязательно придумывают себе, что их мужчины своим подарком на что-то намекают. Когда они получают в дар от любимого очередную сковородку или утюг – что уж тут можно подумать? В голове проносится куча мыслей, что он видит в вас только домохозяйку и намекает, что вы неважно готовите или плохо выгладили его рубашку. Такой намек может вызвать женскую обиду, хотя мужчина на самом деле старался вам угодить и совсем не хотел расстроить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ужно сделать женщине, чтобы получать только желанные подарки от своего любимого? Об этом мы спросили у самих мужчин и по их ответам сделали следующие выводы. 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ая просьба - лучший способ получить желаемое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 мужчинам действительно очень трудно отгадать желания любимой, особенно, когда они высказывают их полунамеками. Такие завуалированные и витиеватые разговоры о каких-то чисто женских предметах и увлечениях, в которых среднестатистический мужчина мало что понимает, обычно не ассоциируются как нечто важное и то, что нужно непременно запомнить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любит вкусно поесть, носить чистые, выглаженные рубашки, поэтому придумывая подарок для своей женщины, он вспоминает именно о том, что по его мнению поможет обеспечить необходимый комфорт. А что ему когда-то намекали о чем-то непонятном, мужчина даже не вспомнит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ервый совет женщинам – это никаких расплывчатых намеков о возможных покупках. Только прямая просьба о том, что вы будете рады получить конкретный подарок, и он поможет мужчине  сделать вас счастливой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 выбрать момент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женщина интуитивно должна чувствовать, когда и что можно попросить у мужчины. Но есть несколько правил, которых следует придерживаться всегда: 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нужно рассказывать мужчине о кофточках и платьях, когда он находится на работе, а тем более когда у него важное совещание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Если мужчина голоден, то лучше его вначале накормить, а затем уже что-то просить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стоит показывать картинки в журналах с духами и украшениями уставшему и расстроенному мужчине. От этого он может только разозлиться. Нужно дать ему время на отдых, приготовить для него ароматную ванну или сделать расслабляющий массаж. Отдохнувший мужчина с хорошим настроением намного охотнее будет воспринимать ваши желания. 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авязчиво сообщить все необходимые параметры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мужчин привыкли ориентироваться на конкретные цифры, факты и параметры. А значит, чем больше точной информации будет иметь мужчина о вашем желании, тем более вероятно, что он его выполнит на отлично! Женщине следует продумать, как предоставить любимому всю информацию о подарке и при этом не быть слишком настырной и назойливой. 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ариант. Здесь потребуются ваши артистические способности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огуляться с молодым человеком около витрин, где выставлено понравившееся вам платье. Вы "случайно" замечаете красивое платье. Очень хотите его примерить. Заходите в магазин надеваете эту красоту и, естественно, выглядите шикарно. Говорите, что это именно то платье, о котором вы всегда мечтали. 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жчина не купит вам его сразу, то можно попросить его сделать вам подарок к празднику, например: "Милый, мне очень понравилось это платье! Прошу тебя, подари мне его на День Святого Валентина. Пожалуйста!"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 из магазина возьмите визитку с адресом, уточните у продавца размеры платья, бренд, цвет, в некоторых случаях цену, чтобы ваш молодой человек всё запомнил. Но лучше все  необходимые данные записать на визитке магазина и положить ее в карман вашего спутника, тогда он наверняка не забудет о вашей просьбе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ариант. В случае приближения дня рожденья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ранее написать список подарков с четкими характеристиками и адресами магазинов или Интернет-магазинов, где их можно купить. Вручить этот список вашему мужчине и сказать, что если друзья или родственники спросят, что вам подарить, то он сможет не задумываясь сообщить им об этом. А если никто не спросит, то он тоже будет осведомлен о ваших мечтах, что существенно облегчит ему задачу поиска желанного для вас подарка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множество способов, как предоставить все нужные сведения о ваших мечтах любимому. К каждому мужчине можно найти свой индивидуальный подход, главное, чтобы просьба была ему по силам. Поэтому стоит проявить чуточку изобретательности, чтобы получить нужный подарок. 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, чтобы у мужчины был список всех знаменательных дат и того, что вам нравится. Например, ваши любимые цветы, бренды, цвета, камни, драгметаллы и т.д. К ним должны прилагаться все размеры: колец, платья, нижнего белья, обуви и пр. Это даст возможность вашему любимому порадовать вас самостоятельно.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бывайте эмоционально мотивировать вашего мужчину, чтобы у него было желание сделать вам приятное. Благодарите его за подарки, делайте ему комплименты о его силе и мужестве, говорите о том, как красиво вы будете светиться от счастья и смотреться рядом с ним в новых шикарных наря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5:00Z</dcterms:created>
  <dc:creator>Great Kat</dc:creator>
  <dc:description/>
  <cp:keywords/>
  <dc:language>en-US</dc:language>
  <cp:lastModifiedBy>egolobor</cp:lastModifiedBy>
  <dcterms:modified xsi:type="dcterms:W3CDTF">2014-05-07T06:45:00Z</dcterms:modified>
  <cp:revision>66</cp:revision>
  <dc:subject/>
  <dc:title/>
</cp:coreProperties>
</file>