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5" w:before="0" w:after="375"/>
        <w:ind w:left="708" w:firstLine="708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95" w:before="0" w:after="375"/>
        <w:ind w:left="708" w:firstLine="708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ыбираем систему налогообложения для ИП.</w:t>
      </w:r>
    </w:p>
    <w:p>
      <w:pPr>
        <w:pStyle w:val="Normal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я начать предпринимательскую деятельность ИП, необходимо сделать выбор системы налогообложения. Чтобы выбор был верным, стоит узнать, что представляет из себя каждая система. </w:t>
        <w:tab/>
        <w:tab/>
        <w:tab/>
        <w:tab/>
        <w:tab/>
        <w:tab/>
        <w:tab/>
        <w:tab/>
        <w:t xml:space="preserve">Общая система налогообложения – ОСНО, её  используют предприятия. Упрощенная система налогообложения УСН, представляет собой добровольный режим налогообложения. При использовании УСН  налоговая нагрузка серьезно снизится. </w:t>
        <w:tab/>
        <w:t>Лучше сразу заполнить заявление на выбор УСН при оформлении ИП. Прежде необходимо ознакомиться со списком видов деятельности,  на которые установлен запрет применения УСН, ст. 346.12, вторая часть НК РФ.</w:t>
        <w:tab/>
        <w:tab/>
        <w:tab/>
        <w:tab/>
        <w:tab/>
        <w:tab/>
        <w:t>К отдельным видам деятельности можно применять и специальный режим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Н на основе пат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регионах установлена фиксированная стоимость патента. Срок  действия патента  - не более года. </w:t>
        <w:tab/>
        <w:tab/>
        <w:tab/>
        <w:tab/>
        <w:tab/>
        <w:tab/>
        <w:tab/>
        <w:t xml:space="preserve"> </w:t>
        <w:tab/>
        <w:tab/>
        <w:t>Если  принято решение выбрать УСН - надо определить величину налоговой ставки и объект налогообложения. Есть два варианта: 1) налоговая ставка 6% от доходов, 2) 5% - 15%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ходов деятельности, уменьшенных на величину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енно вашему региону, виду выбранной деятельности, размеру дохода, полученного от деятельности.</w:t>
      </w:r>
    </w:p>
    <w:p>
      <w:pPr>
        <w:pStyle w:val="Normal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tylequote">
    <w:name w:val="text-style_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32:00Z</dcterms:created>
  <dc:creator>User</dc:creator>
  <dc:description/>
  <cp:keywords/>
  <dc:language>en-US</dc:language>
  <cp:lastModifiedBy>User</cp:lastModifiedBy>
  <dcterms:modified xsi:type="dcterms:W3CDTF">2012-04-15T13:32:00Z</dcterms:modified>
  <cp:revision>2</cp:revision>
  <dc:subject/>
  <dc:title/>
</cp:coreProperties>
</file>