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птимизацию производим для запроса «ремонт ванн». Первоначальный текст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Наша компания: выполняет </w:t>
      </w:r>
      <w:r>
        <w:rPr>
          <w:bCs/>
          <w:lang w:val="ru-RU"/>
        </w:rPr>
        <w:t>ремонт ванн</w:t>
      </w:r>
      <w:r>
        <w:rPr>
          <w:lang w:val="ru-RU"/>
        </w:rPr>
        <w:t xml:space="preserve">, располагает штатом специалистов по ремонту ванной комнаты и ремонту санузла, отделке ванной комнаты и санузла, дизайну ванной комнаты и санузла, которые готовы выполнить любые строительные, ремонтные, сантехнические работы в квартирах, на дачах, коттеджах, учитывая финансовые возможности, пожелания заказчика. Ремонт производится на территории Москвы и Московской области. На все виды ремонта дается гарантия сроком от полугода до 12 месяцев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Наша основная специализация: это </w:t>
      </w:r>
      <w:r>
        <w:rPr>
          <w:bCs/>
          <w:lang w:val="ru-RU"/>
        </w:rPr>
        <w:t>ремонт ванной комнаты и санузлов</w:t>
      </w:r>
      <w:r>
        <w:rPr>
          <w:lang w:val="ru-RU"/>
        </w:rPr>
        <w:t xml:space="preserve"> "под ключ", проектирование инженерных сетей и коммуникаций, сварочные работы, монтаж водоснабжения, отопления, канализации дач, квартир, загородных дом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ши специалисты: работают с применением новейших современных технологий и отделочных материалов. У каждого мастера-сантехника имеется большой опыт работы, профессиональная частная практика по ремонту ванной комнаты и санузла и её перепланировке и отделке (ремонт ванной под ключ) и в совершенстве владеет всеми тонкостями различных видов работ, необходимых для ремонта любой ванной комнаты и санузла. Наши специалисты по ремонту ванн обязательно помогут Вам с выбором и дадут совет по подбору материало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ши расценки: с нашими расценками по ремонту ванн, по ремонту санузлов Вы можете ознакомиться в разделе "Прайс-Лист", цены на работы по обустройству и ремонту ванной комнат весьма приемлемы для каждого заказчик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 нашем сайте: Вы можете ознакомиться о предоставляемых нами услугах ремонта, ценах на услуги, а также познакомиться с полезными статьями о ремонте ведущих специалистов в области ремонта ванной комнат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ша цель : высокое качество при выполнении любых сантехнических работ, особенно это касается ремонта ванной комнаты, монтажа отопления, водоснабжения, канализации и электроснабжения. Ремонт может быть выполнен на высоком уровне только при наличии комплексного подхода к его реализации. К необходимым атрибутам качества и эффективности гарантий на выполненные работы по ремонту ванной комнаты мы относим: огромный опыт работы и отлаженный технологический процесс и как следствие кратчайшие сроки выполнеия работ; отличнейшие знания в области технологии ремонта ванной комнаты и аналитике по качеству оборудования и отделочного материала, основанные на их технологических особенностях; использование оригинальных, а также сертифицированных материалов по сантехнике; владение на отличном профессиональном уровне всеми тонкостями видов работ по ремонту ванной комнаты (сварка, сантехника, плитка, электрика, столярка), что позволяет изумительно комбинировать их и великолепно влияет на гармоничность картины ремонта в целом; и в завершении нельзя не сказать о стремлении максимально сэкономить время ремонта ванной комнаты.</w:t>
      </w:r>
    </w:p>
    <w:p>
      <w:pPr>
        <w:pStyle w:val="Normal"/>
        <w:autoSpaceDE w:val="false"/>
        <w:spacing w:before="360" w:after="0"/>
        <w:ind w:firstLine="539"/>
        <w:jc w:val="both"/>
        <w:rPr/>
      </w:pPr>
      <w:r>
        <w:rPr>
          <w:lang w:val="ru-RU"/>
        </w:rPr>
        <w:t xml:space="preserve">Использован </w:t>
      </w:r>
      <w:hyperlink r:id="rId2">
        <w:r>
          <w:rPr>
            <w:rStyle w:val="InternetLink"/>
            <w:lang w:val="ru-RU"/>
          </w:rPr>
          <w:t>http://www.seotxt.com/service/optimizer/</w:t>
        </w:r>
      </w:hyperlink>
      <w:r>
        <w:rPr>
          <w:lang w:val="ru-RU"/>
        </w:rPr>
        <w:t>. Для текста имеем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6831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кончательный вариант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ша компания: готова выполнить любые строительные, ремонтные, сантехнические работы в квартирах, коттеджах, на дачах. Ремонт ванн с нами — качественный и экономный. Компания работает на территории Москвы и Московской области. На все виды ремонта дается гарантия сроком от полугода до 12 месяцев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ша основная специализация: полный ремонт ванн и санузлов, так называемый ремонт "под ключ". Возможные работы — проектирование инженерных коммуникаций, сварочные работы, монтаж систем водоснабжения, отопления, канализации. С нами ремонт загородного дома или квартиры — отсутствие сомнитель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Наши специалисты: применяют современные отделочные материалы, используя соответствующий профессиональный инструментарий. Уровень профессионализма специалистов определяется значительным опытом работы, совершенством владения тонкостями различных видов работ, необходимых для ремонта ванной комнаты и санузла. Наши специалисты помогут реализовать Ваши оригинальные идеи. Слова «ремонт ванны» не вызовут у Вас головной бол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ши расценки: в разделе «Прайс-лист» указаны производимые работы и цены. Повторимся, что ремонт с нами — качественный и экономны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На нашем сайте: Вы можете получить информацию о предоставляемых нами услугах и ценах (ремонт ванн, санузла, ремонт «под ключ»). Также в разделе «Статьи» размещены дополнительные материалы о ремонте ванн ведущих специалистов в этой облас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ша цель: выполнить работы качественно и профессионально в указанные сроки, выполнить Ваши требования при выполнении любых сантехнических работ. Монтаж систем отопления, водоснабжения, канализации и электроснабжения требует особого внимания. Обратитесь и наш багаж опыта, отлаженный технологический процесс, правильный выбор материалов, точные сроки выполнения, стремление снизить Ваши затраты приведут к ожидаемому высокому результату. Ремонт ванн с нами — качественный и экономный.</w:t>
      </w:r>
    </w:p>
    <w:p>
      <w:pPr>
        <w:pStyle w:val="Normal"/>
        <w:spacing w:before="360" w:after="0"/>
        <w:ind w:firstLine="539"/>
        <w:jc w:val="both"/>
        <w:rPr>
          <w:lang w:val="ru-RU"/>
        </w:rPr>
      </w:pPr>
      <w:r>
        <w:rPr>
          <w:lang w:val="ru-RU"/>
        </w:rPr>
        <w:t>Для текста имеем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434022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otxt.com/service/optimiz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34:00Z</dcterms:created>
  <dc:creator>Кто такой</dc:creator>
  <dc:description/>
  <cp:keywords/>
  <dc:language>en-US</dc:language>
  <cp:lastModifiedBy>Кто такой</cp:lastModifiedBy>
  <dcterms:modified xsi:type="dcterms:W3CDTF">2008-02-07T13:09:00Z</dcterms:modified>
  <cp:revision>5</cp:revision>
  <dc:subject/>
  <dc:title>Наша компания: готова выполнить любые строительные, ремонтные, сантехнические работы в квартирах, на дачах, коттеджах</dc:title>
</cp:coreProperties>
</file>