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e Directory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体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я с Active Directory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变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检查许可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лиценз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检查许可证密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лицензионный клю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联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客评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зывы кл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演示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要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дит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下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下载文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下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br/&gt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试用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ать пробную&lt;br/&gt; верс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利使用权协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онное со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特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反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对于教育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烘焙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стра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挥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 Command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从任何其他地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или из любого другого мест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挥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绝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文件远程访问从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 Commander идеально подходит для удаленного доступа к файлам из дома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以各种在线服务整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桌面应用程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быть интегрирован с различными онлайн сервисами и дестктопными приложе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挥官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各种界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标准的桌面浏览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紧凑的（如果你需要嵌入到页面中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手机的（用户的安卓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Phon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和其他设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 Commander имеет различные интерфейсы: стандартный для десктопных браузеров, компактный( если необходимо встроить в страницу), мобильный (для пользователей Andriod, IPhone , и других устройст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机的界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TT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挥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可以很容易地使用它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hone,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卓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P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其他移动设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интерфейс HTTP Commander позволит с легкостью использовать его на iPhone, Android, iPad и на других мобильных устройств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挥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的故事和在数百个教育机构和其他组织使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 Commander ведет историю с 2002 года и используется в сотнях образовательных учереждений и других организ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例如使用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r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с ifra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道更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ть боль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可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链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线演示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де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下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通过浏览器远程访问文件制定解决方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br/&gt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超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的经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 лет опыта в разработке решений &lt;br/&gt; удаленного доступа к файлам через брауз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以文件证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机的界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интерфей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通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ная ра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找不到网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не найд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者购买完整版（安装帮助，退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天以内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или купите полную версию (помощь в установке, возврат денег в течении 3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购买和付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ка и опл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当前的时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е врем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价格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密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денци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产品的新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 проду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ду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闻产品有关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侵权必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рава защищ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屏幕截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ш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站内搜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айт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4:00Z</dcterms:created>
  <dc:creator>-</dc:creator>
  <dc:description/>
  <cp:keywords/>
  <dc:language>en-US</dc:language>
  <cp:lastModifiedBy>-</cp:lastModifiedBy>
  <dcterms:modified xsi:type="dcterms:W3CDTF">2014-06-23T13:28:00Z</dcterms:modified>
  <cp:revision>3</cp:revision>
  <dc:subject/>
  <dc:title>Китайский язык</dc:title>
</cp:coreProperties>
</file>