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ригинал</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Написание научного труда - процесс творческий и почти всегда длительный и трудоемкий. Приступив к написанию диссертации, Вы сталкиваетесь с массой вопросов, связанных с оформлением работы, методикой ее написания, сбором данных и, наконец, процедурой защиты. В условиях постоянной занятости и хронической нехватки времени Ваша диссертация или диплом может стать для Вас еще одной проблемой. </w:t>
        <w:br/>
        <w:br/>
        <w:t xml:space="preserve">Заказывая диссертацию в фирме «Технопрестиж ХХI век», Вы имеете возможность сэкономить драгоценное время, получая так нужную в этом случае помощь. Специалисты нашей компании помогут написать Вам кандидатские или докторские диссертации по заказу. Заказывая нам научную работу, Вы можете быть уверены, что каждая диссертация или другая работа созданная нашими специалистами, будет уникальным научным исследованием. </w:t>
        <w:br/>
        <w:t>«Кандидатская диссертация на заказ», «докторская диссертация на заказ» в фирме «Технопрестиж ХХI век» - это 100% индивидуальная работа, проведенная специально для Вас и совместно с Вами, с учетом последних достижений в данной научной области.</w:t>
        <w:br/>
        <w:t>Мы специализируемся на выполнении работ по следующим предмета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по всем техническим дисциплинам (энергосбережение и энергоэффективность, энергоустановки на основе возобновляемых видов энергии, безопасность в производстве и эксплуатации объектов, зданий и сооружений, системы автоматизации, проектирования и управления, математическое и имитационное моделирование, организация производства, системы с элементами искусственного интеллекта, информационные и вычислительные комплексы, системы и сети, теория управления, технико-экономический и экологический анализ эффективности технологий и процессов, медицинское приборостроение, информационные технологии в производстве, баллистика летательных аппаратов, теплотехника, тепловые насосы и трубы, светотехника, инерциальная навигация, физическая и инженерная геодезия, системный анализ, управление и обработка информации, эксплуатация автомобильного и железнодорожного транспорта, системотехника строительства, безопасность в чрезвычайных ситуациях (по отраслям наук) и др.);</w:t>
        <w:br/>
        <w:t xml:space="preserve">• по юриспруденции (правоведение, теория государства и права, история государства и права уголовное право, конституционное право, гражданское право, административное право, уголовно-процессуальное право и др.) </w:t>
        <w:br/>
        <w:t xml:space="preserve">• по экономике (экономическая теория, мировая экономика и международные экономические отношения, микроэкономика, макроэкономика, экономика предприятия, финансы, деньги, кредит, банки, анализ хозяйственной деятельности, бухгалтерский учет, аудит, менеджмент, маркетинг, бизнес-план, банковское дело и др.); </w:t>
        <w:br/>
        <w:t xml:space="preserve">• по истории (история отечества, всемирная история, история государства и права, история экономики, история экономических учений, история философии); </w:t>
        <w:br/>
        <w:t>• по многим гуманитарным дисциплинам: политологии, социологии, психологии, журналистике, экологии, философии, статистике, информатике и другим наукам.</w:t>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При подготовке и написании диссертации на заказ мы строго учитываем все Ваши пожелания, замечания научного руководителя, требования ВАК к научным исследованиям. Закажите диссертацию, и мы с Вашим участием подберём Вам актуальную тему, подготовим публикации в журналах ВАК, детально проработав различные аспекты Вашей тематики. </w:t>
        <w:br/>
        <w:t>Необходимым требованием для допуска к защите диссертации является наличие не менее 3-4-х публикаций строго по теме Вашей диссертации в изданиях из перечня, рекомендуемого ВАК РФ. Мы содействуем и помогаем Вам в подготовке и срочном опубликовании научных статей.</w:t>
        <w:br/>
        <w:t xml:space="preserve">Работа над созданием, основного корпуса текстов диссертации, как правило, начинается с выбора темы для исследования и создания концепции работы, где четко прописывается цель работы, ставятся задачи, выдвигается гипотеза для исследования, выбираются методы исследования и пути решения поставленной задачи или проблемы, и намечаются основные результаты работы. Итогом выработки концепции работы становиться план-проспект и развёрнутое оглавление диссертации, в котором отраженны и озаглавлены все основные результаты вашего будущего исследования. </w:t>
        <w:br/>
        <w:br/>
        <w:t>План диссертации сначала обсуждается Вами с нашим специалистом, а затем утверждается с Вашим научным руководителем. Затем поэтапно начинается работа над созданием основного корпуса текстов. Убедившись в результате необходимого и тщательного исследования степени изученности задачи или проблемы, в том, что до Вас эту задачу или проблему в такой постановке никто не разрабатывал, а значит, Ваша тема имеет высокую актуальность, можно написать первую главу диссертации высокого качества, обобщив найденный и изученный материал Ваших научных предшественников.</w:t>
        <w:br/>
        <w:t>Затем, из богатого арсенала научно-исследовательских методов и инструментов исследования, обосновывается, почему именно эти методы выбраны для решения Вашей задачи, выбирается именно то, что нужно Вам для доказательства Вашей гипотезы и получения нужных результатов.</w:t>
        <w:br/>
        <w:t xml:space="preserve">Работа над созданием, основного корпуса текстов диссертации, как правило, начинается с выбора темы для исследования и создания концепции работы, где четко прописывается цель работы, ставятся задачи, выдвигается гипотеза для исследования, выбираются методы исследования и пути решения поставленной задачи или проблемы, и намечаются основные результаты работы. Итогом выработки концепции работы становится развёрнутое оглавление диссертации, в котором отраженны и озаглавлены все основные результаты вашего будущего исследования. </w:t>
        <w:br/>
        <w:br/>
        <w:t>При написании кандидатских и докторских диссертаций, научных статей и других исследовательских работ мы используем разнообразные схемы сотрудничества с нашими клиентами. Предлагаем Вам наиболее удобные варианты выполнения Вашего заказа. Даже в очень сложных случаях мы можем достичь отличного результата! Написать отличную диссертацию? Мы по праву гордимся штатом наших сотрудников, занимающимся не один год написанием диссертаций на заказ. Нас отличает видение научной новизны, корректная постановка исследовательских задач, прекрасное владение научной проблематикой. Мы отлично ориентируемся в любых областях академических знаний, обладаем широким кругозором, а также гарантируем грамотное, качественное и своевременное оформление диссертаций и других заказанных нам научных работ. Удобство и максимальная простота оформления заказа, своевременность получения работы, а также гарантия высокого качества - главные принципы работы фирмы «Технопрестиж ХХI 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ле рерай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м, кому приходилось писать научный труд,  известно, что это не только творческий и увлекательный процесс, но и нелегкий труд, требующий значительных затрат времени. Многочисленные вопросы, возникающие при сборе материалов и выборе методики для написания дипломной работы или диссертации, их оформление и последующий процесс защиты в современных условиях постоянной нехватки времени и занятости могут превратиться для Вас в настоящую проблему. </w:t>
        <w:br/>
        <w:br/>
        <w:t>Получить эффективную помощь в написании кандидатской или докторской диссертации и сберечь свое время Вы можете, поручив написание научной работы специалистам фирмы «Технопрестиж ХХI век». Заказав  написание диссертации или другой научной работы нашей компании, Вы гарантированно  получите  уникальное и глубокое исследование в различных областях науки.</w:t>
      </w:r>
    </w:p>
    <w:p>
      <w:pPr>
        <w:pStyle w:val="Normal"/>
        <w:rPr>
          <w:rFonts w:ascii="Times New Roman" w:hAnsi="Times New Roman" w:cs="Times New Roman"/>
          <w:sz w:val="28"/>
          <w:szCs w:val="28"/>
        </w:rPr>
      </w:pPr>
      <w:r>
        <w:rPr>
          <w:rFonts w:cs="Times New Roman" w:ascii="Times New Roman" w:hAnsi="Times New Roman"/>
          <w:sz w:val="28"/>
          <w:szCs w:val="28"/>
        </w:rPr>
        <w:t xml:space="preserve">Мы специализируемся на выполнении работ в следующих научных областях и предметах: </w:t>
        <w:br/>
        <w:t>• все технические дисциплины (энергосбережение и энергоэффективность, энергоустановки на основе возобновляемых видов энергии, безопасность в производстве и эксплуатации объектов, зданий и сооружений, системы автоматизации, проектирования и управления, математическое и имитационное моделирование, организация производства, системы с элементами искусственного интеллекта, информационные и вычислительные комплексы, системы и сети, теория управления, технико-экономический и экологический анализ эффективности технологий и процессов, медицинское приборостроение, информационные технологии в производстве, баллистика летательных аппаратов, теплотехника, тепловые насосы и трубы, светотехника, инерциальная навигация, физическая и инженерная геодезия, системный анализ, управление и обработка информации, эксплуатация автомобильного и железнодорожного транспорта, системотехника строительства, безопасность в чрезвычайных ситуациях (по отраслям наук) и др.);</w:t>
        <w:br/>
        <w:t xml:space="preserve">• юриспруденция (правоведение, теория государства и права, история государства и права, уголовное право, конституционное право, гражданское право, административное право, уголовно-процессуальное право и др.); </w:t>
        <w:br/>
        <w:t xml:space="preserve">• экономика (экономическая теория, мировая экономика и международные экономические отношения, микроэкономика, макроэкономика, экономика предприятия, финансы, деньги, кредит, банки, анализ хозяйственной деятельности, бухгалтерский учет, аудит, менеджмент, маркетинг, бизнес-план, банковское дело и др.); </w:t>
        <w:br/>
        <w:t xml:space="preserve">• история (история отечества, всемирная история, история государства и права, история экономики, история экономических учений, история философии); </w:t>
        <w:br/>
        <w:t>• различные гуманитарные дисциплины: политология, социология, психология, журналистика, экология, философия, статистика, информатика и другие науки.</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ская диссертация на заказ», «докторская диссертация на заказ» выполняются фирмой «Технопрестиж ХХI век» на основе современнейших исследований в интересующей Вас области науки исключительно для Вас и под Вашим постоянным руково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и нашей фирмы неукоснительно придерживаются  рекомендаций Вашего научного руководителя, а также требований ВАК к научным работам при подготовке и написании диссертаций на заказ. Учитывая Ваши пожелания, мы предоставим  Вам широкий выбор наиболее актуальных тем, глубоко изучим все аспекты Вашей тематики, разработаем и подготовим работы для их дальнейшей публикации в журналах ВАК.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редписанию ВАК РФ обязательным условием  допуска диссертации к защите является наличие не менее 3-4-х публикаций в изданиях из рекомендуемого ВАК списка, строго соответствующих теме Вашей диссертации. Следуя этому условию, наша компания подготовит необходимые научные статьи и посодействует их опубликованию в кратчайш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Нашей компанией разработан  четкий алгоритм работы по созданию созданием смыслового ядра текстов диссертации. Его составляющими являются выбор актуальной темы исследования, разработка концепции работы, в которой ставятся задачи и описывается ее цель, выдвижение гипотезы исследования, выбор методов исследования и путей решения поставленной задачи или проблемы,  намечаются основные результаты работы. В результате разработки концепции работы заказчик  получает план-проспект и развёрнутое оглавление диссертации, отражающее все основные этапы и результаты будущего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ажным моментом написания диссертации является обсуждение нашим специалистом совместно с Вами плана и его утверждение Вашим научным руководителем. Далее мы переходим к следующим этапам создания основного корпуса текстов. После детального и всестороннего  исследования всех предыдущих изысканий по выбранному вопросу или задаче, наши сотрудники могут гарантировать Вам уникальность выбранной темы, отсутствие разработанных ранее  аналогичных научных работ. Вы будете первым при разработке темы диссертации в выбранной нами постановке. Лишь после этого, убедившись в актуальности темы и обобщив все найденные и изученные Вашими научными предшественниками материалы, наши сотрудники приступают к написанию первой главы Вашей диссер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написания работы мы обоснуем выбор из всей совокупности научно-исследовательских инструментов и методов исследования  определенных методов для решения вопроса, доказательства гипотезы и получения нужных результатов Ваше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я работу над созданием основного корпуса текстов диссертации,  наши специалисты, как правило, прежде всего, выбирают тему исследования и разрабатывают концепцию работы, в которой четко определяется цель работы, ставятся задачи, выдвигается гипотеза исследования, выбираются методы исследования поставленной задачи или проблемы и пути ее решения, намечаются основные результаты работы. В результате разработки концепции работы создается развернутое оглавление диссертации, отражающее все  основные результаты вашего будущего научного и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рма «Технопрестиж ХХI век» использует разнообразные схемы сотрудничества с клиентами при написании кандидатских и докторских диссертаций, научных статей и других исследовательских работ. В каждом из случаев мы можем предложить Вам самые удобные и приемлемые варианты выполнения Вашего заказа. Мы гарантируем достижение прекрасных результатов даже в самых сложных и нестандартных случаях! Вы до сих пор не решили, где заказать написание диссертации? Мы по праву можем гордиться тщательно подобранным штатом наших сотрудников, имеющих многолетний опыт написания диссертаций на заказ. На рынке услуг по написанию диссертаций и других научных работ мы выгодно отличаемся видением научной новизны, на высоком профессиональном уровне владеем научной проблематикой, способны корректно определить исследовательские задачи.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добство, максимальная простота оформления заказа, своевременность исполнения работы, а также ее неизменно высокое качество - визитная карточка фирмы «Технопрестиж ХХI 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06:00Z</dcterms:created>
  <dc:creator>www.PHILka.RU</dc:creator>
  <dc:description/>
  <cp:keywords/>
  <dc:language>en-US</dc:language>
  <cp:lastModifiedBy>www.PHILka.RU</cp:lastModifiedBy>
  <dcterms:modified xsi:type="dcterms:W3CDTF">2008-02-09T18:06:00Z</dcterms:modified>
  <cp:revision>2</cp:revision>
  <dc:subject/>
  <dc:title/>
</cp:coreProperties>
</file>