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SKINS</w:t>
        <w:tab/>
        <w:tab/>
        <w:tab/>
        <w:tab/>
        <w:tab/>
        <w:tab/>
        <w:tab/>
        <w:t>INTERNATIONAL MASTER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01:50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ОКОСОСЫ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нер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 xml:space="preserve"> 04:24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. Четыре. Черт! Давай, вставай! Пять! Давай!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04:42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тра, я так больше не могу. Уезжаю на некоторое время. Присмотри за папой. Фредди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ен 05:21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едз? Я надела твою лучшую футболку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этти 05:58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м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и 06:01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в моей голове. Я слышу его голос в моей голове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этти 06:06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то говорит наш Фред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и 06:09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говорит, что они все сумасшедшие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сестра 06:11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, три…поехали!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этти 06:13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уж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и 06:19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это Панда собралась? Что она делает? О, Боже!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дсестра 06:33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 ту сторону!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и 06:37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, Панда, они гонятся! Прыгай сюда, ко мне!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оми 06:56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мз! Я вернулась!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мми 06:58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! О, Боже! Черт!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оми 07:03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. Я яйца принесла. Мы можем поесть яйца. Еще есть Ред Бул, шоколадка и косяк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оми 07:22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 храпела всю ночь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мми 07:24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оми 07:25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были в дрова. Так что я спала с Пандой на софе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мили 07:31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ну да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оми 07:33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а хорошенькая, для гетеро. Вау, какая грудь.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мили 07:44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заметила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оми 07:46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а то, знаешь...могла соблазниться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мили 07:51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я в хлам была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оми 07:53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вы обе были хороши. Да, хорошенькая. Это плохо? Всем нужен завтрак. Я могу пожарить, сварить, сделать омлет, что хотите. И, Эмми, прими душ. Ты чем-то пахнешь, и это не розы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и 08:29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не могла принести мне виноградика, или что-то еще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ндора 08:31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кому он нужен, этот виноград, это гораздо лучше. Только вот не получается…вот блин, инструкция на японском. Да трахните меня в задницу трижды!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этти 08:42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ты! Что за язык?!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ндора 08:45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о, да! Я тренировала это. Это для тебя, а это для тебя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и 08:54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ндора 08:55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. Мы же не можем просто так сидеть? Это вас взбодрит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и 10:09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ы написала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сия 10:25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нихрена себе!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оми 10:31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к 10:33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тил ее в клубе вчера. Зацепило. Ну, понимаешь…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оми 10:38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тремительный роман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к 10:41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знаешь, поговорили немного..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оми 10:43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к 10:46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оми 10:48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по крайней мере, жизнь продолжается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к 10:51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 Я, похоже, излечился от Эффи, хватит. Это как…освободиться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оми 10:59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к 11:00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о идти дальше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оми 11:02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е терпится познакомиться..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сия 11:05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, вот пипец! Никогда больше не буду заказывать большую порцию. Я там окошко открыла, а то…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к 11:12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оми, Арсия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оми 11:15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ите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сия 11:16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ия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оми 11:17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ини, я не..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к 11:18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ия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оми 11:20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ия?!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к 11:22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сия, усвоила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оми 11:24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да, Арсия. Красивое имя. Арсия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сия 11:33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, любовничек, я потеряла свой проклятый телефон на остановке…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к 11:39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сия 11:41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же знаешь! Человек – болт! Он - немного преступник!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оми 11:46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говорят..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к 11:47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с 11:50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пойду! Пошли вон! Оставьте меня!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он 12:08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тяжело двигаться дальше. Как ты, Элизабет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и 12:14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ше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он 12:15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рена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и 12:18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он 12:20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я мама хочет, чтобы ты вернулась домой. Говорит, что может присматривать за тобой там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и 12:27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хорошо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он 12:28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он 12:34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наешь кое-что получше, чем хорошо и плохо. Мы должны забыть о «хорошо» и «плохо»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и 12:41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арень сбежал. Это плохо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он 12:47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можем знать? Если бы мы только знали, к чему все приходит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и 12:53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уж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он 12:58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шел сказать, что я заканчиваю свою работу здесь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и 13:01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? Вы уезжаете?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он 13:04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асстраивайся. Я просто подумал…может пора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и 13:12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облагодарить вас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он 13:14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еще не знаем...но, да. Ты могла бы быть чем-то, чем я могу гордиться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и 13:23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ас никогда не прощу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он 13:31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т. Не простишь.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он 13:44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, Элизабет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и 13:47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свидания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с 14:00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и, Эффи..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и 14:05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едз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энди 14:21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роде говорила, что не спишь с ней больше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мили 14:26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понимаешь, люди возвращаются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энди 14:31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много не то, что ты мне говорила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мили 14:33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нди, между нами ничего не было. Я не понимаю…мы же ничего не делали прошлой ночью? Да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энди 14:43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хотела. Если бы тебя так не перло…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мили 14:46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 хотела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энди 14:50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? А что мы тогда делаем? Что мы, по-твоему, делаем? Она думает, что я гетеро!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мили 15:00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? Откуда ты…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энди 15:02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ала, когда смотрела на мои сиськи? Вот косяк, да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энди 15:15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хочу, чтобы со мной игрались, Эмили. Только потому, что она не везет тебя на Гоа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мили 15:27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до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энди 15:30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ехали со мной. Мы будем танцевать. Спать в хижине. Заниматься любовью на пляже. Ты же этого хочешь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оми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15:52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з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Мэнди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>Завтрак!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оми 15:54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десь кое-кто еще есть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ас 16:20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естра Фредди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ен 16:21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 Томас, верно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ен 16:25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думала, может он здесь прячется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ас 16:28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бы он прятался от тебя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ен 16:30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знаю. Но что-то не так. И я  хочу…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ен 16:35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там не место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ас 16:36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имеет значение, мне, например, нигде не место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ен 16:39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не нравятся не те вещи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ас 16:42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а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ен 16:43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знаешь... «Леди и бродяга», «Сплетница», Дик Ван Дайк, Ханна Монтана, грузовики-монстры, Ледовое шоу, Рио Фердинанд, Кайли, Бритни, Робби, Брюс, мохито, молоко, пони, выпрямители волос, «Дикие сердцем», комиксы, долгий петтинг…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ен 17:14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осто обожаю это!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ен 17:17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но, Фредди не интересует, что мне нравится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ен 17:23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ни знают, где он, они мне скажут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ас 17:25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 спросим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ас 17:29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юблю бегать. Бегаю как собака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ен 17:33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о. А что ты здесь делаешь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ас 17:35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этти план. Я как будто учу ее французскому для собеседования. Панда заметит, что мы слишком сблизились, заревнует, и захочет вернуться ко мне. Хороший план, да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ен 17:50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этти 17:53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да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ндора 17:54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этти 17:54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выглядишь счастливой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ндора 17:56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? Странно, вообще-то я близка к самоубийству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этти 18:00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что твой парень разбил тебе сердце на 1000 кусков 7 месяцев назад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ндора 18:05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он так со мной поступил, трагедия, верно? Ублюдок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этти 18:12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ас приходит к Наоми давать мне уроки французского. Он добр, не так ли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ндора 18:19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добр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сия 18:33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ешь кусочек чизкейка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ен 18:37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…это мило, да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ей-Джей 18:40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мило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оми 18:42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елаю коктейли! Кто хочет ball breaker? У меня есть ром, ликер, водка и….ром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 18:54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спасибо, нет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оми 18:56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что с вами?! Почти пол одиннадцатого!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сия 19:03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, мне этот коктейль нравится, от него моча зеленая, да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оми 19:05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, тряпки, классный коктейль! Если Эффи может дерябнуть, вы тоже, блин…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к 19:14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ы ее назвала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оми 19:16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, я...так, оговорилась…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к 19:19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зовут Арсия, трудно запомнить?! Че вы ее все гнобите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сия 19:24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а. Твои друзья – все зануды, Кук, никакого понятия!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к 19:34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! Я только что вспомнил…тебе пора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сия 19:37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к 19:38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кое-что...мне надо…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сия 19:40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мы же собирались в салон пирсинга…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к 19:42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да, мы туда пойдем, потом..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сия 19:44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рожна?! Ты сказал, что ты со мной сегодня время проведешь, так?!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к 19:48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..да, пока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рсия 19:54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ел ты!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оми 19:56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я все замутила, да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 19:58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да, типа..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ен 20:05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шла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ен 20:09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..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к 20:12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нь какая-то…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ен 20:14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, мне надо поговорить с тобой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к 20:18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в голову не приходило, что она на Эффи похожа..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ен 20:20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поди Иисусе, хватит быть придурком. Фредди. Что-то не так.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к 20:26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, Карен, я пробивал эту тему, никаких следов Фредди. Он дрыснул, вот и все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ен 20:31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ему должен, Кук. Когда ты сбежал в прошлом году, кто тебя искал?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к 20:34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олько потому, что я прихватил его девушку...</w:t>
      </w:r>
    </w:p>
    <w:p>
      <w:pPr>
        <w:pStyle w:val="PlainText"/>
        <w:tabs>
          <w:tab w:val="clear" w:pos="708"/>
          <w:tab w:val="left" w:pos="79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ен 20:37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тупой ублюдок! Что с вами такое?!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к 20:39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!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ен 20:41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те его! Найдите моего брата!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к 20:44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ен, извини. Я тоже по нему скучаю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ен 20:47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да. Никто так его не любит, как я. Даже эта сумасшедшая сука, Эффи. Он – все, что у меня есть. Господь Бог знает, он – все, что у тебя есть. Прочти это и скажи, что все нормально. Я год у тебя отсасывать буду каждый день, если это все, о чем ты думаешь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к 21:11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ен, ты ошибаешься насчет меня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ен 21:13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жи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:24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е люблю.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1:41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ее люблю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к 21:48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оже, Фредз. Я тоже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оми 22:21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! Куда все идут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этти 22:25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ей-Джей 22:26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тоже иду. Атмосфера здесь не очень.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этти 22:27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оми снова косяк курит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ей-Джей  22:32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 остальные тоже. Пошли за смесью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ндора 22:42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, Томо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ас 22:44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да. Кэтти, готова к французскому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этти 22:47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Томас, спасибо, конечно...помнишь, я тебе говорила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ндора 22:50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ю, помню…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этти 22:55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рута, да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ас 22:56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ешь, ей есть до этого дело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этти 22:57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, есть. Что там происходит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ас 23:01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по-французски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этти 23:03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ас 23:04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шли заниматься, Кэтти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оми 23:07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 все ушли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оми 23:13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, эй, эй…как тебя…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энди 23:15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нди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оми 23:17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точно. Давай танцевать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энди 23:20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нужно идти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оми 23:22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т. Все зануды какие-то. Эмми не хочет, а мне хочется веселиться. Всем надо веселиться, вечеринка!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энди 23:35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но, почему нет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оми 23:37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так! Не слышно ни черта, давай звука добавим. Лучше!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оми 24:22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хорошо танцуешь...для гетеро. У нас с Эмми проблемы. Я плохо себя вела. Да, Эмми? Видишь? Я прощена. Последние месяцы я провела просто, как в раю. Как в сраном раю. Я имею ввиду…я только говорю…потому что…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энди 25:00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оми..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оми 25:09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энди 25:10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ты ее не хочешь...я хочу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ас 25:44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по-французски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этти 25:47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по-французски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ас 25:49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условное наклонение в будущем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этти 25:53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ожди, я еще попробую. Говорит по-французски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ас 25:57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хо. Честно говоря, ужасно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этти 25:59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я знаю, я ужасная. Давай еще раз. Говорит по-французски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ас 26:07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обще не то! Смотри за моими губами, слушай. Говорит по-французски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этти 26:13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, теперь поняла. Сейчас. Говорит по-французски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ас 26:18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слушаешь. Еще раз. Говорит по-французски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:20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анцузский: 5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этти 26:24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по-французски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:24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раз мы трахались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ас 26:28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буй теперь это...говорит по-французски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6:31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и соски затвердеют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этти 26:32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ворит по-французски. Что за «мамелоны»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ас 26:37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этти 26:38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 ты подлюга! Честно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ас 26:42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ини, извини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этти 26:50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т, нет. Боже, извини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ас 26:53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..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этти 26:53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ла...это неправильно. Какая я сука! Я не понимала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ас 27:03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этти 27:04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ставляй меня это говорить, Томо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ас 27:19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красавица, Кэтти. Во многих смыслах. Но я не могу прекратить любить ее. Извини.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этти 27:31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н!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мми 27:47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юблю тебя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оми 27:51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лги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оми 28:05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й неделе возвращается моя мама. Может, тебе стоит уйти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:41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он Фостер желает ей зла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лос 28:43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!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к 28:47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к 28:50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едз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к 29:15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едстер, посмотри, к чему все пришло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к 29:25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вернулось к Наоми Кэмбэл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ндора 30:02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оми..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ндора 30:04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оми!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ндора 30:06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громко! Очень громко!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ндора 30:28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!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оми 30:30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ндора 30:32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!Кук!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мили 30:36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фигня?! Что происходит?!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ндора 30:38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, вали, облава!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к 30:39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жу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иция 30:40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ойте дверь! Полиция!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к 30:42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но выглядишь в этом белье, Панда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иция 30:47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лиция, откройте!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иция 30:55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лиция, откройте! Джеймс Кук!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иция 31:00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ждаем последний раз: откройте дверь!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иция 31:06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но, отойдите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иция 31:09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ймс Кук!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иция 31:10:10 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ция, оставайтесь на местах!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исмен 31:15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Джеймс Кук? Где он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нер 31:26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й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нер 31:29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й..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нер 31:35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чень упорно занимаешься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ас 31:37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..я быстро бегаю… как собака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нер 31:43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, твою мать, я все равно слежу за тобой! 17, 18, давай, шевелись!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нер 31:53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 только что пробежал 400 метров за 48,2 секунды.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ас 31:58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нер 31:59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?! Это результат уровня юношеского чемпионата Европы, вот что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ас 32:04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из Европы. Я из Конго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нер 32:06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ты здесь занимаешься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ас 32:08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. Работаю. Бегаю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нер 32:12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дж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нер 32:14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мас 32:15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анимаюсь своим делом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нер 32:16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сомневаюсь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нер 32:18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бы мог быть в университете. Куча университетов. Есть специальные стипендии для парней вроде тебя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ас 32:25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ней вроде меня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нер 32:27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парней, кто так быстро бегает. Проблема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ас 32:32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много чего могу делать. Мне необязательно бегать для белых, чтобы получить, что я хочу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нер 32:37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? Ну ладно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нер 32:41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, если ты сейчас же не достанешь соску, я тебе ее в задницу засуну!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нер 32:50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тоже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нер 32:53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ожешь мне позвонись. Приведи в порядок свои мысли. Нам надо использовать шансы, парень. Как по-другому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нер 33:12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Пери, приседания! Два, три. Если не будешь пахать, я тебе яйца оторву! Давай!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и 33:44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нова облажался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к 33:49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и 33:52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его день рождения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к 33:54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к 34:05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ешь, он бы возражал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и 34:15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едз возможно просто испугался. Меня можно испугаться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к 34:19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уж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и 34:23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знаю...если бы он мог постараться еще…я бы справилась. Я думаю, я бы справилась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к 35:15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найдем его, ясно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ей-Джей 35:24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и дедуктивные способности неповторимы. Они ищут тебя с собаками. В прямом смысле. Впечатляет. Мы не были уверены, что горизонт чист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к 35:33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начит мы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ей-Джей 35:34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и в саду довольно прохладно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ей-Джей 35:39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лан в гнезде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ндора 35:47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, Эфф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ндора 35:50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новости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и 35:53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ладывай, Пандочка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ндора 35:57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езжаю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и 36:00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а? Здорово, куда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ндора 36:03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вард. Я выиграла стипендию на исторический. Я сдавала дополнительные экзамены, не говорила никому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оми 36:27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, мам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оми 36:31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я тоже скучаю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оми 36:37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, нет. Ничего особенного, все как обычно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оми 36:46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я остановилась на Голдсмитс..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оми 36:53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мама, я знаю, как ты гордишься мной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оми 36:57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бя тоже люблю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оми 37:14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вот все и закончилось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ен 37:41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умала..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ен 37:43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го хрена вы делаете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ей-Джей 37:46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нас вечеринка. Фреду бы понравилось, да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ен 37:50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, да, наверное.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8:31</w:t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ж Фредди. Вечеринка, день рождения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мили 39:18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де-то здесь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этти 39:26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, Томас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ас 29:27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!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ас 39:32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десь никогда не был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мили 39:36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оже. Все бывает первый раз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ас 39:43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этти 39:45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но, пора начинать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этти 39:57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это за притон?! Я приоделась.</w:t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к 40:02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да. Простите, нас упившихся мудаков. Вы долго добирались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ей-Джей. 40:07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ут в «верю-не верю» режемся. И мы научились кое-чему новому, да Карен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ен 40:10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казал, что это должно шокировать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ей-Джей 40:11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 Пожалуйста, не рассказывай дольше, меня до сих пор коробит. Ладно, кто начинает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оми 40:23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оми 40:32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бя полюбила с первого взгляда. Мне, наверное, было 12. Мне понадобилось три года, чтобы набраться храбрости заговорить с тобой. Было так страшно любить девочку, что я научилась быть саркастической сукой, только для того, чтобы это выглядело нормально. Я трахалась с парнями, пыталась прогнать это чувство, но это не помогало. Когда мы стали вместе, я напугалась до смерти…ты стала единственным человеком, который может разрушить мою жизнь. Я оттолкнула тебя, заставила думать, что все не так, только из-за панического страха. Я спала с этой девчонкой, Софией, только чтобы досадить тебе, отомстить за власть, которую ты надо мной имеешь. И я такая долбанная трусиха, потому что…у меня…эти билеты на Гоа я купила три месяца назад, но мне было невыносимо…я не хотела быть твоей рабой. Ты можешь это понять? Ты пыталась отомстить мне, и это ужасно, потому что…я умру за тебя. Я так тебя люблю…я так тебя люблю, это убивает меня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к 43:37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едз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к 43:52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это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ас 44:39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уезжаю, Панда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ндора 44:40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ас 44:41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. Не смотря на то, что у меня не было экзаменов, есть шанс учиться. Есть программы для спортсменов со стипендией. Кое-кто мне поможет.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ндора 44:48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...я хотела сказать…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омас 44:51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далеко. США. Гарвард. У меня будет шанс начать все заново. Ты ведь знаешь…я умею бегать, как собака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ндора 45:07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вучит здорово, Томо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ндора 45:17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к 46:13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…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он 46:32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райся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к 46:44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сделал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он 46:47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ури, Кук. Она все рассказала о тебе тоже. В этой девочке многое нужно было поменять. У меня почти получилось. Может, я все еще могу закончить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к 46:59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...ты что-то сделал с моим другом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он 47:04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 времени. Ты не мог бы опуститься на колени, пожалуйста?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к 47:09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стер Фостер..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он 47:10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тор Фостер. На колени, пожалуйста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к 47:29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меня плохо знаешь, приятель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он 47:31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маю, знаю. Ты ничтожество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жон 47:37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заслуживаешь этой девушки...она для меня.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к 47:44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устое место. Глупый мальчишка. Никакого понятия. Преступник. От меня никакой пользы, приятель. Я ничто. Так что, пожалуйста, пожалуйста, вбей себе в…твои ученые извилины, что ты убил моего друга.  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к 48:19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ук!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к 48:21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ук!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f1ed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basedOn w:val="DefaultParagraphFont"/>
    <w:link w:val="PlainText"/>
    <w:uiPriority w:val="99"/>
    <w:semiHidden/>
    <w:qFormat/>
    <w:rsid w:val="00f938ed"/>
    <w:rPr>
      <w:rFonts w:ascii="Courier New" w:hAnsi="Courier New" w:cs="Courier New"/>
      <w:sz w:val="20"/>
      <w:szCs w:val="20"/>
      <w:lang w:val="ru-RU" w:eastAsia="ru-RU"/>
    </w:rPr>
  </w:style>
  <w:style w:type="character" w:styleId="Style14" w:customStyle="1">
    <w:name w:val="Текст Знак"/>
    <w:basedOn w:val="DefaultParagraphFont"/>
    <w:link w:val="PlainText"/>
    <w:uiPriority w:val="99"/>
    <w:semiHidden/>
    <w:qFormat/>
    <w:locked/>
    <w:rsid w:val="00ba712c"/>
    <w:rPr>
      <w:rFonts w:ascii="Courier New" w:hAnsi="Courier New" w:cs="Courier New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Style14"/>
    <w:uiPriority w:val="99"/>
    <w:qFormat/>
    <w:rsid w:val="00517ee7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  <Pages>1</Pages>
  <Words>2538</Words>
  <Characters>14468</Characters>
  <CharactersWithSpaces>16973</CharactersWithSpaces>
  <Paragraphs>3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49:00Z</dcterms:created>
  <dc:creator>user</dc:creator>
  <dc:description/>
  <dc:language>en-US</dc:language>
  <cp:lastModifiedBy>евгений</cp:lastModifiedBy>
  <dcterms:modified xsi:type="dcterms:W3CDTF">2014-06-28T10:51:00Z</dcterms:modified>
  <cp:revision>8</cp:revision>
  <dc:subject/>
  <dc:title>SK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