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u w:val="single"/>
        </w:rPr>
        <w:t>Как выбрать тренера по фигурному катанию? Советы Елены Козыревой</w:t>
      </w:r>
    </w:p>
    <w:p>
      <w:pPr>
        <w:pStyle w:val="Normal"/>
        <w:jc w:val="both"/>
        <w:rPr>
          <w:lang w:val="en-US"/>
        </w:rPr>
      </w:pPr>
      <w:r>
        <w:rPr>
          <w:lang w:val="en-US"/>
        </w:rPr>
      </w:r>
    </w:p>
    <w:p>
      <w:pPr>
        <w:pStyle w:val="Normal"/>
        <w:jc w:val="both"/>
        <w:rPr/>
      </w:pPr>
      <w:r>
        <w:rPr/>
        <w:t xml:space="preserve">       </w:t>
      </w:r>
      <w:r>
        <w:rPr/>
        <w:t>Максимально четко и объемно дать ответ на вопрос: как выбрать тренера по фигурному катанию? – сможет только человек, который не один год изучал и знает вышеупомянутый спорт, так сказать, изнутри. Поэтому, тренер с многолетним опытом – Козырева Елена Александровна, поведает нам об основных азах и премудростях выбора персонального тренера.</w:t>
      </w:r>
    </w:p>
    <w:p>
      <w:pPr>
        <w:pStyle w:val="Normal"/>
        <w:jc w:val="both"/>
        <w:rPr/>
      </w:pPr>
      <w:r>
        <w:rPr/>
        <w:t xml:space="preserve">       </w:t>
      </w:r>
      <w:r>
        <w:rPr/>
        <w:t>Вообще, чтобы заниматься фигурным катанием, начинающий фигурист должен обладать определенным складом характера. Например, такими чертами, как целеустремленность, трудолюбие и выдержка. В принципе, как и в любом другом виде спорта, если речь не идет о шахматном спорте, где нужно больше напрягать мозги... Как говорит Елена Козырева, человек сам должен прийти к занятиям на льду и, ни в коем случае, не нужно ему навязывать ни один вид спорта, в том числе и фигурное катание. Ведь, зачастую, родители навязывают своим детям тренировки и индивидуальные занятия, забыв при этом учесть желания самого ребенка, тем самым реализуя свои эгоистичные или нереализованные в прошлом амбиции.</w:t>
      </w:r>
    </w:p>
    <w:p>
      <w:pPr>
        <w:pStyle w:val="Normal"/>
        <w:jc w:val="both"/>
        <w:rPr/>
      </w:pPr>
      <w:r>
        <w:rPr/>
        <w:t xml:space="preserve">       </w:t>
      </w:r>
      <w:r>
        <w:rPr/>
        <w:t>И вот когда, наконец, Вы решили, что занятия фигурным катанием – это Ваше осознанное желание, а может и будущая профессия, тогда нужно основательно подходить к выбору тренера по фигурному катанию. Ведь от правильности сделанного выбора напрямую зависит Ваша карьера фигуриста, Ваши успехи и достижения в покорении Олимпа фигурного катания.</w:t>
      </w:r>
    </w:p>
    <w:p>
      <w:pPr>
        <w:pStyle w:val="Normal"/>
        <w:jc w:val="both"/>
        <w:rPr/>
      </w:pPr>
      <w:r>
        <w:rPr/>
        <w:t xml:space="preserve">       </w:t>
      </w:r>
      <w:r>
        <w:rPr/>
        <w:t>Первый критерий, на который стоит обратить внимание – это опыт тренерской деятельности. К примеру, Козырева Елена занимается тренерской работой с 1990 года. То есть, ее стаж в данной отрасли составляет 24 года. При выборе персонального гуру фигурного катания желательно учитывать, чтобы опыт работы с фигуристами был не менее десяти лет. Не стесняйтесь спросить, где именно работал выбранный тренер (в каких клубах, спортивных школах и т.д.). Отлично, если Ваш выбор падет на талантливого мастера спорта, поскольку присвоение фигуристу МС уже многое говорит за самого потенциального тренера. Также, не помешает поинтересоваться об образовании человека на кандидатуру тренера по фигурному катанию. Например, Елена Александровна Козырева выпускница ГИТИСа,  по специальности режиссер-постановщик фигурного катания. Проанализировав эту информацию, становится понятно, что она не только поставит Вас на коньки и научит сложным фигурам, но и сможет выступить в роли режиссера целой театральной постановки на льду.</w:t>
      </w:r>
    </w:p>
    <w:p>
      <w:pPr>
        <w:pStyle w:val="Normal"/>
        <w:jc w:val="both"/>
        <w:rPr/>
      </w:pPr>
      <w:r>
        <w:rPr/>
        <w:t xml:space="preserve">       </w:t>
      </w:r>
      <w:r>
        <w:rPr/>
        <w:t>У хорошего тренера всегда много выпускников, а у тренера по фигурному катанию с многолетним стажем их десятки, если не сотни. Так, мы плавно подошли ко второму, немаловажному, критерию подбора тренера для занятий на катке – это отзывы выпускников школы того или иного тренера. Во время бурно развивающихся интернет технологий, на просторах всемирной паутины не составит ни малейшего труда найти отзывы о подобранной кандидатуре.</w:t>
      </w:r>
    </w:p>
    <w:p>
      <w:pPr>
        <w:pStyle w:val="Normal"/>
        <w:jc w:val="both"/>
        <w:rPr/>
      </w:pPr>
      <w:r>
        <w:rPr/>
        <w:t xml:space="preserve">       </w:t>
      </w:r>
      <w:r>
        <w:rPr/>
        <w:t>Если кандидатура тренера по фигурному катанию прошла отбор по двум названным выше критериям, значит, пора переходить к непосредственному общению или наблюдению за работой тренера. Никто не вправе запретить Вам посещение катка. Пользуясь этим случаем, Вы можете беспрепятственно понаблюдать за работой выбранного тренера со своими подопечными, понаблюдать за его техникой, в конце-концов, увидеть, как он общается с учениками. Только так у Вас сложится самая полная картина о характеристиках тренера, как личности и как профессионала.</w:t>
      </w:r>
    </w:p>
    <w:p>
      <w:pPr>
        <w:pStyle w:val="Normal"/>
        <w:jc w:val="both"/>
        <w:rPr/>
      </w:pPr>
      <w:r>
        <w:rPr/>
        <w:t xml:space="preserve">       </w:t>
      </w:r>
      <w:r>
        <w:rPr/>
        <w:t xml:space="preserve">Очень надеемся, что советы мастера спорта и тренера по фигурному катанию Козыревой Елены помогут сделать верный выбор каждому желающему научится уверено стоять на коньках, а также освоить техники профессионального скольжения по белоснежному льду.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1:17:00Z</dcterms:created>
  <dc:creator>User</dc:creator>
  <dc:description/>
  <cp:keywords/>
  <dc:language>en-US</dc:language>
  <cp:lastModifiedBy>User</cp:lastModifiedBy>
  <dcterms:modified xsi:type="dcterms:W3CDTF">2014-06-29T11:20:00Z</dcterms:modified>
  <cp:revision>2</cp:revision>
  <dc:subject/>
  <dc:title/>
</cp:coreProperties>
</file>