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00"/>
        <w:jc w:val="center"/>
        <w:rPr>
          <w:b/>
          <w:b/>
        </w:rPr>
      </w:pPr>
      <w:r>
        <w:rPr>
          <w:b/>
        </w:rPr>
        <w:t>Лобелия многолетняя</w:t>
      </w:r>
    </w:p>
    <w:p>
      <w:pPr>
        <w:pStyle w:val="Style14"/>
        <w:spacing w:before="0" w:after="200"/>
        <w:jc w:val="both"/>
        <w:rPr/>
      </w:pPr>
      <w:r>
        <w:rPr>
          <w:b/>
        </w:rPr>
        <w:t>Лобелия многолетняя</w:t>
      </w:r>
      <w:r>
        <w:rPr/>
        <w:t xml:space="preserve">  –  это красивейший цветок, который цветет все лето и осень. Используют его в основном для украшения и окаймления клумб и садовых дорожек. Размножается лобелия семенами, как большинство цветов. Их высевают в парник в самом начале весны, когда солнце светит достаточно долго и пригревает землю, ведь это растение растет довольно-таки медленно.</w:t>
      </w:r>
    </w:p>
    <w:p>
      <w:pPr>
        <w:pStyle w:val="Style14"/>
        <w:spacing w:before="0" w:after="200"/>
        <w:jc w:val="both"/>
        <w:rPr>
          <w:b/>
          <w:b/>
        </w:rPr>
      </w:pPr>
      <w:r>
        <w:rPr>
          <w:b/>
        </w:rPr>
        <w:t>Посадка семян и уход за ними</w:t>
      </w:r>
    </w:p>
    <w:p>
      <w:pPr>
        <w:pStyle w:val="Style14"/>
        <w:spacing w:before="0" w:after="200"/>
        <w:jc w:val="both"/>
        <w:rPr/>
      </w:pPr>
      <w:r>
        <w:rPr>
          <w:b/>
        </w:rPr>
        <w:t>Посадка лобели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уход</w:t>
      </w:r>
      <w:r>
        <w:rPr/>
        <w:t xml:space="preserve"> за ней – дело достаточно кропотливое. Семена очень мелкие, поэтому нужно постараться распределить их равномерно по всей площади горшка или ящика, в который насыпается легкая грунтовая смесь с добавлением вермикулита. Утрамбованную землю для посадки поливают водой, сажают туда семена, а ящик накрывают пленкой или стеклом и оставляют в теплице. Если же температура воздуха в теплице низкая, то лучше ящик с семенами поместить в более теплое место, и через 1-2 недели появятся первые всходы.</w:t>
      </w:r>
    </w:p>
    <w:p>
      <w:pPr>
        <w:pStyle w:val="Style14"/>
        <w:spacing w:before="0" w:after="200"/>
        <w:jc w:val="both"/>
        <w:rPr/>
      </w:pPr>
      <w:r>
        <w:rPr/>
        <w:t xml:space="preserve">Чтобы под пленкой не образовывался конденсат, следует обязательно проветривать всходы. </w:t>
      </w:r>
      <w:r>
        <w:rPr>
          <w:b/>
        </w:rPr>
        <w:t xml:space="preserve">Выращивание из семян  лобелии многолетней </w:t>
      </w:r>
      <w:r>
        <w:rPr/>
        <w:t>требует терпения. После того, как появились листочки, рассаду перемещаем в прохладу. А вечером побегам необходимо дополнительное освещение, иначе они вытянутся, не набрав достаточно силы. Поливать ростки нужно очень аккуратно, чтобы не слишком увлажнить почву, но и недостаток влаги вреден – при нем листочки просто сворачиваются.</w:t>
      </w:r>
    </w:p>
    <w:p>
      <w:pPr>
        <w:pStyle w:val="Style14"/>
        <w:spacing w:before="0" w:after="200"/>
        <w:jc w:val="both"/>
        <w:rPr/>
      </w:pPr>
      <w:r>
        <w:rPr/>
        <w:t xml:space="preserve">Тем, кому сложно выкроить время для </w:t>
      </w:r>
      <w:r>
        <w:rPr>
          <w:b/>
        </w:rPr>
        <w:t xml:space="preserve">посадки лобелии многолетней и ухода </w:t>
      </w:r>
      <w:r>
        <w:rPr/>
        <w:t xml:space="preserve">за ней, лучше приобрести рассаду цветов. Дальнейшее </w:t>
      </w:r>
      <w:r>
        <w:rPr>
          <w:b/>
        </w:rPr>
        <w:t>выращивание лобелии</w:t>
      </w:r>
      <w:r>
        <w:rPr/>
        <w:t xml:space="preserve"> заключается в распикировке всходов и высаживании их на клумбы или бордюры газонов, причем лучше брать сразу несколько ростков – так будут более пышные кустики. Цветок очень любит солнце, это надо учитывать при посадке, и главное, почва должна быть всегда влажной, иначе </w:t>
      </w:r>
      <w:r>
        <w:rPr>
          <w:b/>
        </w:rPr>
        <w:t>цветение лобелии</w:t>
      </w:r>
      <w:r>
        <w:rPr/>
        <w:t xml:space="preserve"> не будет таким богатым и обильным, как хотелось бы, и вряд ли будет продолжаться до поздней осени.</w:t>
      </w:r>
    </w:p>
    <w:p>
      <w:pPr>
        <w:pStyle w:val="Style14"/>
        <w:spacing w:before="0" w:after="200"/>
        <w:jc w:val="both"/>
        <w:rPr>
          <w:b/>
          <w:b/>
        </w:rPr>
      </w:pPr>
      <w:r>
        <w:rPr>
          <w:b/>
        </w:rPr>
        <w:t>Сорта лобелии многолетней</w:t>
      </w:r>
    </w:p>
    <w:p>
      <w:pPr>
        <w:pStyle w:val="Style14"/>
        <w:spacing w:before="0" w:after="200"/>
        <w:jc w:val="both"/>
        <w:rPr/>
      </w:pPr>
      <w:r>
        <w:rPr/>
        <w:t xml:space="preserve">Существует много </w:t>
      </w:r>
      <w:r>
        <w:rPr>
          <w:b/>
        </w:rPr>
        <w:t>сортов многолетней лобелии</w:t>
      </w:r>
      <w:r>
        <w:rPr/>
        <w:t xml:space="preserve">, но обычно садоводы-любители выбирают лобелию пурпурную с ярко-красными цветами, собранными в виде колосьев. Это красивое растение с высотой стебля около метра будет видно издалека, оно придаст акцент любой клумбе или цветнику. Плетистая </w:t>
      </w:r>
      <w:r>
        <w:rPr>
          <w:b/>
        </w:rPr>
        <w:t>лобелия многолетняя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 xml:space="preserve">цветками </w:t>
      </w:r>
      <w:r>
        <w:rPr/>
        <w:t>сине-фиолетового оттенка смотрится просто пришельцем с другой планеты, настолько она необычна. А лобелия ампельная очень хороша для украшения стен дома или подоконников. Ее можно посадить в подвесные корзины или балконные ящики, и  свисающие стебли с цветами белого, голубого или розового оттенка буду радовать взгляд все лето.</w:t>
      </w:r>
    </w:p>
    <w:p>
      <w:pPr>
        <w:pStyle w:val="Style14"/>
        <w:spacing w:before="0" w:after="200"/>
        <w:jc w:val="both"/>
        <w:rPr/>
      </w:pPr>
      <w:r>
        <w:rPr/>
        <w:t>Для того чтобы растение цвело как можно дольше, его необходимо постоянно подрезать, а слишком длинные побеги аккуратно прищипывать – и цветение будет обильным. Также при подкормке растения обращайте внимание на его внешний вид. Если стебли длинные и красивые, а цветочков мало, значит подкармливайте растение реже.</w:t>
      </w:r>
    </w:p>
    <w:p>
      <w:pPr>
        <w:pStyle w:val="Style14"/>
        <w:spacing w:before="0" w:after="200"/>
        <w:jc w:val="both"/>
        <w:rPr>
          <w:b/>
          <w:b/>
        </w:rPr>
      </w:pPr>
      <w:r>
        <w:rPr>
          <w:b/>
        </w:rPr>
        <w:t>Как сохранить лобелию</w:t>
      </w:r>
    </w:p>
    <w:p>
      <w:pPr>
        <w:pStyle w:val="Style14"/>
        <w:spacing w:before="0" w:after="200"/>
        <w:jc w:val="both"/>
        <w:rPr/>
      </w:pPr>
      <w:r>
        <w:rPr/>
        <w:t xml:space="preserve">Лобелия – растение неприхотливое, но, тем не менее, возиться с рассадой каждый год хлопотно, поэтому проще узнать, </w:t>
      </w:r>
      <w:r>
        <w:rPr>
          <w:b/>
        </w:rPr>
        <w:t xml:space="preserve">как сохранить лобелию до весны. </w:t>
      </w:r>
      <w:r>
        <w:rPr/>
        <w:t>Если цветок рос в горшке, его надо обрезать и полить, поставить в темное место, а с наступлением морозов убрать в погреб или на чердак, где прохладно (цветок там не замерзнет).</w:t>
      </w:r>
      <w:r>
        <w:rPr>
          <w:b/>
        </w:rPr>
        <w:t>  </w:t>
      </w:r>
      <w:r>
        <w:rPr/>
        <w:t>Лобелию, растущую в саду, осенью выкопайте</w:t>
      </w:r>
      <w:r>
        <w:rPr>
          <w:b/>
        </w:rPr>
        <w:t xml:space="preserve"> </w:t>
      </w:r>
      <w:r>
        <w:rPr/>
        <w:t>и пересадите в горшок, затем также уберите в прохладное место. Вопрос</w:t>
      </w:r>
      <w:r>
        <w:rPr>
          <w:b/>
        </w:rPr>
        <w:t xml:space="preserve">, как сохранить лобелию зимой, </w:t>
      </w:r>
      <w:r>
        <w:rPr/>
        <w:t>решается намного проще, поскольку не требует столько сил и времени, как очередное выращивание рассады из семян. Весной цветок надо будет пересадить в сад. И он зацветет намного быстрее, чем высаженная весной новая рассада.</w:t>
      </w:r>
    </w:p>
    <w:p>
      <w:pPr>
        <w:pStyle w:val="Style14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42:00Z</dcterms:created>
  <dc:creator>Fima1mak</dc:creator>
  <dc:description/>
  <cp:keywords/>
  <dc:language>en-US</dc:language>
  <cp:lastModifiedBy>Анастасия</cp:lastModifiedBy>
  <dcterms:modified xsi:type="dcterms:W3CDTF">2014-02-03T17:12:00Z</dcterms:modified>
  <cp:revision>13</cp:revision>
  <dc:subject/>
  <dc:title>лобелия многолетняя </dc:title>
</cp:coreProperties>
</file>