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езон на Мальдива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все, отпуск наступил, пора собирать чемодан и отправляться отдыхать в теплые заморские страны. Может, стоит махнуть на Мальдивы? Ведь эт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ая ласковая вода Индийского океа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оснежный нежный пес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количество развлеч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достопримечатель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желюбное отношение местны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е всего этого мало для отличного отдыха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 прежде, чем покупать путевку в этот тихий уголок земли, стоит узнать, как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зон на Мальди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читается самым лучшим для путешествия. Так,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езон дождей на Мальдив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му не захотелось бы оказаться, поскучать можно и в домашней обстановке (и так считает большинство людей). Хотя с этим мнением стоит поспорить.</w:t>
      </w:r>
    </w:p>
    <w:p>
      <w:pPr>
        <w:pStyle w:val="Heading3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же лучше всего отправляться на Мальдивы?</w:t>
      </w:r>
    </w:p>
    <w:p>
      <w:pPr>
        <w:pStyle w:val="Heading3"/>
        <w:spacing w:lineRule="auto" w:line="240" w:before="0" w:after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Данный вопрос волнует тех, кто решил побывать в этой стране. Ради справедливости стоит сказать, что Мальдивские острова пользуются популярностью у туристов круглый год. Климат в этих местах ровный, температура колеблется совсем незначительно. Но все-таки име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лучший сезон на мальдивах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для активного и пассивного отдыха. Правда, они между собой почти не отлича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зон активного отдых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по-другому его называют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льдивах – высокий сезон </w:t>
      </w:r>
      <w:r>
        <w:rPr>
          <w:rFonts w:cs="Times New Roman" w:ascii="Times New Roman" w:hAnsi="Times New Roman"/>
          <w:sz w:val="24"/>
          <w:szCs w:val="24"/>
          <w:lang w:eastAsia="ru-RU"/>
        </w:rPr>
        <w:t>(с ноября по апрель). В эти месяцы года погода стоит жаркая, сухая, море спокойное, вода теплая. Конечно, в такие деньки можно спокойно лежать на нежном песочке и принимать солнечные ванны, но можно также заняться водными или парусными видами спорта. От этого занятия вы получите массу положительных эмоций и заряд энергии, которых хватит до следующего отпуска. Да еще и воспоминания будут согревать ваше сердце в зимние веч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зон пассивного отдых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изкий сезон на Мальдив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должается с мая по октябрь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о время погода непредсказуема, периодически начинают идти дожди, температура понижается, но ненамного. Если вдруг отпуск у вас выходит на данный период, сильно расстраиваться не стоит. Возможно, вам повезет, и дождливая погода не будет сопровожда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ьдивы в сезон, который вы выбрали для отдыха</w:t>
      </w:r>
      <w:r>
        <w:rPr>
          <w:rFonts w:cs="Times New Roman" w:ascii="Times New Roman" w:hAnsi="Times New Roman"/>
          <w:sz w:val="24"/>
          <w:szCs w:val="24"/>
          <w:lang w:eastAsia="ru-RU"/>
        </w:rPr>
        <w:t>. Но если все-таки пойдут дожди, не скучайте, отправляйтесь смотреть достопримечательности. Так вы узнаете много нового и интересного, познакомитесь с традициями и обычаями острова. Да и к тому же в это время море становится прозрачным, поэтому можно заняться дайвинг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идите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уристический сезон на мальдивах </w:t>
      </w:r>
      <w:r>
        <w:rPr>
          <w:rFonts w:cs="Times New Roman" w:ascii="Times New Roman" w:hAnsi="Times New Roman"/>
          <w:sz w:val="24"/>
          <w:szCs w:val="24"/>
          <w:lang w:eastAsia="ru-RU"/>
        </w:rPr>
        <w:t>длится круглый год. Когда бы вы ни отправились в это сказочное и волшебное место, всегда найдете себе занятие по душе – и обязательно вернетесь с путешествия отдохнувшими, полными сил и энерги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03:00Z</dcterms:created>
  <dc:creator>c400</dc:creator>
  <dc:description/>
  <cp:keywords/>
  <dc:language>en-US</dc:language>
  <cp:lastModifiedBy>Анастасия</cp:lastModifiedBy>
  <dcterms:modified xsi:type="dcterms:W3CDTF">2014-02-03T18:17:00Z</dcterms:modified>
  <cp:revision>24</cp:revision>
  <dc:subject/>
  <dc:title/>
</cp:coreProperties>
</file>