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добавить контакт в Skype на iPad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год специальную версию Skype ожидали владельцы iPadов. И наконец-то это радостное событие свершилось! Но не все так просто. У многих возникают вопросы при работе с приложением, один из которых – как добавить контакты. В данной статье мы поможем разрешить эту волнующую всех пробл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давно пользователи самого популярного планшета в мире начали в полной мере наслаждаться всеми возможностями Skype. Новая оптимизированная прога позволяет всецело использовать преимущества iPadа – большой экран и две каме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Skype для iPad имеет такие же функции, как и Skype на компьютере. Вы можете бесплатно звонить, общаться по двусторонней видеосвязи, обмениваться мгновенными сообщениями с теми, у кого тоже установлен Skype. А если еще внести деньги на свой счет и подобрать наиболее подходящий для себя тариф, появится возможность звонить на мобильные и стационарные телефо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йпом для iPad можно пользоваться, если ловит Wi-Fi или есть 3G связ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 же начать работу со скайпом? Все очень просто. Помните, как обычно заходите в скайп с компьютера? Поочередность действий будет такая же и для</w:t>
      </w:r>
      <w:r>
        <w:rPr>
          <w:rFonts w:cs="Times New Roman" w:ascii="Times New Roman" w:hAnsi="Times New Roman"/>
          <w:sz w:val="24"/>
          <w:szCs w:val="24"/>
        </w:rPr>
        <w:t xml:space="preserve"> iPad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ля начала скачайте программу (бесплатно в </w:t>
      </w:r>
      <w:r>
        <w:rPr>
          <w:rFonts w:cs="Times New Roman" w:ascii="Times New Roman" w:hAnsi="Times New Roman"/>
          <w:sz w:val="24"/>
          <w:szCs w:val="24"/>
        </w:rPr>
        <w:t xml:space="preserve">Apple's App Stor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 установите ее на </w:t>
      </w:r>
      <w:r>
        <w:rPr>
          <w:rFonts w:cs="Times New Roman" w:ascii="Times New Roman" w:hAnsi="Times New Roman"/>
          <w:sz w:val="24"/>
          <w:szCs w:val="24"/>
        </w:rPr>
        <w:t>iPad. Зайдите под уже существующим логином. Если такового нет, зарегистрируйте нового пользователя. Теперь можете войти в Skype. На экране тут же появится ваш список контактов. И все. Начинайте общаться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в архиве скайпа хранится информация о переписке в чате и последних звонках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ереходим к главному вопросу: </w:t>
      </w:r>
      <w:r>
        <w:rPr>
          <w:rFonts w:cs="Times New Roman" w:ascii="Times New Roman" w:hAnsi="Times New Roman"/>
          <w:b/>
          <w:sz w:val="24"/>
          <w:szCs w:val="24"/>
        </w:rPr>
        <w:t>как добавить контакт в Skype на iPad</w:t>
      </w:r>
      <w:r>
        <w:rPr>
          <w:rFonts w:cs="Times New Roman" w:ascii="Times New Roman" w:hAnsi="Times New Roman"/>
          <w:sz w:val="24"/>
          <w:szCs w:val="24"/>
        </w:rPr>
        <w:t xml:space="preserve">. Найти друзей не так сложно как кажется на первый взгляд. Всего несколько кликов –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сможете звонить, разговаривать по видео или переписываться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необходимости можно подобавлять необходимые номера мобильных и стационарных телефонов в список конта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контактный список нового абонента можно легко и быстро. В окне «Люд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вом верхнем углу экрана есть значок «Добавить». Нажмите его. Перед вами высветится два варианта: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иск в справочнике Skype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ить номер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сохранить номер контакта, необходимо ввести его имя, код страны и номер телефона и нажать «Готово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хотите найти кого-то в справочнике Skype, следу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логин контакта в поле поиска и нажать «Поиск». Также можно найти человека по имени и фамилии или адресу электронной поч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исок результатов покажет вам искомый контакт, если он зарегистрирован в скай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несите его в свой список контактов с помощью кнопк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бавить контакт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торая располож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вом верхнем углу профи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истема тут 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 отослать запрос контактных данных. Если пожелаете, можно написать несколько слов о себе, и после нажать «Отправить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гда добавленный вами контакт зайдет в сеть, он подтвердит или отклонит запро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бы вы ни бы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ем бы вы ни занимались, </w:t>
      </w:r>
      <w:r>
        <w:rPr>
          <w:rFonts w:cs="Times New Roman" w:ascii="Times New Roman" w:hAnsi="Times New Roman"/>
          <w:sz w:val="24"/>
          <w:szCs w:val="24"/>
        </w:rPr>
        <w:t xml:space="preserve">Skype на iPadе предоставит вам уникальную возможность – общаться с одним или сразу с несколькими абонент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еемся, вы разобрались, </w:t>
      </w:r>
      <w:r>
        <w:rPr>
          <w:rFonts w:cs="Times New Roman" w:ascii="Times New Roman" w:hAnsi="Times New Roman"/>
          <w:b/>
          <w:sz w:val="24"/>
          <w:szCs w:val="24"/>
        </w:rPr>
        <w:t>как добавить контакт в Скай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о, скайп для iPad немного отличается от компьютерной и мобильной версии. Но со временем вы привыкнете и быстро овладеете этим приложением, а это без проблем позволит связываться с родственниками, друзьями и коллегами. Skype для iPad – это удобно, просто и краси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skype.com/faq/FA121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38:00Z</dcterms:created>
  <dc:creator>Алла</dc:creator>
  <dc:description/>
  <cp:keywords/>
  <dc:language>en-US</dc:language>
  <cp:lastModifiedBy>Алла</cp:lastModifiedBy>
  <dcterms:modified xsi:type="dcterms:W3CDTF">2013-10-11T20:36:00Z</dcterms:modified>
  <cp:revision>2</cp:revision>
  <dc:subject/>
  <dc:title/>
</cp:coreProperties>
</file>