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MIRKO CICCIOL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альянская фабрика обуви Mirco Ciccioli появилась в 60-ых годах прошлого века. Но уже тогда мастера, изготавливавшие обувь вручную, заботились о единстве качества и внешнего вида своего изделия. Первые модели этой фабрики, появившиеся на рынке солнечной страны, быстро обрели своих поклонников.</w:t>
      </w:r>
    </w:p>
    <w:p>
      <w:pPr>
        <w:pStyle w:val="Normal"/>
        <w:ind w:firstLine="709"/>
        <w:jc w:val="both"/>
        <w:rPr/>
      </w:pPr>
      <w:r>
        <w:rPr/>
        <w:t>За прошедшие пятьдесят лет изменились методы изготовления обуви данной марки, появились современные высокотехнологичные материалы и оборудования, однако ручной труд неизменно используется при изготовлении уникальной, неповторимой и качественной мужской обуви. Ведь именно представители сильной половины населения Земного шара являются потребителями продукции Mirco Ciccioli.</w:t>
      </w:r>
    </w:p>
    <w:p>
      <w:pPr>
        <w:pStyle w:val="Normal"/>
        <w:ind w:firstLine="709"/>
        <w:jc w:val="both"/>
        <w:rPr/>
      </w:pPr>
      <w:r>
        <w:rPr/>
        <w:t xml:space="preserve">Все модели обуви созданы специально для стильных, преуспевающих и целеустремленных мужчин, которые  делают уверенный и твердый шаг в будущее. Ключевое место в коллекциях от Mirco Ciccioli для мужчин неизменно занимает классическая обувь, которой не писаны законы современной моды. Но, учитывая темп жизни в </w:t>
      </w:r>
      <w:r>
        <w:rPr>
          <w:lang w:val="en-US"/>
        </w:rPr>
        <w:t>XXI</w:t>
      </w:r>
      <w:r>
        <w:rPr/>
        <w:t xml:space="preserve"> веке, дизайнеры Mirco Ciccioli иногда создают спортивнее модели.</w:t>
      </w:r>
    </w:p>
    <w:p>
      <w:pPr>
        <w:pStyle w:val="Normal"/>
        <w:ind w:firstLine="709"/>
        <w:jc w:val="both"/>
        <w:rPr/>
      </w:pPr>
      <w:r>
        <w:rPr/>
        <w:t>На фабрике Mirco Ciccioli каждый рабочий – это творец и гений, который создает не просто обувь, а настоящее произведение искусства! В каждую новую пару мастер вкладывает все свои умения, знания, опыт, чутье, а также вдохновение и кусочек сердца. Однако, несмотря на это, каждый этап производства обуви подвержен доскональному слежению и тщательному контролю – потребитель может быть уверен, что вся продукция Mirko Ciccioli не обладает изъянами и недостатками, а отвечает всем стандартам качества!</w:t>
      </w:r>
    </w:p>
    <w:p>
      <w:pPr>
        <w:pStyle w:val="Normal"/>
        <w:ind w:firstLine="709"/>
        <w:jc w:val="both"/>
        <w:rPr/>
      </w:pPr>
      <w:r>
        <w:rPr/>
        <w:t>На сегодняшний день бренд Mirko Ciccioli широко известен и имеет своих постоянных клиентов по всему миру. Но компания не останавливается на достигнутом: она непрерывно развивается, осваивает и изучает новейшие технологии, которые все же опираются на твердый и прочный фундамент – неизменные итальянские традиции изготовления обуви, прошедшие испытание времен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2:00Z</dcterms:created>
  <dc:creator>Офис</dc:creator>
  <dc:description/>
  <dc:language>en-US</dc:language>
  <cp:lastModifiedBy>Admin</cp:lastModifiedBy>
  <dcterms:modified xsi:type="dcterms:W3CDTF">2013-07-23T11:12:00Z</dcterms:modified>
  <cp:revision>2</cp:revision>
  <dc:subject/>
  <dc:title/>
</cp:coreProperties>
</file>