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Чудеса пластической хирургии</w:t>
      </w:r>
    </w:p>
    <w:p>
      <w:pPr>
        <w:pStyle w:val="Normal"/>
        <w:jc w:val="both"/>
        <w:rPr/>
      </w:pPr>
      <w:r>
        <w:rPr/>
        <w:t xml:space="preserve">Пластическая хирургия имеет давнюю историю. Еще несколько веком назад мужчины и женщины прибегали к услугам врачей для того, чтобы вернуть красоту и молодость. Правда, в прошлом не было такого количества инструментов, процессов и профессионалов, которые могли бы проводить операции безболезненно и главное, безопасно. Но это, как мы уже отметили, осталось далеко в прошл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настоящее время существует масса всевозможных способов за короткие сроки восстановить природную привлекательность, вернуть лицо без морщин. Все эти действия можно сделать, но ложась под нож хирурга. Например, новаторство в области пластической хирургии – </w:t>
      </w:r>
      <w:r>
        <w:rPr>
          <w:b/>
        </w:rPr>
        <w:t>фотоомоложение</w:t>
      </w:r>
      <w:r>
        <w:rPr/>
        <w:t xml:space="preserve">, метод возвращения гладкой кожи без подтяжек и шрамов на шеи. Достаточно сказать, что фотоомоложение пользуется популярностью у голливудских красавиц и ведущих моделей ми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же вас беспокоят лишние волосы, то можно забыть о восковых полосках и болезненных порезах. </w:t>
      </w:r>
      <w:r>
        <w:rPr>
          <w:b/>
        </w:rPr>
        <w:t>Фотоэпеляция</w:t>
      </w:r>
      <w:r>
        <w:rPr/>
        <w:t xml:space="preserve"> способна избавить от повышенной волосатости быстро и безболезненно. Волосы просто перестают расти, становятся тоньше и светлее. </w:t>
      </w:r>
      <w:r>
        <w:rPr>
          <w:b/>
        </w:rPr>
        <w:t>Отопластика</w:t>
      </w:r>
      <w:r>
        <w:rPr/>
        <w:t xml:space="preserve"> поможет избавиться от неправильной формы ушей. Больше не придется прикрывать несимметричные ушки копной волос, как делает одна из топовых моделей мира. Красавицы могут успокоиться. Сегодня </w:t>
      </w:r>
      <w:r>
        <w:rPr>
          <w:b/>
        </w:rPr>
        <w:t>увеличение груди</w:t>
      </w:r>
      <w:r>
        <w:rPr/>
        <w:t xml:space="preserve"> становится одной из главных операций, которой пользуется практически каждая вторая женщина, желающая прибавить себе один, а то и два размера. Так что пользуйтесь пластической хирургией, становитесь красивее и моложе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01:00Z</dcterms:created>
  <dc:creator>user</dc:creator>
  <dc:description/>
  <cp:keywords/>
  <dc:language>en-US</dc:language>
  <cp:lastModifiedBy>user</cp:lastModifiedBy>
  <dcterms:modified xsi:type="dcterms:W3CDTF">2007-11-06T06:23:00Z</dcterms:modified>
  <cp:revision>2</cp:revision>
  <dc:subject/>
  <dc:title>Чудеса пластической хирургии</dc:title>
</cp:coreProperties>
</file>