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Брайтон-бич опять идут дожд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Утверждение, с которым трудно спорить, но и полностью согласится сложно. Мелкую морось, обычную практически на всей территории Великобритании трудно назвать дождем. Да и не так часты они на юго-востоке Великобритании. В Брайтоне на удивление мягкий климат. Вероятно это одна из причин популярности этого британского курортного городка. Причем отдых в Брайтоне пользуется популярностью не только у англичан. Он привлекает туристов со всего мира. Большинство из них приехали полюбоваться оригинальным Королевским Павильоном. Эта историческая резиденция монаршей семьи выполнена в индийском стиле. Внутренняя роскошная отделка оформлена в китайском стиле. Получился весьма своеобразный оазис востока в Европе. Вокруг Павильона разбиты сады. Замечательное место для встреч. Здесь иногда можно послушать живую музыку – периодически дают концерты.</w:t>
      </w:r>
    </w:p>
    <w:p>
      <w:pPr>
        <w:pStyle w:val="Normal"/>
        <w:rPr/>
      </w:pPr>
      <w:r>
        <w:rPr/>
        <w:t>Англичане прирожденные патриоты и консерваторы и предпочитают для отдыха пляжи и курорты Великобритании. И на первом месте</w:t>
      </w:r>
      <w:r>
        <w:rPr>
          <w:lang w:val="en-US"/>
        </w:rPr>
        <w:t xml:space="preserve"> –</w:t>
      </w:r>
      <w:r>
        <w:rPr/>
        <w:t xml:space="preserve"> приморский</w:t>
      </w:r>
      <w:r>
        <w:rPr>
          <w:lang w:val="en-US"/>
        </w:rPr>
        <w:t xml:space="preserve"> </w:t>
      </w:r>
      <w:r>
        <w:rPr/>
        <w:t>оздоровительный курорт Брайтон. Нередко его называют драгоценным камнем в короне Великобритании. Вместе с соседним городом Хоув</w:t>
      </w:r>
      <w:r>
        <w:rPr>
          <w:lang w:val="en-US"/>
        </w:rPr>
        <w:t>,</w:t>
      </w:r>
      <w:r>
        <w:rPr/>
        <w:t xml:space="preserve"> Брайтон составляет агломерацию. Пляж Брайтона для тех, кто не любит поджариваться на солнце до хрустящей корочки. Это лучшее место для купания и пеших прогулок. Средняя температура воды в купальный сезон, который длится до декабря, составляет 15-16 градусов по Цельсию. Здесь же вторая по значению достопримечательность южного курорта – Дворцовый причал. Скучать не придется, ведь рядом увеселительный парк с множеством аттракционов.  Интересным может быть посещение Аквариума или Дельфинариума. Можно просто прогуливаясь по набережной наблюдать за катерами и яхтами, которые рассекают водную гладь акватории.  В Брайтоне крупнейший европейский морской причал, где достаточно места для одновременного швартования 1800 яхт.</w:t>
      </w:r>
    </w:p>
    <w:p>
      <w:pPr>
        <w:pStyle w:val="Normal"/>
        <w:rPr/>
      </w:pPr>
      <w:r>
        <w:rPr/>
        <w:t xml:space="preserve">Благодаря двум университетам Брайтон населен в основном молодежью. Поэтому город ведет активную ночную жизнь. В курортном городе множество кафе и ресторанов, танцевальных залов и ночных клубов. Город имеет что предложить и ценителям культуры. Недавно пополнились новыми экспонатами коллекции Художественной галереи и музея Брайтона. Среди самых популярных мест досуга три кинотеатра и четыре театра. Кроме того, вы можете посетить небольшие музеи и картинные галереи, которых в городе множество. Загляните в квартал художников. Ежегодно в майские дни в Брайтоне проходит фестиваль искусств, второй по значению в Великобритании. Перед началом фестиваля отели и гостиницы наполняются приезжими участниками фестиваля и просто туристами. В это время вы сможете увидеть игру известных театральных коллективов Великобритании и не только. Архитектурная стилистика города вполне заслуживает внимания. Поэтому, гуляя по городу – смело вертите по сторонам головой. Даже если вы этого делать не будете, в вас все равно признают туриста. Так что спокойно наслаждайтесь. Удовольствие может доставить прогулка по антикварным, сувенирным и книжным магазинчикам, бессчетным числом, разбросанным по Лейнз. Это  сеть улиц с исключительно пешеходным движением. Побродить по узким историческим улочкам, посидеть в уютных ресторанчиках – лучшее времяпрепровождение сложно придумать. Можно также выбраться в пригород. Благо транспорт в Брайтоне налажен отлично. За городом раскинулись живописные места, идеально подходящие для пикника. Времена плотного смога давно прошли и теперь на юге Великобритании можно ощутить на вкус, что такое чистый воздух. </w:t>
      </w:r>
    </w:p>
    <w:p>
      <w:pPr>
        <w:pStyle w:val="Normal"/>
        <w:rPr/>
      </w:pPr>
      <w:r>
        <w:rPr/>
        <w:t>При желании можно отправиться в Лондон. Со станции каждые полчаса отправляется поезд до столицы. На экспрессе дорога занимает не более 50 минут. По трассе М23 до Лондона можно добраться за час. Поэтому многие лондонцы предпочитают проводить выходные в Брайтоне.</w:t>
      </w:r>
    </w:p>
    <w:p>
      <w:pPr>
        <w:pStyle w:val="Normal"/>
        <w:rPr/>
      </w:pPr>
      <w:r>
        <w:rPr/>
        <w:t>В Брайтоне не меньше 15 отелей. Вы можете выбрать для проживания любую гостиницу на ваш вкус и возможности. Пятизвездочный Гранд отель встретит вас ненавязчивой роскошью. Гостинца это то место, которое даст возможность в спокойной обстановке переварить массу полученных за день впечатлений. А также отель может стать продолжением активного отдыха. Все в ваших руках. Например, вы можете посетить бассейн или тренажерный зал, заказать изысканный ужин в ресторане гостиницы.</w:t>
      </w:r>
    </w:p>
    <w:p>
      <w:pPr>
        <w:pStyle w:val="Normal"/>
        <w:rPr/>
      </w:pPr>
      <w:r>
        <w:rPr/>
        <w:t>Брайтон это тот курорт, который нужно навестить хотя бы раз, чтобы узнать, каким на самом деле должен быть настоящий курор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5:32:00Z</dcterms:created>
  <dc:creator>Art</dc:creator>
  <dc:description/>
  <cp:keywords/>
  <dc:language>en-US</dc:language>
  <cp:lastModifiedBy>Art1</cp:lastModifiedBy>
  <dcterms:modified xsi:type="dcterms:W3CDTF">2008-02-05T09:32:00Z</dcterms:modified>
  <cp:revision>2</cp:revision>
  <dc:subject/>
  <dc:title/>
</cp:coreProperties>
</file>