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00"/>
        <w:jc w:val="center"/>
        <w:rPr>
          <w:rFonts w:eastAsia="Times New Roman" w:cs="Times New Roman"/>
          <w:lang w:eastAsia="ar-SA" w:bidi="ar-SA"/>
        </w:rPr>
      </w:pPr>
      <w:r>
        <w:rPr>
          <w:rFonts w:eastAsia="Times New Roman" w:cs="Times New Roman"/>
          <w:b/>
          <w:lang w:eastAsia="ar-SA" w:bidi="ar-SA"/>
        </w:rPr>
        <w:t>Белый гриб</w:t>
      </w:r>
    </w:p>
    <w:p>
      <w:pPr>
        <w:pStyle w:val="Style16"/>
        <w:spacing w:before="0" w:after="200"/>
        <w:jc w:val="both"/>
        <w:rPr>
          <w:bCs/>
          <w:iCs/>
          <w:color w:val="000000"/>
        </w:rPr>
      </w:pPr>
      <w:r>
        <w:rPr>
          <w:bCs/>
          <w:iCs/>
          <w:color w:val="000000"/>
        </w:rPr>
        <w:t>Белый гриб известен каждому заядлому грибнику. Он носит гордое звание короля грибов и радует любителей «тихой охоты» на всех континентах в подходящих по климату лесах. Найти его совсем непросто, растет он медленно, белый гриб очень прихотлив к условиям обитания. Однако это делает и без того вкуснейшее лакомство еще и весьма ценным для жителей стран Азии и Восточной Европы, где оно приобрело большую популярность.</w:t>
      </w:r>
    </w:p>
    <w:p>
      <w:pPr>
        <w:pStyle w:val="Style16"/>
        <w:spacing w:before="0" w:after="200"/>
        <w:jc w:val="both"/>
        <w:rPr>
          <w:color w:val="000000"/>
        </w:rPr>
      </w:pPr>
      <w:r>
        <w:rPr>
          <w:b/>
          <w:bCs/>
          <w:iCs/>
          <w:color w:val="000000"/>
        </w:rPr>
        <w:t>Полезные свойства</w:t>
      </w:r>
    </w:p>
    <w:p>
      <w:pPr>
        <w:pStyle w:val="Style16"/>
        <w:spacing w:before="0" w:after="200"/>
        <w:jc w:val="both"/>
        <w:rPr>
          <w:color w:val="000000"/>
        </w:rPr>
      </w:pPr>
      <w:r>
        <w:rPr>
          <w:color w:val="000000"/>
        </w:rPr>
        <w:t>Белый гриб – это прекрасный источник большого количества белка, необходимого как детскому, так и взрослому организму. При этом в отличие от мяса этот продукт малокалориен, он долго переваривается, но не создает неприятной тяжести в животе. Содержание других питательных веществ у белого гриба такое же, как и у остальных, однако его вкусовые качества очень ценятся поварами в любой точке мира.</w:t>
      </w:r>
    </w:p>
    <w:p>
      <w:pPr>
        <w:pStyle w:val="Style16"/>
        <w:spacing w:before="0" w:after="200"/>
        <w:jc w:val="both"/>
        <w:rPr/>
      </w:pPr>
      <w:r>
        <w:rPr/>
        <w:t>Гриб содержит вещества, вызывающие выделение желудочного сока. Это объясняет его пользу для людей, страдающих заболеваниями желудка. Кроме того, известна его роль в борьбе с онкологией и способность противостояния инфекциям и заживления ран. Глюкан, содержащийся в белых грибах, воздействует на иммунную систему и стимулирует организм на борьбу с канцерогенами и вирусами.</w:t>
      </w:r>
    </w:p>
    <w:p>
      <w:pPr>
        <w:pStyle w:val="Style16"/>
        <w:spacing w:before="0" w:after="200"/>
        <w:jc w:val="both"/>
        <w:rPr/>
      </w:pPr>
      <w:r>
        <w:rPr/>
        <w:t>Лецетин в грибах прекрасно зарекомендовал себя в борьбе с холестериновыми бляшками в сосудах, помогает при атеросклерозе и малокровии, а ферменты незаменимы при расщеплении жиров и гликена. Диетологи советуют использовать именно сушеные грибы, ведь таким образом организм усваивает почти 80% белка.</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Использование в кулинарии</w:t>
      </w:r>
    </w:p>
    <w:p>
      <w:pPr>
        <w:pStyle w:val="Normal"/>
        <w:widowControl/>
        <w:suppressAutoHyphens w:val="false"/>
        <w:spacing w:before="0" w:after="200"/>
        <w:jc w:val="both"/>
        <w:rPr>
          <w:rFonts w:cs="Times New Roman"/>
          <w:bCs/>
          <w:iCs/>
          <w:color w:val="000000"/>
          <w:lang w:eastAsia="ar-SA" w:bidi="ar-SA"/>
        </w:rPr>
      </w:pPr>
      <w:r>
        <w:rPr>
          <w:rFonts w:eastAsia="Times New Roman" w:cs="Times New Roman"/>
          <w:color w:val="000000"/>
          <w:lang w:eastAsia="ar-SA" w:bidi="ar-SA"/>
        </w:rPr>
        <w:t>Используют белые грибы для супов, соусов и закусок, их добавляют в салаты и начинки для пирогов. Необыкновенно вкусные маринованные белые грибы, а сушеные грибы можно использовать как при приготовлении супов, так и растерев в порошок и добавляя в различные блюда в качестве специй. Благодаря своему чудесному аромату, грибы могут превратить любое блюдо в кулинарный шедевр.</w:t>
      </w:r>
    </w:p>
    <w:p>
      <w:pPr>
        <w:pStyle w:val="TextBody"/>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widowControl/>
        <w:suppressAutoHyphens w:val="false"/>
        <w:spacing w:before="0" w:after="200"/>
        <w:jc w:val="both"/>
        <w:rPr>
          <w:rFonts w:eastAsia="Times New Roman" w:cs="Times New Roman"/>
          <w:kern w:val="0"/>
          <w:lang w:eastAsia="ru-RU" w:bidi="ar-SA"/>
        </w:rPr>
      </w:pPr>
      <w:r>
        <w:rPr>
          <w:rFonts w:eastAsia="Times New Roman" w:cs="Times New Roman"/>
          <w:kern w:val="0"/>
          <w:lang w:eastAsia="ru-RU" w:bidi="ar-SA"/>
        </w:rPr>
        <w:t>Польза белых грибов известна давно, ими лечили обморожения и язвы, особенно долго незаживающие. Позже были в них найдены вещества, которые купируют приступы стенокардии, помогают при туберкулезе. Если грибы есть систематически, то можно остановить развитие некоторых желудочных заболеваний. Настойка из белых грибов на водке облегчает состояние гипертоников, лечит доброкачественные опухоли и улучшает замедленный обмен веществ. Самым важным свойством считается удивительная способность белых грибов разжижать кровь, тем самым предотвращая риск образования тромбов.</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Противопоказания</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color w:val="000000"/>
          <w:lang w:eastAsia="ar-SA" w:bidi="ar-SA"/>
        </w:rPr>
        <w:t>Вред белый гриб сам по себе не приносит, но его способность накапливать все вредные вещества и токсины, делают небезопасными грибы, собранные у дорог и в экологически загрязненных районах. Собирать грибы следует осторожно, чтобы не спутать их с ложными видами. Конечно, следует не давать их маленьким детям, у которых еще нет ферментов для переваривания грибов.</w:t>
      </w:r>
    </w:p>
    <w:p>
      <w:pPr>
        <w:pStyle w:val="Normal"/>
        <w:spacing w:before="0" w:after="200"/>
        <w:jc w:val="both"/>
        <w:rPr>
          <w:rFonts w:eastAsia="Times New Roman" w:cs="Times New Roman"/>
          <w:color w:val="000000"/>
          <w:lang w:eastAsia="ar-SA" w:bidi="ar-SA"/>
        </w:rPr>
      </w:pPr>
      <w:r>
        <w:rPr>
          <w:rFonts w:eastAsia="Times New Roman" w:cs="Times New Roman"/>
          <w:color w:val="000000"/>
          <w:lang w:eastAsia="ar-SA" w:bidi="ar-SA"/>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Белый степной гриб (Еринги)</w:t>
      </w:r>
    </w:p>
    <w:p>
      <w:pPr>
        <w:pStyle w:val="Normal"/>
        <w:numPr>
          <w:ilvl w:val="0"/>
          <w:numId w:val="0"/>
        </w:numPr>
        <w:spacing w:before="0" w:after="200"/>
        <w:jc w:val="both"/>
        <w:outlineLvl w:val="1"/>
        <w:rPr>
          <w:rFonts w:cs="Times New Roman"/>
          <w:bCs/>
          <w:lang w:eastAsia="ru-RU"/>
        </w:rPr>
      </w:pPr>
      <w:r>
        <w:rPr>
          <w:rFonts w:cs="Times New Roman"/>
          <w:bCs/>
          <w:lang w:eastAsia="ru-RU"/>
        </w:rPr>
        <w:t>Еринги еще часто называют королевской вешенкой. Это один из самых лучших грибов, произрастающих в домашних условиях, любимый и почитаемый всеми кулинарами Востока. По своим вкусовым качествам он приравнивается (а, по мнению многих, и превосходит!) белый гриб. Кроме того, еринги хорошо растут в домашних условиях, они не очень требовательные к окружению, а поэтому более доступные в любое время года, нежели белый гриб.</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О полезных свойствах белого степного гриба можно говорить долго. Он считается одновременно диетическим и лечебным, отлично усваивается организмом, не создавая ощущения тяжести. Эти замечательные грибы богаты витаминами </w:t>
      </w:r>
      <w:r>
        <w:rPr>
          <w:rFonts w:cs="Times New Roman"/>
        </w:rPr>
        <w:t>D2 и комплексом витаминов В, они поддерживают иммунную систему и положительно влияют на нервную систему. Благодаря большому содержанию всех основных минеральных веществ грибы благотворно влияют на работу всего организма. Настойки, вытяжки, кашицы и маски с использованием этого гриба широко применяются и в косметологии Востока, и в народной медицин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По мнению многих кулинаров, еринги – самый вкусный гриб, обладающий тонким, нежным ароматом, похожим на орех кешью. Удивительно, но в результате термической обработки шляпки и ножки гриба не теряют своих полезных качеств. В супах эти грибы дают замечательный прозрачный бульон, они неизменно хороши в свежем виде в разнообразных салатах, их подают в качестве основного блюда и гарнира. Белый степной гриб можно сушить, жарить, тушить и готовить на гриле. Он придает любому блюду изысканный аромат, насыщенный и благородный вкус.</w:t>
      </w:r>
    </w:p>
    <w:p>
      <w:pPr>
        <w:pStyle w:val="Normal"/>
        <w:numPr>
          <w:ilvl w:val="0"/>
          <w:numId w:val="0"/>
        </w:numPr>
        <w:spacing w:before="0" w:after="200"/>
        <w:jc w:val="both"/>
        <w:outlineLvl w:val="1"/>
        <w:rPr>
          <w:rFonts w:cs="Times New Roman"/>
          <w:bCs/>
          <w:lang w:eastAsia="ru-RU"/>
        </w:rPr>
      </w:pPr>
      <w:r>
        <w:rPr>
          <w:rFonts w:cs="Times New Roman"/>
          <w:bCs/>
          <w:lang w:eastAsia="ru-RU"/>
        </w:rPr>
        <w:t>Этот гриб является завсегдатаем очень многих традиционных рецептов корейской, японской, китайской и вьетнамской кухни. Он считается деликатесом, любим и уважаем за свои великолепные вкусовые качества, и постепенно покоряет сердца европейских гурман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белого степного гриба огромна. Самым важным является тот факт, что еринги способствуют выведению из организма солей тяжелых металлов. Они защищают организм, помогают в борьбе с онкологическими заболеваниями. А большое количество минеральных веществ, аминокислот и витаминов способствуют омоложению, очищению организма, нормализуют работу всех жизненно-важных органов, отлично сказываются на состоянии кожи, волос и ногтей. Ферменты, содержащиеся в грибах, улучшают работу пищеварительной системы и желудочно-кишечного тракт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
          <w:b/>
          <w:bCs/>
          <w:lang w:eastAsia="ru-RU"/>
        </w:rPr>
      </w:pPr>
      <w:r>
        <w:rPr>
          <w:rFonts w:cs="Times New Roman"/>
          <w:bCs/>
          <w:lang w:eastAsia="ru-RU"/>
        </w:rPr>
        <w:t>Вред белый степной гриб не приносит. Он защищен самой природой от накопления вредных веществ, не имеет ядовитых аналогов и отлично усваивается организмом. Единственное предостережение, которое можно дать в отношении этих грибов, – ограничение в рационе детей. Поскольку еринги, как и любые другие грибы, содержат много хитина (а хитин, как известно, очень плохо усваивается детским организмом в возрасте до 12 лет), то лучше все же не подвергать пищеварительную систему ребенка такой нагрузке и не давать больших порций грибных блюд. Хотя, если речь идет о грибном бульоне или же блюдах из сушеных грибов, то ограничения отпадают – с такими кушаньями любой организм справится «на ура».</w:t>
      </w:r>
    </w:p>
    <w:p>
      <w:pPr>
        <w:pStyle w:val="Normal"/>
        <w:shd w:fill="FFFFFF" w:val="clear"/>
        <w:spacing w:before="0" w:after="200"/>
        <w:jc w:val="center"/>
        <w:rPr>
          <w:rFonts w:cs="Times New Roman"/>
        </w:rPr>
      </w:pPr>
      <w:r>
        <w:rPr>
          <w:rFonts w:eastAsia="Times New Roman" w:cs="Times New Roman"/>
          <w:b/>
          <w:bCs/>
        </w:rPr>
        <w:t>Березовый гриб чага</w:t>
      </w:r>
    </w:p>
    <w:p>
      <w:pPr>
        <w:pStyle w:val="Normal"/>
        <w:shd w:fill="FFFFFF" w:val="clear"/>
        <w:spacing w:before="0" w:after="200"/>
        <w:jc w:val="both"/>
        <w:rPr>
          <w:rFonts w:eastAsia="Times New Roman" w:cs="Times New Roman"/>
        </w:rPr>
      </w:pPr>
      <w:r>
        <w:rPr>
          <w:rFonts w:eastAsia="Times New Roman" w:cs="Times New Roman"/>
        </w:rPr>
        <w:t>Березовый гриб распространен во всех регионах, где растут березы, за исключением самых южных и северных климатических зон. Найти этот гриб можно и на других деревьях – ольхе, осине или клене, но целебными свойствам обладает только чага, растущая на березах.</w:t>
      </w:r>
    </w:p>
    <w:p>
      <w:pPr>
        <w:pStyle w:val="Normal"/>
        <w:shd w:fill="FFFFFF" w:val="clear"/>
        <w:spacing w:before="0" w:after="200"/>
        <w:jc w:val="both"/>
        <w:rPr>
          <w:rFonts w:eastAsia="Times New Roman" w:cs="Times New Roman"/>
        </w:rPr>
      </w:pPr>
      <w:r>
        <w:rPr>
          <w:rFonts w:eastAsia="Times New Roman" w:cs="Times New Roman"/>
        </w:rPr>
        <w:t>Чага относится к группе стерильных, то есть бесплодных организмов, и считается «чудо-средством» от всех болезней за свои полезные свойства.</w:t>
      </w:r>
    </w:p>
    <w:p>
      <w:pPr>
        <w:pStyle w:val="Normal"/>
        <w:shd w:fill="FFFFFF" w:val="clear"/>
        <w:spacing w:before="0" w:after="200"/>
        <w:jc w:val="both"/>
        <w:rPr>
          <w:rFonts w:eastAsia="Times New Roman" w:cs="Times New Roman"/>
          <w:b/>
          <w:b/>
          <w:bCs/>
          <w:i/>
          <w:i/>
          <w:iCs/>
        </w:rPr>
      </w:pPr>
      <w:r>
        <w:rPr>
          <w:rFonts w:eastAsia="Times New Roman" w:cs="Times New Roman"/>
        </w:rPr>
        <w:t>Собирать чагу можно весь год, но поздней осенью и зимой, когда нет листьев, на стволах проще заметить гриб. Срубают березовый гриб топором с живых берез, возрастом не более 50 лет, и используют только середину гриба, отделяя верхний и нижний слои, как ненужные для лечения. Собранные березовые грибы разделяют на небольшие кусочки, просушивают и используют в лечебных целях в течение 2 лет.</w:t>
      </w:r>
    </w:p>
    <w:p>
      <w:pPr>
        <w:pStyle w:val="NormalWeb"/>
        <w:shd w:fill="FFFFFF" w:val="clear"/>
        <w:spacing w:lineRule="auto" w:line="240" w:before="0" w:after="200"/>
        <w:jc w:val="both"/>
        <w:rPr>
          <w:b/>
          <w:b/>
          <w:bCs/>
          <w:iCs/>
        </w:rPr>
      </w:pPr>
      <w:r>
        <w:rPr>
          <w:b/>
          <w:bCs/>
          <w:iCs/>
        </w:rPr>
        <w:t>Полезные свойства</w:t>
      </w:r>
    </w:p>
    <w:p>
      <w:pPr>
        <w:pStyle w:val="NormalWeb"/>
        <w:shd w:fill="FFFFFF" w:val="clear"/>
        <w:spacing w:lineRule="auto" w:line="240" w:before="0" w:after="200"/>
        <w:jc w:val="both"/>
        <w:rPr/>
      </w:pPr>
      <w:r>
        <w:rPr/>
        <w:t>Чага распространена в нетрадиционной медицине, где она хорошо известна с 16 века. В ней содержится большое количество органических кислот, меланин, стимулирующий обменные процессы в организме и помогающий в борьбе с воспалениями. Благодаря насыщению минеральными веществами, чага может повышать иммунитет, общий тонус организма и его антиоксидантную защиту. Употребление мякоти гриба способствует снижению боли и спазмов.</w:t>
      </w:r>
    </w:p>
    <w:p>
      <w:pPr>
        <w:pStyle w:val="NormalWeb"/>
        <w:shd w:fill="FFFFFF" w:val="clear"/>
        <w:spacing w:lineRule="auto" w:line="240" w:before="0" w:after="200"/>
        <w:jc w:val="both"/>
        <w:rPr/>
      </w:pPr>
      <w:r>
        <w:rPr/>
        <w:t>Практически при всех заболеваниях желудка и желчного пузыря применяется березовый гриб, его употребление показано даже при язве. Больные онкологией, страдающие от сильных болей, чувствуют облегчение после применения чаги, а в стоматологии ее используют, как средство против воспаления. Примочки из настоя чаги заживляют раны и ожоги.</w:t>
      </w:r>
    </w:p>
    <w:p>
      <w:pPr>
        <w:pStyle w:val="NormalWeb"/>
        <w:shd w:fill="FFFFFF" w:val="clear"/>
        <w:spacing w:lineRule="auto" w:line="240" w:before="0" w:after="200"/>
        <w:jc w:val="both"/>
        <w:rPr>
          <w:b/>
          <w:b/>
          <w:bCs/>
          <w:iCs/>
        </w:rPr>
      </w:pPr>
      <w:r>
        <w:rPr>
          <w:b/>
          <w:bCs/>
          <w:iCs/>
        </w:rPr>
        <w:t>Использование в кулинарии</w:t>
      </w:r>
    </w:p>
    <w:p>
      <w:pPr>
        <w:pStyle w:val="NormalWeb"/>
        <w:shd w:fill="FFFFFF" w:val="clear"/>
        <w:spacing w:lineRule="auto" w:line="240" w:before="0" w:after="200"/>
        <w:jc w:val="both"/>
        <w:rPr/>
      </w:pPr>
      <w:r>
        <w:rPr/>
        <w:t>Березовый гриб, разумеется, не используется для приготовления блюд, напротив, его применение вносит ограничения в рацион. Во время лечения этим грибом следует исключить из меню копчености, острое, соленое, очень горячие и очень холодные блюда, напитки, алкоголь, бульоны и кофе, и отдавать предпочтение овощным и молочным блюдам.</w:t>
      </w:r>
    </w:p>
    <w:p>
      <w:pPr>
        <w:pStyle w:val="TextBody"/>
        <w:tabs>
          <w:tab w:val="clear" w:pos="708"/>
          <w:tab w:val="left" w:pos="3420" w:leader="none"/>
        </w:tabs>
        <w:suppressAutoHyphens w:val="false"/>
        <w:spacing w:before="0" w:after="200"/>
        <w:jc w:val="both"/>
        <w:rPr>
          <w:rFonts w:eastAsia="Times New Roman" w:cs="Times New Roman"/>
        </w:rPr>
      </w:pPr>
      <w:r>
        <w:rPr>
          <w:rFonts w:eastAsia="Times New Roman" w:cs="Times New Roman"/>
          <w:b/>
          <w:bCs/>
          <w:iCs/>
        </w:rPr>
        <w:t>Лечение</w:t>
      </w:r>
    </w:p>
    <w:p>
      <w:pPr>
        <w:pStyle w:val="NormalWeb"/>
        <w:shd w:fill="FFFFFF" w:val="clear"/>
        <w:spacing w:lineRule="auto" w:line="240" w:before="0" w:after="200"/>
        <w:jc w:val="both"/>
        <w:rPr/>
      </w:pPr>
      <w:r>
        <w:rPr/>
        <w:t>Польза чаги хорошо известна при лечении онкологии и как профилактическое средство, препятствующее появлению опухолей. Настойки и отвары березового гриба облегчают состояние при заболеваниях гастритом и язвенной болезнью, нормализуя уровень кислотности.</w:t>
      </w:r>
    </w:p>
    <w:p>
      <w:pPr>
        <w:pStyle w:val="NormalWeb"/>
        <w:shd w:fill="FFFFFF" w:val="clear"/>
        <w:spacing w:lineRule="auto" w:line="240" w:before="0" w:after="200"/>
        <w:jc w:val="both"/>
        <w:rPr/>
      </w:pPr>
      <w:r>
        <w:rPr/>
        <w:t>Также березовый гриб снижает высокое давление у гипертоников и помогает держать его в норме. Тем, у кого нет особых проблем со здоровьем, можно делать общеукрепляющие ванны с добавлением чаги.</w:t>
      </w:r>
    </w:p>
    <w:p>
      <w:pPr>
        <w:pStyle w:val="Normal"/>
        <w:tabs>
          <w:tab w:val="clear" w:pos="708"/>
          <w:tab w:val="left" w:pos="3420" w:leader="none"/>
        </w:tabs>
        <w:spacing w:before="0" w:after="200"/>
        <w:jc w:val="both"/>
        <w:rPr>
          <w:rFonts w:cs="Times New Roman"/>
        </w:rPr>
      </w:pPr>
      <w:r>
        <w:rPr>
          <w:rFonts w:cs="Times New Roman"/>
          <w:b/>
          <w:bCs/>
          <w:iCs/>
        </w:rPr>
        <w:t>Противопоказания</w:t>
      </w:r>
    </w:p>
    <w:p>
      <w:pPr>
        <w:pStyle w:val="NormalWeb"/>
        <w:shd w:fill="FFFFFF" w:val="clear"/>
        <w:spacing w:lineRule="auto" w:line="240" w:before="0" w:after="200"/>
        <w:jc w:val="both"/>
        <w:rPr/>
      </w:pPr>
      <w:r>
        <w:rPr/>
        <w:t>Вред чага может принести беременным, кормящим и тем, у кого есть различные аллергические реакции. Таким людям следует начинать употребление гриба с осторожностью. Чага не применяется одновременно с пенициллиновыми антибиотиками, не подходит больным колитом и не совмещается с инъекциями глюкозы.</w:t>
      </w:r>
    </w:p>
    <w:p>
      <w:pPr>
        <w:pStyle w:val="Normal"/>
        <w:shd w:fill="FFFFFF" w:val="clear"/>
        <w:spacing w:before="0" w:after="200"/>
        <w:jc w:val="both"/>
        <w:rPr>
          <w:rFonts w:cs="Times New Roman"/>
        </w:rPr>
      </w:pPr>
      <w:r>
        <w:rPr>
          <w:rFonts w:cs="Times New Roman"/>
        </w:rPr>
      </w:r>
    </w:p>
    <w:p>
      <w:pPr>
        <w:pStyle w:val="Style16"/>
        <w:spacing w:before="0" w:after="200"/>
        <w:jc w:val="center"/>
        <w:rPr>
          <w:b/>
          <w:b/>
        </w:rPr>
      </w:pPr>
      <w:r>
        <w:rPr>
          <w:b/>
        </w:rPr>
        <w:t>Вешенки</w:t>
      </w:r>
    </w:p>
    <w:p>
      <w:pPr>
        <w:pStyle w:val="Style16"/>
        <w:spacing w:before="0" w:after="200"/>
        <w:jc w:val="both"/>
        <w:rPr/>
      </w:pPr>
      <w:r>
        <w:rPr/>
        <w:t>Вешенки – это достаточно крупные грибы с сероватой или коричневой круглой шляпкой  до 20 см в диаметре, которая абсолютно не кожистая на ощупь, что делает их непохожими на несъедобные грибы. Ножка у грибов жесткая и слишком плотная, и из-за этого в пищу их лучше не употреблять. Растут грибы целым букетом, вес его может быть около 2 килограммов, а количество грибов в грибнице достигает 30 штук. При промышленном выращивании для вешенок характерна высокая урожайность, с грибницы можно собирать урожай года 3, затем ее требуется заменить.</w:t>
      </w:r>
    </w:p>
    <w:p>
      <w:pPr>
        <w:pStyle w:val="Normal"/>
        <w:spacing w:before="0" w:after="200"/>
        <w:jc w:val="both"/>
        <w:rPr>
          <w:rFonts w:cs="Times New Roman"/>
          <w:b/>
          <w:b/>
          <w:bCs/>
          <w:iCs/>
          <w:color w:val="000000"/>
        </w:rPr>
      </w:pPr>
      <w:r>
        <w:rPr>
          <w:rFonts w:cs="Times New Roman"/>
          <w:b/>
          <w:bCs/>
          <w:iCs/>
          <w:color w:val="000000"/>
        </w:rPr>
        <w:t>Полезные свойства</w:t>
      </w:r>
    </w:p>
    <w:p>
      <w:pPr>
        <w:pStyle w:val="Normal"/>
        <w:spacing w:before="0" w:after="200"/>
        <w:jc w:val="both"/>
        <w:rPr>
          <w:rFonts w:cs="Times New Roman"/>
          <w:bCs/>
          <w:iCs/>
          <w:color w:val="000000"/>
        </w:rPr>
      </w:pPr>
      <w:r>
        <w:rPr>
          <w:rFonts w:cs="Times New Roman"/>
          <w:bCs/>
          <w:iCs/>
          <w:color w:val="000000"/>
        </w:rPr>
        <w:t>В этих необыкновенных грибах содержатся все вещества, которые просто необходимы человеку – это жиры, углеводы, белки и витамины. Несмотря на малую калорийность, вешенка прекрасно утоляет голод, приближаясь по общему содержанию белка к овощам. Состав витаминов делает грибы схожими с мясом, ведь их мякоть богата содержанием не только А, В, С, Д, Е. Также по витаминами РР вешенки являются наиболее ценными грибами.</w:t>
      </w:r>
    </w:p>
    <w:p>
      <w:pPr>
        <w:pStyle w:val="Normal"/>
        <w:spacing w:before="0" w:after="200"/>
        <w:jc w:val="both"/>
        <w:rPr>
          <w:rFonts w:cs="Times New Roman"/>
          <w:b/>
          <w:b/>
          <w:bCs/>
          <w:iCs/>
          <w:color w:val="000000"/>
          <w:lang w:eastAsia="ar-SA"/>
        </w:rPr>
      </w:pPr>
      <w:r>
        <w:rPr>
          <w:rFonts w:cs="Times New Roman"/>
          <w:bCs/>
          <w:iCs/>
          <w:color w:val="000000"/>
        </w:rPr>
        <w:t>Когда человек употребляет в пищу грибы, его организм получает особые ферменты, которые способствуют скорейшему расщеплению жиров, тем самым помогая избавлению от лишнего веса. Вешенки содержат большое количество полезных для человека минеральных веществ, при регулярном добавлении грибов в еду у человека может понизиться  уровень холестерина, а сок, приготовленный их вешенки, останавливает  развитие болезнетворных кишечных палочек.</w:t>
      </w:r>
    </w:p>
    <w:p>
      <w:pPr>
        <w:pStyle w:val="Normal"/>
        <w:spacing w:before="0" w:after="200"/>
        <w:jc w:val="both"/>
        <w:rPr>
          <w:rFonts w:cs="Times New Roman"/>
          <w:b/>
          <w:b/>
          <w:bCs/>
          <w:iCs/>
          <w:color w:val="000000"/>
          <w:lang w:eastAsia="ar-SA"/>
        </w:rPr>
      </w:pPr>
      <w:r>
        <w:rPr>
          <w:rFonts w:cs="Times New Roman"/>
          <w:b/>
          <w:bCs/>
          <w:iCs/>
          <w:color w:val="000000"/>
          <w:lang w:eastAsia="ar-SA"/>
        </w:rPr>
        <w:t>Использование в кулинарии</w:t>
      </w:r>
    </w:p>
    <w:p>
      <w:pPr>
        <w:pStyle w:val="Normal"/>
        <w:spacing w:before="0" w:after="200"/>
        <w:jc w:val="both"/>
        <w:rPr>
          <w:rFonts w:cs="Times New Roman"/>
          <w:bCs/>
          <w:iCs/>
          <w:color w:val="000000"/>
          <w:lang w:eastAsia="ar-SA"/>
        </w:rPr>
      </w:pPr>
      <w:r>
        <w:rPr>
          <w:rFonts w:cs="Times New Roman"/>
          <w:bCs/>
          <w:iCs/>
          <w:color w:val="000000"/>
          <w:lang w:eastAsia="ar-SA"/>
        </w:rPr>
        <w:t>Вешенки обладают высокой пищевой ценностью, по вкусу они напоминают белые грибы с привкусом ржаного хлеба, с тонким ароматом аниса. Кулинары очень любят эти грибы за их универсальность, ведь их можно жарить, хороши они в тушеном и вареном виде, великолепно подходят для соления, их довольно часто добавляют в основное мясное блюдо, чтобы придать ему изысканный вкус.</w:t>
      </w:r>
    </w:p>
    <w:p>
      <w:pPr>
        <w:pStyle w:val="TextBody"/>
        <w:widowControl/>
        <w:tabs>
          <w:tab w:val="clear" w:pos="708"/>
          <w:tab w:val="left" w:pos="3420" w:leader="none"/>
        </w:tabs>
        <w:suppressAutoHyphens w:val="false"/>
        <w:spacing w:before="0" w:after="200"/>
        <w:jc w:val="both"/>
        <w:rPr>
          <w:rFonts w:cs="Times New Roman"/>
          <w:bCs/>
          <w:iCs/>
          <w:color w:val="000000"/>
          <w:lang w:eastAsia="ar-SA" w:bidi="ar-SA"/>
        </w:rPr>
      </w:pPr>
      <w:r>
        <w:rPr>
          <w:rFonts w:cs="Times New Roman"/>
          <w:bCs/>
          <w:iCs/>
          <w:color w:val="000000"/>
          <w:lang w:eastAsia="ar-SA" w:bidi="ar-SA"/>
        </w:rPr>
        <w:t>Вешенки могут готовиться как самостоятельное кушанье, или добавляться в салаты. Для приготовления подходят только молодые грибы, так как потом они становятся жесткими и невкусными. Чтобы полнее раскрыть все полезные и вкусные свойства вешенок, их лучше сочетать с дичью, птицей или мясом,  а вот с рыбой их лучше не смешивать.</w:t>
      </w:r>
    </w:p>
    <w:p>
      <w:pPr>
        <w:pStyle w:val="TextBody"/>
        <w:widowControl/>
        <w:tabs>
          <w:tab w:val="clear" w:pos="708"/>
          <w:tab w:val="left" w:pos="3420" w:leader="none"/>
        </w:tabs>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spacing w:before="0" w:after="200"/>
        <w:jc w:val="both"/>
        <w:rPr>
          <w:rFonts w:cs="Times New Roman"/>
          <w:bCs/>
          <w:iCs/>
          <w:color w:val="000000"/>
          <w:lang w:eastAsia="ar-SA"/>
        </w:rPr>
      </w:pPr>
      <w:r>
        <w:rPr>
          <w:rFonts w:cs="Times New Roman"/>
        </w:rPr>
        <w:t>Польза вешенок заключается в их способности снижать вред после применения лучевой физиотерапии, также они могут способствовать повышению устойчивости организма к радиации. Кроме того, вешенка имеет бактерицидные свойства, снижает уровень холестерина и выводит продукты окисления из печени и почек. Препараты из вешенок успешно используются как профилактическое средство при лечении аллергии и различных опухолей, а регулярное употребление грибов помогает организму активизироваться в борьбе с онкологией и выводит радиоактивные вещества.</w:t>
      </w:r>
    </w:p>
    <w:p>
      <w:pPr>
        <w:pStyle w:val="Normal"/>
        <w:tabs>
          <w:tab w:val="clear" w:pos="708"/>
          <w:tab w:val="left" w:pos="3420" w:leader="none"/>
        </w:tabs>
        <w:spacing w:before="0" w:after="200"/>
        <w:jc w:val="both"/>
        <w:rPr>
          <w:rFonts w:cs="Times New Roman"/>
          <w:color w:val="000000"/>
          <w:lang w:eastAsia="ar-SA"/>
        </w:rPr>
      </w:pPr>
      <w:r>
        <w:rPr>
          <w:rFonts w:cs="Times New Roman"/>
          <w:b/>
          <w:bCs/>
          <w:iCs/>
          <w:color w:val="000000"/>
          <w:lang w:eastAsia="ar-SA"/>
        </w:rPr>
        <w:t>Противопоказания</w:t>
      </w:r>
    </w:p>
    <w:p>
      <w:pPr>
        <w:pStyle w:val="Normal"/>
        <w:spacing w:before="0" w:after="200"/>
        <w:jc w:val="both"/>
        <w:rPr>
          <w:rFonts w:cs="Times New Roman"/>
        </w:rPr>
      </w:pPr>
      <w:r>
        <w:rPr>
          <w:rFonts w:cs="Times New Roman"/>
          <w:color w:val="000000"/>
          <w:lang w:eastAsia="ar-SA"/>
        </w:rPr>
        <w:t>Вред вешенок может проявиться при недостаточной термической обработке, ведь они содержат хитин – вещество, которое плохо усваивается. Если грибы приготовить при достаточно высокой температуре, они абсолютно безвредны для всех, за исключением людей, имеющих индивидуальную непереносимость.</w:t>
      </w:r>
    </w:p>
    <w:p>
      <w:pPr>
        <w:pStyle w:val="Normal"/>
        <w:numPr>
          <w:ilvl w:val="0"/>
          <w:numId w:val="0"/>
        </w:numPr>
        <w:spacing w:before="0" w:after="200"/>
        <w:jc w:val="center"/>
        <w:outlineLvl w:val="1"/>
        <w:rPr>
          <w:rFonts w:cs="Times New Roman"/>
          <w:b/>
          <w:b/>
          <w:bCs/>
          <w:lang w:eastAsia="ru-RU"/>
        </w:rPr>
      </w:pPr>
      <w:r>
        <w:rPr>
          <w:rFonts w:cs="Times New Roman"/>
          <w:b/>
          <w:bCs/>
          <w:lang w:eastAsia="ru-RU"/>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Гигрофор</w:t>
      </w:r>
    </w:p>
    <w:p>
      <w:pPr>
        <w:pStyle w:val="Normal"/>
        <w:numPr>
          <w:ilvl w:val="0"/>
          <w:numId w:val="0"/>
        </w:numPr>
        <w:spacing w:before="0" w:after="200"/>
        <w:jc w:val="both"/>
        <w:outlineLvl w:val="1"/>
        <w:rPr>
          <w:rFonts w:cs="Times New Roman"/>
          <w:bCs/>
          <w:lang w:eastAsia="ru-RU"/>
        </w:rPr>
      </w:pPr>
      <w:r>
        <w:rPr>
          <w:rFonts w:cs="Times New Roman"/>
          <w:bCs/>
          <w:lang w:eastAsia="ru-RU"/>
        </w:rPr>
        <w:t>Гигрофор не очень популярен среди грибников нашей страны, однако этот гриб обладает приятными вкусовыми качествами и целым рядом полезных свойств. Селиться он предпочитает рядом с дубами и буками. Гигрофор – частый гость лиственных и смешанных лесов умеренной климатической зоны. Он отличается средними и даже крупными размерами и слизистой шляпкой цилиндрической формы. Собирают эти грибы с августа по октябрь. Примечательно, что насчитывается более сорока видов гигрофоров и практически все они относятся к съедобным или условно-съедобным гриба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pPr>
      <w:r>
        <w:rPr>
          <w:rFonts w:cs="Times New Roman"/>
          <w:bCs/>
          <w:lang w:eastAsia="ru-RU"/>
        </w:rPr>
        <w:t xml:space="preserve">Как и любые другие грибы, гигрофоры необычайно богаты витаминами, аминокислотами, и всевозможными микроэлементами. Они содержат комплекс витаминов В, А, С, </w:t>
      </w:r>
      <w:r>
        <w:rPr>
          <w:rFonts w:cs="Times New Roman"/>
          <w:bCs/>
          <w:lang w:val="en-US" w:eastAsia="ru-RU"/>
        </w:rPr>
        <w:t>D</w:t>
      </w:r>
      <w:r>
        <w:rPr>
          <w:rFonts w:cs="Times New Roman"/>
          <w:bCs/>
          <w:lang w:eastAsia="ru-RU"/>
        </w:rPr>
        <w:t xml:space="preserve"> и РР. По количеству белка грибы успешно соревнуются с мясом, с тем преимуществом, что гигрофор сочетает в себе белки животного и растительного происхождения. Из минеральных веществ в их состав входят фосфор, кальций, калий, сера, натрий, марганец, цинк и йод. Кроме того, грибы – очень низкокалорийный продукт, они отлично помогают снижению веса и выводят из организма токсины, поэтому часто грибные блюда входят в состав различных диет.</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Несмотря на то, что гигрофоры не широко используются кулинарами нашей страны, в мире они достаточно популярны. Так, в Китае из грибов и молока яка готовят особую деликатесную настойку.</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При приготовлении стоит как можно тщательнее очистить слизистую кожицу, она не приятна на вкус и может испортить все блюдо, но в остальном – грибы обладают приятным и нежным вкусом, мясистой мякотью и не особо увариваются. Они отлично подходят для засолов и маринадов, а также очень вкусны в жареном виде с лучком и сметаной, или же могут добавляться в жульен, супы и соусы. </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гигрофоров для организма огромна. Ферменты, которыми богаты эти грибы, прекрасно справляются с простудными, инфекционными заболеваниями и болезнями верхних дыхательных путей. Они обладают антисептическим действием и положительно влияют на работу иммунной системы, укрепляя и поддерживая ее. Помимо этого, грибы укрепляют сердечную мышцу, препятствуют накоплению холестерина, улучшают память, снимают хроническую усталость и стимулируют умственные способности в целом. С давних времен известно о том, что грибы наилучшим образом влияют на работу головного мозга. В некоторых странах гигрофоры считались «пищей Богов» и даже средством, позволяющим обрести бессмерти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гигрофоры не приносят, но стоит помнить о некоторых особенностях, присущих всем грибам. Из-за большого содержания клетчатки, они являются тяжелой пищей для желудка и чрезмерное их употребление способно вызвать ощущение дискомфорта и даже изжоги. Хитин, входящий в состав гигрофоров, плохо усваивается в детском организме, поэтому детишкам до 14 лет нужно поменьше кушать грибные блюда.</w:t>
      </w:r>
    </w:p>
    <w:p>
      <w:pPr>
        <w:pStyle w:val="Normal"/>
        <w:numPr>
          <w:ilvl w:val="0"/>
          <w:numId w:val="0"/>
        </w:numPr>
        <w:spacing w:before="0" w:after="200"/>
        <w:jc w:val="both"/>
        <w:outlineLvl w:val="1"/>
        <w:rPr>
          <w:rFonts w:cs="Times New Roman"/>
          <w:bCs/>
          <w:lang w:eastAsia="ru-RU"/>
        </w:rPr>
      </w:pPr>
      <w:r>
        <w:rPr>
          <w:rFonts w:cs="Times New Roman"/>
          <w:bCs/>
          <w:lang w:eastAsia="ru-RU"/>
        </w:rPr>
        <w:t>Кроме того, грибы впитывают и накапливают в себе вредные вещества очень активным образом. Отправляясь на «тихую охоту» лучше поискать грибные места подальше от дорог и промышленных предприятий.</w:t>
      </w:r>
    </w:p>
    <w:p>
      <w:pPr>
        <w:pStyle w:val="Normal"/>
        <w:numPr>
          <w:ilvl w:val="0"/>
          <w:numId w:val="0"/>
        </w:numPr>
        <w:spacing w:before="0" w:after="200"/>
        <w:jc w:val="center"/>
        <w:outlineLvl w:val="1"/>
        <w:rPr>
          <w:rFonts w:cs="Times New Roman"/>
          <w:b/>
          <w:b/>
          <w:bCs/>
          <w:lang w:eastAsia="ru-RU"/>
        </w:rPr>
      </w:pPr>
      <w:r>
        <w:rPr>
          <w:rFonts w:cs="Times New Roman"/>
          <w:b/>
          <w:bCs/>
          <w:lang w:eastAsia="ru-RU"/>
        </w:rPr>
        <w:t>Гриб говорушка</w:t>
      </w:r>
    </w:p>
    <w:p>
      <w:pPr>
        <w:pStyle w:val="Normal"/>
        <w:numPr>
          <w:ilvl w:val="0"/>
          <w:numId w:val="0"/>
        </w:numPr>
        <w:spacing w:before="0" w:after="200"/>
        <w:jc w:val="both"/>
        <w:outlineLvl w:val="1"/>
        <w:rPr>
          <w:rFonts w:cs="Times New Roman"/>
          <w:bCs/>
          <w:lang w:eastAsia="ru-RU"/>
        </w:rPr>
      </w:pPr>
      <w:r>
        <w:rPr>
          <w:rFonts w:cs="Times New Roman"/>
          <w:bCs/>
          <w:lang w:eastAsia="ru-RU"/>
        </w:rPr>
        <w:t>Гриб говорушка – это общее название целого отряда грибов, часть из которых считается несъедобными, а некоторые даже ядовитыми. Наиболее популярными говорушками, пригодными в пищу и отличающимися приятным и нежным вкусом, считаются серая, ворончатая, рыжая подогнутая, душистая и булавоногая. Данные виды грибов распространены в наших лиственничных лесах, а сезон их длится с июня по октябрь. Говорушки растут большими «компаниями» и, попав на полянку с грибами, очень просто набрать целую корзину.</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Грибы обладают множеством полезных свойств. Так, в них сочетается животный и растительный белок, они богаты клетчаткой, витаминами, минеральными веществами и аминокислотами. Грибы положительно сказываются на работе пищеварительной системы, поддерживают и укрепляют иммунную систему, снижая риск заболевания многими болезнями, включая развитие злокачественных опухолей. Говорушки являются низкокалорийным продуктом, поэтому отлично подойдут для диетического питания. Они оказывают помощь в очищении и обновлении всего организма тем, что выводят из него соли тяжелых металлов и прочие шлаки. Кроме того, грибы незаменимы в меню вегетарианцев, поскольку по количеству полезных и питательных веществ не уступают мясу.</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Говорушки, обладающие нежным вкусом и фруктовым ароматом, не очень популярны среди кулинаров. Стоит заметить, что в пищу чаще всего употребляются шляпки молодых грибов. Ножки совершенно безвкусны, а с возрастом грибы теряют свой уникальный аромат. Тем не менее, молодые говорушки отлично подходят для всех традиционных блюд. Их можно жарить, варить, солить, тушить, мариновать и сушить. Они способны придать любому кушанью тонкий и нежный аромат, именно поэтому их любят добавлять в супы и соусы. Однако эти грибы не рекомендуется добавлять в салаты в сыром виде. Из-за содержащихся в них ферментов, сырые грибы они имеют горьковатый вкус. Собираясь готовить блюда из говорушек, помните о том, что они значительно ужариваются и увариваются, теряя в своем объеме чуть ли не половину масс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говорушек известна уже давно. Эти грибы благотворно влияют на работу всего организма, являются хорошей профилактикой инфекционных заболеваний, а ферменты, содержащиеся в них, улучшают пищеварение, налаживают работу желудка и очищают организм от токсинов. Говорушки богаты витаминами группы В. Они понижают уровень холестерина в крови, а кроме этого препятствуют образованию в сосудах тромбов. Грибы применяются и в народной медицине. Вытяжки, отвары и мази из говорушек помогают в излечивании ран, обладают хорошим обеззараживающим свойством, а также применяются в лечении дыхательных путей и мочекаменных болезней.</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говорушки не приносят, если говорить о съедобных видах. Как мы писали выше, существуют несъедобные и ядовитые виды грибов, которые могут привести к пищевому отравлению. Мякоть съедобных говорушек более светлая по цвету и имеет приятный и нежный аромат, она мясистая и сладковатая на вкус. Об этом стоит помнить, отправляясь на «тихую охоту». Грибы также способны впитывать и накапливать  токсины, поэтому собирать говорушки лучше в отдаленных от дорог местах.</w:t>
      </w:r>
    </w:p>
    <w:p>
      <w:pPr>
        <w:pStyle w:val="Normal"/>
        <w:spacing w:before="0" w:after="200"/>
        <w:jc w:val="center"/>
        <w:rPr>
          <w:rFonts w:cs="Times New Roman"/>
          <w:b/>
          <w:b/>
        </w:rPr>
      </w:pPr>
      <w:r>
        <w:rPr>
          <w:rFonts w:cs="Times New Roman"/>
          <w:b/>
        </w:rPr>
        <w:t>Гриб дождевик</w:t>
      </w:r>
    </w:p>
    <w:p>
      <w:pPr>
        <w:pStyle w:val="Normal"/>
        <w:spacing w:before="0" w:after="200"/>
        <w:jc w:val="both"/>
        <w:rPr>
          <w:rFonts w:cs="Times New Roman"/>
        </w:rPr>
      </w:pPr>
      <w:r>
        <w:rPr>
          <w:rFonts w:cs="Times New Roman"/>
        </w:rPr>
        <w:t>Дождевик имеет много простонародных названий – заячья картошка, табачный гриб и даже чертова тавлинка. Главной его особенностью является способность впитывать воду из почвы, поэтому не рекомендуется собирать грибы сразу после дождя. Есть все шансы вместо гриба получить желеобразную и неприятную на вид массу. Почему-то многие грибники обходят дождевики стороной, хотя они обладают огромным количеством полезных свойств, витаминов, и к тому же грибы приятны на вкус. Растут дождевики во всех лесах на протяжении всего лета и начала осени. Они неприхотливы к погодным условиям и качеству почвы.</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олезные свойства</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О полезных свойствах «неприметного» дождевика можно говорить бесконечно долго. И если грибники об этом грибе практически ничего не знают, то медикам он хорошо известен и очень ценим ними. Дождевики обладают уникальным свойством впитывать в себя радиоактивные соединения, тяжелые металлы и прочие вещества, неизбежно вызывающие в организме человека онкологические заболевания. Помимо этого, дождевики выводят из организма человека фтор- и хлор-соединения, а также радионуклиды, накопление которых негативно сказывается на работе щитовидной железы.</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Использование в кулинарии</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Дождевики пригодны для употребления в пищу только в молодом возрасте, когда внутри еще не образуются споры и мякоть мясистая и сочная. Чаще всего их сушат, однако немало грибников предпочитают грибы в жареном виде. Молодые дождевики чистят, промывают, нарезают небольшим кусочками и обжаривают в масле вместе с лучком, чесночком и сметаной. Еще замечательные вкусовые качества дождевики проявляют в тушенном и жаренном на гриле виде. Они обладают насыщенным вкусом, а их мякоть отлично переносит термическую обработку – она не становится излишне мягкой и желеобразной, хорошо сохраняя свою консистенцию, а кроме того почти не уваривается.</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Лечение</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Польза дождевиков для организма воистину огромна. Частое употребление этих грибов способствует выведению токсинов из организма, которыми сопровождаются заболевания печени и почек, а также заражение глистами и другими паразитами. Они выводят из организма тяжелые металлы, препятствуя развитию онкологических заболеваний, поддерживают работу иммунной системы и являются хорошей профилактикой сердечно-сосудистых заболеваний.</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В косметологии дождевики также имеют хорошую репутацию. Крема и маски с использованием этого гриба дают потрясающий эффект: кожа заметно подтягивается, становится упругой, гладкой и эластичной. Меняется и цвет кожи – она становится матовой, пропадает жирный блеск, сужаются поры. Точно также дождевики влияют и на цвет глаз – очищаются белки. Все это происходит благодаря тому, что дождевики выводят из организма огромное количество шлаков. В средневековой Европе больным повсеместно давали бульон из дождевиков, зная о его всесторонней пользе для организма.</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ротивопоказание</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Cs/>
          <w:lang w:eastAsia="ru-RU"/>
        </w:rPr>
        <w:t xml:space="preserve">Вред дождевик не приносит, он не имеет ядовитых аналогов. Единственное, о чем стоит помнить, что грибы наиболее пригодны для готовки в молодом возрасте. Взрослые грибы, уже образовавшие споры, теряют все свои вкусовые качества, однако не становятся ядовитыми или опасными для организма. Ну и, конечно же, не нужно забывать, что дождевики прекрасно впитывают в себя не только вредные вещества из почвы. Чтобы избежать отравления, не стоит собирать грибы вблизи дорог. </w:t>
      </w:r>
    </w:p>
    <w:p>
      <w:pPr>
        <w:pStyle w:val="Normal"/>
        <w:spacing w:before="0" w:after="200"/>
        <w:rPr>
          <w:rFonts w:eastAsia="Times New Roman" w:cs="Times New Roman"/>
          <w:b/>
          <w:b/>
          <w:bCs/>
          <w:lang w:eastAsia="ru-RU"/>
        </w:rPr>
      </w:pPr>
      <w:r>
        <w:rPr>
          <w:rFonts w:eastAsia="Times New Roman" w:cs="Times New Roman"/>
          <w:b/>
          <w:bCs/>
          <w:lang w:eastAsia="ru-RU"/>
        </w:rPr>
      </w:r>
    </w:p>
    <w:p>
      <w:pPr>
        <w:pStyle w:val="Normal"/>
        <w:numPr>
          <w:ilvl w:val="0"/>
          <w:numId w:val="0"/>
        </w:numPr>
        <w:spacing w:before="0" w:after="200"/>
        <w:jc w:val="center"/>
        <w:outlineLvl w:val="1"/>
        <w:rPr>
          <w:rFonts w:cs="Times New Roman"/>
          <w:b/>
          <w:b/>
        </w:rPr>
      </w:pPr>
      <w:r>
        <w:rPr>
          <w:rFonts w:cs="Times New Roman"/>
          <w:b/>
        </w:rPr>
        <w:t>Гриб порховка</w:t>
      </w:r>
    </w:p>
    <w:p>
      <w:pPr>
        <w:pStyle w:val="Normal"/>
        <w:numPr>
          <w:ilvl w:val="0"/>
          <w:numId w:val="0"/>
        </w:numPr>
        <w:spacing w:before="0" w:after="200"/>
        <w:jc w:val="both"/>
        <w:outlineLvl w:val="1"/>
        <w:rPr>
          <w:rFonts w:cs="Times New Roman"/>
        </w:rPr>
      </w:pPr>
      <w:r>
        <w:rPr>
          <w:rFonts w:cs="Times New Roman"/>
        </w:rPr>
        <w:t>Пороховка относится к роду грибов-дождивиков, впрочем, об этом красноречиво говорит ее внешность и способы размножения. Этот гриб любит «шутить» с молодыми грибниками – в молодости он напоминает выпавшие из гнезда птичьи яйца. Несмотря на то, что многие предпочитают обходить пороховку стороной, это вполне съедобный вид грибов, обладающий рядом уникальных полезных свойств. В молодом возрасте отличается нежным и тонким вкусом и ароматом. Гриб растет в течении всего лета и населяет как лиственные, так и хвойные леса. Стоит обратить внимание, что пороховки, как и любые дождивики, не стоит собирать после дождя. Они впитывают в себя много влаги, и вместо гриба вы рискуете получить размякшую непонятную субстанцию.</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Пороховка – очень интересный и полезный гриб, который, может быть, проигрывает по вкусовым качествам, но, тем не менее, польза от него для организма неоценимая. Эти замечательные грибы могут впитывать в себя соли тяжелых металлов с радионуклидами, скопившимся в организме, и выводят их естественным образом, очищая организм и предотвращая развитие онкологических заболеваний. Помимо этого, грибы обладают хорошим тонизирующим эффектом, улучшают работу иммунной системы, помогают в борьбе с хронической усталостью, стрессами, бессонницей. Они содержат огромное количество витаминов, аминокислот и полезных минералов, без которых организм человека попросту не может нормально функционировать.</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Данные грибы являются не самыми популярными среди кулинаров, однако они способны украсить любое блюдо, придать ему нежный и приятный аромат. В основном пороховку сушат или отваривают, однако предварительно нужно как следует очистить гриб – кожица его довольно жесткая. Молодые грибы отлично подходят для жарки и запекания, мариновки и засола. У них хороший вкус и мясистая мякоть, которая станет отличным дополнением салата или соуса, прекрасно оттенит вкус бульона или даже пирога и пицц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пороховки известна с давних времен и ее сложно переоценить. Благодаря своим особым ферментам этот гриб успешно применяется в лечении онкологических заболеваний. Также пороховки богаты витаминами (B1, B2, B3, B6, B9, C, D, E) и минеральными веществами (калием, магнием, фосфором, кальцием и цинком). Грибы рекомендуется употреблять в пищу в случаях умственного переутомления, усталости, анемии, уремии, а также, если человек является вегетарианцем и не потребляет мяса. В грибах содержатся все необходимые протеины, белки, жиры и углеводы и они являются полноценной заменой мяса и мясных продукт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пороховки не приносят. Это безобидные и съедобные грибы. Однако есть возможность спутать пороховку с ядовитыми родичами, поэтому при сборе, особенно молодых грибов, следует уделять особое внимание цвету тела гриба и срезу. Он не должен синеть. Не стоит также давать много грибов детям до 12-14 лет, поскольку их организм не способен переварить и усвоить большое количество хитина, содержащегося в грибах. Ну и, конечно, стоит позаботиться о грамотной термической обработке и чистке грибов перед употреблением в пищу.</w:t>
      </w:r>
    </w:p>
    <w:p>
      <w:pPr>
        <w:pStyle w:val="Normal"/>
        <w:spacing w:before="0" w:after="200"/>
        <w:rPr>
          <w:rFonts w:cs="Times New Roman"/>
          <w:bCs/>
          <w:lang w:eastAsia="ru-RU"/>
        </w:rPr>
      </w:pPr>
      <w:r>
        <w:rPr>
          <w:rFonts w:cs="Times New Roman"/>
          <w:bCs/>
          <w:lang w:eastAsia="ru-RU"/>
        </w:rPr>
      </w:r>
    </w:p>
    <w:p>
      <w:pPr>
        <w:pStyle w:val="Normal"/>
        <w:numPr>
          <w:ilvl w:val="0"/>
          <w:numId w:val="0"/>
        </w:numPr>
        <w:spacing w:before="0" w:after="200"/>
        <w:jc w:val="center"/>
        <w:outlineLvl w:val="1"/>
        <w:rPr>
          <w:rFonts w:cs="Times New Roman"/>
          <w:b/>
          <w:b/>
        </w:rPr>
      </w:pPr>
      <w:r>
        <w:rPr>
          <w:rFonts w:cs="Times New Roman"/>
          <w:b/>
        </w:rPr>
        <w:t>Гриб серушка</w:t>
      </w:r>
    </w:p>
    <w:p>
      <w:pPr>
        <w:pStyle w:val="Normal"/>
        <w:numPr>
          <w:ilvl w:val="0"/>
          <w:numId w:val="0"/>
        </w:numPr>
        <w:spacing w:before="0" w:after="200"/>
        <w:jc w:val="both"/>
        <w:outlineLvl w:val="1"/>
        <w:rPr>
          <w:rFonts w:cs="Times New Roman"/>
          <w:bCs/>
          <w:lang w:eastAsia="ru-RU"/>
        </w:rPr>
      </w:pPr>
      <w:r>
        <w:rPr>
          <w:rFonts w:cs="Times New Roman"/>
        </w:rPr>
        <w:t>Серушка – невероятно популярный и любимый гурманами вид грибов, родственно близкий к волнушкам. У серушек очень много имен – путик, серя, лиловый груздь, горькуха. Этот гриб является завсегдатаем березовых лесов и рощ, любит лиственные леса и предпочитает северные регионы нашей страны и Сибирь. По урожайности серушка уступает разве что валуям и лисичкам, произрастая большими группами вдоль лесных тропинок, на опушках леса. Собирают серушки все лето и до самого октября. Гриб очень неприхотливый к погодным условиям и почве. Название свое получил за шляпку сероватого цвета, однако бывают грибы этого вида и желтовато-серые, и даже цвета охр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Известность этих грибов уходит в далекое прошлое. В средние века, к примеру, при помощи серушки лечили не только кожные болезни и заболевания желудка, но даже холеру и чахотку. Все это стало возможным благодаря уникальному составу грибов, включающему в себя большое количество микроэлементов, витаминов и аминокислот. Пожалуй, в растительном и животном мире больше нигде не встречаются все эти элементы в столь удачных пропорциях. При этом грибы считаются диетической пищей, легко усваиваемой организмом. Они благотворно влияют на работу всего организма, помогают иммунной системе, питают головной мозг, укрепляют сосуды организма и выводят из него естественным путем соли тяжелых металл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Серушка – волшебный по своим вкусовым качествам гриб, однако перед приготовлением его необходимо вымачивать в подсоленной воде несколько часов. Гриб обладает горьковатым вкусом, что может испортить все блюдо. Но после такой несложной процедуры вся горечь уходит, оставляя лишь насыщенный аромат благородного гриба. Серушки являются постоянными гостями любого грибного ассорти. Они сохраняют отличную консистенцию, мало увариваются и не становятся клеклыми. Зачастую именно в соленом и маринованном виде этот гриб встречается на нашем столе. Кстати, по своим вкусовым качествам он не отличим от черного груздя и даже белого гриба, но более доступен большинству грибник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Пользу серушки сложно переоценить. Во-первых, в ее состав входят сложные полисахариды, которые укрепляют иммунную систему на клеточном уровне. Многолетие исследования ученых из разных стран мира доказали, что эти полисахариды не вызывают негативных реакций в организме. Помимо этого, различные настойки, отвары и даже мази активно применялись и применяются до сих пор в лечении инфекционных заболеваний, проблем с кожей, болезней желудочно-кишечного тракта. Грибы способствуют очищению организма, выводят из него накопившиеся шлаки и тяжелые металлы, они имеют антибактериальное свойство и даже антипаразитическое. В народной медицине специальные отвары из грибов по сей день считаются хорошим глистогонным средством. </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серушка не приносит организму. Конечно, во время готовки грибы необходимо как следует вымочить в воде, чтобы избавиться от горьковатого вкуса, но это совершенно не опасно для организма. Они съедобные и очень даже вкусные. Однако стоит помнить, что это все-таки грибы, которые активно впитывают и накапливают вредные вещества, находящиеся в почве. Отправляясь на «охоту», лучше отдать предпочтение лесам, что расположены вдали от шумных дорог. И еще момент: грибы богаты природным хитином. В малых количествах он полезен для организма, но переедать не стоит – могут возникнуть проблемы с пищеварением.</w:t>
      </w:r>
    </w:p>
    <w:p>
      <w:pPr>
        <w:pStyle w:val="Normal"/>
        <w:spacing w:before="0" w:after="200"/>
        <w:rPr>
          <w:rFonts w:cs="Times New Roman"/>
          <w:bCs/>
          <w:lang w:eastAsia="ru-RU"/>
        </w:rPr>
      </w:pPr>
      <w:r>
        <w:rPr>
          <w:rFonts w:cs="Times New Roman"/>
          <w:bCs/>
          <w:lang w:eastAsia="ru-RU"/>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Гриб-баран</w:t>
      </w:r>
    </w:p>
    <w:p>
      <w:pPr>
        <w:pStyle w:val="Normal"/>
        <w:numPr>
          <w:ilvl w:val="0"/>
          <w:numId w:val="0"/>
        </w:numPr>
        <w:spacing w:before="0" w:after="200"/>
        <w:jc w:val="both"/>
        <w:outlineLvl w:val="1"/>
        <w:rPr>
          <w:rFonts w:cs="Times New Roman"/>
          <w:b/>
          <w:b/>
          <w:bCs/>
          <w:lang w:eastAsia="ru-RU"/>
        </w:rPr>
      </w:pPr>
      <w:r>
        <w:rPr>
          <w:rFonts w:cs="Times New Roman"/>
          <w:bCs/>
          <w:lang w:eastAsia="ru-RU"/>
        </w:rPr>
        <w:t>Гриб-баран – редкий и очень интересный вид. Обычно он выбирает для своего местообитания леса с широколиственными деревьями. Он любит селиться на кленах и дубах, реже выбирая за своего хозяина каштаны и бук. Собирают же эти грибы только в августе и сентябре, а вес одного гриба иной раз может достигать десяти килограммов! Однако это не добавляет ему популярности, и он не известен среди грибников. Тем не менее, у него существуют свои поклонники, которые ценят гриб-баран за интересный и необычный вкус, целый ряд полезных качеств и то, что его так интересно искать.</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Данные грибы обладают бактерицидными свойствами, а в древности порошком и отварами из них лечили такое заболевание, как туберкулез. По количеству содержащихся витаминов грибы не знают себе равных, а ведь помимо витаминов в них содержатся еще минеральные вещества, ценные аминокислоты и микроэлементы.</w:t>
      </w:r>
    </w:p>
    <w:p>
      <w:pPr>
        <w:pStyle w:val="Normal"/>
        <w:numPr>
          <w:ilvl w:val="0"/>
          <w:numId w:val="0"/>
        </w:numPr>
        <w:spacing w:before="0" w:after="200"/>
        <w:jc w:val="both"/>
        <w:outlineLvl w:val="1"/>
        <w:rPr>
          <w:rFonts w:cs="Times New Roman"/>
          <w:bCs/>
          <w:lang w:eastAsia="ru-RU"/>
        </w:rPr>
      </w:pPr>
      <w:r>
        <w:rPr>
          <w:rFonts w:cs="Times New Roman"/>
          <w:bCs/>
          <w:lang w:eastAsia="ru-RU"/>
        </w:rPr>
        <w:t>Грибы воистину уникальны по своим химическим свойствам и до сих пор активно изучаются учеными, открывая все новые и новые возможности в традиционной медицине. А вот в народной медицине об их чудесных свойствах известно очень давно, и лекари активно использовали мази, настойки, вытяжки и отвары из грибов при лечении многих заболеваний различного характер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Гриб-баран не частый гость на столе кулинаров, однако, он имеет приятный вкус и насыщенный грибной аромат. В пищу пригодны только молодые грибы, еще не потемневшие. Взрослые не приносят вреда, но не обладают приятным вкусом. Гриб-баран нуждается в обязательной термической обработке. Его не рекомендуется употреблять в пищу в сыром виде.</w:t>
      </w:r>
    </w:p>
    <w:p>
      <w:pPr>
        <w:pStyle w:val="Normal"/>
        <w:numPr>
          <w:ilvl w:val="0"/>
          <w:numId w:val="0"/>
        </w:numPr>
        <w:spacing w:before="0" w:after="200"/>
        <w:jc w:val="both"/>
        <w:outlineLvl w:val="1"/>
        <w:rPr>
          <w:rFonts w:cs="Times New Roman"/>
          <w:bCs/>
          <w:lang w:eastAsia="ru-RU"/>
        </w:rPr>
      </w:pPr>
      <w:r>
        <w:rPr>
          <w:rFonts w:cs="Times New Roman"/>
          <w:bCs/>
          <w:lang w:eastAsia="ru-RU"/>
        </w:rPr>
        <w:t>Наиболее часто эти грибы обжаривают или отваривают, а также добавляют в соусы и супы. Любители экзотических блюд могут попробовать подать гриб-баран в качестве индивидуального блюда, но чаще всего он используется в дополнении к чему-либо, или как приправа. Для этого грибы сушат, измельчают до состояния порошка. Такой приправой можно посыпать мясо, рыбу, салат и любые другие блюда по желанию повар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грибов-баранов для организма большая. Даже в приготовленном варианте они не теряют своих полезных качеств. Эти грибы оказывают очень хорошую поддержку сердечно-сосудистой системе, используются при лечении хронической усталости, переутомления, головных болей и мигреней. Они укрепляют иммунную систему, выводят из организма шлаки, а также могут использоваться как антипаразитическое средство.</w:t>
      </w:r>
    </w:p>
    <w:p>
      <w:pPr>
        <w:pStyle w:val="Normal"/>
        <w:numPr>
          <w:ilvl w:val="0"/>
          <w:numId w:val="0"/>
        </w:numPr>
        <w:spacing w:before="0" w:after="200"/>
        <w:jc w:val="both"/>
        <w:outlineLvl w:val="1"/>
        <w:rPr>
          <w:rFonts w:cs="Times New Roman"/>
          <w:bCs/>
          <w:lang w:eastAsia="ru-RU"/>
        </w:rPr>
      </w:pPr>
      <w:r>
        <w:rPr>
          <w:rFonts w:cs="Times New Roman"/>
          <w:bCs/>
          <w:lang w:eastAsia="ru-RU"/>
        </w:rPr>
        <w:t>Обладая целым рядом полезных свойств, грибы уже давно известны народным целителям и знахарям. Порошок и мази из грибов-баранов до сих пор применяется в лечении кожных заболеваний и даже в косметических целях. Кожа после такой мази становится матовой и более упругой, очищаются поры, повышается эластичность и улучшается кровообращени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грибы-бараны не приносят, даже несмотря на то, что многие считают их и вовсе несъедобными. Они богаты хитином, который в подобных количествах вполне может привести к расстройству желудка, поэтому стоит не переедать грибы. Лучше собирать их подальше от оживленных трасс, больших городов и промышленных предприятий, поскольку грибы прекрасно впитывают и удерживают в себе вредные вещества, содержащиеся в почве, воде и даже воздухе.</w:t>
      </w:r>
    </w:p>
    <w:p>
      <w:pPr>
        <w:pStyle w:val="Normal"/>
        <w:numPr>
          <w:ilvl w:val="0"/>
          <w:numId w:val="0"/>
        </w:numPr>
        <w:spacing w:before="0" w:after="200"/>
        <w:jc w:val="both"/>
        <w:outlineLvl w:val="1"/>
        <w:rPr>
          <w:rFonts w:cs="Times New Roman"/>
          <w:b/>
          <w:b/>
          <w:bCs/>
          <w:lang w:eastAsia="ru-RU"/>
        </w:rPr>
      </w:pPr>
      <w:r>
        <w:rPr>
          <w:rFonts w:cs="Times New Roman"/>
          <w:b/>
          <w:bCs/>
          <w:lang w:eastAsia="ru-RU"/>
        </w:rPr>
      </w:r>
    </w:p>
    <w:p>
      <w:pPr>
        <w:pStyle w:val="Normal"/>
        <w:spacing w:before="0" w:after="200"/>
        <w:jc w:val="center"/>
        <w:rPr>
          <w:rFonts w:cs="Times New Roman"/>
        </w:rPr>
      </w:pPr>
      <w:hyperlink r:id="rId2" w:tgtFrame="_blank">
        <w:r>
          <w:rPr>
            <w:rStyle w:val="InternetLink"/>
            <w:b/>
            <w:bCs/>
            <w:color w:val="000000"/>
            <w:u w:val="none"/>
          </w:rPr>
          <w:t>Грибная капуста (Спарассис курчавый)</w:t>
        </w:r>
      </w:hyperlink>
      <w:r>
        <w:rPr>
          <w:rFonts w:cs="Times New Roman"/>
          <w:b/>
          <w:bCs/>
        </w:rPr>
        <w:t xml:space="preserve"> </w:t>
      </w:r>
    </w:p>
    <w:p>
      <w:pPr>
        <w:pStyle w:val="Normal"/>
        <w:spacing w:before="0" w:after="200"/>
        <w:jc w:val="both"/>
        <w:rPr>
          <w:rFonts w:cs="Times New Roman"/>
        </w:rPr>
      </w:pPr>
      <w:r>
        <w:rPr>
          <w:rFonts w:cs="Times New Roman"/>
        </w:rPr>
        <w:t>Грибная капуста, или спарассис курчавый – необычного внешнего вида гриб, распространенный в Европе, Азии и даже Северной Америке. Везде он является редким видом, поэтому занесен в Красную книгу. Увидеть его можно августе-сентябре, он похож на крупный кочан цветной капусты, отсюда такое название.</w:t>
      </w:r>
    </w:p>
    <w:p>
      <w:pPr>
        <w:pStyle w:val="Normal"/>
        <w:spacing w:before="0" w:after="200"/>
        <w:jc w:val="both"/>
        <w:rPr>
          <w:rFonts w:cs="Times New Roman"/>
        </w:rPr>
      </w:pPr>
      <w:r>
        <w:rPr>
          <w:rFonts w:cs="Times New Roman"/>
        </w:rPr>
        <w:t>Растет он возле деревьев и на пнях, а разрастаясь на выступающих корнях деревьев, вызывает заболевание их красной гнилью, именно потому спарассис курчавый считается паразитом. Грибная капуста вначале молочно-белого цвета, а со временем ее цвет становится желтоватым, темнея вплоть до коричневатого. Вес такого гриба может достигать 10 кг, а размеры его могут превышать полметра в диаметре.</w:t>
      </w:r>
    </w:p>
    <w:p>
      <w:pPr>
        <w:pStyle w:val="1"/>
        <w:shd w:fill="FFFFFF" w:val="clear"/>
        <w:spacing w:lineRule="auto" w:line="240" w:before="0" w:after="200"/>
        <w:jc w:val="both"/>
        <w:rPr>
          <w:b/>
          <w:b/>
          <w:bCs/>
          <w:i/>
          <w:i/>
          <w:iCs/>
          <w:color w:val="000000"/>
        </w:rPr>
      </w:pPr>
      <w:r>
        <w:rPr>
          <w:b/>
          <w:bCs/>
        </w:rPr>
        <w:t>Полезные свойства</w:t>
      </w:r>
    </w:p>
    <w:p>
      <w:pPr>
        <w:pStyle w:val="1"/>
        <w:shd w:fill="FFFFFF" w:val="clear"/>
        <w:spacing w:lineRule="auto" w:line="240" w:before="0" w:after="200"/>
        <w:jc w:val="both"/>
        <w:rPr>
          <w:i/>
          <w:i/>
          <w:iCs/>
          <w:color w:val="000000"/>
        </w:rPr>
      </w:pPr>
      <w:r>
        <w:rPr/>
        <w:t>Грибная капуста активно используется в народной медицине, но так как она является исчезающим видом, ее сбор и заготовка запрещен. Хорошо разработана технология искусственного выращивания этого гриба. Сорта отличаются соками созревания и цветом – культивированная грибная капуста может быть разного оттенка, от белого до кремового. Гриб прекрасно растет на специально обработанных деревянных опилках и очень урожаен.</w:t>
      </w:r>
    </w:p>
    <w:p>
      <w:pPr>
        <w:pStyle w:val="Normal"/>
        <w:shd w:fill="FFFFFF" w:val="clear"/>
        <w:spacing w:before="0" w:after="200"/>
        <w:jc w:val="both"/>
        <w:rPr>
          <w:rFonts w:cs="Times New Roman"/>
          <w:b/>
          <w:b/>
          <w:bCs/>
          <w:i/>
          <w:i/>
          <w:iCs/>
          <w:color w:val="000000"/>
        </w:rPr>
      </w:pPr>
      <w:r>
        <w:rPr>
          <w:rFonts w:cs="Times New Roman"/>
        </w:rPr>
        <w:t>Спарассис курчавый содержит очень много полисахаридов, которые известны своей способностью противостоять образованию опухолей, и иммуномодулирующие вещества. Кроме того, грибная капуста широко используется в диетологии, благодаря своей низкой калорийности она успешно помогает снижению веса, и даже входит в состав некоторых, специально разработанных диет. В грибной капусте найден природный антибиотик, устойчивый к развитию стафилококка, и различные компоненты с антимикробной активностью.</w:t>
      </w:r>
    </w:p>
    <w:p>
      <w:pPr>
        <w:pStyle w:val="1"/>
        <w:shd w:fill="FFFFFF" w:val="clear"/>
        <w:spacing w:lineRule="auto" w:line="240" w:before="0" w:after="200"/>
        <w:jc w:val="both"/>
        <w:rPr>
          <w:b/>
          <w:b/>
          <w:bCs/>
          <w:i/>
          <w:i/>
          <w:iCs/>
          <w:color w:val="000000"/>
        </w:rPr>
      </w:pPr>
      <w:r>
        <w:rPr>
          <w:b/>
          <w:bCs/>
        </w:rPr>
        <w:t>Использование в кулинарии</w:t>
      </w:r>
    </w:p>
    <w:p>
      <w:pPr>
        <w:pStyle w:val="1"/>
        <w:shd w:fill="FFFFFF" w:val="clear"/>
        <w:spacing w:lineRule="auto" w:line="240" w:before="0" w:after="200"/>
        <w:jc w:val="both"/>
        <w:rPr>
          <w:i/>
          <w:i/>
          <w:iCs/>
          <w:color w:val="000000"/>
        </w:rPr>
      </w:pPr>
      <w:r>
        <w:rPr/>
        <w:t xml:space="preserve">Молодые грибочки очень вкусны и по текстуре больше всего напоминают сморчки. Запах у грибной капусты достаточно специфичен, а вкусом она скорее напоминает орех. Годится для приготовления салатов, даже в сыром виде, из нее варят супы и запекают с сыром, орехами и морепродуктами. Также спарассис курчавый часто маринуют, и в таком виде довольно часто встречается в продаже. Из грибов получается отличная начинка для пирогов и пельменей, а сушеные грибы, растертые в порошок, добавляют в различные соусы, подливы и тонизирующие напитки. </w:t>
      </w:r>
    </w:p>
    <w:p>
      <w:pPr>
        <w:pStyle w:val="1"/>
        <w:shd w:fill="FFFFFF" w:val="clear"/>
        <w:spacing w:lineRule="auto" w:line="240" w:before="0" w:after="200"/>
        <w:jc w:val="both"/>
        <w:rPr>
          <w:i/>
          <w:i/>
          <w:iCs/>
          <w:color w:val="000000"/>
        </w:rPr>
      </w:pPr>
      <w:r>
        <w:rPr/>
        <w:t>Старую грибную капусту лучше не использовать, она достаточно жесткая и имеет ярко выраженную горчинку.</w:t>
      </w:r>
    </w:p>
    <w:p>
      <w:pPr>
        <w:pStyle w:val="TextBody"/>
        <w:tabs>
          <w:tab w:val="clear" w:pos="708"/>
          <w:tab w:val="left" w:pos="3420" w:leader="none"/>
        </w:tabs>
        <w:suppressAutoHyphens w:val="false"/>
        <w:spacing w:before="0" w:after="200"/>
        <w:jc w:val="both"/>
        <w:rPr>
          <w:rFonts w:cs="Times New Roman"/>
          <w:color w:val="000000"/>
        </w:rPr>
      </w:pPr>
      <w:r>
        <w:rPr>
          <w:rFonts w:cs="Times New Roman"/>
          <w:b/>
          <w:bCs/>
          <w:iCs/>
          <w:color w:val="000000"/>
        </w:rPr>
        <w:t>Лечение</w:t>
      </w:r>
    </w:p>
    <w:p>
      <w:pPr>
        <w:pStyle w:val="1"/>
        <w:shd w:fill="FFFFFF" w:val="clear"/>
        <w:spacing w:lineRule="auto" w:line="240" w:before="0" w:after="200"/>
        <w:jc w:val="both"/>
        <w:rPr/>
      </w:pPr>
      <w:r>
        <w:rPr>
          <w:color w:val="000000"/>
        </w:rPr>
        <w:t>Польза</w:t>
      </w:r>
      <w:r>
        <w:rPr>
          <w:bCs/>
          <w:iCs/>
          <w:color w:val="000000"/>
        </w:rPr>
        <w:t xml:space="preserve"> </w:t>
      </w:r>
      <w:r>
        <w:rPr/>
        <w:t>спарассиса курчавого хорошо известна в лечении злокачественных онкологических заболеваний, особенно меланомы и саркомы. В гинекологии его применяют при лечении различных гормональных расстройств и опухолей, не относящихся к онкологическим. Грибная капуста является одним из компонентов, используемых при лечении разных типов диабета, применяется как противовирусный препарат для лечения вирусного гепатита. Хорошо зарекомендовали себя эти грибы для лечения ожирения, так как их применение вызывает стойкое снижение веса, в то же время не лишая организма необходимых ему минералов и аминокислот.</w:t>
      </w:r>
    </w:p>
    <w:p>
      <w:pPr>
        <w:pStyle w:val="Normal"/>
        <w:tabs>
          <w:tab w:val="clear" w:pos="708"/>
          <w:tab w:val="left" w:pos="3420" w:leader="none"/>
        </w:tabs>
        <w:spacing w:before="0" w:after="200"/>
        <w:jc w:val="both"/>
        <w:rPr>
          <w:rFonts w:eastAsia="Times New Roman" w:cs="Times New Roman"/>
        </w:rPr>
      </w:pPr>
      <w:r>
        <w:rPr>
          <w:rFonts w:cs="Times New Roman"/>
          <w:b/>
          <w:bCs/>
          <w:iCs/>
          <w:color w:val="000000"/>
        </w:rPr>
        <w:t>Противопоказания</w:t>
      </w:r>
    </w:p>
    <w:p>
      <w:pPr>
        <w:pStyle w:val="1"/>
        <w:shd w:fill="FFFFFF" w:val="clear"/>
        <w:spacing w:lineRule="auto" w:line="240" w:before="0" w:after="200"/>
        <w:jc w:val="both"/>
        <w:rPr/>
      </w:pPr>
      <w:r>
        <w:rPr/>
        <w:t>Вред грибы могут принести тем, кто страдает различными заболеваниями желудочно-кишечного тракта, пищевой аллергией, и людям, которые плохо переносят из-за этого изменения рациона.</w:t>
      </w:r>
    </w:p>
    <w:p>
      <w:pPr>
        <w:pStyle w:val="Normal"/>
        <w:numPr>
          <w:ilvl w:val="0"/>
          <w:numId w:val="0"/>
        </w:numPr>
        <w:spacing w:before="0" w:after="200"/>
        <w:jc w:val="center"/>
        <w:outlineLvl w:val="1"/>
        <w:rPr>
          <w:rFonts w:cs="Times New Roman"/>
          <w:b/>
          <w:b/>
          <w:bCs/>
          <w:lang w:eastAsia="ru-RU"/>
        </w:rPr>
      </w:pPr>
      <w:r>
        <w:rPr>
          <w:rFonts w:cs="Times New Roman"/>
          <w:b/>
          <w:bCs/>
          <w:lang w:eastAsia="ru-RU"/>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Грибы волнушки</w:t>
      </w:r>
    </w:p>
    <w:p>
      <w:pPr>
        <w:pStyle w:val="Normal"/>
        <w:numPr>
          <w:ilvl w:val="0"/>
          <w:numId w:val="0"/>
        </w:numPr>
        <w:spacing w:before="0" w:after="200"/>
        <w:jc w:val="both"/>
        <w:outlineLvl w:val="1"/>
        <w:rPr>
          <w:rFonts w:cs="Times New Roman"/>
          <w:bCs/>
          <w:lang w:eastAsia="ru-RU"/>
        </w:rPr>
      </w:pPr>
      <w:r>
        <w:rPr>
          <w:rFonts w:cs="Times New Roman"/>
          <w:bCs/>
          <w:lang w:eastAsia="ru-RU"/>
        </w:rPr>
        <w:t>Грибы волнушки очень популярны и почитаемы в нашей стране, их не обходят своим вниманием грибники и зачастую они являются настоящим украшением любых блюд. Удивительно, но, несмотря на свой превосходный вкус, в некоторых странах Европы его относят к несъедобным грибам, в то время как в других странах, например, в Финляндии, его очень высоко ценят. Волнушки предпочитают березовые и смешанные леса и встречаются в большом количестве до самого октября. Они бывают белыми и розовыми и различаются, помимо цвета, размером шляпки. Важная особенность гриба состоит в том, что при надрезании он выделяет маслянистый и очень густой сок, который может оказаться весьма жгучим. Такой сок создает свои сложности при приготовлении блюд из данных гриб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Полезные свойства грибов в целом и волнушки в частности известны с давних времен, а сегодня они активно изучаются в медицинских целях и почти каждый день ученые делают все новые и новые открытия. В грибах содержится в большом количестве белок и углеводы, аминокислоты и антиоксиданты, витамины и провитамины, а также минеральные вещества, столь необходимые для работы всего организма. Лецитин, который также есть в волнушках, препятствует накоплению холестерина, что благополучно сказывается на работе сердечно-сосудистой системы, а также улучшает обмен вещест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Волнушка – гриб необыкновенно вкусный, но не самый простой в приготовлении. Именно из-за горьковатого сока он нуждается в продолжительном вымачивании в подсоленной воде. Чаще всего волнушки солят и маринуют, отваривают и замораживают. Грибы удивительным образом сохраняют не только свою консистенцию, но и весь набор полезных элементов после термической обработки. Кроме того, грибы хорошо подходят для жарки и приготовления различных соусов. Их насыщенный аромат украсит любое блюдо. Наиболее часто соус с волнушками подается к мясу и овощам. Но и как гарнир волнушки тоже очень хороши – даже простейшая обжарка с луком и сметаной подарит ни с чем несравнимое удовольствие гурмана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волнушек для организма очень большая. Грибы обладают уникальным химическим составом. Благодаря содержанию витамина А волнушки полезны людям, имеющим проблемы со зрением. Помимо этого, в них изобилуют микроэлементы, которые благотворно влияют на все жизненноважные системы организма и органы. В первую очередь, они являются хорошим профилактическим средством по болезням сердечно-сосудистой системы, укрепляют стенки сосудов, выводят из крови холестерин. Полезные минералы, входящие в состав грибов, улучшают работу головного мозга, уменьшают усталость, укрепляют нервную систему, предотвращают стрессовые состояния и переутомления. Они оказывают отличное тонизирующее действие на весь организ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волнушки могут принести людям, имеющим пониженную кислотность желудочного сока, холецистит или панкреатит. Также стоит ограничить этот гриб в рационе людям, у которых был удален желчный пузырь. Эти особенности связаны опять же с составом сока волнушки, который хотя и теряет свою горечь, но не изменяет своего состава. В остальном же этот гриб полностью безопасен для людей.</w:t>
      </w:r>
    </w:p>
    <w:p>
      <w:pPr>
        <w:pStyle w:val="NormalWeb"/>
        <w:shd w:fill="FFFFFF" w:val="clear"/>
        <w:spacing w:lineRule="auto" w:line="240" w:before="0" w:after="200"/>
        <w:jc w:val="center"/>
        <w:rPr>
          <w:rFonts w:cs="Times New Roman"/>
          <w:b/>
          <w:b/>
          <w:bCs/>
          <w:color w:val="333333"/>
          <w:lang w:eastAsia="ru-RU"/>
        </w:rPr>
      </w:pPr>
      <w:r>
        <w:rPr>
          <w:rFonts w:cs="Times New Roman"/>
          <w:b/>
          <w:bCs/>
          <w:color w:val="333333"/>
          <w:lang w:eastAsia="ru-RU"/>
        </w:rPr>
      </w:r>
    </w:p>
    <w:p>
      <w:pPr>
        <w:pStyle w:val="NormalWeb"/>
        <w:shd w:fill="FFFFFF" w:val="clear"/>
        <w:spacing w:lineRule="auto" w:line="240" w:before="0" w:after="200"/>
        <w:jc w:val="center"/>
        <w:rPr>
          <w:color w:val="333333"/>
        </w:rPr>
      </w:pPr>
      <w:r>
        <w:rPr>
          <w:b/>
          <w:bCs/>
          <w:color w:val="333333"/>
        </w:rPr>
        <w:t>Грибы мун</w:t>
      </w:r>
    </w:p>
    <w:p>
      <w:pPr>
        <w:pStyle w:val="NormalWeb"/>
        <w:shd w:fill="FFFFFF" w:val="clear"/>
        <w:spacing w:lineRule="auto" w:line="240" w:before="0" w:after="200"/>
        <w:jc w:val="both"/>
        <w:rPr>
          <w:b/>
          <w:b/>
          <w:bCs/>
          <w:i/>
          <w:i/>
          <w:iCs/>
        </w:rPr>
      </w:pPr>
      <w:r>
        <w:rPr/>
        <w:t>Мун – необычные грибы черного цвета, распространенные в Китае и произрастающие на коре деревьев, из-за чего их еще часто называют древесными грибами. Древним китайским врачевателям были хорошо известны полезные свойства грибов, которые и в наше время используются в нетрадиционной китайской медицине и идеально подходят в качестве своеобразного дополнения к большинству блюд китайской кухни.</w:t>
      </w:r>
    </w:p>
    <w:p>
      <w:pPr>
        <w:pStyle w:val="1"/>
        <w:shd w:fill="FFFFFF" w:val="clear"/>
        <w:spacing w:lineRule="auto" w:line="240" w:before="0" w:after="200"/>
        <w:jc w:val="both"/>
        <w:rPr>
          <w:b/>
          <w:b/>
          <w:bCs/>
          <w:iCs/>
        </w:rPr>
      </w:pPr>
      <w:r>
        <w:rPr>
          <w:b/>
          <w:bCs/>
          <w:iCs/>
        </w:rPr>
        <w:t>Полезные свойства</w:t>
      </w:r>
    </w:p>
    <w:p>
      <w:pPr>
        <w:pStyle w:val="1"/>
        <w:shd w:fill="FFFFFF" w:val="clear"/>
        <w:spacing w:lineRule="auto" w:line="240" w:before="0" w:after="200"/>
        <w:jc w:val="both"/>
        <w:rPr/>
      </w:pPr>
      <w:r>
        <w:rPr/>
        <w:t xml:space="preserve">Грибы мун содержат много самых разных полезных для здоровья человека веществ – это и витамины, и различные микроэлементы, среди которых особенно ценными для хорошей работы всех органов и систем организма являются железо и кальций. Содержание минералов в этих грибах превышает их количество в мясе, а витамина в них больше, чем даже в свежих овощах. </w:t>
      </w:r>
    </w:p>
    <w:p>
      <w:pPr>
        <w:pStyle w:val="1"/>
        <w:shd w:fill="FFFFFF" w:val="clear"/>
        <w:spacing w:lineRule="auto" w:line="240" w:before="0" w:after="200"/>
        <w:jc w:val="both"/>
        <w:rPr/>
      </w:pPr>
      <w:r>
        <w:rPr/>
        <w:t>Благодаря своему уникальному составу, грибы мун очень полезны для людей, страдающих тяжелой анемией, которую обычно вызывает недостаток железа, ведь именно этот микроэлемент отвечает за процесс кроветворения в организме. Кроме того, в этих грибах содержатся такие химические соединения, благодаря которым тромбы и кровяные сгустки  в сосудах не образуются, или процесс их образования значительно снижается.</w:t>
      </w:r>
    </w:p>
    <w:p>
      <w:pPr>
        <w:pStyle w:val="1"/>
        <w:shd w:fill="FFFFFF" w:val="clear"/>
        <w:spacing w:lineRule="auto" w:line="240" w:before="0" w:after="200"/>
        <w:jc w:val="both"/>
        <w:rPr>
          <w:b/>
          <w:b/>
          <w:bCs/>
          <w:i/>
          <w:i/>
          <w:iCs/>
        </w:rPr>
      </w:pPr>
      <w:r>
        <w:rPr/>
        <w:t>Такое свойство делает грибы мун хорошим дополнительным средством в профилактике ишемической болезни, сосудистых заболеваний и даже инфаркта, для которого такие кровяные тромбообразные сгустки создают повышенный риск. Эти древесные грибы также являются общеукрепляющим средством. При регулярном употреблении участвуют в работе всей иммунной системы организма, снижают уровень вредного холестерина в крови, и даже освежают дыхание.</w:t>
      </w:r>
    </w:p>
    <w:p>
      <w:pPr>
        <w:pStyle w:val="1"/>
        <w:shd w:fill="FFFFFF" w:val="clear"/>
        <w:spacing w:lineRule="auto" w:line="240" w:before="0" w:after="200"/>
        <w:jc w:val="both"/>
        <w:rPr>
          <w:b/>
          <w:b/>
          <w:bCs/>
          <w:iCs/>
        </w:rPr>
      </w:pPr>
      <w:r>
        <w:rPr>
          <w:b/>
          <w:bCs/>
          <w:iCs/>
        </w:rPr>
        <w:t>Использование в кулинарии</w:t>
      </w:r>
    </w:p>
    <w:p>
      <w:pPr>
        <w:pStyle w:val="1"/>
        <w:shd w:fill="FFFFFF" w:val="clear"/>
        <w:spacing w:lineRule="auto" w:line="240" w:before="0" w:after="200"/>
        <w:jc w:val="both"/>
        <w:rPr/>
      </w:pPr>
      <w:r>
        <w:rPr/>
        <w:t>Древесные грибы могут быть приправой ко многим блюдам. Они прекрасно сочетаются с мясом, морепродуктами, рыбой и добавляются в супы и салаты. На их основе можно приготовить вкуснейшие соусы. Грибы мун плотной текстуры, и хотя вкус у них не ярко выражен, зато после приготовления они остаются хрустящими, с нежным тонким ароматом дыма. В продажу грибы поступают в сушеном виде, и добавлять их нужно в блюдо в конце  приготовления.</w:t>
      </w:r>
    </w:p>
    <w:p>
      <w:pPr>
        <w:pStyle w:val="1"/>
        <w:shd w:fill="FFFFFF" w:val="clear"/>
        <w:spacing w:lineRule="auto" w:line="240" w:before="0" w:after="200"/>
        <w:jc w:val="both"/>
        <w:rPr>
          <w:b/>
          <w:b/>
          <w:bCs/>
          <w:i/>
          <w:i/>
          <w:iCs/>
        </w:rPr>
      </w:pPr>
      <w:r>
        <w:rPr/>
        <w:t>Хранятся сушеные грибы долго. Вот только замоченные мун могут находиться в холодильнике всего 2-3 дня. На юге Китая грибы мун  входят в состав блюд с морепродуктами. Грибы могут сочетаться практически с любым мясом (хороши они с отварной курицей, жареной свининой и дичью), а также с рыбными блюдами.</w:t>
      </w:r>
    </w:p>
    <w:p>
      <w:pPr>
        <w:pStyle w:val="TextBody"/>
        <w:tabs>
          <w:tab w:val="clear" w:pos="708"/>
          <w:tab w:val="left" w:pos="3420" w:leader="none"/>
        </w:tabs>
        <w:suppressAutoHyphens w:val="false"/>
        <w:spacing w:before="0" w:after="200"/>
        <w:jc w:val="both"/>
        <w:rPr>
          <w:rFonts w:cs="Times New Roman"/>
        </w:rPr>
      </w:pPr>
      <w:r>
        <w:rPr>
          <w:rFonts w:eastAsia="Times New Roman" w:cs="Times New Roman"/>
          <w:b/>
          <w:bCs/>
          <w:iCs/>
        </w:rPr>
        <w:t>Лечение</w:t>
      </w:r>
    </w:p>
    <w:p>
      <w:pPr>
        <w:pStyle w:val="1"/>
        <w:shd w:fill="FFFFFF" w:val="clear"/>
        <w:spacing w:lineRule="auto" w:line="240" w:before="0" w:after="200"/>
        <w:jc w:val="both"/>
        <w:rPr>
          <w:b/>
          <w:b/>
          <w:bCs/>
          <w:i/>
          <w:i/>
          <w:iCs/>
        </w:rPr>
      </w:pPr>
      <w:r>
        <w:rPr/>
        <w:t>Польза</w:t>
      </w:r>
      <w:r>
        <w:rPr>
          <w:bCs/>
          <w:iCs/>
        </w:rPr>
        <w:t xml:space="preserve"> грибов мун в первую очередь проявляется в лечении и профилактике сердечно-сосудистых заболеваний. Мун улучшает кровообращение, понижает риск инфарктов, способствуют рассасыванию кровяных сгустков, снижая сворачиваемость крови и улучшая ее циркуляцию. Помимо этого древесные грибы оказывают благотворное влияние на состояние иммунной системы организма и улучшают общее самочувствие.</w:t>
      </w:r>
    </w:p>
    <w:p>
      <w:pPr>
        <w:pStyle w:val="Normal"/>
        <w:tabs>
          <w:tab w:val="clear" w:pos="708"/>
          <w:tab w:val="left" w:pos="3420" w:leader="none"/>
        </w:tabs>
        <w:spacing w:before="0" w:after="200"/>
        <w:jc w:val="both"/>
        <w:rPr>
          <w:rFonts w:cs="Times New Roman"/>
        </w:rPr>
      </w:pPr>
      <w:r>
        <w:rPr>
          <w:rFonts w:cs="Times New Roman"/>
          <w:b/>
          <w:bCs/>
          <w:iCs/>
        </w:rPr>
        <w:t>Противопоказания</w:t>
      </w:r>
    </w:p>
    <w:p>
      <w:pPr>
        <w:pStyle w:val="1"/>
        <w:shd w:fill="FFFFFF" w:val="clear"/>
        <w:spacing w:lineRule="auto" w:line="240" w:before="0" w:after="200"/>
        <w:jc w:val="both"/>
        <w:rPr/>
      </w:pPr>
      <w:r>
        <w:rPr/>
        <w:t>Вред грибы могут принести только аллергичным людям, которым все новые продукты, и не только грибы, следует употреблять в пищу с осторожностью.</w:t>
      </w:r>
    </w:p>
    <w:p>
      <w:pPr>
        <w:pStyle w:val="Normal"/>
        <w:numPr>
          <w:ilvl w:val="0"/>
          <w:numId w:val="0"/>
        </w:numPr>
        <w:spacing w:before="0" w:after="200"/>
        <w:jc w:val="center"/>
        <w:outlineLvl w:val="1"/>
        <w:rPr/>
      </w:pPr>
      <w:r>
        <w:rPr>
          <w:rFonts w:cs="Times New Roman"/>
          <w:color w:val="333333"/>
        </w:rPr>
        <w:br/>
      </w:r>
      <w:r>
        <w:rPr>
          <w:rFonts w:cs="Times New Roman"/>
          <w:b/>
        </w:rPr>
        <w:t>Грибы портобелло</w:t>
      </w:r>
    </w:p>
    <w:p>
      <w:pPr>
        <w:pStyle w:val="Normal"/>
        <w:numPr>
          <w:ilvl w:val="0"/>
          <w:numId w:val="0"/>
        </w:numPr>
        <w:spacing w:before="0" w:after="200"/>
        <w:jc w:val="both"/>
        <w:outlineLvl w:val="1"/>
        <w:rPr>
          <w:rFonts w:cs="Times New Roman"/>
        </w:rPr>
      </w:pPr>
      <w:r>
        <w:rPr>
          <w:rFonts w:cs="Times New Roman"/>
        </w:rPr>
        <w:t>Портобелло – это не что иное, как один из сортов привычных и любимых многими шампиньонов. Отличает этот сорт более крупные размеры и шляпка, которая может полностью раскрыться. Интересной особенностью грибов является их местопроизрастание. Такой деликатесный гриб любит расти вдоль дорог, на кладбищах и пастбищах. Довольно долгое время его относили по этой причине к грибам не пригодных для употребления в пищу, и лишь с конца прошлого века портобелло вошли в рецепты кулинарных шедевров всего мира, а заодно стали выращиваться в домашних условиях.</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олезные свойства</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О полезных свойствах грибов знает, наверное, каждый. Они уникальны не только своим химическим составом, но и тем, что сочетают в себе животные и растительные белки. Грибы богаты витаминами, микроэлементами, аминокислотами, благодаря чему они улучшают состав крови, являются хорошим профилактическим средством против онкологических и инфекционных заболеваний, улучшают работу иммунной системы, поддерживают и питают клетки головного мозга, способствуют снижению веса и хорошо влияют на мужскую потенцию.</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Использование в кулинарии</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Грибы портобелло обладают замечательным вкусом и ароматом, мясистой и крепкой мякотью, хорошо переносят температурные обработки и поэтому так любимы кулинарами. Наиболее часто портобелло встречается в блюдах европейской кухни. Они прекрасно подходят для жарки, гриля, тушения и супов. Грибы придают любому блюду изысканный, неповторимый, нежный, но насыщенный вкус. Интересно, что для сохранения всех полезных и вкусовых качеств портобелло перед готовкой лучше не мыть, а соскоблить ножом всю грязь. Кроме того, для разных блюд используют разные части гриба. Так, например, для запекания лучше подойдут шляпки, а для тушения – ножки.</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Лечение</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Польза портобелло огромна для организма. Они богаты минеральными веществами и витаминами группы В, РР, А, С, Д. В них почти нет натрия, что способствует их использованию в бессолевых диетах. Низкое содержание сахара и жиров делает эти грибы настоящей находкой для диабетиков. Рибофлавин и тиамин способствует предотвращению головных болей, мигреней, усталости, переутомления. Микроэлементы, которые входят в состав грибов, оказывают положительное влияние на состояние кожи, ногтей и волос. Они выводят из организма все шлаки. Регулярное употребление этих грибов в пищу снижает также риск заболевания сердечно-сосудистой системы. А в сушеном виде портобелло незаменимы для людей, страдающих заболеваниями желудка, – они отлично помогают при язвах и даже гепатите.</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Cs/>
          <w:lang w:eastAsia="ru-RU"/>
        </w:rPr>
        <w:t xml:space="preserve"> </w:t>
      </w:r>
      <w:r>
        <w:rPr>
          <w:rFonts w:eastAsia="Times New Roman" w:cs="Times New Roman"/>
          <w:b/>
          <w:bCs/>
          <w:lang w:eastAsia="ru-RU"/>
        </w:rPr>
        <w:t>Противопоказание</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Вред портобелло не приносят человеку, если покупать грибы в магазине. Выращенные в домашних условиях, они безопасны и экологически чисты. Однако если собирать грибы в их естественных условиях обитания, то есть большой шанс получить пищевое отравление вредными веществами. Ведь одно из излюбленных мест обитания этих грибов – вблизи дорог, в том числе и автомобильных трасс. В таком случае они впитают в себя все вредные компоненты, которые содержаться в почве. Кроме того, с молодыми грибами вполне можно спутать и бледную поганку, и светлые мухоморы. Лучше все-таки не рисковать и приобретать грибы в магазинах, которые отвечают за качество продаваемых продуктов.</w:t>
      </w:r>
    </w:p>
    <w:p>
      <w:pPr>
        <w:pStyle w:val="Normal"/>
        <w:spacing w:before="0" w:after="200"/>
        <w:rPr>
          <w:rFonts w:eastAsia="Times New Roman" w:cs="Times New Roman"/>
          <w:bCs/>
          <w:lang w:eastAsia="ru-RU"/>
        </w:rPr>
      </w:pPr>
      <w:r>
        <w:rPr>
          <w:rFonts w:eastAsia="Times New Roman" w:cs="Times New Roman"/>
          <w:bCs/>
          <w:lang w:eastAsia="ru-RU"/>
        </w:rPr>
      </w:r>
    </w:p>
    <w:p>
      <w:pPr>
        <w:pStyle w:val="Normal"/>
        <w:spacing w:before="0" w:after="200"/>
        <w:jc w:val="center"/>
        <w:rPr>
          <w:rFonts w:cs="Times New Roman"/>
          <w:b/>
          <w:b/>
        </w:rPr>
      </w:pPr>
      <w:r>
        <w:rPr>
          <w:rFonts w:cs="Times New Roman"/>
          <w:b/>
        </w:rPr>
        <w:t>Грибы рядовки</w:t>
      </w:r>
    </w:p>
    <w:p>
      <w:pPr>
        <w:pStyle w:val="Normal"/>
        <w:spacing w:before="0" w:after="200"/>
        <w:jc w:val="both"/>
        <w:rPr>
          <w:rFonts w:cs="Times New Roman"/>
        </w:rPr>
      </w:pPr>
      <w:r>
        <w:rPr>
          <w:rFonts w:cs="Times New Roman"/>
        </w:rPr>
        <w:t>Грибы рядовки – это собирательное название целого отряда грибов, включающего в себя как съедобные, так и ядовитые виды. В основном все они съедобные: и серая рядовка, и тополевая, и исполин, и мацутаке, и массивная, и желтая. Произрастает рядовка чаще всего в смешанных и хвойных лесах, любит песчаную почву. А собирают ее с мая и до конца октября. Наибольший грибной «пик» приходится на август-сентябрь. Однако многие люди смотрят на эти замечательные и очень полезные грибы как на несъедобные поганки, поэтому обходят их стороной. Даже опытные грибники не всегда рискуют собирать рядовки, боясь спутать их с ядовитыми собратьями.</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олезные свойства</w:t>
      </w:r>
    </w:p>
    <w:p>
      <w:pPr>
        <w:pStyle w:val="Normal"/>
        <w:spacing w:before="0" w:after="200"/>
        <w:jc w:val="both"/>
        <w:rPr>
          <w:rFonts w:cs="Times New Roman"/>
        </w:rPr>
      </w:pPr>
      <w:r>
        <w:rPr>
          <w:rFonts w:cs="Times New Roman"/>
        </w:rPr>
        <w:t>Рядовки обладают целым списком полезных свойств. Так, для медицины очень ценно то, что из ферментов, содержащихся в рядовках, получают многие антибиотики, которые наиболее часто направлены на борьбу с туберкулезной палочкой. Также грибы богаты витаминами группы В, РР, С, А. Они известны тем, что хорошо помогают при умственных переутомлениях. Врачи рекомендуют рядовки людям, страдающим от диабета и гипертонии.</w:t>
      </w:r>
    </w:p>
    <w:p>
      <w:pPr>
        <w:pStyle w:val="Normal"/>
        <w:spacing w:before="0" w:after="200"/>
        <w:jc w:val="both"/>
        <w:rPr>
          <w:rFonts w:cs="Times New Roman"/>
        </w:rPr>
      </w:pPr>
      <w:r>
        <w:rPr>
          <w:rFonts w:cs="Times New Roman"/>
        </w:rPr>
        <w:t>Благодаря тому, что грибы содержат очень мало калорий, они отлично подойдут для диетического питания, а наличие большого количества микроэлементов и белков делает их отличной пищей для вегетарианцев. Ведь по своему химическому составу они очень близки к мясу, потому способны полностью его заменить.</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Использование в кулинарии</w:t>
      </w:r>
    </w:p>
    <w:p>
      <w:pPr>
        <w:pStyle w:val="Normal"/>
        <w:spacing w:before="0" w:after="200"/>
        <w:jc w:val="both"/>
        <w:rPr>
          <w:rFonts w:cs="Times New Roman"/>
        </w:rPr>
      </w:pPr>
      <w:r>
        <w:rPr>
          <w:rFonts w:cs="Times New Roman"/>
        </w:rPr>
        <w:t xml:space="preserve">Несмотря на то, что эти грибы обладают невзрачной внешностью, они удивительно вкусные и ароматные. Перед приготовлением рекомендуется ненадолго их замочить в холодной воде, очистить шляпки от кожицы и проварить минут пятнадцать. В остальном же ограничений нет. В пищу отлично подходят как молодые, так и взрослые грибы, и даже те, которые перестояли первые заморозки. Рядовки замечательным образом пригодны для жарки, соления, маринования, тушения, из них готовят супы и соусы. Их можно жарить на гриле и сушить. Многие кулинары предпочитают добавлять рядовки к мясу – они придают блюду необыкновенный аромат. Вместе с тем, рядовки могут быть отдельным блюдом – украшением праздничного стола. </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Лечение</w:t>
      </w:r>
    </w:p>
    <w:p>
      <w:pPr>
        <w:pStyle w:val="Normal"/>
        <w:spacing w:before="0" w:after="200"/>
        <w:jc w:val="both"/>
        <w:rPr>
          <w:rFonts w:cs="Times New Roman"/>
        </w:rPr>
      </w:pPr>
      <w:r>
        <w:rPr>
          <w:rFonts w:cs="Times New Roman"/>
        </w:rPr>
        <w:t>Польза рядовки известна для организма. В них содержится огромное количество витаминов, минеральных веществ и аминокислот. Ферменты отлично сказываются на состоянии всего организма – нормализуют работу желудочно-кишечного тракта, повышают устойчивость перед инфекционными заболеваниями, предохраняют организм от переутомления, хронической усталости, укрепляют стенки сосудов и насыщают питательными элементами головной мозг.</w:t>
      </w:r>
    </w:p>
    <w:p>
      <w:pPr>
        <w:pStyle w:val="Normal"/>
        <w:spacing w:before="0" w:after="200"/>
        <w:jc w:val="both"/>
        <w:rPr>
          <w:rFonts w:cs="Times New Roman"/>
        </w:rPr>
      </w:pPr>
      <w:r>
        <w:rPr>
          <w:rFonts w:cs="Times New Roman"/>
        </w:rPr>
        <w:t>Экстракты, полученные из этих грибов, активно применяются при лечении заболеваний печени и почек. Они восстанавливают клетки печени, способствуют выведению шлаков и очищению организма в целом. Кроме того, в народной медицине мази и примочки из этих грибов применялись для лечения кожных заболеваний.</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ротивопоказание</w:t>
      </w:r>
    </w:p>
    <w:p>
      <w:pPr>
        <w:pStyle w:val="Normal"/>
        <w:spacing w:before="0" w:after="200"/>
        <w:jc w:val="both"/>
        <w:rPr>
          <w:rFonts w:cs="Times New Roman"/>
        </w:rPr>
      </w:pPr>
      <w:r>
        <w:rPr>
          <w:rFonts w:cs="Times New Roman"/>
        </w:rPr>
        <w:t>Вред рядовки не приносят, однако есть шанс спутать съедобные с ядовитыми грибами. Ядовитые виды обладают более тонкими ножками и шляпками с сероватыми пластинками и коническим бугорком посередине. Также грибы лучше собирать вдали от дорог и городов, поскольку они впитывают в себя вредные вещества, содержащиеся в почве.</w:t>
      </w:r>
    </w:p>
    <w:p>
      <w:pPr>
        <w:pStyle w:val="Normal"/>
        <w:spacing w:before="0" w:after="200"/>
        <w:rPr>
          <w:rFonts w:cs="Times New Roman"/>
        </w:rPr>
      </w:pPr>
      <w:r>
        <w:rPr>
          <w:rFonts w:cs="Times New Roman"/>
        </w:rPr>
      </w:r>
    </w:p>
    <w:p>
      <w:pPr>
        <w:pStyle w:val="Normal"/>
        <w:autoSpaceDE w:val="false"/>
        <w:spacing w:before="0" w:after="200"/>
        <w:jc w:val="center"/>
        <w:rPr>
          <w:rFonts w:cs="Times New Roman"/>
        </w:rPr>
      </w:pPr>
      <w:r>
        <w:rPr>
          <w:rFonts w:cs="Times New Roman"/>
          <w:b/>
          <w:bCs/>
        </w:rPr>
        <w:t>Груздь</w:t>
      </w:r>
    </w:p>
    <w:p>
      <w:pPr>
        <w:pStyle w:val="Normal"/>
        <w:autoSpaceDE w:val="false"/>
        <w:spacing w:before="0" w:after="200"/>
        <w:jc w:val="both"/>
        <w:rPr>
          <w:rFonts w:cs="Times New Roman"/>
        </w:rPr>
      </w:pPr>
      <w:r>
        <w:rPr>
          <w:rFonts w:cs="Times New Roman"/>
        </w:rPr>
        <w:t xml:space="preserve">Груздь – необычайно вкусный деликатес, который любят практически все люди. Собирание этих грибов является популярным хобби многих, ведь это так называемая </w:t>
      </w:r>
      <w:r>
        <w:rPr>
          <w:rFonts w:cs="Times New Roman"/>
          <w:lang w:val="en-US"/>
        </w:rPr>
        <w:t>«</w:t>
      </w:r>
      <w:r>
        <w:rPr>
          <w:rFonts w:cs="Times New Roman"/>
        </w:rPr>
        <w:t>тихая охота</w:t>
      </w:r>
      <w:r>
        <w:rPr>
          <w:rFonts w:cs="Times New Roman"/>
          <w:lang w:val="en-US"/>
        </w:rPr>
        <w:t xml:space="preserve">». </w:t>
      </w:r>
      <w:r>
        <w:rPr>
          <w:rFonts w:cs="Times New Roman"/>
        </w:rPr>
        <w:t>К тому же груздь является одним из самых распространенных, известных еще со времен Киевской Руси видом грибов. Он имеет шляпку, похожую на воронку, с немного закругленными краями, и может быть до 20 см в диаметре, оставаясь плотным и крепким при этом.</w:t>
      </w:r>
    </w:p>
    <w:p>
      <w:pPr>
        <w:pStyle w:val="Normal"/>
        <w:autoSpaceDE w:val="false"/>
        <w:spacing w:before="0" w:after="200"/>
        <w:jc w:val="both"/>
        <w:rPr>
          <w:rFonts w:cs="Times New Roman"/>
          <w:b/>
          <w:b/>
          <w:bCs/>
        </w:rPr>
      </w:pPr>
      <w:r>
        <w:rPr>
          <w:rFonts w:cs="Times New Roman"/>
          <w:b/>
          <w:bCs/>
        </w:rPr>
        <w:t>Полезные свойства</w:t>
      </w:r>
    </w:p>
    <w:p>
      <w:pPr>
        <w:pStyle w:val="Normal"/>
        <w:autoSpaceDE w:val="false"/>
        <w:spacing w:before="0" w:after="200"/>
        <w:jc w:val="both"/>
        <w:rPr>
          <w:rFonts w:cs="Times New Roman"/>
        </w:rPr>
      </w:pPr>
      <w:r>
        <w:rPr>
          <w:rFonts w:cs="Times New Roman"/>
        </w:rPr>
        <w:t>В груздях не только содержится огромное количество различных витаминов и полезных аминокислот, но и белка в них больше, чем в говядине. Тем самым они представляют очень ценный продукт питания, причем все эти полезные вещества находятся в сбалансированном виде, усваиваясь организмом полностью. Даже достаточно частое употребление этих грибов в пищу не вызывает повышения сахара в крови, именно поэтому врачи позволяют их употреблять диабетикам.</w:t>
      </w:r>
    </w:p>
    <w:p>
      <w:pPr>
        <w:pStyle w:val="Normal"/>
        <w:autoSpaceDE w:val="false"/>
        <w:spacing w:before="0" w:after="200"/>
        <w:jc w:val="both"/>
        <w:rPr>
          <w:rFonts w:cs="Times New Roman"/>
        </w:rPr>
      </w:pPr>
      <w:r>
        <w:rPr>
          <w:rFonts w:cs="Times New Roman"/>
        </w:rPr>
        <w:t>Белок, содержащийся в груздях, не дает нарастать мышечной массе, зато ими можно быстро насытиться, получив при этом все важные микроэлементы и витамины. Диетологи советуют употреблять их во время диеты, так как грузди обладают мочегонным</w:t>
      </w:r>
      <w:r>
        <w:rPr>
          <w:rFonts w:cs="Times New Roman"/>
          <w:strike/>
        </w:rPr>
        <w:t>и</w:t>
      </w:r>
      <w:r>
        <w:rPr>
          <w:rFonts w:cs="Times New Roman"/>
        </w:rPr>
        <w:t xml:space="preserve"> свойством и способны выводить токсины.</w:t>
      </w:r>
    </w:p>
    <w:p>
      <w:pPr>
        <w:pStyle w:val="Normal"/>
        <w:autoSpaceDE w:val="false"/>
        <w:spacing w:before="0" w:after="200"/>
        <w:jc w:val="both"/>
        <w:rPr>
          <w:rFonts w:cs="Times New Roman"/>
          <w:b/>
          <w:b/>
          <w:bCs/>
        </w:rPr>
      </w:pPr>
      <w:r>
        <w:rPr>
          <w:rFonts w:cs="Times New Roman"/>
          <w:b/>
          <w:bCs/>
        </w:rPr>
        <w:t>Использование в кулинарии</w:t>
      </w:r>
    </w:p>
    <w:p>
      <w:pPr>
        <w:pStyle w:val="Normal"/>
        <w:autoSpaceDE w:val="false"/>
        <w:spacing w:before="0" w:after="200"/>
        <w:jc w:val="both"/>
        <w:rPr>
          <w:rFonts w:cs="Times New Roman"/>
        </w:rPr>
      </w:pPr>
      <w:r>
        <w:rPr>
          <w:rFonts w:cs="Times New Roman"/>
        </w:rPr>
        <w:t>В русской кухне есть множество рецептов, в которых используются грибы. По праву одним из любимейших рецептов гурманов, которые понимают пользу груздя, считаются блюда, приготовленные из домашней птицы с этими грибами. Грузди жарят, делают из них гуляш и жаркое, суп и окрошку, их также маринуют, но, конечно, главным образом их предпочитают в соленом виде. Правда, следует знать, что млечный сок, содержащийся в грузде, горький, что может легко испортить вкус любого блюда. Чтобы этого избежать, грибы требуется вымачивать в воде перед приготовлением. Белые грузди можно готовить после того, как их сутки подержали в воде, тогда как для черных требуется значительно большее время вымачивания, и воду необходимо менять при этом. Эти грибы достаточно калорийны, и с успехом могут заменять мясо. Их охотно включают в свое меню вегетарианцы, но пока они готовятся, могут впитать в себя большое количество жиров, и, соответственно, их калорийность увеличится.</w:t>
      </w:r>
    </w:p>
    <w:p>
      <w:pPr>
        <w:pStyle w:val="Normal"/>
        <w:autoSpaceDE w:val="false"/>
        <w:spacing w:before="0" w:after="200"/>
        <w:jc w:val="both"/>
        <w:rPr>
          <w:rFonts w:cs="Times New Roman"/>
        </w:rPr>
      </w:pPr>
      <w:r>
        <w:rPr>
          <w:rFonts w:cs="Times New Roman"/>
          <w:b/>
          <w:bCs/>
        </w:rPr>
        <w:t>Лечение</w:t>
      </w:r>
    </w:p>
    <w:p>
      <w:pPr>
        <w:pStyle w:val="Normal"/>
        <w:autoSpaceDE w:val="false"/>
        <w:spacing w:before="0" w:after="200"/>
        <w:jc w:val="both"/>
        <w:rPr>
          <w:rFonts w:cs="Times New Roman"/>
        </w:rPr>
      </w:pPr>
      <w:r>
        <w:rPr>
          <w:rFonts w:cs="Times New Roman"/>
        </w:rPr>
        <w:t>Соленые грибы, благодаря процессу брожения, получают противовоспалительные свойства, являясь натуральным лекарством. По этой причине, употреблять в пищу их следует 3 раза в неделю. Еще с древних времен грузди применялись для профилактики заболеваний желчного пузыря и печени и служили для предотвращения заболеваний почечнокаменной болезни. Грузди содержат витамины группы В, тем самым оказывая благотворное влияние на нервную систему. Они хорошо зарекомендовали себя в профилактике депрессий и неврозов. В фармацевтике из груздей производят препараты для лечения заболеваний легких - эмфиземы и туберкулеза.</w:t>
      </w:r>
    </w:p>
    <w:p>
      <w:pPr>
        <w:pStyle w:val="Normal"/>
        <w:autoSpaceDE w:val="false"/>
        <w:spacing w:before="0" w:after="200"/>
        <w:jc w:val="both"/>
        <w:rPr>
          <w:rFonts w:cs="Times New Roman"/>
        </w:rPr>
      </w:pPr>
      <w:r>
        <w:rPr>
          <w:rFonts w:cs="Times New Roman"/>
        </w:rPr>
        <w:t>Для хорошего состояния кожи и волос также важно употребление груздей, ведь они единственное растение, в котором содержится витамин Д, а это настоящий кладезь природных веществ, который помогает поддерживать красоту.</w:t>
      </w:r>
    </w:p>
    <w:p>
      <w:pPr>
        <w:pStyle w:val="Normal"/>
        <w:autoSpaceDE w:val="false"/>
        <w:spacing w:before="0" w:after="200"/>
        <w:jc w:val="both"/>
        <w:rPr>
          <w:rFonts w:cs="Times New Roman"/>
        </w:rPr>
      </w:pPr>
      <w:r>
        <w:rPr>
          <w:rFonts w:cs="Times New Roman"/>
          <w:b/>
          <w:bCs/>
        </w:rPr>
        <w:t>Противопоказания</w:t>
      </w:r>
    </w:p>
    <w:p>
      <w:pPr>
        <w:pStyle w:val="Normal"/>
        <w:autoSpaceDE w:val="false"/>
        <w:spacing w:before="0" w:after="200"/>
        <w:jc w:val="both"/>
        <w:rPr>
          <w:rFonts w:cs="Times New Roman"/>
        </w:rPr>
      </w:pPr>
      <w:r>
        <w:rPr>
          <w:rFonts w:cs="Times New Roman"/>
        </w:rPr>
        <w:t>Грузди из-за высокой калорийности достаточно сложно переваривать, поэтому они не рекомендованы больным язвой желудка и гастритом. Кроме того, грибы накапливают радиацию, и собирать их у оживленных автомагистралей не следует. Употребление неправильно приготовленных грибов или консервов из них с нарушением срока хранения может привести к опасному заболеванию ботулизмом.</w:t>
      </w:r>
    </w:p>
    <w:p>
      <w:pPr>
        <w:pStyle w:val="Normal"/>
        <w:autoSpaceDE w:val="false"/>
        <w:spacing w:before="0" w:after="200"/>
        <w:jc w:val="both"/>
        <w:rPr>
          <w:rFonts w:cs="Times New Roman"/>
          <w:lang w:val="en-US"/>
        </w:rPr>
      </w:pPr>
      <w:r>
        <w:rPr>
          <w:rFonts w:cs="Times New Roman"/>
          <w:lang w:val="en-US"/>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Древесный гриб муэр</w:t>
      </w:r>
    </w:p>
    <w:p>
      <w:pPr>
        <w:pStyle w:val="Normal"/>
        <w:numPr>
          <w:ilvl w:val="0"/>
          <w:numId w:val="0"/>
        </w:numPr>
        <w:spacing w:before="0" w:after="200"/>
        <w:jc w:val="both"/>
        <w:outlineLvl w:val="1"/>
        <w:rPr>
          <w:rFonts w:cs="Times New Roman"/>
          <w:bCs/>
          <w:lang w:eastAsia="ru-RU"/>
        </w:rPr>
      </w:pPr>
      <w:r>
        <w:rPr>
          <w:rFonts w:cs="Times New Roman"/>
          <w:bCs/>
          <w:lang w:eastAsia="ru-RU"/>
        </w:rPr>
        <w:t>Древесный гриб муэр – гость из далекой Азии, наиболее популярный в Китае, Японии, Вьетнаме и Таиланде. В народе этот гриб получил другое название – «Иудино ушко». Внешне муэр напоминает больше обуглившуюся бумагу, чем гриб. В нашей стране он не редко встречается на Дальнем Востоке, предпочитая селиться на ольхе. Эти грибы любят умеренный климат и лиственные леса. В традиционной кухне многих стран азиатского региона муэр достаточно популярен, поэтому выращивается сегодня в специальных тепличных комплексах.</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Эти замечательные грибы не просто так популярны в Азии. Помимо вкусовых качеств они обладают множеством полезных и даже уникальных свойств. Муэр богаты белком, и по его содержанию не уступают даже мясу. В них очень много витамина Д и витаминов группы В. Также в древесных грибах содержатся аминокислоты, кальций, фосфор, калий. Они идеально подходят для диетического питания, помогают снизить вес, но при этом насыщают организм всеми необходимыми микроэлементами, предотвращая появление авитаминоза. Грибы укрепляют иммунную систему и предупреждют развитие инфекционных заболеваний.</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В кулинарии муэр используется повсеместно – его добавляют в соусы, а также в супы, в мясные, и рыбные блюда в качестве приправы. Эти грибы замечательно походят для салатов и пирогов. Их можно запекать, жарить, варить, сушить, солить, мариновать. Применение может ограничить лишь фантазия повара – муэры обладают отличным вкусом, насыщенным и изысканным ароматом, и могут не только быть отдельным блюдом, но и украшать любое другое кушанье. В сушеном виде эти грибы выступают в качестве приправы для супов, мяса, рыбы, птицы и овощей. Наиболее популярны они именно в азиатской кухне, однако в последнее время все чаще находят свое применение и в европейских, и в американских блюдах.</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от древесных грибов муэр большая. В первую очередь потому, что они являются отличным природным антиоксидантом. Грибы обладают целым рядом ферментов, которые препятствуют образованию тромбов в кровеносных сосудах, а также содержат никотиновую кислоту, известную своим благотворным влиянием на все восстановительные процессы организма. Другими словами, употребляя эти грибы в пищу, человек не только защищает свой организм, но и способствует его обновлению. Однако это еще не все. Древесные грибы богаты полисахаридами, которые предупреждают развитие в организме злокачественных опухолей и повышают иммунитет в целом. Кроме того, мази, вытяжки и настойки из этих грибов, применяемые в традиционной восточной медицине, отлично справляются с болезнями кожи и хорошо заживляют ран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
          <w:b/>
          <w:bCs/>
          <w:lang w:eastAsia="ru-RU"/>
        </w:rPr>
      </w:pPr>
      <w:r>
        <w:rPr>
          <w:rFonts w:cs="Times New Roman"/>
          <w:bCs/>
          <w:lang w:eastAsia="ru-RU"/>
        </w:rPr>
        <w:t>Вред муэр не приносят организму, сами по себе они не ядовиты и не имеют ядовитых аналогов в природе. Однако если речь идет о дикорастущих грибах, стоит помнить, что они впитывают вредные вещества, которые могут привести к отравлению или расстройству пищеварения. Также благодаря содержанию большого количества хитина они считаются не лучшей пищей для детей до 14 лет. В организме ребенка еще нет ферментов, усваивающих хитин в таких объемах, и будет лучше ограничивать порцию грибных блюд.</w:t>
      </w:r>
    </w:p>
    <w:p>
      <w:pPr>
        <w:pStyle w:val="Normal"/>
        <w:spacing w:before="0" w:after="200"/>
        <w:rPr>
          <w:rFonts w:cs="Times New Roman"/>
          <w:b/>
          <w:b/>
          <w:bCs/>
          <w:lang w:eastAsia="ru-RU"/>
        </w:rPr>
      </w:pPr>
      <w:r>
        <w:rPr>
          <w:rFonts w:cs="Times New Roman"/>
          <w:b/>
          <w:bCs/>
          <w:lang w:eastAsia="ru-RU"/>
        </w:rPr>
      </w:r>
    </w:p>
    <w:p>
      <w:pPr>
        <w:pStyle w:val="Normal"/>
        <w:spacing w:before="0" w:after="200"/>
        <w:jc w:val="center"/>
        <w:rPr>
          <w:rFonts w:cs="Times New Roman"/>
          <w:b/>
          <w:b/>
        </w:rPr>
      </w:pPr>
      <w:r>
        <w:rPr>
          <w:rFonts w:cs="Times New Roman"/>
          <w:b/>
        </w:rPr>
        <w:t>Дубовик обыкновенный</w:t>
      </w:r>
    </w:p>
    <w:p>
      <w:pPr>
        <w:pStyle w:val="Normal"/>
        <w:spacing w:before="0" w:after="200"/>
        <w:jc w:val="both"/>
        <w:rPr>
          <w:rFonts w:cs="Times New Roman"/>
        </w:rPr>
      </w:pPr>
      <w:r>
        <w:rPr>
          <w:rFonts w:cs="Times New Roman"/>
        </w:rPr>
        <w:t>Дубовик относится к виду Боровиков и является одним из самых полезных грибов в нашей стране. Многие грибники считают его не менее ценным, чем белый гриб, при том, что найти его иногда гораздо сложнее. Произрастает он преимущественно в дубовых лесах, но встречается и в хвойном, и даже в смешанном лесу. Собирают его на протяжении всего лета и в первой половине осени. В некоторых районах дубовик называют «синеньким» из-за того, что гриб синеет на месте среза. Внешне дубовик очень напоминает белый гриб, поэтому многие люди зачастую путают их.</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Как и многие грибы, дубовик обыкновенный обладает целым списком полезных свойств. Особое место занимают восстановительные микроэлементы: цинк, марганец, медь. Цинк не заменим для нормальной работы пищеварительной системы: накапливаясь в поджелудочной железе, он принимает активное участие в процессе пищеварения и усвоения питательных веществ. Медь участвует в восстановительных реакциях в организме, обмене веществ, формировании гормонов гипофиза и форменных элементов крови. Ну а железо необходимо для образования в крови гемоглобина. Небольшая порция грибов способна восполнить суточные потребности этих важных компонентов в организм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Дубовик – очень вкусный и востребованный в кулинарии гриб. Обладает мясистой мякотью и нежным ароматом, и замечательно подходит для засола и маринада. Очень многие гурманы любят обжаривать эти грибы, приправляя различными сливочными соусами. Дубовик хорош и как основное блюдо, и как гарнир, также активно используется при изготовлении супов и бульонов. Он хорошо сохраняет свои полезные качества при термической обработке, мало уваривается и придает любому блюду благородный, который невозможно забыть. Кроме того, грибники охотно сушат дубовики и замораживают, слегка отварив в подсоленной вод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дубовиков огромна. Бета-глюканы, которые содержаться в этих грибах в большом количестве, положительно влияют на всю иммунную систему. В медицине они известны своей активной борьбой с образованием злокачественных опухолей. Аминокислоты, которые входят в состав дубовиков, улучшают память, координацию движения, хорошо сказываются на умственной активности и снижают риск развития атеросклероза. Примечательно, что настойки и бальзамы, изготовленные из них, в давние времена использовались при хронической усталости, депрессиях, нервных расстройствах и переутомлениях.</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дубовики не приносят, но во время сбора этих грибов нужно проявлять осторожность. Есть возможность спутать боровик с весьма ядовитым (сатанинским) грибом, который очень похож на него внешне. Главное отличие – резкий и неприятный запах сатанинского гриба и зачастую зеленовато-серый оттенок шляпки.</w:t>
      </w:r>
    </w:p>
    <w:p>
      <w:pPr>
        <w:pStyle w:val="Normal"/>
        <w:numPr>
          <w:ilvl w:val="0"/>
          <w:numId w:val="0"/>
        </w:numPr>
        <w:spacing w:before="0" w:after="200"/>
        <w:jc w:val="both"/>
        <w:outlineLvl w:val="1"/>
        <w:rPr>
          <w:rFonts w:cs="Times New Roman"/>
          <w:bCs/>
          <w:lang w:eastAsia="ru-RU"/>
        </w:rPr>
      </w:pPr>
      <w:r>
        <w:rPr>
          <w:rFonts w:cs="Times New Roman"/>
          <w:bCs/>
          <w:lang w:eastAsia="ru-RU"/>
        </w:rPr>
        <w:t>Впрочем, не лишним будет помнить и о том, что грибы – довольно специфическая пища, обладающая большим содержанием природного хитина. Он приносит огромную пользу организму, но у детей в возрасте до 12 лет еще нет ферментов, способных усвоить данное вещество. Поэтому детей лучше ограничить в порциях грибных блюд.</w:t>
      </w:r>
    </w:p>
    <w:p>
      <w:pPr>
        <w:pStyle w:val="Normal"/>
        <w:numPr>
          <w:ilvl w:val="0"/>
          <w:numId w:val="0"/>
        </w:numPr>
        <w:spacing w:before="0" w:after="200"/>
        <w:jc w:val="center"/>
        <w:outlineLvl w:val="1"/>
        <w:rPr>
          <w:rFonts w:cs="Times New Roman"/>
          <w:b/>
          <w:b/>
          <w:bCs/>
          <w:lang w:eastAsia="ru-RU"/>
        </w:rPr>
      </w:pPr>
      <w:r>
        <w:rPr>
          <w:rFonts w:cs="Times New Roman"/>
          <w:b/>
          <w:bCs/>
          <w:lang w:eastAsia="ru-RU"/>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Ежовик желтый</w:t>
      </w:r>
    </w:p>
    <w:p>
      <w:pPr>
        <w:pStyle w:val="Normal"/>
        <w:numPr>
          <w:ilvl w:val="0"/>
          <w:numId w:val="0"/>
        </w:numPr>
        <w:spacing w:before="0" w:after="200"/>
        <w:jc w:val="both"/>
        <w:outlineLvl w:val="1"/>
        <w:rPr>
          <w:rFonts w:cs="Times New Roman"/>
          <w:bCs/>
          <w:lang w:eastAsia="ru-RU"/>
        </w:rPr>
      </w:pPr>
      <w:r>
        <w:rPr>
          <w:rFonts w:cs="Times New Roman"/>
          <w:bCs/>
          <w:lang w:eastAsia="ru-RU"/>
        </w:rPr>
        <w:t>Ежовик желтый не нашел большой славы среди грибников и не очень известен большинству людей, хотя обладает хорошими вкусовыми качествами и является близким родственником такого популярного гриба, как лисичка. Собирают ежовики обычно с июля по август, отдавая предпочтение молодым грибам. Однако в этом нужно быть осторожными – грибы очень хрупкие и ломкие, и зачастую не так уж и просто донести «урожай» до дома. И, несомненно, основное преимущество состоит в том, что ежовик желтый не имеет вредных для человека собратьев, а значит, не стоит опасаться, что в корзинке при сборе случайно окажется «ложный» гриб.</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Удивительно, но ежовики обладают антибактериальным эффектом и активно борются против стафилококков, а также других схожих бактерий. Они улучшают работу желез внутренней секреции организма, что благополучно сказывается на состоянии ногтей, волос и даже кожи, а еще повышают тонус всего организма.</w:t>
      </w:r>
    </w:p>
    <w:p>
      <w:pPr>
        <w:pStyle w:val="Normal"/>
        <w:numPr>
          <w:ilvl w:val="0"/>
          <w:numId w:val="0"/>
        </w:numPr>
        <w:spacing w:before="0" w:after="200"/>
        <w:jc w:val="both"/>
        <w:outlineLvl w:val="1"/>
        <w:rPr>
          <w:rFonts w:cs="Times New Roman"/>
          <w:bCs/>
          <w:lang w:eastAsia="ru-RU"/>
        </w:rPr>
      </w:pPr>
      <w:r>
        <w:rPr>
          <w:rFonts w:cs="Times New Roman"/>
          <w:bCs/>
          <w:lang w:eastAsia="ru-RU"/>
        </w:rPr>
        <w:t>В Китае эти грибы повсеместно используются в традиционной медицине: из них делаются различные настойки и компрессы. Так, например, настойка из ежовика является хорошим средством для борьбы с длительной депрессией. Благодаря своим полезным свойствам, эти грибы отлично справляются с улучшением работы всего ЖКТ, нервной и даже дыхательной системы и повышают иммунитет.</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Самое главное свойство ежовика в том, что при жарке он почти не уменьшается в размерах из-за своей мясистой и очень плотной текстуры. Мякоть гриба обладает приятной кислинкой, если говорить о вкусе. Однако к употреблению годны только молодые грибы, поскольку не обладают характерной для ежовика горчинкой.</w:t>
      </w:r>
    </w:p>
    <w:p>
      <w:pPr>
        <w:pStyle w:val="Normal"/>
        <w:numPr>
          <w:ilvl w:val="0"/>
          <w:numId w:val="0"/>
        </w:numPr>
        <w:spacing w:before="0" w:after="200"/>
        <w:jc w:val="both"/>
        <w:outlineLvl w:val="1"/>
        <w:rPr>
          <w:rFonts w:cs="Times New Roman"/>
          <w:bCs/>
          <w:lang w:eastAsia="ru-RU"/>
        </w:rPr>
      </w:pPr>
      <w:r>
        <w:rPr>
          <w:rFonts w:cs="Times New Roman"/>
          <w:bCs/>
          <w:lang w:eastAsia="ru-RU"/>
        </w:rPr>
        <w:t>Из грибов можно приготовить множество блюд. Они прекрасно подходят для жарки, варки, засола, их можно засушить на зиму. В нашей стране особенно популярны они в жаренном виде с луком и сметаной. Однако в Европе, а точнее во Франции, ежовики используются в очень многих изысканных блюдах: их подают и в качестве основного блюда, и как гарнир, например, к мясу или рыбе, сочетая с различными соусами, а также добавляют в салаты и суп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ежовиков известна уже многие годы и даже столетия. Благодаря своим уникальным ферментам эти замечательные грибы нашли свое применение не только в народной, но и в традиционной медицине и науке. Они успешно используются в лечении многих заболеваний, связанных, в первую очередь, с проблемами с нервной системой. Регулярное употребление в пищу ежовика способствует обновлению крови и кроветворению, укрепляет организм.</w:t>
      </w:r>
    </w:p>
    <w:p>
      <w:pPr>
        <w:pStyle w:val="Normal"/>
        <w:numPr>
          <w:ilvl w:val="0"/>
          <w:numId w:val="0"/>
        </w:numPr>
        <w:spacing w:before="0" w:after="200"/>
        <w:jc w:val="both"/>
        <w:outlineLvl w:val="1"/>
        <w:rPr>
          <w:rFonts w:cs="Times New Roman"/>
          <w:bCs/>
          <w:lang w:eastAsia="ru-RU"/>
        </w:rPr>
      </w:pPr>
      <w:r>
        <w:rPr>
          <w:rFonts w:cs="Times New Roman"/>
          <w:bCs/>
          <w:lang w:eastAsia="ru-RU"/>
        </w:rPr>
        <w:t>Мазь из ежовиков применяется для лечения некоторых кожных заболеваний, а легкая и желеобразная «кашица» из гриба зачастую наносится на кожу как косметическая маска, оказывая тонизирующий и питательный эффект.</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а ежовики, можно сказать, не приносят. У него нет ядовитых аналогов и его сложно спутать с опасными для здоровья грибами. Однако взрослые грибы обладают горьковатым вкусом, что настораживает многих. Кроме того, неопытные грибники от незнания часто считают их поганками, а поэтому топчут и ломают. Конечно, как и любые другие грибы, ежовики желтые накапливают в себе токсины и другие вредные вещества, поэтому лучше собирать их в экологически чистых районах.</w:t>
      </w:r>
    </w:p>
    <w:p>
      <w:pPr>
        <w:pStyle w:val="Normal"/>
        <w:numPr>
          <w:ilvl w:val="0"/>
          <w:numId w:val="0"/>
        </w:numPr>
        <w:spacing w:before="0" w:after="200"/>
        <w:jc w:val="both"/>
        <w:outlineLvl w:val="1"/>
        <w:rPr>
          <w:rFonts w:cs="Times New Roman"/>
          <w:bCs/>
          <w:lang w:eastAsia="ru-RU"/>
        </w:rPr>
      </w:pPr>
      <w:r>
        <w:rPr>
          <w:rFonts w:cs="Times New Roman"/>
          <w:bCs/>
          <w:lang w:eastAsia="ru-RU"/>
        </w:rPr>
      </w:r>
    </w:p>
    <w:p>
      <w:pPr>
        <w:pStyle w:val="Normal"/>
        <w:shd w:fill="FFFFFF" w:val="clear"/>
        <w:spacing w:before="0" w:after="200"/>
        <w:jc w:val="center"/>
        <w:rPr>
          <w:rFonts w:eastAsia="Times New Roman" w:cs="Times New Roman"/>
          <w:b/>
          <w:b/>
          <w:lang w:eastAsia="ru-RU"/>
        </w:rPr>
      </w:pPr>
      <w:r>
        <w:rPr>
          <w:rFonts w:eastAsia="Times New Roman" w:cs="Times New Roman"/>
          <w:b/>
          <w:lang w:eastAsia="ru-RU"/>
        </w:rPr>
        <w:t>Ежовик</w:t>
      </w:r>
    </w:p>
    <w:p>
      <w:pPr>
        <w:pStyle w:val="Normal"/>
        <w:shd w:fill="FFFFFF" w:val="clear"/>
        <w:spacing w:before="0" w:after="200"/>
        <w:jc w:val="both"/>
        <w:rPr>
          <w:rFonts w:eastAsia="Times New Roman" w:cs="Times New Roman"/>
          <w:lang w:eastAsia="ru-RU"/>
        </w:rPr>
      </w:pPr>
      <w:r>
        <w:rPr>
          <w:rFonts w:eastAsia="Times New Roman" w:cs="Times New Roman"/>
          <w:lang w:eastAsia="ru-RU"/>
        </w:rPr>
        <w:t>Ежовик растет повсеместно в европейской части России, встречается на Дальнем Востоке, в Сибири, произрастает в Северной Америке и некоторых странах Евразии. Увидеть его можно в хвойных и смешанных лесах. Произрастают ежовики со средины лета и до первых заморозков. Существует несколько разновидностей гриба, но наиболее известен ежовик желтый, который встречали все грибники.</w:t>
      </w:r>
    </w:p>
    <w:p>
      <w:pPr>
        <w:pStyle w:val="1"/>
        <w:shd w:fill="FFFFFF" w:val="clear"/>
        <w:spacing w:lineRule="auto" w:line="240" w:before="0" w:after="200"/>
        <w:jc w:val="both"/>
        <w:rPr/>
      </w:pPr>
      <w:r>
        <w:rPr>
          <w:lang w:eastAsia="ru-RU"/>
        </w:rPr>
        <w:t xml:space="preserve">Эти грибы сверху очень похожи на лисичку, но не все их собирают, потому что ошибочно принимают за поганки. Обратная сторона шляпки покрыта ломкими игольчатыми выростами, которые осыпаются, особенно у старых грибов. </w:t>
      </w:r>
      <w:r>
        <w:rPr/>
        <w:t>Шляпки грибов выпуклые, достигают 15 см в диаметре, с возрастом в них появляется углубление, и края загибаются внутрь. Ножка у гриба расширяется у основания, она немного светлее шляпки.</w:t>
      </w:r>
    </w:p>
    <w:p>
      <w:pPr>
        <w:pStyle w:val="1"/>
        <w:shd w:fill="FFFFFF" w:val="clear"/>
        <w:spacing w:lineRule="auto" w:line="240" w:before="0" w:after="200"/>
        <w:jc w:val="both"/>
        <w:rPr>
          <w:b/>
          <w:b/>
          <w:bCs/>
          <w:iCs/>
        </w:rPr>
      </w:pPr>
      <w:r>
        <w:rPr>
          <w:b/>
          <w:bCs/>
          <w:iCs/>
        </w:rPr>
        <w:t>Полезные свойства</w:t>
      </w:r>
    </w:p>
    <w:p>
      <w:pPr>
        <w:pStyle w:val="1"/>
        <w:shd w:fill="FFFFFF" w:val="clear"/>
        <w:spacing w:lineRule="auto" w:line="240" w:before="0" w:after="200"/>
        <w:jc w:val="both"/>
        <w:rPr>
          <w:bCs/>
          <w:iCs/>
        </w:rPr>
      </w:pPr>
      <w:r>
        <w:rPr>
          <w:bCs/>
          <w:iCs/>
        </w:rPr>
        <w:t xml:space="preserve">Из всех видов этих грибов именно ежовик гребенчатый, часто называемый «львиная грива», уже много лет используется в знаменитой китайской медицине, а как пищевая добавка применяется и в других странах. Этот гриб содержит вещества, необходимые для укрепления здоровья, и антиоксиданты. Потребление грибов помогает бороться с депрессией и повышенной возбудимостью. Приверженцы нетрадиционной медицины утверждают, что прием препаратов из ежовика помогает справиться с нарушениями эмоционального состояния и сглаживает проявления таких болезней, как Альцгеймер и Паркинсон. Кроме того, регулярное употребление грибов или препаратов из них понижает уровень холестерина в крови, укрепляет иммунную систему и является профилактическим средством  при онкологии. </w:t>
      </w:r>
    </w:p>
    <w:p>
      <w:pPr>
        <w:pStyle w:val="1"/>
        <w:shd w:fill="FFFFFF" w:val="clear"/>
        <w:spacing w:lineRule="auto" w:line="240" w:before="0" w:after="200"/>
        <w:jc w:val="both"/>
        <w:rPr>
          <w:b/>
          <w:b/>
          <w:bCs/>
          <w:iCs/>
        </w:rPr>
      </w:pPr>
      <w:r>
        <w:rPr>
          <w:b/>
          <w:bCs/>
          <w:iCs/>
        </w:rPr>
        <w:t>Использование в кулинарии</w:t>
      </w:r>
    </w:p>
    <w:p>
      <w:pPr>
        <w:pStyle w:val="1"/>
        <w:shd w:fill="FFFFFF" w:val="clear"/>
        <w:spacing w:lineRule="auto" w:line="240" w:before="0" w:after="200"/>
        <w:jc w:val="both"/>
        <w:rPr>
          <w:bCs/>
          <w:iCs/>
        </w:rPr>
      </w:pPr>
      <w:r>
        <w:rPr>
          <w:bCs/>
          <w:iCs/>
        </w:rPr>
        <w:t>Ежовики необычайно вкусны и питательны, и при правильном приготовлении могут порадовать собой самых привередливых гурманов. Даже во Франции, в стране, где ценится тонкий и изысканный вкус блюд, ежовик считается вкуснейшим лакомством.</w:t>
      </w:r>
    </w:p>
    <w:p>
      <w:pPr>
        <w:pStyle w:val="TextBody"/>
        <w:tabs>
          <w:tab w:val="clear" w:pos="708"/>
          <w:tab w:val="left" w:pos="3420" w:leader="none"/>
        </w:tabs>
        <w:suppressAutoHyphens w:val="false"/>
        <w:spacing w:before="0" w:after="200"/>
        <w:jc w:val="both"/>
        <w:rPr>
          <w:rFonts w:cs="Times New Roman"/>
          <w:bCs/>
          <w:iCs/>
        </w:rPr>
      </w:pPr>
      <w:r>
        <w:rPr>
          <w:rFonts w:cs="Times New Roman"/>
          <w:bCs/>
          <w:iCs/>
        </w:rPr>
        <w:t>Из этих грибов варят супы, добавляют их в соусы и подливы, они придают аромат овощному рагу. Используют их в качестве гарнира, сочетаются они с курицей и рыбой, с ними пекут пироги. Молодые грибочки похожи на опята, их вкус более выражен. Чтобы приготовить вкусное блюдо из более зрелых грибов, нужно вначале их отварить в подсоленной воде, а затем ежовики можно жарить или запекать, и их вкус будет прекрасным.</w:t>
      </w:r>
    </w:p>
    <w:p>
      <w:pPr>
        <w:pStyle w:val="TextBody"/>
        <w:tabs>
          <w:tab w:val="clear" w:pos="708"/>
          <w:tab w:val="left" w:pos="3420" w:leader="none"/>
        </w:tabs>
        <w:suppressAutoHyphens w:val="false"/>
        <w:spacing w:before="0" w:after="200"/>
        <w:jc w:val="both"/>
        <w:rPr>
          <w:rFonts w:eastAsia="Times New Roman" w:cs="Times New Roman"/>
        </w:rPr>
      </w:pPr>
      <w:r>
        <w:rPr>
          <w:rFonts w:eastAsia="Times New Roman" w:cs="Times New Roman"/>
          <w:b/>
          <w:bCs/>
          <w:iCs/>
        </w:rPr>
        <w:t>Лечение</w:t>
      </w:r>
    </w:p>
    <w:p>
      <w:pPr>
        <w:pStyle w:val="Normal"/>
        <w:tabs>
          <w:tab w:val="clear" w:pos="708"/>
          <w:tab w:val="left" w:pos="3420" w:leader="none"/>
        </w:tabs>
        <w:spacing w:before="0" w:after="200"/>
        <w:jc w:val="both"/>
        <w:rPr>
          <w:rFonts w:cs="Times New Roman"/>
          <w:b/>
          <w:b/>
          <w:bCs/>
          <w:iCs/>
        </w:rPr>
      </w:pPr>
      <w:r>
        <w:rPr>
          <w:rFonts w:cs="Times New Roman"/>
        </w:rPr>
        <w:t>Польза ежовика изучена еще не достаточно хорошо, но, тем не менее, известно о том, потребление грибов помогает бороться со старческим слабоумием, защищая от проблем с памятью. Ежовик гребенчатый помогает бороться лейкозом, являясь природным веществом, используемым для профилактики рака. Применяется гриб для лечения воспалений, заживления ран и в качестве средства от бородавок.</w:t>
      </w:r>
    </w:p>
    <w:p>
      <w:pPr>
        <w:pStyle w:val="Normal"/>
        <w:tabs>
          <w:tab w:val="clear" w:pos="708"/>
          <w:tab w:val="left" w:pos="3420" w:leader="none"/>
        </w:tabs>
        <w:spacing w:before="0" w:after="200"/>
        <w:jc w:val="both"/>
        <w:rPr>
          <w:rFonts w:cs="Times New Roman"/>
        </w:rPr>
      </w:pPr>
      <w:r>
        <w:rPr>
          <w:rFonts w:cs="Times New Roman"/>
          <w:b/>
          <w:bCs/>
          <w:iCs/>
        </w:rPr>
        <w:t>Противопоказания</w:t>
      </w:r>
    </w:p>
    <w:p>
      <w:pPr>
        <w:pStyle w:val="1"/>
        <w:shd w:fill="FFFFFF" w:val="clear"/>
        <w:spacing w:lineRule="auto" w:line="240" w:before="0" w:after="200"/>
        <w:jc w:val="both"/>
        <w:rPr/>
      </w:pPr>
      <w:r>
        <w:rPr/>
        <w:t xml:space="preserve">Вред ежовика при долгосрочном употреблении связан с возможным проявлением аллергии у чувствительных людей и появлением приступов астмы. </w:t>
      </w:r>
    </w:p>
    <w:p>
      <w:pPr>
        <w:pStyle w:val="Normal"/>
        <w:spacing w:before="0" w:after="200"/>
        <w:jc w:val="center"/>
        <w:rPr>
          <w:rFonts w:cs="Times New Roman"/>
          <w:b/>
          <w:b/>
        </w:rPr>
      </w:pPr>
      <w:r>
        <w:rPr>
          <w:rFonts w:cs="Times New Roman"/>
          <w:b/>
        </w:rPr>
      </w:r>
    </w:p>
    <w:p>
      <w:pPr>
        <w:pStyle w:val="Normal"/>
        <w:spacing w:before="0" w:after="200"/>
        <w:jc w:val="center"/>
        <w:rPr>
          <w:rFonts w:cs="Times New Roman"/>
          <w:b/>
          <w:b/>
        </w:rPr>
      </w:pPr>
      <w:r>
        <w:rPr>
          <w:rFonts w:cs="Times New Roman"/>
          <w:b/>
        </w:rPr>
        <w:t>Ивишень (Подвишенник)</w:t>
      </w:r>
    </w:p>
    <w:p>
      <w:pPr>
        <w:pStyle w:val="Normal"/>
        <w:spacing w:before="0" w:after="200"/>
        <w:jc w:val="both"/>
        <w:rPr>
          <w:rFonts w:cs="Times New Roman"/>
        </w:rPr>
      </w:pPr>
      <w:r>
        <w:rPr>
          <w:rFonts w:cs="Times New Roman"/>
        </w:rPr>
        <w:t>Ивишень, или подвишенник среди грибников не пользуется особой популярностью. Это малоизвестный для большинства людей гриб, активно произрастающий в садах, огородах – и всегда поблизости деревьев. Очень любит расти в тени вишни, откуда и получил свое название. Помимо этого, он встречается в лиственных и хвойных лесах, но предпочитает глинистую, кислую почву. Собирают его с июля по сентябрь, иногда при благоприятных погодных условиях ивишень встречается и в октябр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О полезных свойствах </w:t>
      </w:r>
      <w:r>
        <w:rPr>
          <w:rFonts w:cs="Times New Roman"/>
        </w:rPr>
        <w:t>ивишня</w:t>
      </w:r>
      <w:r>
        <w:rPr>
          <w:rFonts w:cs="Times New Roman"/>
          <w:bCs/>
          <w:lang w:eastAsia="ru-RU"/>
        </w:rPr>
        <w:t xml:space="preserve"> можно говорить очень долго. Как и все грибы, он имеет в своем составе огромное количество витаминов группы В, РР, А, С, </w:t>
      </w:r>
      <w:r>
        <w:rPr>
          <w:rFonts w:cs="Times New Roman"/>
          <w:bCs/>
          <w:lang w:val="en-US" w:eastAsia="ru-RU"/>
        </w:rPr>
        <w:t>D</w:t>
      </w:r>
      <w:r>
        <w:rPr>
          <w:rFonts w:cs="Times New Roman"/>
          <w:bCs/>
          <w:lang w:eastAsia="ru-RU"/>
        </w:rPr>
        <w:t xml:space="preserve">. Фактически, грибы являются единственным природным источником всех этих витаминов, собранных в единый комплекс. Также грибы богаты микроэлементами и аминокислотами. Наиболее важно, что в их составе есть кобальт, который принимает активное участие в процессе образования эритроцитов. Недостаток этих кровяных тел приводит к анемии, а включив в свой рацион грибы – можно легко и вкусно предотвратить эту неприятную болезнь. Кроме этого, кобальт участвует в таком важном процессе, как образование </w:t>
      </w:r>
      <w:r>
        <w:rPr>
          <w:rStyle w:val="T4"/>
          <w:bCs/>
        </w:rPr>
        <w:t>цианкобаламина. Этот гормон улучшает регенерацию переферических нерв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pPr>
      <w:r>
        <w:rPr>
          <w:rFonts w:cs="Times New Roman"/>
          <w:bCs/>
          <w:lang w:eastAsia="ru-RU"/>
        </w:rPr>
        <w:t xml:space="preserve">Интересной особенностью </w:t>
      </w:r>
      <w:r>
        <w:rPr>
          <w:rFonts w:cs="Times New Roman"/>
        </w:rPr>
        <w:t>ивишня</w:t>
      </w:r>
      <w:r>
        <w:rPr>
          <w:rFonts w:cs="Times New Roman"/>
          <w:bCs/>
          <w:lang w:eastAsia="ru-RU"/>
        </w:rPr>
        <w:t xml:space="preserve"> является его запах, очень похожий на запах свежего огурца, однако у грибов, прошедших термическую обработку, такой аромат полностью пропадает. Наиболее часто </w:t>
      </w:r>
      <w:r>
        <w:rPr>
          <w:rFonts w:cs="Times New Roman"/>
        </w:rPr>
        <w:t>ивишень</w:t>
      </w:r>
      <w:r>
        <w:rPr>
          <w:rFonts w:cs="Times New Roman"/>
          <w:bCs/>
          <w:lang w:eastAsia="ru-RU"/>
        </w:rPr>
        <w:t xml:space="preserve"> солят, маринуют или сушат. Однако этим не ограничивается «кулинарная жизнь» грибов. В супах, бульонах и соусах он незаменим. Любому блюду придаст тонкий и нежный аромат. </w:t>
      </w:r>
      <w:r>
        <w:rPr>
          <w:rFonts w:cs="Times New Roman"/>
        </w:rPr>
        <w:t>Подвишенник</w:t>
      </w:r>
      <w:r>
        <w:rPr>
          <w:rFonts w:cs="Times New Roman"/>
          <w:bCs/>
          <w:lang w:eastAsia="ru-RU"/>
        </w:rPr>
        <w:t xml:space="preserve"> отлично подходит для тушения – мясистая мякоть мало уваривается при приготовлении, что является очень ценным качеством грибов.</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pPr>
      <w:r>
        <w:rPr>
          <w:rFonts w:cs="Times New Roman"/>
          <w:bCs/>
          <w:lang w:eastAsia="ru-RU"/>
        </w:rPr>
        <w:t xml:space="preserve">Польза </w:t>
      </w:r>
      <w:r>
        <w:rPr>
          <w:rFonts w:cs="Times New Roman"/>
        </w:rPr>
        <w:t>ивишня</w:t>
      </w:r>
      <w:r>
        <w:rPr>
          <w:rFonts w:cs="Times New Roman"/>
          <w:bCs/>
          <w:lang w:eastAsia="ru-RU"/>
        </w:rPr>
        <w:t xml:space="preserve"> давно известна для организма. С древних времен грибы использовались в народной медицине. Ими лечили и проблемы с пищеварением, и заболевания сердечной системы, и нервные расстройства. Грибы хорошо справляются с инфекционными заболеваниями, хронической усталостью и переутомлением. Они отлично укрепляют и поддерживают иммунную систему, оказывая самое благотворное влияние на работу всего организма. Также грибы незаменимы в косметологии – ферменты, которые входят в их состав, самым лучшим образом воздействуя на состояние кожи, волос, ногтей.</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pPr>
      <w:r>
        <w:rPr>
          <w:rFonts w:cs="Times New Roman"/>
          <w:bCs/>
          <w:lang w:eastAsia="ru-RU"/>
        </w:rPr>
        <w:t xml:space="preserve">Вреда </w:t>
      </w:r>
      <w:r>
        <w:rPr>
          <w:rFonts w:cs="Times New Roman"/>
        </w:rPr>
        <w:t>Ивишень</w:t>
      </w:r>
      <w:r>
        <w:rPr>
          <w:rFonts w:cs="Times New Roman"/>
          <w:bCs/>
          <w:lang w:eastAsia="ru-RU"/>
        </w:rPr>
        <w:t xml:space="preserve"> не приносит, но собирая его нужно быть предельно осторожным. Существует большая вероятность спутать безобидный </w:t>
      </w:r>
      <w:r>
        <w:rPr>
          <w:rFonts w:cs="Times New Roman"/>
        </w:rPr>
        <w:t>ивишень</w:t>
      </w:r>
      <w:r>
        <w:rPr>
          <w:rFonts w:cs="Times New Roman"/>
          <w:bCs/>
          <w:lang w:eastAsia="ru-RU"/>
        </w:rPr>
        <w:t xml:space="preserve"> с ядовитым (беловатой и восковатой говорушкой), а также несъедобным (серопластинником горьким) грибом. Главные отличия в первом случае – у </w:t>
      </w:r>
      <w:r>
        <w:rPr>
          <w:rFonts w:cs="Times New Roman"/>
        </w:rPr>
        <w:t>ивишня</w:t>
      </w:r>
      <w:r>
        <w:rPr>
          <w:rFonts w:cs="Times New Roman"/>
          <w:bCs/>
          <w:lang w:eastAsia="ru-RU"/>
        </w:rPr>
        <w:t xml:space="preserve"> нет водянистых колец и пластинок розоватого цвета, а во втором – он не горький на вкус и имеет концентрические трещинки на шляпке. Ну и, конечно же, не стоит забывать о том, что грибы впитывают из почвы все вредные вещества, поэтому собирать их лучше в экологически чистых районах, вдали от свалок, дорог, городов. В большинстве случаев отравления происходят именно этими вредными веществами, а не самим грибом.</w:t>
      </w:r>
    </w:p>
    <w:p>
      <w:pPr>
        <w:pStyle w:val="Normal"/>
        <w:spacing w:before="0" w:after="200"/>
        <w:rPr>
          <w:rFonts w:cs="Times New Roman"/>
          <w:bCs/>
          <w:lang w:eastAsia="ru-RU"/>
        </w:rPr>
      </w:pPr>
      <w:r>
        <w:rPr>
          <w:rFonts w:cs="Times New Roman"/>
          <w:bCs/>
          <w:lang w:eastAsia="ru-RU"/>
        </w:rPr>
      </w:r>
    </w:p>
    <w:p>
      <w:pPr>
        <w:pStyle w:val="Normal"/>
        <w:numPr>
          <w:ilvl w:val="0"/>
          <w:numId w:val="0"/>
        </w:numPr>
        <w:shd w:fill="FFFFFF" w:val="clear"/>
        <w:spacing w:before="0" w:after="200"/>
        <w:jc w:val="center"/>
        <w:outlineLvl w:val="1"/>
        <w:rPr>
          <w:rFonts w:cs="Times New Roman"/>
          <w:b/>
          <w:b/>
          <w:bCs/>
          <w:lang w:eastAsia="ru-RU"/>
        </w:rPr>
      </w:pPr>
      <w:r>
        <w:rPr>
          <w:rFonts w:cs="Times New Roman"/>
          <w:b/>
          <w:bCs/>
          <w:lang w:eastAsia="ru-RU"/>
        </w:rPr>
        <w:t>Королевские опята (Чешуйчатка золотистая)</w:t>
      </w:r>
    </w:p>
    <w:p>
      <w:pPr>
        <w:pStyle w:val="Normal"/>
        <w:numPr>
          <w:ilvl w:val="0"/>
          <w:numId w:val="0"/>
        </w:numPr>
        <w:shd w:fill="FFFFFF" w:val="clear"/>
        <w:spacing w:before="0" w:after="200"/>
        <w:jc w:val="both"/>
        <w:outlineLvl w:val="1"/>
        <w:rPr>
          <w:rFonts w:cs="Times New Roman"/>
          <w:bCs/>
          <w:lang w:eastAsia="ru-RU"/>
        </w:rPr>
      </w:pPr>
      <w:r>
        <w:rPr>
          <w:rFonts w:cs="Times New Roman"/>
          <w:bCs/>
          <w:lang w:eastAsia="ru-RU"/>
        </w:rPr>
        <w:t>Королевские опята свое название, очень распространенное в народе, оправдывают полностью. Шляпки этих грибов могут достигать 20 сантиметров в диаметре, и высоту они порой достигают 15-20 сантиметров. Эти гигантские опята в научной литературе получили название – чешуйчатка золотистая.</w:t>
      </w:r>
    </w:p>
    <w:p>
      <w:pPr>
        <w:pStyle w:val="Normal"/>
        <w:numPr>
          <w:ilvl w:val="0"/>
          <w:numId w:val="0"/>
        </w:numPr>
        <w:shd w:fill="FFFFFF" w:val="clear"/>
        <w:spacing w:before="0" w:after="200"/>
        <w:jc w:val="both"/>
        <w:outlineLvl w:val="1"/>
        <w:rPr>
          <w:rFonts w:cs="Times New Roman"/>
          <w:bCs/>
          <w:lang w:eastAsia="ru-RU"/>
        </w:rPr>
      </w:pPr>
      <w:r>
        <w:rPr>
          <w:rFonts w:cs="Times New Roman"/>
          <w:bCs/>
          <w:lang w:eastAsia="ru-RU"/>
        </w:rPr>
        <w:t xml:space="preserve">Растут эти грибы в основном по одному, чем отличаются от обычных опят, японских грибов намеко и остальных чешуйчаток, предпочитающих расти многочисленными колониями. Достаточно редко встречаются небольшие группы королевских опят, но грибники не всегда их собирают, хотя по вкусу они совершенно не отличаются от таких привычных и любимых многими опят обыкновенных. Золотистые грибы, с покрытой бурыми чешуйками шляпками, растут на живых деревьях, пнях и валежнике в лиственных лесах, большая часть их появляется осенью, перед похолоданием. </w:t>
      </w:r>
    </w:p>
    <w:p>
      <w:pPr>
        <w:pStyle w:val="Normal"/>
        <w:spacing w:before="0" w:after="200"/>
        <w:jc w:val="both"/>
        <w:rPr>
          <w:rFonts w:cs="Times New Roman"/>
          <w:b/>
          <w:b/>
          <w:bCs/>
          <w:iCs/>
        </w:rPr>
      </w:pPr>
      <w:r>
        <w:rPr>
          <w:rFonts w:cs="Times New Roman"/>
          <w:b/>
          <w:bCs/>
          <w:iCs/>
        </w:rPr>
        <w:t>Полезные свойства</w:t>
      </w:r>
    </w:p>
    <w:p>
      <w:pPr>
        <w:pStyle w:val="Normal"/>
        <w:spacing w:before="0" w:after="200"/>
        <w:jc w:val="both"/>
        <w:rPr>
          <w:rFonts w:cs="Times New Roman"/>
          <w:bCs/>
          <w:iCs/>
        </w:rPr>
      </w:pPr>
      <w:r>
        <w:rPr>
          <w:rFonts w:cs="Times New Roman"/>
          <w:bCs/>
          <w:iCs/>
        </w:rPr>
        <w:t xml:space="preserve">Чешуйчатка золотистая  чрезвычайно полезна  для здоровья, что можно оценить, ознакомившись с их составом. Благодаря многообразию микроэлементов и аминокислот, причем при низкой калорийности, грибы особенно полезны вегетарианцам, всем, кто придерживается низкокалорийной диеты, и верующим, соблюдающим многодневные церковные посты. В королевских опятах столько фосфора и кальция, что они могут составить конкуренцию даже рыбе. </w:t>
      </w:r>
    </w:p>
    <w:p>
      <w:pPr>
        <w:pStyle w:val="Normal"/>
        <w:spacing w:before="0" w:after="200"/>
        <w:jc w:val="both"/>
        <w:rPr>
          <w:rFonts w:cs="Times New Roman"/>
          <w:bCs/>
          <w:iCs/>
        </w:rPr>
      </w:pPr>
      <w:r>
        <w:rPr>
          <w:rFonts w:cs="Times New Roman"/>
          <w:bCs/>
          <w:iCs/>
        </w:rPr>
        <w:t xml:space="preserve">Для страдающих анемией грибы полезны высоким содержанием железа и магния, которые участвуют в кроветворении, и для таких людей блюда из королевских опят могут помочь восполнить недостаток организма в минералах. Кроме того, </w:t>
      </w:r>
      <w:r>
        <w:rPr>
          <w:rFonts w:cs="Times New Roman"/>
          <w:bCs/>
          <w:lang w:eastAsia="ru-RU"/>
        </w:rPr>
        <w:t xml:space="preserve">чешуйчатка золотистая способствует повышению гемоглобина и помогает в регулировании правильного функционирования щитовидной железы. </w:t>
      </w:r>
    </w:p>
    <w:p>
      <w:pPr>
        <w:pStyle w:val="Normal"/>
        <w:spacing w:before="0" w:after="200"/>
        <w:jc w:val="both"/>
        <w:rPr>
          <w:rFonts w:cs="Times New Roman"/>
          <w:b/>
          <w:b/>
          <w:bCs/>
          <w:iCs/>
        </w:rPr>
      </w:pPr>
      <w:r>
        <w:rPr>
          <w:rFonts w:cs="Times New Roman"/>
          <w:b/>
          <w:bCs/>
          <w:iCs/>
        </w:rPr>
        <w:t>Использование в кулинарии</w:t>
      </w:r>
    </w:p>
    <w:p>
      <w:pPr>
        <w:pStyle w:val="Normal"/>
        <w:spacing w:before="0" w:after="200"/>
        <w:jc w:val="both"/>
        <w:rPr/>
      </w:pPr>
      <w:r>
        <w:rPr>
          <w:rFonts w:cs="Times New Roman"/>
          <w:bCs/>
          <w:iCs/>
        </w:rPr>
        <w:t xml:space="preserve">По пищевой ценности королевские опята относятся к 4 категории, и именно поэтому во многих европейских странах их причисляют к несъедобным, поэтому редко употребляют в пищу. В России наряду с обычными опятами </w:t>
      </w:r>
      <w:r>
        <w:rPr>
          <w:rFonts w:cs="Times New Roman"/>
          <w:bCs/>
          <w:lang w:eastAsia="ru-RU"/>
        </w:rPr>
        <w:t xml:space="preserve">чешуйчатку золотистую, богатую витаминами и в то же время очень вкусную, используют в приготовлении многих блюд, рецепты которых известны уже давно. </w:t>
      </w:r>
    </w:p>
    <w:p>
      <w:pPr>
        <w:pStyle w:val="Normal"/>
        <w:spacing w:before="0" w:after="200"/>
        <w:jc w:val="both"/>
        <w:rPr>
          <w:rFonts w:cs="Times New Roman"/>
          <w:bCs/>
          <w:iCs/>
        </w:rPr>
      </w:pPr>
      <w:r>
        <w:rPr>
          <w:rFonts w:cs="Times New Roman"/>
          <w:bCs/>
          <w:lang w:eastAsia="ru-RU"/>
        </w:rPr>
        <w:t xml:space="preserve">Для того, чтобы грибы не вызывали проблем с пищеварением и расстройства желудка, вначале их нужно отваривать. После этого из них можно варить вкусные супы, жарить, готовить начинку для пирогов и вегетарианских пицц, добавлять в различные овощные рагу и тушить. Для этих блюд рекомендуют брать только шляпки, а вот маринуются отлично и ножки грибов. Королевские опята прекрасно подходят для соления и придают пикантный вкус различным салатам. </w:t>
      </w:r>
    </w:p>
    <w:p>
      <w:pPr>
        <w:pStyle w:val="Normal"/>
        <w:spacing w:before="0" w:after="200"/>
        <w:jc w:val="both"/>
        <w:rPr>
          <w:rFonts w:cs="Times New Roman"/>
          <w:b/>
          <w:b/>
          <w:bCs/>
          <w:iCs/>
          <w:color w:val="000000"/>
        </w:rPr>
      </w:pPr>
      <w:r>
        <w:rPr>
          <w:rFonts w:cs="Times New Roman"/>
          <w:b/>
          <w:bCs/>
          <w:iCs/>
          <w:color w:val="000000"/>
        </w:rPr>
        <w:t>Лечение</w:t>
      </w:r>
    </w:p>
    <w:p>
      <w:pPr>
        <w:pStyle w:val="Normal"/>
        <w:spacing w:before="0" w:after="200"/>
        <w:jc w:val="both"/>
        <w:rPr>
          <w:rFonts w:cs="Times New Roman"/>
          <w:bCs/>
          <w:iCs/>
          <w:color w:val="000000"/>
        </w:rPr>
      </w:pPr>
      <w:r>
        <w:rPr>
          <w:rFonts w:cs="Times New Roman"/>
          <w:bCs/>
          <w:iCs/>
          <w:color w:val="000000"/>
        </w:rPr>
        <w:t xml:space="preserve">Польза грибов известна давно. Из королевских опят делают настойки, которые помогают при лечении диабета и тромбофлебита. Они содержат антикоагулянты, уменьшающие повышенную свертываемость крови, и для достижения результата употреблять это средство нужно курсом в 2-3 недели дважды в год. Кроме того, употребление </w:t>
      </w:r>
      <w:r>
        <w:rPr>
          <w:rFonts w:cs="Times New Roman"/>
          <w:bCs/>
          <w:lang w:eastAsia="ru-RU"/>
        </w:rPr>
        <w:t xml:space="preserve">чешуйчатки золотистой помогает предотвращению возникновения и роста опухолей. </w:t>
      </w:r>
    </w:p>
    <w:p>
      <w:pPr>
        <w:pStyle w:val="Normal"/>
        <w:spacing w:before="0" w:after="200"/>
        <w:jc w:val="both"/>
        <w:rPr>
          <w:rFonts w:cs="Times New Roman"/>
          <w:b/>
          <w:b/>
          <w:bCs/>
          <w:iCs/>
        </w:rPr>
      </w:pPr>
      <w:r>
        <w:rPr>
          <w:rFonts w:cs="Times New Roman"/>
          <w:b/>
          <w:bCs/>
          <w:iCs/>
        </w:rPr>
        <w:t>Противопоказания</w:t>
      </w:r>
    </w:p>
    <w:p>
      <w:pPr>
        <w:pStyle w:val="Normal"/>
        <w:spacing w:before="0" w:after="200"/>
        <w:jc w:val="both"/>
        <w:rPr/>
      </w:pPr>
      <w:r>
        <w:rPr>
          <w:rFonts w:cs="Times New Roman"/>
          <w:bCs/>
          <w:iCs/>
        </w:rPr>
        <w:t xml:space="preserve">Вред </w:t>
      </w:r>
      <w:r>
        <w:rPr>
          <w:rFonts w:cs="Times New Roman"/>
          <w:bCs/>
          <w:lang w:eastAsia="ru-RU"/>
        </w:rPr>
        <w:t xml:space="preserve">чешуйчатки золотистой, </w:t>
      </w:r>
      <w:r>
        <w:rPr>
          <w:rFonts w:cs="Times New Roman"/>
          <w:bCs/>
          <w:iCs/>
        </w:rPr>
        <w:t>как и любых грибов, состоит в том, что королевские опята нежелательно употреблять в пищу людям с больным желудком и тем, у кого есть пищевая аллергия на грибы.</w:t>
      </w:r>
    </w:p>
    <w:p>
      <w:pPr>
        <w:pStyle w:val="Normal"/>
        <w:numPr>
          <w:ilvl w:val="0"/>
          <w:numId w:val="0"/>
        </w:numPr>
        <w:spacing w:before="0" w:after="200"/>
        <w:jc w:val="center"/>
        <w:outlineLvl w:val="1"/>
        <w:rPr>
          <w:rFonts w:eastAsia="Times New Roman" w:cs="Times New Roman"/>
          <w:b/>
          <w:b/>
          <w:bCs/>
          <w:iCs/>
          <w:lang w:eastAsia="ru-RU"/>
        </w:rPr>
      </w:pPr>
      <w:r>
        <w:rPr>
          <w:rFonts w:eastAsia="Times New Roman" w:cs="Times New Roman"/>
          <w:b/>
          <w:bCs/>
          <w:iCs/>
          <w:lang w:eastAsia="ru-RU"/>
        </w:rPr>
      </w:r>
    </w:p>
    <w:p>
      <w:pPr>
        <w:pStyle w:val="Normal"/>
        <w:numPr>
          <w:ilvl w:val="0"/>
          <w:numId w:val="0"/>
        </w:numPr>
        <w:spacing w:before="0" w:after="200"/>
        <w:jc w:val="center"/>
        <w:outlineLvl w:val="1"/>
        <w:rPr>
          <w:rFonts w:eastAsia="Times New Roman" w:cs="Times New Roman"/>
          <w:b/>
          <w:b/>
          <w:bCs/>
          <w:lang w:eastAsia="ru-RU"/>
        </w:rPr>
      </w:pPr>
      <w:r>
        <w:rPr>
          <w:rFonts w:eastAsia="Times New Roman" w:cs="Times New Roman"/>
          <w:b/>
          <w:bCs/>
          <w:lang w:eastAsia="ru-RU"/>
        </w:rPr>
        <w:t>Королевский устричный гриб</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Королевский устричный гриб является самым близким родственником обыкновенной вешенки и относится к тому же подвиду грибов. Однако отличается он вкусом и ароматом и считается наиболее ценным деликатесным грибом. Наиболее популярен в европейской и азиатской кухне, а культивируется этот замечательный гриб главным образом в Австралии и Азии. В нашей стране устричный гриб практически не встречается в естественных условиях обитания и поставляется исключительно в магазины. Кроме того, это один из самых культивируемых грибов в мире. А по пищевой ценности и вкусовым качествам он не уступает белому грибу.</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олезные свойства</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О полезных свойствах этого гриба было известно еще давным-давно. В Древней Греции люди верили, что королевский гриб придает мудрость, а древние египтяне считали, что гриб дарует бессмертие. Эти грибы были в меню фараонов, а уже в средние века их популярность достигла своего максимума. К примеру, во Франции, в Париже, были оборудованы целые пещеры для выращивания устричных грибов. Чем вызвано столь большое внимание? Хотя бы тем, что королевские грибы необычайно богаты кальцием и прочими микроэлементами. Протеин, который содержится в них в очень больших количествах, укрепляет иммунную систему и способствует нормализации работы всего организма.</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Использование в кулинарии</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Замечательная мясистая мякоть, необыкновенный, насыщенный вкус и аромат делают королевские грибы невероятно популярными среди кулинаров со всего мира. Соусы и супы, приготовленные из устричных грибов, идеальны по вкусу и консистенции, они в меру густые, светлые, очень ароматные и легкие. Вместе с тем, эти грибы отлично подходят для жарки и приготовления на гриле. Они отлично сочетаются с многими другими продуктами и могут выступать в качестве отдельного блюда, а могут стать шикарным гарниром для мяса или рыбы. Также устричные грибы можно мариновать и солить, они хорошо подходят для сушки. Очень важно то, что во время термической обработки они не теряют своих полезных свойств и почти не увариваются.</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Лечение</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Польза королевских устричных грибов для организма очень большая. Они богаты витаминами, микроэлементами и аминокислотами. Пищевая ценность грибов не уступает мясу и овощам, а специальные ферменты, входящие в их состав, помогают выведению шлаков из организма. Помимо этого, грибы являются низкокалорийным продуктом и отлично подходят для диетического питания и вегетарианского меню – по питательным веществам они вполне могут заменить даже мясо.</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Грибы очень полезны людям, страдающим от заболеваний сердечной системы – в них содержится много лецитина, который препятствует накоплению холестерина. Еще один плюс – содержание в них эрготионеина, который является одним из самых мощных природных антиоксидантов, активно борющийся с онкологическими заболеваниями.</w:t>
      </w:r>
    </w:p>
    <w:p>
      <w:pPr>
        <w:pStyle w:val="Normal"/>
        <w:numPr>
          <w:ilvl w:val="0"/>
          <w:numId w:val="0"/>
        </w:numPr>
        <w:spacing w:before="0" w:after="200"/>
        <w:jc w:val="both"/>
        <w:outlineLvl w:val="1"/>
        <w:rPr>
          <w:rFonts w:eastAsia="Times New Roman" w:cs="Times New Roman"/>
          <w:b/>
          <w:b/>
          <w:bCs/>
          <w:lang w:eastAsia="ru-RU"/>
        </w:rPr>
      </w:pPr>
      <w:r>
        <w:rPr>
          <w:rFonts w:eastAsia="Times New Roman" w:cs="Times New Roman"/>
          <w:b/>
          <w:bCs/>
          <w:lang w:eastAsia="ru-RU"/>
        </w:rPr>
        <w:t>Противопоказание</w:t>
      </w:r>
    </w:p>
    <w:p>
      <w:pPr>
        <w:pStyle w:val="Normal"/>
        <w:numPr>
          <w:ilvl w:val="0"/>
          <w:numId w:val="0"/>
        </w:numPr>
        <w:spacing w:before="0" w:after="200"/>
        <w:jc w:val="both"/>
        <w:outlineLvl w:val="1"/>
        <w:rPr>
          <w:rFonts w:eastAsia="Times New Roman" w:cs="Times New Roman"/>
          <w:bCs/>
          <w:lang w:eastAsia="ru-RU"/>
        </w:rPr>
      </w:pPr>
      <w:r>
        <w:rPr>
          <w:rFonts w:eastAsia="Times New Roman" w:cs="Times New Roman"/>
          <w:bCs/>
          <w:lang w:eastAsia="ru-RU"/>
        </w:rPr>
        <w:t>Вреда королевские устричные грибы не приносят организму. Во-первых, они защищены самой природой от накопления вредных веществ. Во-вторых, в большинстве своем они выращиваются искусственно, что является дополнительной гарантией их экологической безопасности. Однако грибы содержат в себе хитин, который плохо усваивается в организме детей в возрасте до 14 лет, поэтому лучшие ограничить их дневной рацион грибами. По этой же причине людям, страдающим заболеваниями ЖКТ, также стоит ограничить себя в ежедневных порциях таких вкусных грибочков.</w:t>
      </w:r>
    </w:p>
    <w:p>
      <w:pPr>
        <w:pStyle w:val="Normal"/>
        <w:spacing w:before="0" w:after="200"/>
        <w:rPr>
          <w:rFonts w:eastAsia="Times New Roman" w:cs="Times New Roman"/>
          <w:bCs/>
          <w:lang w:eastAsia="ru-RU"/>
        </w:rPr>
      </w:pPr>
      <w:r>
        <w:rPr>
          <w:rFonts w:eastAsia="Times New Roman" w:cs="Times New Roman"/>
          <w:bCs/>
          <w:lang w:eastAsia="ru-RU"/>
        </w:rPr>
      </w:r>
    </w:p>
    <w:p>
      <w:pPr>
        <w:pStyle w:val="Normal"/>
        <w:widowControl/>
        <w:suppressAutoHyphens w:val="false"/>
        <w:spacing w:before="0" w:after="200"/>
        <w:jc w:val="center"/>
        <w:rPr>
          <w:rFonts w:eastAsia="Times New Roman" w:cs="Times New Roman"/>
          <w:lang w:eastAsia="ar-SA" w:bidi="ar-SA"/>
        </w:rPr>
      </w:pPr>
      <w:r>
        <w:rPr>
          <w:rFonts w:eastAsia="Times New Roman" w:cs="Times New Roman"/>
          <w:b/>
          <w:lang w:eastAsia="ar-SA" w:bidi="ar-SA"/>
        </w:rPr>
        <w:t>Лисички</w:t>
      </w:r>
    </w:p>
    <w:p>
      <w:pPr>
        <w:pStyle w:val="Normal"/>
        <w:widowControl/>
        <w:suppressAutoHyphens w:val="false"/>
        <w:spacing w:before="0" w:after="200"/>
        <w:jc w:val="both"/>
        <w:rPr>
          <w:rFonts w:cs="Times New Roman"/>
          <w:b/>
          <w:b/>
          <w:bCs/>
          <w:iCs/>
          <w:color w:val="000000"/>
        </w:rPr>
      </w:pPr>
      <w:r>
        <w:rPr>
          <w:rFonts w:eastAsia="Times New Roman" w:cs="Times New Roman"/>
          <w:lang w:eastAsia="ar-SA" w:bidi="ar-SA"/>
        </w:rPr>
        <w:t>Название «лисички» появилось из-за рыжего, очень яркого и красивого цвета грибов, схожего с мехом лисы. Растут они обычно большими группами, особенно много их появляется в дождливое лето. Эти универсальные грибы червивыми никогда не бывают, они не крошатся и не ломаются, и если посчастливилось найти  полянку с лисичками, можно смело их собирать в пакеты или рюкзак.</w:t>
      </w:r>
    </w:p>
    <w:p>
      <w:pPr>
        <w:pStyle w:val="Style16"/>
        <w:spacing w:before="0" w:after="200"/>
        <w:jc w:val="both"/>
        <w:rPr>
          <w:color w:val="000000"/>
        </w:rPr>
      </w:pPr>
      <w:r>
        <w:rPr>
          <w:b/>
          <w:bCs/>
          <w:iCs/>
          <w:color w:val="000000"/>
        </w:rPr>
        <w:t>Полезные свойства</w:t>
      </w:r>
    </w:p>
    <w:p>
      <w:pPr>
        <w:pStyle w:val="Style16"/>
        <w:spacing w:before="0" w:after="200"/>
        <w:jc w:val="both"/>
        <w:rPr>
          <w:color w:val="000000"/>
        </w:rPr>
      </w:pPr>
      <w:r>
        <w:rPr>
          <w:color w:val="000000"/>
        </w:rPr>
        <w:t>В лисичках содержится очень большое количество витаминов и таких микроэлементов, которые являются не только профилактикой многих глазных болезней, но и помогают излечиться от такого неприятного заболевания, как «куриная слепота». Помимо этого, некоторые вещества, содержащиеся в грибах, увлажняют глаза, улучшая тем самым состояние слизистых оболочек, повышая устойчивость к инфекционным заболеваниям.</w:t>
      </w:r>
    </w:p>
    <w:p>
      <w:pPr>
        <w:pStyle w:val="Style16"/>
        <w:spacing w:before="0" w:after="200"/>
        <w:jc w:val="both"/>
        <w:rPr>
          <w:b/>
          <w:b/>
          <w:bCs/>
          <w:iCs/>
          <w:color w:val="000000"/>
        </w:rPr>
      </w:pPr>
      <w:r>
        <w:rPr>
          <w:color w:val="000000"/>
        </w:rPr>
        <w:t>Лисички обладают удивительной способностью не накапливать в себе радиоактивные вещества, а наоборот, способны выводить разные радионуклиды из человеческого организма. Кроме того, благодаря низкой калорийности, эти грибы можно включать в различные диеты, они способствуют похудению, а белок, содержащийся в них, очень ценен для вегетарианцев и людей, которые не употребляют мясо во время поста.</w:t>
      </w:r>
    </w:p>
    <w:p>
      <w:pPr>
        <w:pStyle w:val="Normal"/>
        <w:spacing w:before="0" w:after="200"/>
        <w:jc w:val="both"/>
        <w:rPr>
          <w:rFonts w:cs="Times New Roman"/>
          <w:b/>
          <w:b/>
          <w:bCs/>
          <w:iCs/>
          <w:color w:val="000000"/>
        </w:rPr>
      </w:pPr>
      <w:r>
        <w:rPr>
          <w:rFonts w:cs="Times New Roman"/>
          <w:b/>
          <w:bCs/>
          <w:iCs/>
          <w:color w:val="000000"/>
        </w:rPr>
        <w:t>Использование в кулинарии</w:t>
      </w:r>
    </w:p>
    <w:p>
      <w:pPr>
        <w:pStyle w:val="Normal"/>
        <w:spacing w:before="0" w:after="200"/>
        <w:jc w:val="both"/>
        <w:rPr>
          <w:rFonts w:cs="Times New Roman"/>
          <w:color w:val="000000"/>
        </w:rPr>
      </w:pPr>
      <w:r>
        <w:rPr>
          <w:rFonts w:cs="Times New Roman"/>
          <w:color w:val="000000"/>
        </w:rPr>
        <w:t>Лисички относятся к третьей категории грибов из-за того, что усваиваются они хуже, чем шампиньоны или белые грибы, однако это никак не сказывается на их популярности у поваров ресторанов и домохозяек. Из них можно приготовить грибные паштеты, начинку для пирогов, разнообразные салаты, вкуснейшие супы и фарши, их добавляют в овощное рагу и различные соусы к мясу.</w:t>
      </w:r>
    </w:p>
    <w:p>
      <w:pPr>
        <w:pStyle w:val="Normal"/>
        <w:spacing w:before="0" w:after="200"/>
        <w:jc w:val="both"/>
        <w:rPr>
          <w:rFonts w:cs="Times New Roman"/>
          <w:color w:val="000000"/>
        </w:rPr>
      </w:pPr>
      <w:r>
        <w:rPr>
          <w:rFonts w:cs="Times New Roman"/>
          <w:color w:val="000000"/>
        </w:rPr>
        <w:t>Лисички можно замариновать, посолить, засушить, но особенно вкусны эти грибы в жареном виде – даже самый простой вариант жареных грибов с картошкой позволяет сохранить прекрасный грибной аромат. Готовить из них достаточно просто, многие рецепты смогут осилить даже начинающие кулинары, а приготовленные на пару или отварные лисички внесут разнообразие в меню худеющих, и снабдят их полезным белком без излишних калорий.</w:t>
      </w:r>
    </w:p>
    <w:p>
      <w:pPr>
        <w:pStyle w:val="Normal"/>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spacing w:before="0" w:after="200"/>
        <w:jc w:val="both"/>
        <w:rPr>
          <w:rFonts w:eastAsia="Times New Roman" w:cs="Times New Roman"/>
          <w:lang w:eastAsia="ar-SA" w:bidi="ar-SA"/>
        </w:rPr>
      </w:pPr>
      <w:r>
        <w:rPr>
          <w:rFonts w:eastAsia="Times New Roman" w:cs="Times New Roman"/>
          <w:color w:val="000000"/>
          <w:lang w:eastAsia="ar-SA" w:bidi="ar-SA"/>
        </w:rPr>
        <w:t>Лисички практически не бывают червивыми из-за содержания в них хитинманноза – вещества, не дающего развиваться различным червям. Именно это свойство лисичек позволяет применять их для лечения различных нарывов и фурункулов, а также замедляет рост туберкулезной палочки. Даже фармацевтические компании закупают лисички, чтобы использовать вытяжку хитинманнозы в медицинских препаратах. Эргостерол, также входящий в уникальный состав лисичек, используется при очистке печени, и таким образом участвует в лечении ожирения, вызванного плохой работой печени, а траметонолиновая кислота успешно применяется для лечения от вируса гепатита.</w:t>
      </w:r>
    </w:p>
    <w:p>
      <w:pPr>
        <w:pStyle w:val="Normal"/>
        <w:spacing w:before="0" w:after="200"/>
        <w:jc w:val="both"/>
        <w:rPr>
          <w:rFonts w:cs="Times New Roman"/>
          <w:b/>
          <w:b/>
          <w:bCs/>
          <w:iCs/>
        </w:rPr>
      </w:pPr>
      <w:r>
        <w:rPr>
          <w:rFonts w:cs="Times New Roman"/>
          <w:b/>
          <w:bCs/>
          <w:iCs/>
        </w:rPr>
        <w:t>Противопоказания</w:t>
      </w:r>
    </w:p>
    <w:p>
      <w:pPr>
        <w:pStyle w:val="Normal"/>
        <w:spacing w:before="0" w:after="200"/>
        <w:jc w:val="both"/>
        <w:rPr>
          <w:rFonts w:cs="Times New Roman"/>
        </w:rPr>
      </w:pPr>
      <w:r>
        <w:rPr>
          <w:rFonts w:cs="Times New Roman"/>
        </w:rPr>
        <w:t>Лисички, как и любой другой продукт питания, может вызывать аллергию, в таком случае они противопоказаны. Кроме того, не стоит кормить ими детей младше 3-х лет, ведь их желудок еще недостаточно сформирован. Все грибы считаются достаточно тяжелой едой, именно поэтому их нужно с осторожностью употреблять в пищу людям с заболеваниями почек и желудка. Ну и конечно, как и любые грибы, лисички не следует собирать у дорог и вблизи предприятий, загрязняющих окружающую среду.</w:t>
      </w:r>
    </w:p>
    <w:p>
      <w:pPr>
        <w:pStyle w:val="Normal"/>
        <w:numPr>
          <w:ilvl w:val="0"/>
          <w:numId w:val="0"/>
        </w:numPr>
        <w:spacing w:before="0" w:after="200"/>
        <w:jc w:val="center"/>
        <w:outlineLvl w:val="1"/>
        <w:rPr>
          <w:rFonts w:cs="Times New Roman"/>
          <w:b/>
          <w:b/>
        </w:rPr>
      </w:pPr>
      <w:r>
        <w:rPr>
          <w:rFonts w:cs="Times New Roman"/>
          <w:b/>
        </w:rPr>
      </w:r>
    </w:p>
    <w:p>
      <w:pPr>
        <w:pStyle w:val="Normal"/>
        <w:numPr>
          <w:ilvl w:val="0"/>
          <w:numId w:val="0"/>
        </w:numPr>
        <w:spacing w:before="0" w:after="200"/>
        <w:jc w:val="center"/>
        <w:outlineLvl w:val="1"/>
        <w:rPr>
          <w:rFonts w:cs="Times New Roman"/>
          <w:b/>
          <w:b/>
        </w:rPr>
      </w:pPr>
      <w:r>
        <w:rPr>
          <w:rFonts w:cs="Times New Roman"/>
          <w:b/>
        </w:rPr>
        <w:t>Майский гриб</w:t>
      </w:r>
    </w:p>
    <w:p>
      <w:pPr>
        <w:pStyle w:val="Normal"/>
        <w:numPr>
          <w:ilvl w:val="0"/>
          <w:numId w:val="0"/>
        </w:numPr>
        <w:spacing w:before="0" w:after="200"/>
        <w:jc w:val="both"/>
        <w:outlineLvl w:val="1"/>
        <w:rPr>
          <w:rFonts w:cs="Times New Roman"/>
        </w:rPr>
      </w:pPr>
      <w:r>
        <w:rPr>
          <w:rFonts w:cs="Times New Roman"/>
        </w:rPr>
        <w:t>Майский гриб целиком оправдывает свое название и появляется в лесах в самом конце весны. Среди грибников он не особо популярен – мало кто любит бродить по лесу в поисках только одного гриба, но, тем не менее, и у него есть свои поклонники и почитатели, которые с радостью наполняют первыми грибами свои корзины. Они не отдают предпочтение одним видам лесов или почв, поэтому их можно встретить повсюду. Грибы не прихотливы и не требуют никаких определенных условий для произрастания, однако с приходом лета они полностью исчезают.</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Эти грибы уникальные, они единственные в мире сочетают в себе в оптимальном балансе животные и растительные белки и обладают огромным количеством витаминов, аминокислот и минеральных веществ. О полезных свойствах грибов было известно в Древнем Китае, Древнем Риме и Японии. Они активно использовались в различных настойках, вытяжках, лекарственных препаратах, ими лечили многие сердечно-сосудистые заболевания, хроническую усталость, мигрени, проблемы с пищеварительной системой. Микроэлементы, входящие в состав майских грибов, поддерживают гармоничную работу всего организма, укрепляют иммунную систему.</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Майские грибы обладают приятным и нежным вкусом. Некоторые люди не любят их из-за мучнистого запаха, однако в приготовленном виде они полностью теряют этот аромат. Особенно популярным блюдом являются жаренные майские грибы: залейте их небольшим количеством подсоленной воды и оставьте на час-два, потом промойте, почистите и порежьте. На сковородке пережарьте лук и добавьте туда грибы, обжарив все это до золотистой корочки. Получится совершенно вкусное и простое блюдо! Кроме того, эти грибы отлично подходят для засола, маринада и сушки. Они часто используются в бульонах и соусах, придавая блюдам тонкий, приятный аромат.</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майского гриба, впрочем, как и любого другого, неоценима для организма. В составе грибов имеется меланин, который, как известно, является сильнейшим природным антиоксидантом. Помимо этого, грибной хитин превосходно впитывает в себя все шлаки и соли тяжелых металлов и выводит их из организма естественным путем. Микроэлементы, содержащиеся в грибах, благотворно влияют на все жизненно важные системы организма, укрепляют костную ткань, улучшают работу головного мозга и препятствуют развитию раковых опухолей. А витамин РР укрепляет стенки сосудов и помогает кроветворению. По своим полезным качествам майские грибы не уступают говяжьей печени!</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pPr>
      <w:r>
        <w:rPr>
          <w:rFonts w:cs="Times New Roman"/>
          <w:bCs/>
          <w:lang w:eastAsia="ru-RU"/>
        </w:rPr>
        <w:t>Вред майские грибы не приносят, поскольку безопасны для человека. Собирая грибы, следует проявлять осторожность. Они немного похожи на ядовитые энтомолы, но отличаются все же более темной окраской и тонкой ножкой. И не стоит забывать о том, что любые грибы очень хорошо впитывают и накапливают в себе вредные вещества, поэтому отправляясь на «тихую охоту» найдите отдаленные от дорог леса, где почва и вода значительно чище. Это снизит до нуля риск отравления вредными микроэлементами, порожденными шумными городами и техническими отходами.</w:t>
      </w:r>
    </w:p>
    <w:p>
      <w:pPr>
        <w:pStyle w:val="Normal"/>
        <w:spacing w:before="0" w:after="200"/>
        <w:rPr>
          <w:rFonts w:cs="Times New Roman"/>
          <w:bCs/>
          <w:lang w:eastAsia="ru-RU"/>
        </w:rPr>
      </w:pPr>
      <w:r>
        <w:rPr>
          <w:rFonts w:cs="Times New Roman"/>
          <w:bCs/>
          <w:lang w:eastAsia="ru-RU"/>
        </w:rPr>
      </w:r>
    </w:p>
    <w:p>
      <w:pPr>
        <w:pStyle w:val="Style16"/>
        <w:shd w:fill="FFFFFF" w:val="clear"/>
        <w:spacing w:before="0" w:after="200"/>
        <w:jc w:val="center"/>
        <w:rPr>
          <w:b/>
          <w:b/>
        </w:rPr>
      </w:pPr>
      <w:r>
        <w:rPr>
          <w:b/>
        </w:rPr>
        <w:t>Майтаке</w:t>
      </w:r>
    </w:p>
    <w:p>
      <w:pPr>
        <w:pStyle w:val="Style16"/>
        <w:shd w:fill="FFFFFF" w:val="clear"/>
        <w:spacing w:before="0" w:after="200"/>
        <w:jc w:val="both"/>
        <w:rPr/>
      </w:pPr>
      <w:r>
        <w:rPr/>
        <w:t>Майтаке – это удивительный своеобразный гриб, очень похожий внешне на известные многим сморчки или вешенки, а также обычный древесный нарост. Он бывает довольно больших размеров (до полуметра), а его вес может достигать 4 килограмм. Танцующий гриб, как его называли еще в 5 веке, китайцы и японцы собирали и употребляли не только в пищу, но и для лечения.</w:t>
      </w:r>
    </w:p>
    <w:p>
      <w:pPr>
        <w:pStyle w:val="Style16"/>
        <w:shd w:fill="FFFFFF" w:val="clear"/>
        <w:spacing w:before="0" w:after="200"/>
        <w:jc w:val="both"/>
        <w:rPr/>
      </w:pPr>
      <w:r>
        <w:rPr/>
        <w:t>Сегодня этот гриб культивируется ради его полезных свойств, но в некоторых районах Китая и в лесопосадках Японии можно встретить и дикорастущий майтаке. По древнему поверью, прежде чем сорвать гриб, нужно было выполнить особые ритуальные движения танца, ведь иначе все его лечебные качества утратятся. Именно поэтому майтаке назвали танцующим грибом. По другой версии, бедняки танцевали от радости, найдя вкусный и питательный гриб.</w:t>
      </w:r>
    </w:p>
    <w:p>
      <w:pPr>
        <w:pStyle w:val="1"/>
        <w:spacing w:lineRule="auto" w:line="240" w:before="0" w:after="200"/>
        <w:jc w:val="both"/>
        <w:rPr>
          <w:b/>
          <w:b/>
          <w:bCs/>
          <w:iCs/>
        </w:rPr>
      </w:pPr>
      <w:r>
        <w:rPr>
          <w:b/>
          <w:bCs/>
          <w:iCs/>
        </w:rPr>
        <w:t>Полезные свойства</w:t>
      </w:r>
    </w:p>
    <w:p>
      <w:pPr>
        <w:pStyle w:val="1"/>
        <w:spacing w:lineRule="auto" w:line="240" w:before="0" w:after="200"/>
        <w:jc w:val="both"/>
        <w:rPr>
          <w:bCs/>
          <w:iCs/>
        </w:rPr>
      </w:pPr>
      <w:r>
        <w:rPr>
          <w:bCs/>
          <w:iCs/>
        </w:rPr>
        <w:t>Грибы эти содержат минералы и витамины, что делает их очень полезными для употребления, особенно для ослабленных людей. Полисахариды, имеющиеся в грибах, имеют иммуномоделирующее действие. Ученые установили даже, что грибы эти могут разрушающе воздействовать на вирус иммунодефицита.</w:t>
      </w:r>
    </w:p>
    <w:p>
      <w:pPr>
        <w:pStyle w:val="1"/>
        <w:spacing w:lineRule="auto" w:line="240" w:before="0" w:after="200"/>
        <w:jc w:val="both"/>
        <w:rPr>
          <w:bCs/>
          <w:iCs/>
        </w:rPr>
      </w:pPr>
      <w:r>
        <w:rPr>
          <w:bCs/>
          <w:iCs/>
        </w:rPr>
        <w:t>Аминокислоты, также содержащиеся в грибах, стабилизируют белковый обмен в организме человека. Удивительной особенностью грибов можно считать то, что они могут значительно уменьшать такие последствия химиотерапии, как боли и выпадение волос. Кроме того, танцующий гриб прекрасно регулирует содержание уровня сахара в крови – из-за этого их можно рекомендовать тем, кто находится в группе риска по развитию диабета.</w:t>
      </w:r>
    </w:p>
    <w:p>
      <w:pPr>
        <w:pStyle w:val="1"/>
        <w:spacing w:lineRule="auto" w:line="240" w:before="0" w:after="200"/>
        <w:jc w:val="both"/>
        <w:rPr>
          <w:bCs/>
          <w:iCs/>
        </w:rPr>
      </w:pPr>
      <w:r>
        <w:rPr>
          <w:bCs/>
          <w:iCs/>
        </w:rPr>
        <w:t>Употребление грибов снижает общую утомляемость, заболеваемость различными инфекционными и сезонными вирусными заболеваниями, стабилизирует артериальное давление крови, и особо рекомендуются для людей с нарушениями в работе щитовидной железы и надпочечников.</w:t>
      </w:r>
    </w:p>
    <w:p>
      <w:pPr>
        <w:pStyle w:val="1"/>
        <w:spacing w:lineRule="auto" w:line="240" w:before="0" w:after="200"/>
        <w:jc w:val="both"/>
        <w:rPr>
          <w:b/>
          <w:b/>
          <w:bCs/>
          <w:iCs/>
        </w:rPr>
      </w:pPr>
      <w:r>
        <w:rPr>
          <w:b/>
          <w:bCs/>
          <w:iCs/>
        </w:rPr>
        <w:t>Использование в кулинарии</w:t>
      </w:r>
    </w:p>
    <w:p>
      <w:pPr>
        <w:pStyle w:val="1"/>
        <w:spacing w:lineRule="auto" w:line="240" w:before="0" w:after="200"/>
        <w:jc w:val="both"/>
        <w:rPr>
          <w:bCs/>
          <w:iCs/>
        </w:rPr>
      </w:pPr>
      <w:r>
        <w:rPr>
          <w:bCs/>
          <w:iCs/>
        </w:rPr>
        <w:t>Майтаке славятся чудесными вкусовыми качествами и приятным тонким ароматом. Сочетается он с шиитаке и прочими восточными грибами. Из него готовят знаменитый суп мисо, который известен многим любителям японской кухни – гриб является обязательным ингредиентом этого традиционного для Японии кушанья. Также из майтаке приготовляют различные салаты и приправы. Готовятся грибы очень быстро. Их можно не только отварить и обжарить, но и приготовить на пару. Сушеные грибы вначале отваривают, а затем добавляют в овощное рагу или салат. Еще майтаке можно использовать как гарнир к мясу и рыбе, ими прекрасно дополняются блюда из картофеля.</w:t>
      </w:r>
    </w:p>
    <w:p>
      <w:pPr>
        <w:pStyle w:val="TextBody"/>
        <w:widowControl/>
        <w:tabs>
          <w:tab w:val="clear" w:pos="708"/>
          <w:tab w:val="left" w:pos="3420" w:leader="none"/>
        </w:tabs>
        <w:suppressAutoHyphens w:val="false"/>
        <w:spacing w:before="0" w:after="200"/>
        <w:jc w:val="both"/>
        <w:rPr>
          <w:rFonts w:eastAsia="Times New Roman" w:cs="Times New Roman"/>
          <w:lang w:eastAsia="ar-SA" w:bidi="ar-SA"/>
        </w:rPr>
      </w:pPr>
      <w:r>
        <w:rPr>
          <w:rFonts w:eastAsia="Times New Roman" w:cs="Times New Roman"/>
          <w:b/>
          <w:bCs/>
          <w:iCs/>
          <w:lang w:eastAsia="ar-SA" w:bidi="ar-SA"/>
        </w:rPr>
        <w:t>Лечение</w:t>
      </w:r>
    </w:p>
    <w:p>
      <w:pPr>
        <w:pStyle w:val="1"/>
        <w:spacing w:lineRule="auto" w:line="240" w:before="0" w:after="200"/>
        <w:jc w:val="both"/>
        <w:rPr/>
      </w:pPr>
      <w:r>
        <w:rPr/>
        <w:t>Польза майтаке заключается в его угнетающем воздействии на злокачественные опухоли, причем если такие грибы употребляют здоровые люди, у них повышается иммунитет к онкологическим заболеваниям.  Особенно эффективны грибы майтаке при лечении определенных видов рака, например мочеполовой системы и молочной железы. Употребление майтаке в послеоперационный период облегчит прохождение реабилитации и купирует распространение метастаз. Доброкачественные опухоли также поддаются лечению этими грибами.</w:t>
      </w:r>
    </w:p>
    <w:p>
      <w:pPr>
        <w:pStyle w:val="Normal"/>
        <w:tabs>
          <w:tab w:val="clear" w:pos="708"/>
          <w:tab w:val="left" w:pos="3420" w:leader="none"/>
        </w:tabs>
        <w:spacing w:before="0" w:after="200"/>
        <w:jc w:val="both"/>
        <w:rPr>
          <w:rFonts w:cs="Times New Roman"/>
          <w:lang w:eastAsia="ar-SA"/>
        </w:rPr>
      </w:pPr>
      <w:r>
        <w:rPr>
          <w:rFonts w:cs="Times New Roman"/>
          <w:b/>
          <w:bCs/>
          <w:iCs/>
          <w:lang w:eastAsia="ar-SA"/>
        </w:rPr>
        <w:t>Противопоказания</w:t>
      </w:r>
    </w:p>
    <w:p>
      <w:pPr>
        <w:pStyle w:val="1"/>
        <w:spacing w:lineRule="auto" w:line="240" w:before="0" w:after="200"/>
        <w:jc w:val="both"/>
        <w:rPr/>
      </w:pPr>
      <w:r>
        <w:rPr/>
        <w:t>Вред майтаке во время лечения не приносит. Его употребление не желательно лишь аллергикам, если не известно воздействие грибов на их организм.</w:t>
      </w:r>
    </w:p>
    <w:p>
      <w:pPr>
        <w:pStyle w:val="Normal"/>
        <w:spacing w:before="0" w:after="200"/>
        <w:jc w:val="center"/>
        <w:rPr>
          <w:rFonts w:cs="Times New Roman"/>
          <w:b/>
          <w:b/>
        </w:rPr>
      </w:pPr>
      <w:r>
        <w:rPr>
          <w:rFonts w:cs="Times New Roman"/>
          <w:b/>
        </w:rPr>
      </w:r>
    </w:p>
    <w:p>
      <w:pPr>
        <w:pStyle w:val="Normal"/>
        <w:spacing w:before="0" w:after="200"/>
        <w:jc w:val="center"/>
        <w:rPr>
          <w:rFonts w:cs="Times New Roman"/>
          <w:b/>
          <w:b/>
        </w:rPr>
      </w:pPr>
      <w:r>
        <w:rPr>
          <w:rFonts w:cs="Times New Roman"/>
          <w:b/>
        </w:rPr>
        <w:t>Маслята</w:t>
      </w:r>
    </w:p>
    <w:p>
      <w:pPr>
        <w:pStyle w:val="Normal"/>
        <w:spacing w:before="0" w:after="200"/>
        <w:jc w:val="both"/>
        <w:rPr>
          <w:rFonts w:cs="Times New Roman"/>
        </w:rPr>
      </w:pPr>
      <w:r>
        <w:rPr>
          <w:rFonts w:cs="Times New Roman"/>
        </w:rPr>
        <w:t>Маслята получили свое название из-за своей маслянистой и скользкой шляпки. Они могут вырастать до 8 сантиметров, главное их отличие – клейкая кожица на шляпке, которая легко удаляется. Обычно найдя один гриб, стоит внимательно посмотреть вокруг, и целая семейка маслят окажется под опавшими листьями и хвоей. «Тихая охота» на эти грибы приносит настоящее удовольствие грибникам.</w:t>
      </w:r>
    </w:p>
    <w:p>
      <w:pPr>
        <w:pStyle w:val="Style16"/>
        <w:spacing w:before="0" w:after="200"/>
        <w:jc w:val="both"/>
        <w:rPr>
          <w:b/>
          <w:b/>
          <w:bCs/>
          <w:iCs/>
          <w:color w:val="000000"/>
        </w:rPr>
      </w:pPr>
      <w:r>
        <w:rPr>
          <w:b/>
          <w:bCs/>
          <w:iCs/>
          <w:color w:val="000000"/>
        </w:rPr>
        <w:t>Полезные свойства</w:t>
      </w:r>
    </w:p>
    <w:p>
      <w:pPr>
        <w:pStyle w:val="Style16"/>
        <w:spacing w:before="0" w:after="200"/>
        <w:jc w:val="both"/>
        <w:rPr/>
      </w:pPr>
      <w:r>
        <w:rPr/>
        <w:t>Маслята по своей питательной ценности не уступают даже белым грибам, что связано с составом аминокислот, сравнить который можно с белками мяса. Протеин грибов усваивается прекрасно, если у человека нет проблем с желудочно-кишечным трактом. В маслятах содержатся клетчатка, различные аминокислоты, жирные кислоты и лецитин, который не позволяет холестерину откладываться на стенках сосудов.</w:t>
      </w:r>
    </w:p>
    <w:p>
      <w:pPr>
        <w:pStyle w:val="Style16"/>
        <w:spacing w:before="0" w:after="200"/>
        <w:jc w:val="both"/>
        <w:rPr/>
      </w:pPr>
      <w:r>
        <w:rPr/>
        <w:t>В грибах содержатся витамины, микроэлементы и около 1% жировых веществ, причем все эти компоненты усваиваются организмом достаточно легко. Кроме того, маслята содержат особое, не так давно открытое учеными, смолистое вещество, которое может облегчать страдания больных хронической подагрой, ускоряя выведение избыточной мочевой кислоты, и  унимает острую головную боль.</w:t>
      </w:r>
    </w:p>
    <w:p>
      <w:pPr>
        <w:pStyle w:val="Style16"/>
        <w:spacing w:before="0" w:after="200"/>
        <w:jc w:val="both"/>
        <w:rPr/>
      </w:pPr>
      <w:r>
        <w:rPr/>
        <w:t>Калорийность маслят достаточно низкая, а богатство витаминами делает их прекрасной заменой мяса, что дает возможность всем, кто не употребляет животного белка, найти ему вкусную альтернативу без ущерба для фигуры.</w:t>
      </w:r>
    </w:p>
    <w:p>
      <w:pPr>
        <w:pStyle w:val="Style16"/>
        <w:spacing w:before="0" w:after="200"/>
        <w:jc w:val="both"/>
        <w:rPr>
          <w:b/>
          <w:b/>
          <w:bCs/>
          <w:iCs/>
          <w:color w:val="000000"/>
        </w:rPr>
      </w:pPr>
      <w:r>
        <w:rPr>
          <w:b/>
          <w:bCs/>
          <w:iCs/>
          <w:color w:val="000000"/>
        </w:rPr>
        <w:t>Использование в кулинарии</w:t>
      </w:r>
    </w:p>
    <w:p>
      <w:pPr>
        <w:pStyle w:val="Style16"/>
        <w:spacing w:before="0" w:after="200"/>
        <w:jc w:val="both"/>
        <w:rPr>
          <w:bCs/>
          <w:iCs/>
          <w:color w:val="000000"/>
        </w:rPr>
      </w:pPr>
      <w:r>
        <w:rPr>
          <w:bCs/>
          <w:iCs/>
          <w:color w:val="000000"/>
        </w:rPr>
        <w:t>Маслята – очень вкусные грибы. Главное, перед тем как начинать приготовление, обязательно снять скользкую кожицу, иначе суп или соус превратятся в темную жижу, а потемневшие шляпки выглядят некрасиво. Маслята очищенные украсят любое блюдо своим нежным кремово-желтым цветом.</w:t>
      </w:r>
    </w:p>
    <w:p>
      <w:pPr>
        <w:pStyle w:val="Style16"/>
        <w:spacing w:before="0" w:after="200"/>
        <w:jc w:val="both"/>
        <w:rPr>
          <w:bCs/>
          <w:iCs/>
          <w:color w:val="000000"/>
        </w:rPr>
      </w:pPr>
      <w:r>
        <w:rPr>
          <w:bCs/>
          <w:iCs/>
          <w:color w:val="000000"/>
        </w:rPr>
        <w:t>Маслята маринованные – настоящий деликатес. Но не менее вкусные жареные, тушеные грибы, а суп, приготовленный из маслят с обжаренным луком, наверняка никого не оставит равнодушным. Жареные маслята хороши и сами по себе, а при добавлении различных специй могут приобрести более нежный и изысканный вкус. Из грибов делают разнообразные салаты, начинку для пирогов, фаршируют ими птицу, добавляют в соусы  овощное рагу.</w:t>
      </w:r>
    </w:p>
    <w:p>
      <w:pPr>
        <w:pStyle w:val="Normal"/>
        <w:spacing w:before="0" w:after="200"/>
        <w:jc w:val="both"/>
        <w:rPr>
          <w:rFonts w:cs="Times New Roman"/>
          <w:b/>
          <w:b/>
          <w:bCs/>
          <w:iCs/>
          <w:color w:val="000000"/>
          <w:lang w:eastAsia="ar-SA"/>
        </w:rPr>
      </w:pPr>
      <w:r>
        <w:rPr>
          <w:rFonts w:cs="Times New Roman"/>
          <w:b/>
          <w:bCs/>
          <w:iCs/>
          <w:color w:val="000000"/>
          <w:lang w:eastAsia="ar-SA"/>
        </w:rPr>
        <w:t>Лечение</w:t>
      </w:r>
    </w:p>
    <w:p>
      <w:pPr>
        <w:pStyle w:val="Normal"/>
        <w:spacing w:before="0" w:after="200"/>
        <w:jc w:val="both"/>
        <w:rPr>
          <w:rFonts w:cs="Times New Roman"/>
          <w:bCs/>
          <w:iCs/>
          <w:color w:val="000000"/>
          <w:lang w:eastAsia="ar-SA"/>
        </w:rPr>
      </w:pPr>
      <w:r>
        <w:rPr>
          <w:rFonts w:cs="Times New Roman"/>
          <w:bCs/>
          <w:iCs/>
          <w:color w:val="000000"/>
          <w:lang w:eastAsia="ar-SA"/>
        </w:rPr>
        <w:t>Грибы используют для лечения нарушений обмена веществ, подагры, нервной системы и опорно-двигательного аппарата, а содержание афродизиаков повышает жизненный тонус, помогая борьбе с депрессией и хронической усталостью. В старину маслята использовали в любовных снадобьях и для бальзамирования. В кожице содержатся антибиотики и вещества, стимулирующие иммунную систему. Настойка из маслят на водке хорошо помогает при различных болях костей и суставов ног.</w:t>
      </w:r>
    </w:p>
    <w:p>
      <w:pPr>
        <w:pStyle w:val="Normal"/>
        <w:spacing w:before="0" w:after="200"/>
        <w:jc w:val="both"/>
        <w:rPr>
          <w:rFonts w:cs="Times New Roman"/>
          <w:bCs/>
          <w:iCs/>
          <w:color w:val="000000"/>
          <w:lang w:eastAsia="ar-SA"/>
        </w:rPr>
      </w:pPr>
      <w:r>
        <w:rPr>
          <w:rFonts w:cs="Times New Roman"/>
          <w:bCs/>
          <w:iCs/>
          <w:color w:val="000000"/>
          <w:lang w:eastAsia="ar-SA"/>
        </w:rPr>
        <w:t>В диетологии маслята используют, как добавку к блюдам, для улучшения вкуса и чтобы разнообразить рацион.</w:t>
      </w:r>
    </w:p>
    <w:p>
      <w:pPr>
        <w:pStyle w:val="Normal"/>
        <w:spacing w:before="0" w:after="200"/>
        <w:jc w:val="both"/>
        <w:rPr>
          <w:rFonts w:cs="Times New Roman"/>
          <w:b/>
          <w:b/>
          <w:bCs/>
          <w:iCs/>
        </w:rPr>
      </w:pPr>
      <w:r>
        <w:rPr>
          <w:rFonts w:cs="Times New Roman"/>
          <w:b/>
          <w:bCs/>
          <w:iCs/>
        </w:rPr>
        <w:t>Противопоказания</w:t>
      </w:r>
    </w:p>
    <w:p>
      <w:pPr>
        <w:pStyle w:val="Normal"/>
        <w:spacing w:before="0" w:after="200"/>
        <w:jc w:val="both"/>
        <w:rPr>
          <w:rFonts w:cs="Times New Roman"/>
          <w:bCs/>
          <w:iCs/>
          <w:color w:val="000000"/>
          <w:lang w:eastAsia="ar-SA"/>
        </w:rPr>
      </w:pPr>
      <w:r>
        <w:rPr>
          <w:rFonts w:cs="Times New Roman"/>
          <w:bCs/>
          <w:iCs/>
          <w:color w:val="000000"/>
          <w:lang w:eastAsia="ar-SA"/>
        </w:rPr>
        <w:t>Содержание хитина в маслятах достаточно велико, это затрудняет переваривание, и  людям с желудочными проблемами следует употреблять грибы с осторожностью. Грибы накапливают вредные вещества, особенно радиоактивные, поэтому собирать их возле промышленных предприятий и крупных магистралей не следует.</w:t>
      </w:r>
    </w:p>
    <w:p>
      <w:pPr>
        <w:pStyle w:val="Style16"/>
        <w:spacing w:before="0" w:after="200"/>
        <w:jc w:val="center"/>
        <w:rPr>
          <w:rFonts w:cs="Times New Roman"/>
          <w:b/>
          <w:b/>
          <w:bCs/>
          <w:iCs/>
          <w:color w:val="000000"/>
          <w:lang w:eastAsia="ar-SA"/>
        </w:rPr>
      </w:pPr>
      <w:r>
        <w:rPr>
          <w:rFonts w:cs="Times New Roman"/>
          <w:b/>
          <w:bCs/>
          <w:iCs/>
          <w:color w:val="000000"/>
          <w:lang w:eastAsia="ar-SA"/>
        </w:rPr>
      </w:r>
    </w:p>
    <w:p>
      <w:pPr>
        <w:pStyle w:val="Style16"/>
        <w:spacing w:before="0" w:after="200"/>
        <w:jc w:val="center"/>
        <w:rPr>
          <w:b/>
          <w:b/>
        </w:rPr>
      </w:pPr>
      <w:r>
        <w:rPr>
          <w:b/>
        </w:rPr>
        <w:t>Мацутакэ</w:t>
      </w:r>
    </w:p>
    <w:p>
      <w:pPr>
        <w:pStyle w:val="Style16"/>
        <w:spacing w:before="0" w:after="200"/>
        <w:jc w:val="both"/>
        <w:rPr/>
      </w:pPr>
      <w:r>
        <w:rPr/>
        <w:t>Мацутакэ, или сосновый гриб, высоко ценится японскими грибниками. Его иногда сравнивают с подосиновиком или белым грибом, однако мацутакэ является более вкусным и редким, а значит, более дорогим видом. В зависимости от размера стоимость одного соснового грибочка может быть от нескольких до сотни долларов. Эти грибы не культивируются искусственно, поэтому доступны только осенью. Мацутакэ имеет темно-коричневый цвет и толстые мясистые ножки. Произрастает в дикой природе под красными соснами. Собрать их нужно успеть до того, как края шляпок полностью раскроются.</w:t>
      </w:r>
    </w:p>
    <w:p>
      <w:pPr>
        <w:pStyle w:val="Style16"/>
        <w:spacing w:before="0" w:after="200"/>
        <w:jc w:val="both"/>
        <w:rPr>
          <w:b/>
          <w:b/>
        </w:rPr>
      </w:pPr>
      <w:r>
        <w:rPr>
          <w:b/>
        </w:rPr>
        <w:t>Полезные свойства</w:t>
      </w:r>
    </w:p>
    <w:p>
      <w:pPr>
        <w:pStyle w:val="Style16"/>
        <w:spacing w:before="0" w:after="200"/>
        <w:jc w:val="both"/>
        <w:rPr/>
      </w:pPr>
      <w:r>
        <w:rPr/>
        <w:t>Мацутакэ в своем составе имеет большое количество магния, калия и фолиевой кислоты. Лецитин, находящийся в этих грибах, не дает накапливаться холестерину, а эрготионеин является мощным антиоксидантом.</w:t>
      </w:r>
    </w:p>
    <w:p>
      <w:pPr>
        <w:pStyle w:val="Style16"/>
        <w:spacing w:before="0" w:after="200"/>
        <w:jc w:val="both"/>
        <w:rPr/>
      </w:pPr>
      <w:r>
        <w:rPr/>
        <w:t>Вегетарианцы уважают блюда из мацутакэ, ведь грибы содержат всего 1% жира и растительный белок. Незаменимы они и при диетическом питании: обладая всеми необходимыми организму компонентами, грибы отличаются низкой калорийностью.</w:t>
      </w:r>
    </w:p>
    <w:p>
      <w:pPr>
        <w:pStyle w:val="Normal"/>
        <w:spacing w:before="0" w:after="200"/>
        <w:jc w:val="both"/>
        <w:rPr>
          <w:rFonts w:cs="Times New Roman"/>
          <w:b/>
          <w:b/>
          <w:bCs/>
          <w:iCs/>
        </w:rPr>
      </w:pPr>
      <w:r>
        <w:rPr>
          <w:rFonts w:cs="Times New Roman"/>
          <w:b/>
          <w:bCs/>
          <w:iCs/>
        </w:rPr>
        <w:t>Использование в кулинарии</w:t>
      </w:r>
      <w:r>
        <w:rPr>
          <w:rFonts w:cs="Times New Roman"/>
        </w:rPr>
        <w:t xml:space="preserve"> </w:t>
      </w:r>
    </w:p>
    <w:p>
      <w:pPr>
        <w:pStyle w:val="Style16"/>
        <w:spacing w:before="0" w:after="200"/>
        <w:jc w:val="both"/>
        <w:rPr/>
      </w:pPr>
      <w:r>
        <w:rPr/>
        <w:t>Эти грибы особо любимы восточными гурманами благодаря своему изысканному вкусу и специфическому сосновому аромату. Их ножки обладают скользкой, но при этом необычайно хрустящей структурой. При готовке мацутакэ подвергаются непродолжительной тепловой обработке, иначе утрачивается их нежный аромат: достаточно ополоснуть под водой или протереть влажной чистой тканью. В отличие от других видов грибов, у мацутакэ не отрезают ножки, только удаляется твердая часть стебля (несколько сантиметров от корня). После нарезаются грибы ломтиками или разделяются руками.</w:t>
      </w:r>
    </w:p>
    <w:p>
      <w:pPr>
        <w:pStyle w:val="Style16"/>
        <w:spacing w:before="0" w:after="200"/>
        <w:jc w:val="both"/>
        <w:rPr/>
      </w:pPr>
      <w:r>
        <w:rPr/>
        <w:t>Самый популярный способ приготовления мацутакэ – обжаривание над горящими углями. Употреблять такое блюдо стоит с цитрусовым соусом. Также можно приготовить грибы на «паровом гриле», завернув их в пищевую фольгу и предварительно полив саке. Из мацутакэ варят суп (бульон получится прозрачный), готовят вместе с рисом и курицей или отдельно в горшочке с рыбой или курицей, тушат, добавляют в салаты. При этом необходимо постараться не переварить грибы. К сожалению, сушить их нельзя.</w:t>
      </w:r>
    </w:p>
    <w:p>
      <w:pPr>
        <w:pStyle w:val="Style16"/>
        <w:spacing w:before="0" w:after="200"/>
        <w:jc w:val="both"/>
        <w:rPr/>
      </w:pPr>
      <w:r>
        <w:rPr/>
        <w:t>Хранить долго такие грибы не рекомендуется (только до трех суток), ведь тогда они становятся менее ароматными. Мацутакэ следует использовать сразу же после «тихой охоты» или покупки в магазине.</w:t>
      </w:r>
    </w:p>
    <w:p>
      <w:pPr>
        <w:pStyle w:val="TextBody"/>
        <w:widowControl/>
        <w:tabs>
          <w:tab w:val="clear" w:pos="708"/>
          <w:tab w:val="left" w:pos="3420" w:leader="none"/>
        </w:tabs>
        <w:suppressAutoHyphens w:val="false"/>
        <w:spacing w:before="0" w:after="200"/>
        <w:jc w:val="both"/>
        <w:rPr>
          <w:rFonts w:cs="Times New Roman"/>
        </w:rPr>
      </w:pPr>
      <w:r>
        <w:rPr>
          <w:rFonts w:eastAsia="Times New Roman" w:cs="Times New Roman"/>
          <w:b/>
          <w:bCs/>
          <w:iCs/>
          <w:lang w:eastAsia="ar-SA" w:bidi="ar-SA"/>
        </w:rPr>
        <w:t>Лечение</w:t>
      </w:r>
    </w:p>
    <w:p>
      <w:pPr>
        <w:pStyle w:val="Style16"/>
        <w:spacing w:before="0" w:after="200"/>
        <w:jc w:val="both"/>
        <w:rPr/>
      </w:pPr>
      <w:r>
        <w:rPr/>
        <w:t>Польза мацутакэ известна на протяжении многих столетий, и до сих пор их применяют в медицине. Грибы имеют уникальные целебные свойства, они благоприятны для иммунитета и понижают уровень холестерина в крови. Предупреждают появление диабета. В комплексной терапии мацутакэ эффективен при злокачественных опухолях и на последних стадиях онкологии. Помогает бороться с такими доброкачественными новообразованиями, как фиброаденомы, аденомы, полипы, миомы и т.д. Справится с вирусными заболеваниями и гипертонией также способен мацутакэ. Кроме того, рекомендуется употребление этих грибов при заболеваниях мочеполовой системы и суставов, наружных недугах (пролежни, укусы, раны), язве желудка, бесплодии, артериосклерозе.</w:t>
      </w:r>
    </w:p>
    <w:p>
      <w:pPr>
        <w:pStyle w:val="Style16"/>
        <w:spacing w:before="0" w:after="200"/>
        <w:jc w:val="both"/>
        <w:rPr/>
      </w:pPr>
      <w:r>
        <w:rPr/>
        <w:t>Мацутакэ – это еще отличное природное косметическое средство. Его экстракт не только делает кожу светлой и убирает нежелательную пигментацию, но и улучшает ее вид. Гриб помогает понизить активность тирозиназы, которая отвечает за синтез меланина, и главное не вызывает побочных эффектов.</w:t>
      </w:r>
    </w:p>
    <w:p>
      <w:pPr>
        <w:pStyle w:val="Style16"/>
        <w:spacing w:before="0" w:after="200"/>
        <w:rPr>
          <w:b/>
          <w:b/>
        </w:rPr>
      </w:pPr>
      <w:r>
        <w:rPr>
          <w:b/>
        </w:rPr>
        <w:t>Противопоказания</w:t>
      </w:r>
    </w:p>
    <w:p>
      <w:pPr>
        <w:pStyle w:val="Style16"/>
        <w:spacing w:before="0" w:after="200"/>
        <w:jc w:val="both"/>
        <w:rPr/>
      </w:pPr>
      <w:r>
        <w:rPr/>
        <w:t>Вред мацутакэ как таковой не приносит. Возможна только индивидуальная непереносимость грибов или отправление ними при долгом хранении.</w:t>
      </w:r>
    </w:p>
    <w:p>
      <w:pPr>
        <w:pStyle w:val="Normal"/>
        <w:spacing w:before="0" w:after="200"/>
        <w:rPr>
          <w:rFonts w:cs="Times New Roman"/>
        </w:rPr>
      </w:pPr>
      <w:r>
        <w:rPr>
          <w:rFonts w:cs="Times New Roman"/>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Мокруха пурпуровая</w:t>
      </w:r>
    </w:p>
    <w:p>
      <w:pPr>
        <w:pStyle w:val="Normal"/>
        <w:spacing w:before="0" w:after="200"/>
        <w:jc w:val="both"/>
        <w:rPr>
          <w:rFonts w:cs="Times New Roman"/>
        </w:rPr>
      </w:pPr>
      <w:r>
        <w:rPr>
          <w:rFonts w:cs="Times New Roman"/>
        </w:rPr>
        <w:t>Мокруха пурпуровая, несмотря на свои исключительные вкусовые качества и обилие витаминов, не столь популярный гриб у наших грибников и кулинаров. Многие вообще относят его к ядовитому или несъедобному грибу. Этот мясистый и крупный гриб, шляпка которого достигает порой двенадцати сантиметров, предпочитает не только хвойные, но и смешанные леса, и встречается летом и в начале осени, однако «сезоном» считается август-сентябрь. В это время года грибов особенно много. В России мокрухи встречаются повсеместно – и в северных широтах, и в Сибири, на Кавказе, и даже на Дальнем Восток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Благодаря своим химическим свойствам, мокрухи являются одними из самых полезных грибов, а ферменты, входящие в их состав, используются в приготовлении многих современных антибиотиков. Богатые витаминами, микроэлементами и аминокислотами, эти замечательные грибы рекомендуются диетологами, они способствуют снижению веса и насыщают организм всеми необходимыми витаминами. По этой же причине грибы рекомендуются в вегетарианском меню – по содержанию белка он успешно конкурируют с мясом, с той лишь разницей, что белок в грибах усваивается организмом гораздо легче и проще. </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Мокрухи обладают приятным вкусом, насыщенным грибным ароматом и мясистой мякотью. В готовом виде, после термической обработки, гриб приобретает пурпурный оттенок, благодаря которому и получил свое название. При приготовлении необходимо промыть и очистить от слизистой кожицы, а дальше использовать для любых блюд. По вкусовым качествам мокрухи очень близки к маслятам.</w:t>
      </w:r>
    </w:p>
    <w:p>
      <w:pPr>
        <w:pStyle w:val="Normal"/>
        <w:numPr>
          <w:ilvl w:val="0"/>
          <w:numId w:val="0"/>
        </w:numPr>
        <w:spacing w:before="0" w:after="200"/>
        <w:jc w:val="both"/>
        <w:outlineLvl w:val="1"/>
        <w:rPr>
          <w:rFonts w:cs="Times New Roman"/>
          <w:bCs/>
          <w:lang w:eastAsia="ru-RU"/>
        </w:rPr>
      </w:pPr>
      <w:r>
        <w:rPr>
          <w:rFonts w:cs="Times New Roman"/>
          <w:bCs/>
          <w:lang w:eastAsia="ru-RU"/>
        </w:rPr>
        <w:t>Мокрухи отлично подходят для соления и маринования, из них получаются вкусные бульоны и соусы, они могут стать хорошим гарниром для рыбных блюд и кушаний из мяса. Кроме того, мокрухи часто добавляют в салаты. Пурпурный окрас грибов придает салату не только вкусовую «изюминку», но и внешне делает блюдо очень интересны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мокрухи огромна для всего организма – начиная от иммунной системы и заканчивая улучшением памяти. Они активно борются с хронической усталостью, повышают общий тонус организма. Полезные свойства этих грибов известны и в борьбе с вирусными заболеваниями. Помимо этого, они отлично способствуют кроветворению и обновлению клеток крови.</w:t>
      </w:r>
    </w:p>
    <w:p>
      <w:pPr>
        <w:pStyle w:val="Normal"/>
        <w:numPr>
          <w:ilvl w:val="0"/>
          <w:numId w:val="0"/>
        </w:numPr>
        <w:spacing w:before="0" w:after="200"/>
        <w:jc w:val="both"/>
        <w:outlineLvl w:val="1"/>
        <w:rPr>
          <w:rFonts w:cs="Times New Roman"/>
          <w:bCs/>
          <w:lang w:eastAsia="ru-RU"/>
        </w:rPr>
      </w:pPr>
      <w:r>
        <w:rPr>
          <w:rFonts w:cs="Times New Roman"/>
          <w:bCs/>
          <w:lang w:eastAsia="ru-RU"/>
        </w:rPr>
        <w:t>В народной медицине многих стран и народов эти замечательные грибы не редко использовались для лечения хронических мигреней, сильных головных болей, слабости, бессонницы и нервных расстройств разной степени тяжести.</w:t>
      </w:r>
    </w:p>
    <w:p>
      <w:pPr>
        <w:pStyle w:val="Normal"/>
        <w:numPr>
          <w:ilvl w:val="0"/>
          <w:numId w:val="0"/>
        </w:numPr>
        <w:spacing w:before="0" w:after="200"/>
        <w:jc w:val="both"/>
        <w:outlineLvl w:val="1"/>
        <w:rPr>
          <w:rFonts w:cs="Times New Roman"/>
          <w:bCs/>
          <w:lang w:eastAsia="ru-RU"/>
        </w:rPr>
      </w:pPr>
      <w:r>
        <w:rPr>
          <w:rFonts w:cs="Times New Roman"/>
          <w:bCs/>
          <w:lang w:eastAsia="ru-RU"/>
        </w:rPr>
        <w:t>Мокрухи еще используют в косметологии. Крема и маски из них делают кожу гладкой, эластичной и упругой. Поры сужаются, она приобретает матовый и здоровый цвет. Подобное влияние оказывают мокрухи и на структуру волоса. При регулярном применении масок или отваров с добавлением этих грибов волосы меньше секутся, укрепляются корни, волосы начинают активно расти, становясь более блестящими и здоровыми.</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мокруха не приносит. Ее невозможно спутать ни с каким ядовитым грибом, поскольку на срезе она всегда розовеет или даже краснеет. Но все же стоит помнить о простых правилах, соблюдение которых поможет избежать неприятных ситуаций. Во-первых, собирать грибы лучше вдали от дорог и крупных городов, предприятий и свалок. А во-вторых, детей и людей, страдающих заболеваниями ЖКТ, лучше ограничить в порциях грибных блюд. Хитин и клетчатка, которыми так богаты мокрухи, плохо усваиваются в еще ослабленном и детском организме.</w:t>
      </w:r>
    </w:p>
    <w:p>
      <w:pPr>
        <w:pStyle w:val="Style16"/>
        <w:spacing w:before="0" w:after="200"/>
        <w:jc w:val="center"/>
        <w:rPr>
          <w:rFonts w:cs="Times New Roman"/>
          <w:b/>
          <w:b/>
          <w:bCs/>
          <w:lang w:eastAsia="ru-RU"/>
        </w:rPr>
      </w:pPr>
      <w:r>
        <w:rPr>
          <w:rFonts w:cs="Times New Roman"/>
          <w:b/>
          <w:bCs/>
          <w:lang w:eastAsia="ru-RU"/>
        </w:rPr>
      </w:r>
    </w:p>
    <w:p>
      <w:pPr>
        <w:pStyle w:val="Style16"/>
        <w:spacing w:before="0" w:after="200"/>
        <w:jc w:val="center"/>
        <w:rPr>
          <w:b/>
          <w:b/>
        </w:rPr>
      </w:pPr>
      <w:r>
        <w:rPr>
          <w:b/>
        </w:rPr>
        <w:t>Моховик</w:t>
      </w:r>
    </w:p>
    <w:p>
      <w:pPr>
        <w:pStyle w:val="Style16"/>
        <w:spacing w:before="0" w:after="200"/>
        <w:jc w:val="both"/>
        <w:rPr/>
      </w:pPr>
      <w:r>
        <w:rPr/>
        <w:t>Маховик – гриб с бархатистой шляпкой коричневатого цвета – широко распространен на всей территории нашей страны. Название свое получил из-за основного места произрастания – чаще всего моховики находят во мху. Шляпка у гриба полусферическая диаметром до 10 см, с возрастом становится похожей на подушечку и на ней образуются трещинки.</w:t>
      </w:r>
    </w:p>
    <w:p>
      <w:pPr>
        <w:pStyle w:val="Style16"/>
        <w:spacing w:before="0" w:after="200"/>
        <w:jc w:val="both"/>
        <w:rPr>
          <w:b/>
          <w:b/>
          <w:bCs/>
          <w:i/>
          <w:i/>
          <w:iCs/>
          <w:color w:val="000000"/>
        </w:rPr>
      </w:pPr>
      <w:r>
        <w:rPr/>
        <w:t>Мякоть маховика бывает желтого или красноватого цвета, а отличительной особенностью этих грибов является синий оттенок мякоти на срезе. Растут они как в хвойных, так и в смешанных лесах. Хоть по своим питательным свойствам маховики отстают от царя, белого гриба, но все равно они очень любимы грибниками за неповторимый вкус и легкий фруктовый аромат.</w:t>
      </w:r>
    </w:p>
    <w:p>
      <w:pPr>
        <w:pStyle w:val="Style16"/>
        <w:spacing w:before="0" w:after="200"/>
        <w:jc w:val="both"/>
        <w:rPr>
          <w:color w:val="000000"/>
        </w:rPr>
      </w:pPr>
      <w:r>
        <w:rPr>
          <w:b/>
          <w:bCs/>
          <w:iCs/>
          <w:color w:val="000000"/>
        </w:rPr>
        <w:t>Полезные свойства</w:t>
      </w:r>
    </w:p>
    <w:p>
      <w:pPr>
        <w:pStyle w:val="Style16"/>
        <w:spacing w:before="0" w:after="200"/>
        <w:jc w:val="both"/>
        <w:rPr>
          <w:color w:val="000000"/>
        </w:rPr>
      </w:pPr>
      <w:r>
        <w:rPr>
          <w:color w:val="000000"/>
        </w:rPr>
        <w:t>Моховики особо ценятся не только за возможность устроить настоящую «грибную охоту», ведь в сезон количество собранных грибов может идти на сотни, но и за их поразительный состав. Аминокислот в них столько, что моховики могут спокойно конкурировать с мясом, что, разумеется, ценится вегетарианцами и теми, кто соблюдает строгий пост.</w:t>
      </w:r>
    </w:p>
    <w:p>
      <w:pPr>
        <w:pStyle w:val="Style16"/>
        <w:spacing w:before="0" w:after="200"/>
        <w:jc w:val="both"/>
        <w:rPr>
          <w:b/>
          <w:b/>
          <w:bCs/>
          <w:i/>
          <w:i/>
          <w:iCs/>
          <w:color w:val="000000"/>
        </w:rPr>
      </w:pPr>
      <w:r>
        <w:rPr>
          <w:color w:val="000000"/>
        </w:rPr>
        <w:t xml:space="preserve">Грибы содержат большое количество витаминов, причем по содержанию витамина Д они схожи со сливочным маслом. Кроме того в них есть витамин А, который присутствует лишь в некоторых грибах, из-за чего они, подобно моркови, полезны для зрения, кожи и волос. Также в состав моховиков входят эфирные масла и ферменты, необходимые для нормального пищеварения. Моховики содержат кальций, витамины РР и группы В, а также такой редкое, но нужное организму человека минеральное вещество, как молибден. </w:t>
      </w:r>
    </w:p>
    <w:p>
      <w:pPr>
        <w:pStyle w:val="Style16"/>
        <w:spacing w:before="0" w:after="200"/>
        <w:jc w:val="both"/>
        <w:rPr>
          <w:color w:val="000000"/>
        </w:rPr>
      </w:pPr>
      <w:r>
        <w:rPr>
          <w:b/>
          <w:bCs/>
          <w:iCs/>
          <w:color w:val="000000"/>
        </w:rPr>
        <w:t>Использование в кулинарии</w:t>
      </w:r>
    </w:p>
    <w:p>
      <w:pPr>
        <w:pStyle w:val="Style16"/>
        <w:spacing w:before="0" w:after="200"/>
        <w:jc w:val="both"/>
        <w:rPr>
          <w:color w:val="000000"/>
        </w:rPr>
      </w:pPr>
      <w:r>
        <w:rPr>
          <w:color w:val="000000"/>
        </w:rPr>
        <w:t>Моховик отличается прекрасным вкусом и тонким ароматом, и в пищу он годится целиком – можно использовать и шляпку, и ножку. Перед готовкой собранные грибы рекомендуется почистить, снимая кожицу со шляпки. Из них можно варить супы, тушить в сметане, жарить, добавлять в начинку для пирогов и пицц, использовать в качестве одного из ингредиентов овощного рагу. Эти грибы необычайно вкусны и в маринованном виде, а перед засолкой их следует обдать кипятком, чтобы грибочки не изменили цвет.</w:t>
      </w:r>
    </w:p>
    <w:p>
      <w:pPr>
        <w:pStyle w:val="Style16"/>
        <w:spacing w:before="0" w:after="200"/>
        <w:jc w:val="both"/>
        <w:rPr>
          <w:b/>
          <w:b/>
          <w:bCs/>
          <w:i/>
          <w:i/>
          <w:iCs/>
          <w:color w:val="000000"/>
        </w:rPr>
      </w:pPr>
      <w:r>
        <w:rPr>
          <w:color w:val="000000"/>
        </w:rPr>
        <w:t>Если собранный урожай грибов очень велик, можно их отварить и поместить в морозильную камеру. Тогда после окончания грибного сезона будет возможность добавлять их в блюда. Моховики прекрасно сушатся: для этого нужно их нанизать, как бусы, на нитку и высушить в духовке или на солнце. Высушенные грибы имеют красивый янтарно-желтый цвет.</w:t>
      </w:r>
    </w:p>
    <w:p>
      <w:pPr>
        <w:pStyle w:val="TextBody"/>
        <w:tabs>
          <w:tab w:val="clear" w:pos="708"/>
          <w:tab w:val="left" w:pos="3420" w:leader="none"/>
        </w:tabs>
        <w:suppressAutoHyphens w:val="false"/>
        <w:spacing w:before="0" w:after="200"/>
        <w:jc w:val="both"/>
        <w:rPr>
          <w:rFonts w:cs="Times New Roman"/>
          <w:b/>
          <w:b/>
          <w:color w:val="000000"/>
        </w:rPr>
      </w:pPr>
      <w:r>
        <w:rPr>
          <w:rFonts w:cs="Times New Roman"/>
          <w:b/>
          <w:bCs/>
          <w:iCs/>
          <w:color w:val="000000"/>
        </w:rPr>
        <w:t>Лечение</w:t>
      </w:r>
    </w:p>
    <w:p>
      <w:pPr>
        <w:pStyle w:val="Normal"/>
        <w:tabs>
          <w:tab w:val="clear" w:pos="708"/>
          <w:tab w:val="left" w:pos="3420" w:leader="none"/>
        </w:tabs>
        <w:spacing w:before="0" w:after="200"/>
        <w:jc w:val="both"/>
        <w:rPr>
          <w:rFonts w:cs="Times New Roman"/>
          <w:b/>
          <w:b/>
          <w:bCs/>
          <w:i/>
          <w:i/>
          <w:iCs/>
          <w:color w:val="000000"/>
        </w:rPr>
      </w:pPr>
      <w:r>
        <w:rPr>
          <w:rFonts w:cs="Times New Roman"/>
          <w:color w:val="000000"/>
        </w:rPr>
        <w:t>Польза моховиков в первую очередь заключается в том, что они являются растительным антибиотиком, который оказывает вспомогательное действие при лечении различных воспалительных процессов. Оказывают благотворное влияние на состояние слизистых глаза и способствуют улучшению зрения. Хорошее применение моховики нашли в диетологии, ведь низкая калорийность и способность вызывать чувство насыщения очень ценится всеми, соблюдающими диету.</w:t>
      </w:r>
    </w:p>
    <w:p>
      <w:pPr>
        <w:pStyle w:val="Normal"/>
        <w:tabs>
          <w:tab w:val="clear" w:pos="708"/>
          <w:tab w:val="left" w:pos="3420" w:leader="none"/>
        </w:tabs>
        <w:spacing w:before="0" w:after="200"/>
        <w:jc w:val="both"/>
        <w:rPr>
          <w:rFonts w:cs="Times New Roman"/>
          <w:color w:val="000000"/>
        </w:rPr>
      </w:pPr>
      <w:r>
        <w:rPr>
          <w:rFonts w:cs="Times New Roman"/>
          <w:b/>
          <w:bCs/>
          <w:iCs/>
          <w:color w:val="000000"/>
        </w:rPr>
        <w:t>Противопоказания</w:t>
      </w:r>
    </w:p>
    <w:p>
      <w:pPr>
        <w:pStyle w:val="Style16"/>
        <w:tabs>
          <w:tab w:val="clear" w:pos="708"/>
          <w:tab w:val="left" w:pos="3420" w:leader="none"/>
        </w:tabs>
        <w:spacing w:before="0" w:after="200"/>
        <w:jc w:val="both"/>
        <w:rPr>
          <w:color w:val="000000"/>
        </w:rPr>
      </w:pPr>
      <w:r>
        <w:rPr>
          <w:color w:val="000000"/>
        </w:rPr>
        <w:t>Вред моховики могут принести тем, кто страдает хроническими заболеваниями печени или желудка, а также аллергией на грибы. С осторожностью их можно употреблять в пищу детям, а малышам до 3 лет лучше грибы совсем не давать. Конечно же, моховики не следует собирать у дорог и в лесополосах у крупных предприятий, так как они накапливают вредные вещества.</w:t>
      </w:r>
    </w:p>
    <w:p>
      <w:pPr>
        <w:pStyle w:val="Style16"/>
        <w:shd w:fill="FFFFFF" w:val="clear"/>
        <w:spacing w:before="0" w:after="200"/>
        <w:jc w:val="center"/>
        <w:rPr>
          <w:rStyle w:val="StrongEmphasis"/>
          <w:rFonts w:eastAsia="SimSun;ЛОМе"/>
          <w:b/>
          <w:b/>
        </w:rPr>
      </w:pPr>
      <w:r>
        <w:rPr>
          <w:color w:val="000000"/>
        </w:rPr>
      </w:r>
    </w:p>
    <w:p>
      <w:pPr>
        <w:pStyle w:val="Style16"/>
        <w:shd w:fill="FFFFFF" w:val="clear"/>
        <w:spacing w:before="0" w:after="200"/>
        <w:jc w:val="center"/>
        <w:rPr/>
      </w:pPr>
      <w:r>
        <w:rPr>
          <w:rStyle w:val="StrongEmphasis"/>
          <w:rFonts w:eastAsia="SimSun;ЛОМе"/>
          <w:b/>
        </w:rPr>
        <w:t>Намеко</w:t>
      </w:r>
    </w:p>
    <w:p>
      <w:pPr>
        <w:pStyle w:val="Style16"/>
        <w:shd w:fill="FFFFFF" w:val="clear"/>
        <w:spacing w:before="0" w:after="200"/>
        <w:jc w:val="both"/>
        <w:rPr/>
      </w:pPr>
      <w:r>
        <w:rPr>
          <w:rStyle w:val="StrongEmphasis"/>
          <w:rFonts w:eastAsia="SimSun;ЛОМе"/>
        </w:rPr>
        <w:t>Намеко – это японские грибы, очень похожие на наши опята, растут на пнях и стволах упавших деревьев. Намеко очень крохотные, их шляпки оранжевого или коричневого цвета, не превышающие 2 см в диаметре, похожи на блестящие пуговицы. Растут они целыми семейками, и в Японии считаются, пожалуй, самыми популярными из культивируемых грибов, причем выращивают их не только на деревьях, но и на стружке, и распространены они почти так же, как шиитаке.</w:t>
      </w:r>
    </w:p>
    <w:p>
      <w:pPr>
        <w:pStyle w:val="Style16"/>
        <w:spacing w:before="0" w:after="200"/>
        <w:jc w:val="both"/>
        <w:rPr/>
      </w:pPr>
      <w:r>
        <w:rPr>
          <w:rStyle w:val="StrongEmphasis"/>
          <w:rFonts w:eastAsia="SimSun;ЛОМе"/>
          <w:b/>
        </w:rPr>
        <w:t>Полезные свойства</w:t>
      </w:r>
    </w:p>
    <w:p>
      <w:pPr>
        <w:pStyle w:val="Style16"/>
        <w:spacing w:before="0" w:after="200"/>
        <w:jc w:val="both"/>
        <w:rPr/>
      </w:pPr>
      <w:r>
        <w:rPr>
          <w:rStyle w:val="StrongEmphasis"/>
          <w:rFonts w:eastAsia="SimSun;ЛОМе"/>
        </w:rPr>
        <w:t>Намеко имеют огромную пользу, в первую очередь это связано с тем, что в них содержится настолько малое количество жира, что все кулинарные рецепты, где они используются, можно смело относить к диетической пище. Для вегетарианцев эти грибы могут с успехом заменить говядину (по своему составу аминокислот и белка), а значительное количество витаминов В и Д прекрасно подходит для людей, которым требуется восстановление после вирусных заболеваний.</w:t>
      </w:r>
    </w:p>
    <w:p>
      <w:pPr>
        <w:pStyle w:val="Style16"/>
        <w:spacing w:before="0" w:after="200"/>
        <w:jc w:val="both"/>
        <w:rPr/>
      </w:pPr>
      <w:r>
        <w:rPr>
          <w:rStyle w:val="StrongEmphasis"/>
          <w:rFonts w:eastAsia="SimSun;ЛОМе"/>
        </w:rPr>
        <w:t>В состав грибов входят соли магния и железа, очень полезные для анемичных людей, у которых нормализуется процесс кроветворения. Намеко помогает повышать гемоглобин, способствует правильной работе щитовидной железы. Содержание растительной клетчатки полезно для всех, у кого есть проблемы с желудочно-кишечным трактом.</w:t>
      </w:r>
    </w:p>
    <w:p>
      <w:pPr>
        <w:pStyle w:val="Style16"/>
        <w:spacing w:before="0" w:after="200"/>
        <w:jc w:val="both"/>
        <w:rPr/>
      </w:pPr>
      <w:r>
        <w:rPr>
          <w:rStyle w:val="StrongEmphasis"/>
          <w:rFonts w:eastAsia="SimSun;ЛОМе"/>
          <w:b/>
        </w:rPr>
        <w:t>Использование в кулинарии</w:t>
      </w:r>
    </w:p>
    <w:p>
      <w:pPr>
        <w:pStyle w:val="Style16"/>
        <w:spacing w:before="0" w:after="200"/>
        <w:jc w:val="both"/>
        <w:rPr/>
      </w:pPr>
      <w:r>
        <w:rPr>
          <w:rStyle w:val="StrongEmphasis"/>
          <w:rFonts w:eastAsia="SimSun;ЛОМе"/>
        </w:rPr>
        <w:t>Намеко  имеет желеподобную структуру и сладковатый привкус, которые очень ценятся среди жителей Японии. Европейцам может не понравиться эта скользкая структура необычных грибов, но при термической обработке вся маслянистая пленка, покрывающая грибочки, полностью растворяется. Самыми вкусными считают маринованные грибы, которые можно использовать в пищу без термической обработки.</w:t>
      </w:r>
    </w:p>
    <w:p>
      <w:pPr>
        <w:pStyle w:val="Style16"/>
        <w:spacing w:before="0" w:after="200"/>
        <w:jc w:val="both"/>
        <w:rPr/>
      </w:pPr>
      <w:r>
        <w:rPr>
          <w:rStyle w:val="StrongEmphasis"/>
          <w:rFonts w:eastAsia="SimSun;ЛОМе"/>
        </w:rPr>
        <w:t>Кроме того, на основе намеко часто варят бульоны, заправляемые впоследствии овощами. Именно с намеко варится самый известный суп мисо. Японцы любят добавлять эти крохотные яркие грибочки в закуски и всевозможные салаты, которым они не только придают эстетически красивый вид, но и добавляют чудесный вкус.</w:t>
      </w:r>
    </w:p>
    <w:p>
      <w:pPr>
        <w:pStyle w:val="Style16"/>
        <w:spacing w:before="0" w:after="200"/>
        <w:jc w:val="both"/>
        <w:rPr/>
      </w:pPr>
      <w:r>
        <w:rPr>
          <w:rStyle w:val="StrongEmphasis"/>
          <w:rFonts w:eastAsia="SimSun;ЛОМе"/>
        </w:rPr>
        <w:t>К сожалению, в России не найдутся свежие намеко, ведь портятся они очень быстро, зато консервированные грибы есть в крупных супермаркетах, поэтому попробовать блюда из этих экзотических грибов возможно.</w:t>
      </w:r>
    </w:p>
    <w:p>
      <w:pPr>
        <w:pStyle w:val="TextBody"/>
        <w:widowControl/>
        <w:tabs>
          <w:tab w:val="clear" w:pos="708"/>
          <w:tab w:val="left" w:pos="3420" w:leader="none"/>
        </w:tabs>
        <w:suppressAutoHyphens w:val="false"/>
        <w:spacing w:before="0" w:after="200"/>
        <w:jc w:val="both"/>
        <w:rPr/>
      </w:pPr>
      <w:r>
        <w:rPr>
          <w:rStyle w:val="StrongEmphasis"/>
          <w:b/>
        </w:rPr>
        <w:t>Лечение</w:t>
      </w:r>
    </w:p>
    <w:p>
      <w:pPr>
        <w:pStyle w:val="Normal"/>
        <w:tabs>
          <w:tab w:val="clear" w:pos="708"/>
          <w:tab w:val="left" w:pos="3420" w:leader="none"/>
        </w:tabs>
        <w:spacing w:before="0" w:after="200"/>
        <w:jc w:val="both"/>
        <w:rPr/>
      </w:pPr>
      <w:r>
        <w:rPr>
          <w:rStyle w:val="StrongEmphasis"/>
        </w:rPr>
        <w:t>Польза намеко достаточно хорошо известна в Японии. Они предотвращают рост раковых опухолей, в частности саркомы. Целебный эффект проявляется после проведения курса лечения. Настойка из грибов содержит вещества-антикоагулянты, разжижающие кровь и особо показаны при тромбофлебите. Свойство понижать уровень сахара в крови делает их полезным для диабетиков.</w:t>
      </w:r>
    </w:p>
    <w:p>
      <w:pPr>
        <w:pStyle w:val="Normal"/>
        <w:tabs>
          <w:tab w:val="clear" w:pos="708"/>
          <w:tab w:val="left" w:pos="3420" w:leader="none"/>
        </w:tabs>
        <w:spacing w:before="0" w:after="200"/>
        <w:jc w:val="both"/>
        <w:rPr/>
      </w:pPr>
      <w:r>
        <w:rPr>
          <w:rStyle w:val="StrongEmphasis"/>
          <w:b/>
        </w:rPr>
        <w:t>Противопоказания</w:t>
      </w:r>
    </w:p>
    <w:p>
      <w:pPr>
        <w:pStyle w:val="Style16"/>
        <w:spacing w:before="0" w:after="200"/>
        <w:jc w:val="both"/>
        <w:rPr/>
      </w:pPr>
      <w:r>
        <w:rPr>
          <w:rStyle w:val="StrongEmphasis"/>
          <w:rFonts w:eastAsia="SimSun;ЛОМе"/>
        </w:rPr>
        <w:t>Вред намеко могут принести тем, кто страдает индивидуальной непереносимостью грибов, а учитывая, что в нашей стране это экзотика, употреблять их следует с большой осторожностью.</w:t>
      </w:r>
    </w:p>
    <w:p>
      <w:pPr>
        <w:pStyle w:val="Normal"/>
        <w:numPr>
          <w:ilvl w:val="0"/>
          <w:numId w:val="0"/>
        </w:numPr>
        <w:spacing w:before="0" w:after="200"/>
        <w:jc w:val="center"/>
        <w:outlineLvl w:val="1"/>
        <w:rPr>
          <w:rStyle w:val="StrongEmphasis"/>
          <w:rFonts w:eastAsia="SimSun;ЛОМе" w:cs="Times New Roman"/>
          <w:b/>
          <w:b/>
          <w:bCs/>
          <w:lang w:eastAsia="ru-RU"/>
        </w:rPr>
      </w:pPr>
      <w:r>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Опенок зимний</w:t>
      </w:r>
    </w:p>
    <w:p>
      <w:pPr>
        <w:pStyle w:val="Normal"/>
        <w:numPr>
          <w:ilvl w:val="0"/>
          <w:numId w:val="0"/>
        </w:numPr>
        <w:spacing w:before="0" w:after="200"/>
        <w:jc w:val="both"/>
        <w:outlineLvl w:val="1"/>
        <w:rPr>
          <w:rFonts w:cs="Times New Roman"/>
          <w:bCs/>
          <w:lang w:eastAsia="ru-RU"/>
        </w:rPr>
      </w:pPr>
      <w:r>
        <w:rPr>
          <w:rFonts w:cs="Times New Roman"/>
          <w:bCs/>
          <w:lang w:eastAsia="ru-RU"/>
        </w:rPr>
        <w:t>Опенок зимний имеет несколько названий. Чаще всего его именуют зимним грибом, а поскольку он поставляется на российский рынок в основном из Японии, то его называют еще «иноки». Во многих азиатских странах (Японии, Корее, Вьетнаме) эти грибы очень популярны и выращиваются разве что не в космических количествах. Они используются повсеместно - в кулинарии, медицине, в косметологии, а урожай собирают на протяжении всего года. В нашей стране опенок зимний можно встретить в северных широтах. Он предпочитает селиться на пнях и поваленных деревьях, а собирают эти грибы с осени и до весны. Уникальность их в том, что они плодоносят даже под значительным слоем снега и в зимние оттепели у грибников есть все шансы найти зимние опят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О полезных свойствах опят известно много и давно. Эти грибы оказывают незаменимую поддержку всему организму, насыщая его витаминами, аминокислотами и полезными минералами. Богатые фосфором, кальцием, магнием, цинком и медью, опята оказывают неоценимую помощь в борьбе со многими болезнями, усталостью, общим недомоганием и авитаминозом. Регулярное употребление данных грибов значительно снижает риск заболевания раком. А мужчины должны кушать блюда с опятами чуть ли не каждый день – они хорошо сказываются на потенции.</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Опята обладают приятным вкусом, у них нежная мякоть. Они очень хорошо подходят для маринования и засолов. Наиболее часто эти грибы обжаривают или отваривают, добавляют в различные соусы и супы. Единственное, о чем нужно помнить, собираясь приготовить блюдо из опят, – лучше обрезать темные края шляпки, поскольку они могут придать блюду горьковатый вкус. В остальном же из этих грибов готовится все, что пожелает душа.</w:t>
      </w:r>
    </w:p>
    <w:p>
      <w:pPr>
        <w:pStyle w:val="Normal"/>
        <w:numPr>
          <w:ilvl w:val="0"/>
          <w:numId w:val="0"/>
        </w:numPr>
        <w:spacing w:before="0" w:after="200"/>
        <w:jc w:val="both"/>
        <w:outlineLvl w:val="1"/>
        <w:rPr>
          <w:rFonts w:cs="Times New Roman"/>
          <w:bCs/>
          <w:lang w:eastAsia="ru-RU"/>
        </w:rPr>
      </w:pPr>
      <w:r>
        <w:rPr>
          <w:rFonts w:cs="Times New Roman"/>
          <w:bCs/>
          <w:lang w:eastAsia="ru-RU"/>
        </w:rPr>
        <w:t>Многие повара любят добавлять опята в пироги, делая вкус начинки более насыщенным и интересным. Кроме того, они хорошо сочетаются с блюдами из самого разного мяса и салатами, но все же требуют предварительной термической обработки. Зимние опята не слишком популярны среди кулинаров из-за того, что в процессе готовки становятся склизкими. И хотя это никак не влияет на вкус, зато отражается на внешнем виде блюд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от зимних опят огромна и о ней известно очень давно. Северные народы использовали эти грибы для лечения многих инфекционных заболеваний, а также при болезнях легких, анемии и как тонизирующее средство. Богатые витаминами опята поддерживают и укрепляют иммунную систему и благотворно влияют на весь организм. Их составе содержит сложные природные полисахариды, которые не вызывают негативных реакций в организме, но при этом активно борются с образованием злокачественных опухолей. Настои, отвары и вытяжки из грибов нормализуют давление, укрепляют сердечную мышцу и улучшают работу всей кровеносной систем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зимние опята не приносят, не имеют ядовитых аналогов и растут в такое время года, когда их невозможно перепутать с какими-либо видами грибов. Конечно, лучше ограничить детей в употреблении грибных блюд, ведь хитин, который содержится в них в большом количестве, тяжело усваивается в детском организме.</w:t>
      </w:r>
    </w:p>
    <w:p>
      <w:pPr>
        <w:pStyle w:val="Normal"/>
        <w:spacing w:before="0" w:after="200"/>
        <w:jc w:val="center"/>
        <w:rPr>
          <w:rFonts w:cs="Times New Roman"/>
          <w:b/>
          <w:b/>
          <w:bCs/>
          <w:lang w:eastAsia="ru-RU"/>
        </w:rPr>
      </w:pPr>
      <w:r>
        <w:rPr>
          <w:rFonts w:cs="Times New Roman"/>
          <w:b/>
          <w:bCs/>
          <w:lang w:eastAsia="ru-RU"/>
        </w:rPr>
      </w:r>
    </w:p>
    <w:p>
      <w:pPr>
        <w:pStyle w:val="Normal"/>
        <w:spacing w:before="0" w:after="200"/>
        <w:jc w:val="center"/>
        <w:rPr>
          <w:rFonts w:cs="Times New Roman"/>
          <w:b/>
          <w:b/>
          <w:bCs/>
        </w:rPr>
      </w:pPr>
      <w:r>
        <w:rPr>
          <w:rFonts w:cs="Times New Roman"/>
          <w:b/>
          <w:bCs/>
        </w:rPr>
        <w:t>Опята</w:t>
      </w:r>
    </w:p>
    <w:p>
      <w:pPr>
        <w:pStyle w:val="Normal"/>
        <w:spacing w:before="0" w:after="200"/>
        <w:jc w:val="both"/>
        <w:rPr>
          <w:rFonts w:cs="Times New Roman"/>
          <w:b/>
          <w:b/>
          <w:bCs/>
          <w:i/>
          <w:i/>
          <w:iCs/>
          <w:color w:val="000000"/>
        </w:rPr>
      </w:pPr>
      <w:r>
        <w:rPr>
          <w:rFonts w:cs="Times New Roman"/>
        </w:rPr>
        <w:t>Опята, замечательные и многими любимые грибы, получили свое название от места своего произрастания. Встречаются они в основном  около пней или поваленных деревьев. Каждый год можно быть уверенным: на том месте, где повезло в прошлом году найти россыпь опят, в этом году они будут ждать грибника в то же самое время. Опята растут целыми колониями, и если повезет, можно набрать целую корзинку, обойдя по кругу только один пень.</w:t>
      </w:r>
    </w:p>
    <w:p>
      <w:pPr>
        <w:pStyle w:val="Normal"/>
        <w:spacing w:before="0" w:after="200"/>
        <w:jc w:val="both"/>
        <w:rPr>
          <w:rFonts w:cs="Times New Roman"/>
          <w:b/>
          <w:b/>
          <w:bCs/>
          <w:iCs/>
          <w:color w:val="000000"/>
        </w:rPr>
      </w:pPr>
      <w:r>
        <w:rPr>
          <w:rFonts w:cs="Times New Roman"/>
          <w:b/>
          <w:bCs/>
          <w:iCs/>
          <w:color w:val="000000"/>
        </w:rPr>
        <w:t>Полезные свойства</w:t>
      </w:r>
    </w:p>
    <w:p>
      <w:pPr>
        <w:pStyle w:val="Normal"/>
        <w:spacing w:before="0" w:after="200"/>
        <w:jc w:val="both"/>
        <w:rPr/>
      </w:pPr>
      <w:r>
        <w:rPr>
          <w:rFonts w:cs="Times New Roman"/>
          <w:color w:val="000000"/>
        </w:rPr>
        <w:t xml:space="preserve">Чтобы в полной мере оценить пользу этих грибов для здоровья, </w:t>
      </w:r>
      <w:r>
        <w:rPr>
          <w:rFonts w:cs="Times New Roman"/>
          <w:b/>
          <w:bCs/>
          <w:i/>
          <w:iCs/>
          <w:color w:val="000000"/>
        </w:rPr>
        <w:t xml:space="preserve"> </w:t>
      </w:r>
      <w:r>
        <w:rPr>
          <w:rFonts w:cs="Times New Roman"/>
          <w:color w:val="000000"/>
        </w:rPr>
        <w:t>нужно знать их состав. Разнообразие витаминов, микроэлементов и аминокислот в опятах делают их очень привлекательными для употребления в пищу, особенно для вегетарианцев и тех, кто периодически сидит на диете. Поскольку при низкой калорийности грибы содержат белок, а фосфор с кальцием, находящийся в них, позволяет опятам конкурировать с рыбой.</w:t>
      </w:r>
    </w:p>
    <w:p>
      <w:pPr>
        <w:pStyle w:val="Normal"/>
        <w:spacing w:before="0" w:after="200"/>
        <w:jc w:val="both"/>
        <w:rPr>
          <w:rFonts w:cs="Times New Roman"/>
          <w:color w:val="000000"/>
        </w:rPr>
      </w:pPr>
      <w:r>
        <w:rPr>
          <w:rFonts w:cs="Times New Roman"/>
          <w:color w:val="000000"/>
        </w:rPr>
        <w:t>Благодаря тому, что в составе опят есть соли магния, цинка и железа, которые активно участвуют в процессе кроветворения, страдающим анемией можно предлагать блюда из них. Ведь для того чтобы восполнить потребности человека в этих минералах, нужно съесть всего около 100 г грибов. Также они повышают гемоглобин, и даже способствуют нормальной работе щитовидной железы.</w:t>
      </w:r>
    </w:p>
    <w:p>
      <w:pPr>
        <w:pStyle w:val="Normal"/>
        <w:spacing w:before="0" w:after="200"/>
        <w:jc w:val="both"/>
        <w:rPr>
          <w:rFonts w:cs="Times New Roman"/>
          <w:b/>
          <w:b/>
          <w:bCs/>
          <w:iCs/>
          <w:color w:val="000000"/>
        </w:rPr>
      </w:pPr>
      <w:r>
        <w:rPr>
          <w:rFonts w:cs="Times New Roman"/>
          <w:b/>
          <w:bCs/>
          <w:iCs/>
          <w:color w:val="000000"/>
        </w:rPr>
        <w:t>Использование в кулинарии</w:t>
      </w:r>
    </w:p>
    <w:p>
      <w:pPr>
        <w:pStyle w:val="Normal"/>
        <w:spacing w:before="0" w:after="200"/>
        <w:jc w:val="both"/>
        <w:rPr>
          <w:rFonts w:cs="Times New Roman"/>
          <w:bCs/>
          <w:iCs/>
          <w:color w:val="000000"/>
        </w:rPr>
      </w:pPr>
      <w:r>
        <w:rPr>
          <w:rFonts w:cs="Times New Roman"/>
          <w:bCs/>
          <w:iCs/>
          <w:color w:val="000000"/>
        </w:rPr>
        <w:t>Опята богаты витаминами В и С. Но могут вызывать расстройство желудка, если съесть их плохо проваренными. Из-за этого качества их не очень любят европейцы, а многие вообще не считают съедобными.  Зато в русской кухне много различных рецептов блюд, сохранившихся еще с древности, в которых присутствуют опята. Их можно жарить, тушить с различными приправами, мариновать на зиму, варить из них супы.  Для приготовления горячих блюд используют только шляпки, которые следует отваривать не менее получаса, а мариновать грибы можно с ножками. В наше время опята свежие достаточно часто можно встретить в супермаркетах, ведь их стали выращивать в искусственных условиях. Транспортировку грибы переносят отлично, сжимаясь, они форму свою не теряют. Кроме того, покупая опята в магазине, можно быть точно уверенным, что это не ложные грибы, а ведь именно эти опасения достаточно часто не позволяют собирать опята неопытным грибникам.</w:t>
      </w:r>
    </w:p>
    <w:p>
      <w:pPr>
        <w:pStyle w:val="Normal"/>
        <w:spacing w:before="0" w:after="200"/>
        <w:jc w:val="both"/>
        <w:rPr>
          <w:rFonts w:cs="Times New Roman"/>
          <w:b/>
          <w:b/>
          <w:bCs/>
          <w:iCs/>
          <w:color w:val="000000"/>
        </w:rPr>
      </w:pPr>
      <w:r>
        <w:rPr>
          <w:rFonts w:cs="Times New Roman"/>
          <w:b/>
          <w:bCs/>
          <w:iCs/>
          <w:color w:val="000000"/>
        </w:rPr>
        <w:t>Лечение</w:t>
      </w:r>
    </w:p>
    <w:p>
      <w:pPr>
        <w:pStyle w:val="Normal"/>
        <w:spacing w:before="0" w:after="200"/>
        <w:jc w:val="both"/>
        <w:rPr>
          <w:rFonts w:cs="Times New Roman"/>
          <w:bCs/>
          <w:iCs/>
          <w:color w:val="000000"/>
        </w:rPr>
      </w:pPr>
      <w:r>
        <w:rPr>
          <w:rFonts w:cs="Times New Roman"/>
          <w:bCs/>
          <w:iCs/>
          <w:color w:val="000000"/>
        </w:rPr>
        <w:t>В опятах содержатся вещества, которые помогают при лечении ишемии и диабета, также в них есть белок, предотвращающий возникновение опухолей. Для наступления целебного эффекта грибы едят курсом в 3 недели. Можно из них сделать напиток – настоять шляпки на водке и пить по половине чайной ложки 3 раза в день. В зимних опятах есть антикоагулянты, разжижающие кровь. Людям с повышенной свертываемостью крови или с тромбофлебитом следует принимать настой из сухих грибов 2 раза в год по 2 недели. Еще в старину опята использовали для удаления бородавок, прикладывая их к пораженному месту.</w:t>
      </w:r>
    </w:p>
    <w:p>
      <w:pPr>
        <w:pStyle w:val="Normal"/>
        <w:spacing w:before="0" w:after="200"/>
        <w:jc w:val="both"/>
        <w:rPr>
          <w:rFonts w:cs="Times New Roman"/>
          <w:b/>
          <w:b/>
          <w:bCs/>
          <w:iCs/>
        </w:rPr>
      </w:pPr>
      <w:r>
        <w:rPr>
          <w:rFonts w:cs="Times New Roman"/>
          <w:b/>
          <w:bCs/>
          <w:iCs/>
        </w:rPr>
        <w:t>Противопоказания</w:t>
      </w:r>
    </w:p>
    <w:p>
      <w:pPr>
        <w:pStyle w:val="Normal"/>
        <w:spacing w:before="0" w:after="200"/>
        <w:jc w:val="both"/>
        <w:rPr>
          <w:rFonts w:cs="Times New Roman"/>
        </w:rPr>
      </w:pPr>
      <w:r>
        <w:rPr>
          <w:rFonts w:cs="Times New Roman"/>
          <w:bCs/>
          <w:iCs/>
        </w:rPr>
        <w:t>Во время сбора опят самое главное не перепутать их с очень похожими ложными грибами, которые могут быть смертельно опасными. И, конечно, как и любые грибы, опята следует с осторожностью употреблять в пищу всем людям с болезнями желудочно-кишечного тракта. Кроме того, опята – это паразиты леса, и если на коре живых деревьев они поселились, то через некоторое время там будут сухие стволы.</w:t>
      </w:r>
    </w:p>
    <w:p>
      <w:pPr>
        <w:pStyle w:val="Style16"/>
        <w:shd w:fill="FFFFFF" w:val="clear"/>
        <w:spacing w:before="0" w:after="200"/>
        <w:jc w:val="center"/>
        <w:rPr>
          <w:rFonts w:cs="Times New Roman"/>
          <w:b/>
          <w:b/>
        </w:rPr>
      </w:pPr>
      <w:r>
        <w:rPr>
          <w:rFonts w:cs="Times New Roman"/>
          <w:b/>
        </w:rPr>
      </w:r>
    </w:p>
    <w:p>
      <w:pPr>
        <w:pStyle w:val="Style16"/>
        <w:shd w:fill="FFFFFF" w:val="clear"/>
        <w:spacing w:before="0" w:after="200"/>
        <w:jc w:val="center"/>
        <w:rPr>
          <w:b/>
          <w:b/>
        </w:rPr>
      </w:pPr>
      <w:r>
        <w:rPr>
          <w:b/>
        </w:rPr>
        <w:t>Пецица</w:t>
      </w:r>
    </w:p>
    <w:p>
      <w:pPr>
        <w:pStyle w:val="Style16"/>
        <w:shd w:fill="FFFFFF" w:val="clear"/>
        <w:spacing w:before="0" w:after="200"/>
        <w:jc w:val="both"/>
        <w:rPr/>
      </w:pPr>
      <w:r>
        <w:rPr/>
        <w:t>Пецицы – научное название грибов. В народе их именуют по-другому. Есть грибы, которые появляются в наших весенних лесах, – это известные строчки и сморчки, а кроме них вдоль лесных тропинок и на опушках, да и просто во мху появляются удивительные оранжевые грибы. Яркие маленькие грибочки очень похожи на чаши, а с возрастом они становятся более плоскими, похожими на обычные блюдечки или тарелки, что и дало им название блюдцевики.</w:t>
      </w:r>
    </w:p>
    <w:p>
      <w:pPr>
        <w:pStyle w:val="Style16"/>
        <w:shd w:fill="FFFFFF" w:val="clear"/>
        <w:spacing w:before="0" w:after="200"/>
        <w:jc w:val="both"/>
        <w:rPr/>
      </w:pPr>
      <w:r>
        <w:rPr/>
        <w:t>Грибы эти родственны строчкам и сморчкам, и хотя в основном растут они на земле, но довольно часто они, подобно строчкам, произрастают на местах бывших костров и даже покрывают своими колониями места пожарищ. А пецица пузырчатая очень часто местом своего обитания выбирает сады и теплицы. У грибов этих очень разнообразная окраска. Коричневые пецицы, растущие во влажной почве лесов, относятся к несъедобным грибам. А вот оранжевая пецица, самая привлекательная, похожа на ломтики апельсина, чем очень часто привлекает грибников.</w:t>
      </w:r>
    </w:p>
    <w:p>
      <w:pPr>
        <w:pStyle w:val="Style16"/>
        <w:shd w:fill="FFFFFF" w:val="clear"/>
        <w:spacing w:before="0" w:after="200"/>
        <w:jc w:val="both"/>
        <w:rPr>
          <w:b/>
          <w:b/>
          <w:bCs/>
          <w:iCs/>
        </w:rPr>
      </w:pPr>
      <w:r>
        <w:rPr>
          <w:b/>
          <w:bCs/>
          <w:iCs/>
        </w:rPr>
        <w:t>Полезные свойства</w:t>
      </w:r>
    </w:p>
    <w:p>
      <w:pPr>
        <w:pStyle w:val="Normal"/>
        <w:spacing w:before="0" w:after="200"/>
        <w:jc w:val="both"/>
        <w:rPr>
          <w:rFonts w:cs="Times New Roman"/>
          <w:bCs/>
          <w:iCs/>
        </w:rPr>
      </w:pPr>
      <w:r>
        <w:rPr>
          <w:rFonts w:cs="Times New Roman"/>
          <w:bCs/>
          <w:iCs/>
        </w:rPr>
        <w:t xml:space="preserve">Эти яркие красивые грибы прекрасно помогают организму, ослабленному после зимы, укрепить иммунитет и восстановиться после сезона простуд и прочих сезонных заболеваний. Одним из удивительных свойств пецицы считается способность не только помогать при различных глазных болезнях, особенно при развивающейся возрастной дальнозоркости, но также и воздействовать на слабые глазные мышцы и ускорять обменные процессы. </w:t>
      </w:r>
    </w:p>
    <w:p>
      <w:pPr>
        <w:pStyle w:val="Normal"/>
        <w:spacing w:before="0" w:after="200"/>
        <w:jc w:val="both"/>
        <w:rPr>
          <w:rFonts w:cs="Times New Roman"/>
          <w:bCs/>
          <w:iCs/>
        </w:rPr>
      </w:pPr>
      <w:r>
        <w:rPr>
          <w:rFonts w:cs="Times New Roman"/>
          <w:bCs/>
          <w:iCs/>
        </w:rPr>
        <w:t>Благодаря высокому содержанию витамина С, который повышает сопротивляемость организма, грибы следует употреблять во время вспышек вирусных заболеваний. Кроме того, пецица может применяться при разных воспалениях и даже выводить вредные токсины из организма онкологических больных, прошедших курс химиотерапии, и жителей крупных городов, страдающих от загрязнения окружающей среды.</w:t>
      </w:r>
    </w:p>
    <w:p>
      <w:pPr>
        <w:pStyle w:val="Normal"/>
        <w:spacing w:before="0" w:after="200"/>
        <w:jc w:val="both"/>
        <w:rPr>
          <w:rFonts w:cs="Times New Roman"/>
          <w:b/>
          <w:b/>
          <w:bCs/>
          <w:iCs/>
          <w:lang w:eastAsia="ar-SA"/>
        </w:rPr>
      </w:pPr>
      <w:r>
        <w:rPr>
          <w:rFonts w:cs="Times New Roman"/>
          <w:b/>
          <w:bCs/>
          <w:iCs/>
          <w:lang w:eastAsia="ar-SA"/>
        </w:rPr>
        <w:t>Использование в кулинарии</w:t>
      </w:r>
    </w:p>
    <w:p>
      <w:pPr>
        <w:pStyle w:val="Normal"/>
        <w:spacing w:before="0" w:after="200"/>
        <w:jc w:val="both"/>
        <w:rPr>
          <w:rFonts w:cs="Times New Roman"/>
          <w:bCs/>
          <w:iCs/>
          <w:lang w:eastAsia="ar-SA"/>
        </w:rPr>
      </w:pPr>
      <w:r>
        <w:rPr>
          <w:rFonts w:cs="Times New Roman"/>
          <w:bCs/>
          <w:iCs/>
          <w:lang w:eastAsia="ar-SA"/>
        </w:rPr>
        <w:t xml:space="preserve">Пецица считается съедобным грибом, и отличается от большинства грибов полным отсутствием какого-либо вкуса и практически полным отсутствием запаха. Их можно отваривать и жарить, добавлять в салаты и рагу, но при таком способе приготовления грибы теряют свой изумительный цвет. Очень красиво смотрится пецица в соленом виде, придавая грибному ассорти яркость, а маринованные грибы полностью сохраняют цвет. Достаточно часто кулинары используют пецицу для украшения различных блюд, особенно салатов, они очень красиво смотрятся, эстетически обогащают кушанья, превращая их в кулинарные шедевры. Из сушеных грибов делают порошок, и добавление его в соусы и приправы придает им оранжевый цвет. </w:t>
      </w:r>
    </w:p>
    <w:p>
      <w:pPr>
        <w:pStyle w:val="TextBody"/>
        <w:widowControl/>
        <w:tabs>
          <w:tab w:val="clear" w:pos="708"/>
          <w:tab w:val="left" w:pos="3420" w:leader="none"/>
        </w:tabs>
        <w:suppressAutoHyphens w:val="false"/>
        <w:spacing w:before="0" w:after="200"/>
        <w:jc w:val="both"/>
        <w:rPr>
          <w:rFonts w:eastAsia="Times New Roman" w:cs="Times New Roman"/>
          <w:b/>
          <w:b/>
          <w:bCs/>
          <w:iCs/>
          <w:lang w:eastAsia="ar-SA" w:bidi="ar-SA"/>
        </w:rPr>
      </w:pPr>
      <w:r>
        <w:rPr>
          <w:rFonts w:eastAsia="Times New Roman" w:cs="Times New Roman"/>
          <w:b/>
          <w:bCs/>
          <w:iCs/>
          <w:lang w:eastAsia="ar-SA" w:bidi="ar-SA"/>
        </w:rPr>
        <w:t>Лечение</w:t>
      </w:r>
    </w:p>
    <w:p>
      <w:pPr>
        <w:pStyle w:val="TextBody"/>
        <w:widowControl/>
        <w:tabs>
          <w:tab w:val="clear" w:pos="708"/>
          <w:tab w:val="left" w:pos="3420" w:leader="none"/>
        </w:tabs>
        <w:suppressAutoHyphens w:val="false"/>
        <w:spacing w:before="0" w:after="200"/>
        <w:jc w:val="both"/>
        <w:rPr>
          <w:rFonts w:eastAsia="Times New Roman" w:cs="Times New Roman"/>
          <w:bCs/>
          <w:iCs/>
          <w:lang w:eastAsia="ar-SA" w:bidi="ar-SA"/>
        </w:rPr>
      </w:pPr>
      <w:r>
        <w:rPr>
          <w:rFonts w:eastAsia="Times New Roman" w:cs="Times New Roman"/>
          <w:bCs/>
          <w:iCs/>
          <w:lang w:eastAsia="ar-SA" w:bidi="ar-SA"/>
        </w:rPr>
        <w:t>Польза пецицы проявляется у тех, кто по роду своей деятельности вынужден постоянно напрягать зрение. Вытяжки и настойки из грибов помогают преодолеть глазную усталость и снижение качества зрения. Лечение это не быстрое, но дает хороший результат.</w:t>
      </w:r>
    </w:p>
    <w:p>
      <w:pPr>
        <w:pStyle w:val="TextBody"/>
        <w:widowControl/>
        <w:tabs>
          <w:tab w:val="clear" w:pos="708"/>
          <w:tab w:val="left" w:pos="3420" w:leader="none"/>
        </w:tabs>
        <w:suppressAutoHyphens w:val="false"/>
        <w:spacing w:before="0" w:after="200"/>
        <w:jc w:val="both"/>
        <w:rPr>
          <w:rFonts w:eastAsia="Times New Roman" w:cs="Times New Roman"/>
          <w:bCs/>
          <w:iCs/>
          <w:lang w:eastAsia="ar-SA" w:bidi="ar-SA"/>
        </w:rPr>
      </w:pPr>
      <w:r>
        <w:rPr>
          <w:rFonts w:eastAsia="Times New Roman" w:cs="Times New Roman"/>
          <w:bCs/>
          <w:iCs/>
          <w:lang w:eastAsia="ar-SA" w:bidi="ar-SA"/>
        </w:rPr>
        <w:t>Пецица способствует разжижению крови, это особенно ценно для больных тромбофлебитом и варикозным расширением вен. Тем, кто страдает от морской болезни и не может долго находиться в транспорте из-за укачивания, можно попробовать принимать настойку пецицы.</w:t>
      </w:r>
    </w:p>
    <w:p>
      <w:pPr>
        <w:pStyle w:val="Normal"/>
        <w:tabs>
          <w:tab w:val="clear" w:pos="708"/>
          <w:tab w:val="left" w:pos="3420" w:leader="none"/>
        </w:tabs>
        <w:spacing w:before="0" w:after="200"/>
        <w:jc w:val="both"/>
        <w:rPr>
          <w:rFonts w:cs="Times New Roman"/>
          <w:b/>
          <w:b/>
          <w:bCs/>
          <w:iCs/>
          <w:lang w:eastAsia="ar-SA"/>
        </w:rPr>
      </w:pPr>
      <w:r>
        <w:rPr>
          <w:rFonts w:cs="Times New Roman"/>
          <w:b/>
          <w:bCs/>
          <w:iCs/>
          <w:lang w:eastAsia="ar-SA"/>
        </w:rPr>
        <w:t>Противопоказания</w:t>
      </w:r>
    </w:p>
    <w:p>
      <w:pPr>
        <w:pStyle w:val="Normal"/>
        <w:tabs>
          <w:tab w:val="clear" w:pos="708"/>
          <w:tab w:val="left" w:pos="3420" w:leader="none"/>
        </w:tabs>
        <w:spacing w:before="0" w:after="200"/>
        <w:jc w:val="both"/>
        <w:rPr>
          <w:rFonts w:cs="Times New Roman"/>
          <w:bCs/>
          <w:iCs/>
          <w:lang w:eastAsia="ar-SA"/>
        </w:rPr>
      </w:pPr>
      <w:r>
        <w:rPr>
          <w:rFonts w:cs="Times New Roman"/>
          <w:bCs/>
          <w:iCs/>
          <w:lang w:eastAsia="ar-SA"/>
        </w:rPr>
        <w:t>Вред пецица приносит, если вместо съедобной оранжевой в корзинку грибника попадает считающаяся несъедобной коричневая пецица, и тогда велик риск отравления. Кроме того, грибы впитывают вредные вещества из окружающей среды, и собирать их у дорог не следует.</w:t>
      </w:r>
    </w:p>
    <w:p>
      <w:pPr>
        <w:pStyle w:val="Normal"/>
        <w:numPr>
          <w:ilvl w:val="0"/>
          <w:numId w:val="0"/>
        </w:numPr>
        <w:spacing w:before="0" w:after="200"/>
        <w:jc w:val="center"/>
        <w:outlineLvl w:val="1"/>
        <w:rPr>
          <w:rFonts w:cs="Times New Roman"/>
          <w:b/>
          <w:b/>
          <w:bCs/>
          <w:iCs/>
          <w:lang w:eastAsia="ar-SA"/>
        </w:rPr>
      </w:pPr>
      <w:r>
        <w:rPr>
          <w:rFonts w:cs="Times New Roman"/>
          <w:b/>
          <w:bCs/>
          <w:iCs/>
          <w:lang w:eastAsia="ar-SA"/>
        </w:rPr>
      </w:r>
    </w:p>
    <w:p>
      <w:pPr>
        <w:pStyle w:val="Normal"/>
        <w:numPr>
          <w:ilvl w:val="0"/>
          <w:numId w:val="0"/>
        </w:numPr>
        <w:spacing w:before="0" w:after="200"/>
        <w:jc w:val="center"/>
        <w:outlineLvl w:val="1"/>
        <w:rPr>
          <w:rFonts w:cs="Times New Roman"/>
          <w:b/>
          <w:b/>
        </w:rPr>
      </w:pPr>
      <w:r>
        <w:rPr>
          <w:rFonts w:cs="Times New Roman"/>
          <w:b/>
        </w:rPr>
        <w:t>Плютей олений</w:t>
      </w:r>
    </w:p>
    <w:p>
      <w:pPr>
        <w:pStyle w:val="Normal"/>
        <w:numPr>
          <w:ilvl w:val="0"/>
          <w:numId w:val="0"/>
        </w:numPr>
        <w:spacing w:before="0" w:after="200"/>
        <w:jc w:val="both"/>
        <w:outlineLvl w:val="1"/>
        <w:rPr>
          <w:rFonts w:cs="Times New Roman"/>
        </w:rPr>
      </w:pPr>
      <w:r>
        <w:rPr>
          <w:rFonts w:cs="Times New Roman"/>
        </w:rPr>
        <w:t>Плютей олений, или олений гриб, как его еще называют, относится к не самым популярным грибам в нашей стране. Внешне многим грибникам он напоминает обыкновенную поганку – широкая шляпка, похожая на колокол невзрачного цвета, тонкая ножка. Однако внешность очень обманчива – олений гриб не только съедобен, но и обладает приятным и интересным вкусом. Произрастает он обычно на пнях или подгнивающих деревьях, встречается в умеренных и северных широтах, а собирают его с мая по октябрь. Свое интересное название гриб получил за то, что так любим оленями, которые с аппетитом поедают его.</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pPr>
      <w:r>
        <w:rPr>
          <w:rFonts w:cs="Times New Roman"/>
          <w:bCs/>
          <w:lang w:eastAsia="ru-RU"/>
        </w:rPr>
        <w:t xml:space="preserve">Полезные свойства грибов известны с давних времен. Благодаря высокому содержанию витаминов </w:t>
      </w:r>
      <w:r>
        <w:rPr>
          <w:rFonts w:cs="Times New Roman"/>
          <w:bCs/>
          <w:lang w:val="en-US" w:eastAsia="ru-RU"/>
        </w:rPr>
        <w:t>C</w:t>
      </w:r>
      <w:r>
        <w:rPr>
          <w:rFonts w:cs="Times New Roman"/>
          <w:bCs/>
          <w:lang w:eastAsia="ru-RU"/>
        </w:rPr>
        <w:t xml:space="preserve">, </w:t>
      </w:r>
      <w:r>
        <w:rPr>
          <w:rFonts w:cs="Times New Roman"/>
          <w:bCs/>
          <w:lang w:val="en-US" w:eastAsia="ru-RU"/>
        </w:rPr>
        <w:t>D</w:t>
      </w:r>
      <w:r>
        <w:rPr>
          <w:rFonts w:cs="Times New Roman"/>
          <w:bCs/>
          <w:lang w:eastAsia="ru-RU"/>
        </w:rPr>
        <w:t xml:space="preserve"> и комплекса витаминов группы </w:t>
      </w:r>
      <w:r>
        <w:rPr>
          <w:rFonts w:cs="Times New Roman"/>
          <w:bCs/>
          <w:lang w:val="en-US" w:eastAsia="ru-RU"/>
        </w:rPr>
        <w:t>B</w:t>
      </w:r>
      <w:r>
        <w:rPr>
          <w:rFonts w:cs="Times New Roman"/>
          <w:bCs/>
          <w:lang w:eastAsia="ru-RU"/>
        </w:rPr>
        <w:t xml:space="preserve"> плютей олений является равноценной заменой говяжьей печени и некоторых злаковых культур. Кроме того, грибы богаты различными минералами – железом, кальцием, фосфором, калием и йодом, марганцем и медью. Без этих элементов сложно себе представить гармоничную работу пищеварительной системы. Хотя и весь организм не сможет хорошо работать без таких важных компонентов. </w:t>
      </w:r>
    </w:p>
    <w:p>
      <w:pPr>
        <w:pStyle w:val="Normal"/>
        <w:numPr>
          <w:ilvl w:val="0"/>
          <w:numId w:val="0"/>
        </w:numPr>
        <w:spacing w:before="0" w:after="200"/>
        <w:jc w:val="both"/>
        <w:outlineLvl w:val="1"/>
        <w:rPr>
          <w:rFonts w:cs="Times New Roman"/>
          <w:bCs/>
          <w:lang w:eastAsia="ru-RU"/>
        </w:rPr>
      </w:pPr>
      <w:r>
        <w:rPr>
          <w:rFonts w:cs="Times New Roman"/>
          <w:bCs/>
          <w:lang w:eastAsia="ru-RU"/>
        </w:rPr>
        <w:t>Еще один большой плюс – грибы являются низкокалорийным продуктом, особенно популярным у вегетарианцев из-за большого количества белка, содержащегося в них. Немаловажно и то, что в оленьих грибах содержится огромное количество лецитина, который мешает накоплению в организме холестерин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Несмотря на свою малую популярность, плютей олений обладает довольно приятным, сладковатым вкусом и ароматом, напоминающим во многом вкус обыкновенного картофеля. А нежная и мясистая мякоть гриба хорошо сохраняется при жарке и варке. В некоторых традиционных блюдах северных народов эти грибы используются в сыром виде, но также очень часто употребляются и в жаренном, вареном, сушеном виде. </w:t>
      </w:r>
    </w:p>
    <w:p>
      <w:pPr>
        <w:pStyle w:val="Normal"/>
        <w:numPr>
          <w:ilvl w:val="0"/>
          <w:numId w:val="0"/>
        </w:numPr>
        <w:spacing w:before="0" w:after="200"/>
        <w:jc w:val="both"/>
        <w:outlineLvl w:val="1"/>
        <w:rPr>
          <w:rFonts w:cs="Times New Roman"/>
          <w:bCs/>
          <w:lang w:eastAsia="ru-RU"/>
        </w:rPr>
      </w:pPr>
      <w:r>
        <w:rPr>
          <w:rFonts w:cs="Times New Roman"/>
          <w:bCs/>
          <w:lang w:eastAsia="ru-RU"/>
        </w:rPr>
        <w:t>Однако в еду лучше употреблять молодые грибы. Взрослый плютей, по мнению грибников, обладает достаточно своеобразным кисловатым привкусом, что не угрожает здоровью, но и не придает блюду должного вкус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плютея оленьего, как и польза любого другого гриба, заключается в его уникальных ферментах, способствующих улучшению работы многих жизненно важных систем организма, а также из них получают многие антибиотики, настойки и другие лекарственные препараты. Вещества, имеющиеся в составе грибов, помогают организму расщеплять жиры и гликоген, а клетчатка, которой они также богаты, активно борется с лишним весом, помогая организму гармонично сбрасывать лишние килограммы, и благотворно влияет на процесс пищеварения.</w:t>
      </w:r>
    </w:p>
    <w:p>
      <w:pPr>
        <w:pStyle w:val="Normal"/>
        <w:numPr>
          <w:ilvl w:val="0"/>
          <w:numId w:val="0"/>
        </w:numPr>
        <w:spacing w:before="0" w:after="200"/>
        <w:jc w:val="both"/>
        <w:outlineLvl w:val="1"/>
        <w:rPr>
          <w:rFonts w:cs="Times New Roman"/>
          <w:bCs/>
          <w:lang w:eastAsia="ru-RU"/>
        </w:rPr>
      </w:pPr>
      <w:r>
        <w:rPr>
          <w:rFonts w:cs="Times New Roman"/>
          <w:bCs/>
          <w:lang w:eastAsia="ru-RU"/>
        </w:rPr>
        <w:t>Вытяжки из этих грибов нашли свое применение и в онкологии, где большую роль играют входящие в их состав сера и сложные полисахарид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плютей олений не приносит. Он обладает достаточно яркой внешностью и если человек собирает эти грибы, он никогда не перепутает их с поганками. Точно также олений гриб не имеет ядовитых аналогов. Единственная опасность, которая может подстерегать любителя «тихой охоты», это накопленные в грибах вредные вещества и токсины. Поэтому лучше отдать предпочтение сбору грибов в местах, далеких от дорог и городов, а только что собранные плютея, лучше положить на некоторое время в солоноватую воду.</w:t>
      </w:r>
    </w:p>
    <w:p>
      <w:pPr>
        <w:pStyle w:val="Normal"/>
        <w:spacing w:before="0" w:after="200"/>
        <w:jc w:val="center"/>
        <w:rPr>
          <w:rFonts w:cs="Times New Roman"/>
          <w:b/>
          <w:b/>
          <w:bCs/>
          <w:lang w:eastAsia="ru-RU"/>
        </w:rPr>
      </w:pPr>
      <w:r>
        <w:rPr>
          <w:rFonts w:cs="Times New Roman"/>
          <w:b/>
          <w:bCs/>
          <w:lang w:eastAsia="ru-RU"/>
        </w:rPr>
      </w:r>
    </w:p>
    <w:p>
      <w:pPr>
        <w:pStyle w:val="Normal"/>
        <w:spacing w:before="0" w:after="200"/>
        <w:jc w:val="center"/>
        <w:rPr>
          <w:rFonts w:cs="Times New Roman"/>
          <w:b/>
          <w:b/>
        </w:rPr>
      </w:pPr>
      <w:r>
        <w:rPr>
          <w:rFonts w:cs="Times New Roman"/>
          <w:b/>
        </w:rPr>
        <w:t>Подберезовик</w:t>
      </w:r>
    </w:p>
    <w:p>
      <w:pPr>
        <w:pStyle w:val="Normal"/>
        <w:spacing w:before="0" w:after="200"/>
        <w:jc w:val="both"/>
        <w:rPr>
          <w:rFonts w:cs="Times New Roman"/>
        </w:rPr>
      </w:pPr>
      <w:r>
        <w:rPr>
          <w:rFonts w:cs="Times New Roman"/>
        </w:rPr>
        <w:t>Подберезовик получил свое название из-за мест преимущественного произрастания, ведь растет он все лето и осень в березовых или смешанных лесах. Очень часто подберезовики располагаются живописными группами, кроме того опытные грибники знают, что эти грибы частенько можно найти вдоль лесных тропинок.</w:t>
      </w:r>
    </w:p>
    <w:p>
      <w:pPr>
        <w:pStyle w:val="Normal"/>
        <w:spacing w:before="0" w:after="200"/>
        <w:jc w:val="both"/>
        <w:rPr>
          <w:rFonts w:cs="Times New Roman"/>
        </w:rPr>
      </w:pPr>
      <w:r>
        <w:rPr>
          <w:rFonts w:cs="Times New Roman"/>
        </w:rPr>
        <w:t>Подберезовик достигает высоты 15 см, ножка у него чешуйчатая, серого или темно-коричневого цвета, а шляпка напоминает полусферу, у старых грибов принимает подушечковидную форму. Мякоть у гриба белая, с возрастом становится трухлявой, поэтому такие грибы лучше не собирать.</w:t>
      </w:r>
    </w:p>
    <w:p>
      <w:pPr>
        <w:pStyle w:val="Style16"/>
        <w:spacing w:before="0" w:after="200"/>
        <w:jc w:val="both"/>
        <w:rPr>
          <w:b/>
          <w:b/>
          <w:bCs/>
          <w:iCs/>
          <w:color w:val="000000"/>
        </w:rPr>
      </w:pPr>
      <w:r>
        <w:rPr>
          <w:b/>
          <w:bCs/>
          <w:iCs/>
          <w:color w:val="000000"/>
        </w:rPr>
        <w:t>Полезные свойства</w:t>
      </w:r>
    </w:p>
    <w:p>
      <w:pPr>
        <w:pStyle w:val="Normal"/>
        <w:spacing w:before="0" w:after="200"/>
        <w:jc w:val="both"/>
        <w:rPr>
          <w:rFonts w:cs="Times New Roman"/>
        </w:rPr>
      </w:pPr>
      <w:r>
        <w:rPr>
          <w:rFonts w:cs="Times New Roman"/>
        </w:rPr>
        <w:t>В подберезовиках имеются сбалансированный по воему составу белок, различные аминокислоты, оказывающие полезное воздействие на организм человека, а также глутамин и большое количество витаминов. Очень ценятся подберезовики как прекрасные антиоксиданты. Наличия в них пищевых волокон позволяет собирать, а затем выводить из пищеварительного тракта различные токсины.</w:t>
      </w:r>
    </w:p>
    <w:p>
      <w:pPr>
        <w:pStyle w:val="Normal"/>
        <w:spacing w:before="0" w:after="200"/>
        <w:jc w:val="both"/>
        <w:rPr>
          <w:rFonts w:cs="Times New Roman"/>
        </w:rPr>
      </w:pPr>
      <w:r>
        <w:rPr>
          <w:rFonts w:cs="Times New Roman"/>
        </w:rPr>
        <w:t>Хорошо известна способность этих грибов регулировать уровень сахара в крови, кроме того они положительно влияют на состояние кожи и слизистой оболочки глаз. В процессе ферментации принимает участие фосфорная кислота, в большом количестве содержащаяся в грибах, и именно поэтому подберезовики применяют в целях улучшения функционирования опорно-дигательного аппарата, при лечении почечных болезней и расстройств нервной системы.</w:t>
      </w:r>
    </w:p>
    <w:p>
      <w:pPr>
        <w:pStyle w:val="Normal"/>
        <w:spacing w:before="0" w:after="200"/>
        <w:jc w:val="both"/>
        <w:rPr>
          <w:rFonts w:cs="Times New Roman"/>
        </w:rPr>
      </w:pPr>
      <w:r>
        <w:rPr>
          <w:rFonts w:cs="Times New Roman"/>
        </w:rPr>
        <w:t>Грибы прекрасно усваиваются, не требуя излишних затрат пищеварительных ферментов на расщепление, легко всасываются и не создают ощущения тяжести в желудке и кишечнике.</w:t>
      </w:r>
    </w:p>
    <w:p>
      <w:pPr>
        <w:pStyle w:val="Normal"/>
        <w:spacing w:before="0" w:after="200"/>
        <w:jc w:val="both"/>
        <w:rPr>
          <w:rFonts w:cs="Times New Roman"/>
          <w:color w:val="000000"/>
          <w:lang w:eastAsia="ar-SA"/>
        </w:rPr>
      </w:pPr>
      <w:r>
        <w:rPr>
          <w:rFonts w:cs="Times New Roman"/>
          <w:b/>
          <w:bCs/>
          <w:iCs/>
          <w:color w:val="000000"/>
          <w:lang w:eastAsia="ar-SA"/>
        </w:rPr>
        <w:t>Использование в кулинарии</w:t>
      </w:r>
    </w:p>
    <w:p>
      <w:pPr>
        <w:pStyle w:val="Normal"/>
        <w:spacing w:before="0" w:after="200"/>
        <w:jc w:val="both"/>
        <w:rPr>
          <w:rFonts w:cs="Times New Roman"/>
          <w:color w:val="000000"/>
          <w:lang w:eastAsia="ar-SA"/>
        </w:rPr>
      </w:pPr>
      <w:r>
        <w:rPr>
          <w:rFonts w:cs="Times New Roman"/>
          <w:color w:val="000000"/>
          <w:lang w:eastAsia="ar-SA"/>
        </w:rPr>
        <w:t>Истинные знатоки и любители грибов ставят подберезовик на второе место после белых грибов. При их приготовлении следует учитывать следующие нюансы: у старых грибов трухлявая, рыхлая мякоть, очень невкусная, поэтому собирать и готовить следует только молодые грибочки. Во время варки мякоть грибов темнеет и для бульонов их лучше не использовать, или вымачивать предварительно в лимонном соке.</w:t>
      </w:r>
    </w:p>
    <w:p>
      <w:pPr>
        <w:pStyle w:val="Normal"/>
        <w:spacing w:before="0" w:after="200"/>
        <w:jc w:val="both"/>
        <w:rPr>
          <w:rFonts w:cs="Times New Roman"/>
          <w:color w:val="000000"/>
          <w:lang w:eastAsia="ar-SA"/>
        </w:rPr>
      </w:pPr>
      <w:r>
        <w:rPr>
          <w:rFonts w:cs="Times New Roman"/>
          <w:color w:val="000000"/>
          <w:lang w:eastAsia="ar-SA"/>
        </w:rPr>
        <w:t>Подберезовики жарят, тушат, используют для начинки вкуснейших рулетов, пирогов и пицц, их маринуют и солят. Грибы не имеют ярко выраженного вкуса, их можно готовить с другими грибами, создавая вкуснейшие грибные ассорти. Сушеные подберезовики, растолченные в порошок, используют для соусов, подлив и заправок для супов.</w:t>
      </w:r>
    </w:p>
    <w:p>
      <w:pPr>
        <w:pStyle w:val="TextBody"/>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spacing w:before="0" w:after="200"/>
        <w:jc w:val="both"/>
        <w:rPr>
          <w:rFonts w:cs="Times New Roman"/>
        </w:rPr>
      </w:pPr>
      <w:r>
        <w:rPr>
          <w:rFonts w:cs="Times New Roman"/>
        </w:rPr>
        <w:t>Польза подберезовика заключается в богатстве витаминами и различными полезными веществами, а легкоусваиваемые белки составляют треть массы гриба. При лечении почечных патологий издавна используют настойку, приготовленную на основе подберезовика. Для ее приготовления необходимо собирать только молодые, чистые, не червивые грибы.</w:t>
      </w:r>
    </w:p>
    <w:p>
      <w:pPr>
        <w:pStyle w:val="Normal"/>
        <w:spacing w:before="0" w:after="200"/>
        <w:jc w:val="both"/>
        <w:rPr>
          <w:rFonts w:cs="Times New Roman"/>
        </w:rPr>
      </w:pPr>
      <w:r>
        <w:rPr>
          <w:rFonts w:cs="Times New Roman"/>
        </w:rPr>
        <w:t>Диетологи советуют включать в рацион подберезовики, лучше в отварном или тушеном виде, при соблюдении диет, ведь при низкой калорийности они быстро насыщают. Высокое содержание белка позволяет заменять ими мясо, что особо ценно для вегетарианцев. В косметологии используют компрессы из грибов для улучшения состояния кожи и разглаживания морщин.</w:t>
      </w:r>
    </w:p>
    <w:p>
      <w:pPr>
        <w:pStyle w:val="Normal"/>
        <w:spacing w:before="0" w:after="200"/>
        <w:jc w:val="both"/>
        <w:rPr>
          <w:rFonts w:cs="Times New Roman"/>
          <w:color w:val="000000"/>
          <w:lang w:eastAsia="ar-SA"/>
        </w:rPr>
      </w:pPr>
      <w:r>
        <w:rPr>
          <w:rFonts w:cs="Times New Roman"/>
          <w:b/>
          <w:bCs/>
          <w:iCs/>
          <w:color w:val="000000"/>
          <w:lang w:eastAsia="ar-SA"/>
        </w:rPr>
        <w:t>Противопоказания</w:t>
      </w:r>
    </w:p>
    <w:p>
      <w:pPr>
        <w:pStyle w:val="Normal"/>
        <w:spacing w:before="0" w:after="200"/>
        <w:jc w:val="both"/>
        <w:rPr>
          <w:rFonts w:cs="Times New Roman"/>
          <w:color w:val="000000"/>
          <w:lang w:eastAsia="ar-SA"/>
        </w:rPr>
      </w:pPr>
      <w:r>
        <w:rPr>
          <w:rFonts w:cs="Times New Roman"/>
          <w:color w:val="000000"/>
          <w:lang w:eastAsia="ar-SA"/>
        </w:rPr>
        <w:t>Вред подберезовика не выявлен. Лишь в случае, когда человек страдает непереносимостью этого продукта, он может вызывать различную форму аллергии. Не следует собирать грибы возле оживленных автотрасс, где они могут впитать в себя вредные вещества. При сборе подберезовиков следует быть очень внимательными, ведь существует несъедобный желчный гриб,  очень на  них похожий, но с очень жгучим вкусом и красноватой мякотью на разломе.</w:t>
      </w:r>
    </w:p>
    <w:p>
      <w:pPr>
        <w:pStyle w:val="Normal"/>
        <w:spacing w:before="0" w:after="200"/>
        <w:jc w:val="center"/>
        <w:rPr>
          <w:rFonts w:cs="Times New Roman"/>
          <w:b/>
          <w:b/>
          <w:color w:val="000000"/>
          <w:lang w:eastAsia="ar-SA"/>
        </w:rPr>
      </w:pPr>
      <w:r>
        <w:rPr>
          <w:rFonts w:cs="Times New Roman"/>
          <w:b/>
          <w:color w:val="000000"/>
          <w:lang w:eastAsia="ar-SA"/>
        </w:rPr>
      </w:r>
    </w:p>
    <w:p>
      <w:pPr>
        <w:pStyle w:val="Normal"/>
        <w:spacing w:before="0" w:after="200"/>
        <w:jc w:val="center"/>
        <w:rPr>
          <w:rFonts w:cs="Times New Roman"/>
        </w:rPr>
      </w:pPr>
      <w:r>
        <w:rPr>
          <w:rFonts w:cs="Times New Roman"/>
          <w:b/>
        </w:rPr>
        <w:t>Подосиновик</w:t>
      </w:r>
    </w:p>
    <w:p>
      <w:pPr>
        <w:pStyle w:val="Normal"/>
        <w:spacing w:before="0" w:after="200"/>
        <w:jc w:val="both"/>
        <w:rPr>
          <w:rFonts w:cs="Times New Roman"/>
        </w:rPr>
      </w:pPr>
      <w:r>
        <w:rPr>
          <w:rFonts w:cs="Times New Roman"/>
        </w:rPr>
        <w:t>Подосиновики очень любят все грибники за их красоту и возможность увидеть их издалека. У них яркая оранжевая с краснотой шляпка и толстая ножка, высотой более 10 см, покрытая темно-серыми или черными чешуйками, что на фоне мха или зеленой травы отлично видно, и даже дети могут собирать подосиновики. Растут они в лиственных или смешанных лесах, где много осин. Первые грибы можно найти еще в июне, а поздние подосиновики попадаются удачливым грибникам даже в октябре. Отличить этот гриб просто по одной важной особенности – при срезе его ножка начинает синеть.</w:t>
      </w:r>
    </w:p>
    <w:p>
      <w:pPr>
        <w:pStyle w:val="Style16"/>
        <w:spacing w:before="0" w:after="200"/>
        <w:jc w:val="both"/>
        <w:rPr>
          <w:b/>
          <w:b/>
          <w:bCs/>
          <w:iCs/>
          <w:color w:val="000000"/>
        </w:rPr>
      </w:pPr>
      <w:r>
        <w:rPr>
          <w:b/>
          <w:bCs/>
          <w:iCs/>
          <w:color w:val="000000"/>
        </w:rPr>
        <w:t>Полезные свойства</w:t>
      </w:r>
    </w:p>
    <w:p>
      <w:pPr>
        <w:pStyle w:val="Normal"/>
        <w:spacing w:before="0" w:after="200"/>
        <w:jc w:val="both"/>
        <w:rPr>
          <w:rFonts w:cs="Times New Roman"/>
        </w:rPr>
      </w:pPr>
      <w:r>
        <w:rPr>
          <w:rFonts w:cs="Times New Roman"/>
        </w:rPr>
        <w:t>Подосиновики уникальны по своему составу, ведь в них содержится столько витамина В, что их можно сравнить по пользе с отрубями и прочими зерновыми, а также в них есть встречающийся не в каждом продукте витамин РР, и по его содержанию подосиновик может сравниться с печенью. Как  большинство других грибов, подосиновики богаты белком, правда грибной белок по усваиваемости считается менее ценным, чем мясной, но для вегетарианцев все равно является прекрасной альтернативой животному белку.</w:t>
      </w:r>
    </w:p>
    <w:p>
      <w:pPr>
        <w:pStyle w:val="Normal"/>
        <w:spacing w:before="0" w:after="200"/>
        <w:jc w:val="both"/>
        <w:rPr>
          <w:rFonts w:cs="Times New Roman"/>
        </w:rPr>
      </w:pPr>
      <w:r>
        <w:rPr>
          <w:rFonts w:cs="Times New Roman"/>
        </w:rPr>
        <w:t>Грибы богаты клетчаткой, углеводами и полезным жирами. Благодаря этому из подосиновиков, особенно сушеных, можно варить бульоны, которые не уступают по питательности мясным бульонам и прекрасно подходят ослабленным, страдающим от малокровия людям. Содержание незаменимых для людей аминокислот делает подосиновики очень ценными.</w:t>
      </w:r>
    </w:p>
    <w:p>
      <w:pPr>
        <w:pStyle w:val="Normal"/>
        <w:spacing w:before="0" w:after="200"/>
        <w:jc w:val="both"/>
        <w:rPr>
          <w:rFonts w:cs="Times New Roman"/>
          <w:color w:val="000000"/>
          <w:lang w:eastAsia="ar-SA"/>
        </w:rPr>
      </w:pPr>
      <w:r>
        <w:rPr>
          <w:rFonts w:cs="Times New Roman"/>
          <w:b/>
          <w:bCs/>
          <w:iCs/>
          <w:color w:val="000000"/>
          <w:lang w:eastAsia="ar-SA"/>
        </w:rPr>
        <w:t>Использование в кулинарии</w:t>
      </w:r>
    </w:p>
    <w:p>
      <w:pPr>
        <w:pStyle w:val="Normal"/>
        <w:spacing w:before="0" w:after="200"/>
        <w:jc w:val="both"/>
        <w:rPr>
          <w:rFonts w:cs="Times New Roman"/>
          <w:color w:val="000000"/>
          <w:lang w:eastAsia="ar-SA"/>
        </w:rPr>
      </w:pPr>
      <w:r>
        <w:rPr>
          <w:rFonts w:cs="Times New Roman"/>
          <w:color w:val="000000"/>
          <w:lang w:eastAsia="ar-SA"/>
        </w:rPr>
        <w:t>Также как и подберезовик, подосиновик очень ценится за свои полезные и вкусовые качества, превосходит которые, пожалуй, только царь грибов – белый гриб. Самое вкусное, что можно приготовить из подосиновиков – это суп. Они дают прекрасный навар, очень питательный и душистый. Подосиновики часто маринуют, получая не просто вкусное, но и очень красивое блюдо.</w:t>
      </w:r>
    </w:p>
    <w:p>
      <w:pPr>
        <w:pStyle w:val="Normal"/>
        <w:spacing w:before="0" w:after="200"/>
        <w:jc w:val="both"/>
        <w:rPr>
          <w:rFonts w:cs="Times New Roman"/>
          <w:color w:val="000000"/>
          <w:lang w:eastAsia="ar-SA"/>
        </w:rPr>
      </w:pPr>
      <w:r>
        <w:rPr>
          <w:rFonts w:cs="Times New Roman"/>
          <w:color w:val="000000"/>
          <w:lang w:eastAsia="ar-SA"/>
        </w:rPr>
        <w:t xml:space="preserve">Используют только молодые крепкие грибы, которые можно на несколько минут замочить в растворе лимонной кислоты перед приготовлением. Грибы можно использовать в салатах, для начинки пирогов, они прекрасно дополняют вкус овощного рагу, сочетаются с мясом, птицей, а жареные подосиновики с картошкой  не только вкусны, но и просты в приготовлении. При сушке грибы сохраняют все свои питательные свойства, и в виде порошка добавляются в различные соусы. </w:t>
      </w:r>
    </w:p>
    <w:p>
      <w:pPr>
        <w:pStyle w:val="TextBody"/>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spacing w:before="0" w:after="200"/>
        <w:jc w:val="both"/>
        <w:rPr>
          <w:rFonts w:cs="Times New Roman"/>
        </w:rPr>
      </w:pPr>
      <w:r>
        <w:rPr>
          <w:rFonts w:cs="Times New Roman"/>
        </w:rPr>
        <w:t>Польза подосиновиков заключается в первую очередь в их составе: ценные аминокислоты и железо, фосфор и белок делают их прекрасным и очень вкусным продуктом. Рекомендуется употреблять блюда из подосиновика людям с ослабленным иммунитетом или после различных инфекционных заболеваний, для скорейшего восстановления организма.</w:t>
      </w:r>
    </w:p>
    <w:p>
      <w:pPr>
        <w:pStyle w:val="Normal"/>
        <w:spacing w:before="0" w:after="200"/>
        <w:jc w:val="both"/>
        <w:rPr>
          <w:rFonts w:cs="Times New Roman"/>
        </w:rPr>
      </w:pPr>
      <w:r>
        <w:rPr>
          <w:rFonts w:cs="Times New Roman"/>
        </w:rPr>
        <w:t>Хорошо способствуют подосиновики заживлению ран, значительно ускоряя этот процесс. Подтвержденным медицинским фактом считается участие грибов в сушеном виде в выведении избыточного холестерина из организма, и очищении кровеносных сосудов. Для соблюдающих диету эти грибы не только разнообразят рацион, но и добавят в пищу легкоусваиваемый белок.</w:t>
      </w:r>
    </w:p>
    <w:p>
      <w:pPr>
        <w:pStyle w:val="Normal"/>
        <w:spacing w:before="0" w:after="200"/>
        <w:jc w:val="both"/>
        <w:rPr>
          <w:rFonts w:cs="Times New Roman"/>
          <w:color w:val="000000"/>
          <w:lang w:eastAsia="ar-SA"/>
        </w:rPr>
      </w:pPr>
      <w:r>
        <w:rPr>
          <w:rFonts w:cs="Times New Roman"/>
          <w:b/>
          <w:bCs/>
          <w:iCs/>
          <w:color w:val="000000"/>
          <w:lang w:eastAsia="ar-SA"/>
        </w:rPr>
        <w:t>Противопоказания</w:t>
      </w:r>
    </w:p>
    <w:p>
      <w:pPr>
        <w:pStyle w:val="Normal"/>
        <w:spacing w:before="0" w:after="200"/>
        <w:jc w:val="both"/>
        <w:rPr>
          <w:rFonts w:cs="Times New Roman"/>
          <w:color w:val="000000"/>
          <w:lang w:eastAsia="ar-SA"/>
        </w:rPr>
      </w:pPr>
      <w:r>
        <w:rPr>
          <w:rFonts w:cs="Times New Roman"/>
          <w:color w:val="000000"/>
          <w:lang w:eastAsia="ar-SA"/>
        </w:rPr>
        <w:t>Вред подосиновиков, как тяжелой пищи, известен, особенно для людей страдающих заболеваниями почек и печени, и им не следует злоупотреблять этой пищей. Если собранные грибы оказались червивым и старыми, лучше их выбросить. Это поможет избежать пищевых отравлений. Конечно, нежелательно собирать подосиновики в экологически небезопасных местах.</w:t>
      </w:r>
    </w:p>
    <w:p>
      <w:pPr>
        <w:pStyle w:val="Normal"/>
        <w:numPr>
          <w:ilvl w:val="0"/>
          <w:numId w:val="0"/>
        </w:numPr>
        <w:spacing w:before="0" w:after="200"/>
        <w:jc w:val="center"/>
        <w:outlineLvl w:val="1"/>
        <w:rPr>
          <w:rFonts w:cs="Times New Roman"/>
          <w:b/>
          <w:b/>
          <w:bCs/>
          <w:color w:val="000000"/>
          <w:lang w:eastAsia="ru-RU"/>
        </w:rPr>
      </w:pPr>
      <w:r>
        <w:rPr>
          <w:rFonts w:cs="Times New Roman"/>
          <w:b/>
          <w:bCs/>
          <w:color w:val="000000"/>
          <w:lang w:eastAsia="ru-RU"/>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Полубелый гриб</w:t>
      </w:r>
    </w:p>
    <w:p>
      <w:pPr>
        <w:pStyle w:val="Normal"/>
        <w:numPr>
          <w:ilvl w:val="0"/>
          <w:numId w:val="0"/>
        </w:numPr>
        <w:spacing w:before="0" w:after="200"/>
        <w:jc w:val="both"/>
        <w:outlineLvl w:val="1"/>
        <w:rPr>
          <w:rFonts w:cs="Times New Roman"/>
          <w:bCs/>
          <w:lang w:eastAsia="ru-RU"/>
        </w:rPr>
      </w:pPr>
      <w:r>
        <w:rPr>
          <w:rFonts w:cs="Times New Roman"/>
          <w:bCs/>
          <w:lang w:eastAsia="ru-RU"/>
        </w:rPr>
        <w:t>Полубелый гриб – младший брат знаменитого белого гриба. Еще он носит название «боровик». Встречается одинаково часто и во влажных лиственных лесах, и в сухих хвойных. А собирают его обычно в августе и сентябре. Малоопытные грибники вполне могут спутать его с белым грибом, однако присмотревшись и сравнив их, становится понятно, что они различны. Основное отличие – специфический запах карбоновой кислоты, который полностью уходит при готовке. Боровики очень теплолюбивы и поэтому предпочитают более южные области нашей страны, однако в хорошее жаркое лето, при этом не засушливое, боровиков достаточно много в умеренных и даже северных широтах.</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Полубелые грибы обладают целым рядом полезных свойств. Это великолепный источник витаминов и аминокислот, столь необходимых для нормальной работы всего организма. Регулярное употребление в пищу позволит организму получать нужную порцию легкоусвояемых протеинов и аминокислот. Кроме того, ферменты, содержащиеся в полубелых грибах, благотворно влияют на состояние кожи и волос, восстанавливают ткани и клетки нервной системы, нормализируют работу желез внутренней секреции (например, щитовидной железы). Витамины группы В и цинк, которые также присутствуют в грибах, способствуют снятию усталости, защищают от переутомления, беспокойства и помогают в борьбе со стрессо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Прекрасные вкусовые качества, нежная мякоть и великолепный аромат делают боровики столь любимыми среди кулинаров разных стран мира. Их можно сушит и солить, мариновать и жарить, варить и запекать. В любом виде, с любым соусом, в качестве гарнира или основного блюда – эти грибы станут настоящим украшением стола. Кстати, интересно, что в маринованном виде боровики мало отличаются по вкусу от настоящих белых грибов. А в домашних условиях полубелые грибы будут великолепно сочетаться с луком, сметаной и сыром, а также свежей зеленью или же в салатах и супах-пюр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а полубелых грибов известна уже многие столетия. Богатые различными антиоксидантами, они предупреждают такое серьезное заболевание, как рак. Они оказывают сильное воздействие на всю иммунную систему организма, стимулируя ее активную работу. Боровики также неплохо справляются с вирусными заболеваниями. В народной медицине настойки и бульоны из этих грибов часто применялись при лечении нервных расстройств, беспокойства и бессонницы. Они стимулируют обновление всего организма и даже работу головного мозга. Отвары и компрессы благоприятно влияют на состояние кожи и волос.</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а от полубелого гриба нет, однако существует опасность спутать его с несъедобными и опасными для человека подвидами. Стоит помнить о том, что боровик отличается ощутимым запахом карбоновой кислоты, а его ядовитые собратья имеют лимонно-желтые ножки и поры, синеющие при надавливании. Кроме того, как и многие виды грибов, боровик способен накапливать в себе опасные для человека токсины и минеральные вещества, находящиеся в почве. Не стоит собирать грибы вблизи автомобильных дорог и крупных населенных центров. Ну и, конечно же, перед готовкой будет лучше, если грибы постоят в холодной подсоленной воде полчаса-час. Это хорошая профилактика против вредоносных веществ, которые могут быть в теле гриба.</w:t>
      </w:r>
    </w:p>
    <w:p>
      <w:pPr>
        <w:pStyle w:val="Normal"/>
        <w:numPr>
          <w:ilvl w:val="0"/>
          <w:numId w:val="0"/>
        </w:numPr>
        <w:spacing w:before="0" w:after="200"/>
        <w:jc w:val="center"/>
        <w:outlineLvl w:val="1"/>
        <w:rPr>
          <w:rFonts w:cs="Times New Roman"/>
          <w:b/>
          <w:b/>
          <w:bCs/>
          <w:lang w:eastAsia="ru-RU"/>
        </w:rPr>
      </w:pPr>
      <w:r>
        <w:rPr>
          <w:rFonts w:cs="Times New Roman"/>
          <w:b/>
          <w:bCs/>
          <w:lang w:eastAsia="ru-RU"/>
        </w:rPr>
      </w:r>
    </w:p>
    <w:p>
      <w:pPr>
        <w:pStyle w:val="Normal"/>
        <w:numPr>
          <w:ilvl w:val="0"/>
          <w:numId w:val="0"/>
        </w:numPr>
        <w:spacing w:before="0" w:after="200"/>
        <w:jc w:val="center"/>
        <w:outlineLvl w:val="1"/>
        <w:rPr>
          <w:rFonts w:cs="Times New Roman"/>
          <w:b/>
          <w:b/>
          <w:bCs/>
          <w:lang w:eastAsia="ru-RU"/>
        </w:rPr>
      </w:pPr>
      <w:r>
        <w:rPr>
          <w:rFonts w:cs="Times New Roman"/>
          <w:b/>
          <w:bCs/>
          <w:lang w:eastAsia="ru-RU"/>
        </w:rPr>
        <w:t>Польский гриб</w:t>
      </w:r>
    </w:p>
    <w:p>
      <w:pPr>
        <w:pStyle w:val="Normal"/>
        <w:numPr>
          <w:ilvl w:val="0"/>
          <w:numId w:val="0"/>
        </w:numPr>
        <w:spacing w:before="0" w:after="200"/>
        <w:jc w:val="both"/>
        <w:outlineLvl w:val="1"/>
        <w:rPr>
          <w:rFonts w:cs="Times New Roman"/>
          <w:bCs/>
          <w:lang w:eastAsia="ru-RU"/>
        </w:rPr>
      </w:pPr>
      <w:r>
        <w:rPr>
          <w:rFonts w:cs="Times New Roman"/>
          <w:bCs/>
          <w:lang w:eastAsia="ru-RU"/>
        </w:rPr>
        <w:t>Польский гриб нередко называют и боровиком, и моховиком, и панским грибом. Он предпочитает хвойные леса и песчаные почвы, редко селится в лиственных лесах. Растет польский гриб на протяжении всего лета и до самого конца осени – его можно встретить даже в ноябре, когда другие виды грибов уже давно «отошли». В нашей стране получил самое большое распространение, он обладает приятным вкусом и мясистой мякотью. Шляпки молодых грибов имеют матовую поверхность, которая со временем становится более темной и блестящей.</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Эти замечательные грибы обладают бесчисленным множеством полезных свойств. В их состав входит более пятнадцати аминокислот, которые наилучшим образом влияют на память человека, снижают риск развития атеросклероза и повышают умственную активность. Витамины группы В, которых в польском грибе очень много, укрепляют и поддерживают нормальную работу нервной системы, обновляют нервные клетки, а также благотворно сказываются на состоянии кожи, волос и ногтей. Польские грибы по содержанию витамина В соперничают со многими овощами и даже злаками. Еще одно интересное свойство грибов – способность очищать организм от шлаков и солей металлов. Это стало возможным благодаря содержащемуся в грибах хитину.</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Польские грибы частые гости на кухне. Они обладают тонким вкусом и приятным ароматом, сохраняют все свои полезные свойства при термической обработке и практически не увариваются. Наиболее вкусными получаются соусы, супы и подливы из польских грибов, а также они отлично подходят для жарки, приготовления на гриле и даже очень вкусны в качестве начинки для пирогов и пиццы.</w:t>
      </w:r>
    </w:p>
    <w:p>
      <w:pPr>
        <w:pStyle w:val="Normal"/>
        <w:numPr>
          <w:ilvl w:val="0"/>
          <w:numId w:val="0"/>
        </w:numPr>
        <w:spacing w:before="0" w:after="200"/>
        <w:jc w:val="both"/>
        <w:outlineLvl w:val="1"/>
        <w:rPr>
          <w:rFonts w:cs="Times New Roman"/>
          <w:bCs/>
          <w:lang w:eastAsia="ru-RU"/>
        </w:rPr>
      </w:pPr>
      <w:r>
        <w:rPr>
          <w:rFonts w:cs="Times New Roman"/>
          <w:bCs/>
          <w:lang w:eastAsia="ru-RU"/>
        </w:rPr>
        <w:t>Перед приготовлением их нужно хорошо промыть и очистить от «лесного мусора». Тонкую кожицу с грибов снимать нет необходимости. Единственное, не стоит употреблять их сырыми, например, используя в салатах, лучше предварительно их отварить или обжарить. Еще одно популярное блюдо – фаршированные грибы. Они удобны для фаршировки благодаря своей большой шляпке и крепкой конституции.</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pPr>
      <w:r>
        <w:rPr>
          <w:rFonts w:cs="Times New Roman"/>
          <w:bCs/>
          <w:lang w:eastAsia="ru-RU"/>
        </w:rPr>
        <w:t xml:space="preserve">Пользу польских грибов для организма сложно переоценить. Входящие в состав грибов </w:t>
      </w:r>
      <w:r>
        <w:rPr>
          <w:rFonts w:cs="Times New Roman"/>
          <w:iCs/>
        </w:rPr>
        <w:t>ß</w:t>
      </w:r>
      <w:r>
        <w:rPr>
          <w:rFonts w:cs="Times New Roman"/>
        </w:rPr>
        <w:t>-глюканы укрепляют иммунную систему и борются со злокачественными опухолями. Меланин, содержащийся в грибах, является сильнейшим природным антиоксидантом, а никотиновая кислота укрепляет стенки сосудов и сердечную мышцу. Включая в свой рацион грибные блюда, человек помогает обновлению организма, процессам пищеварения и кроветворения. Они очень хорошо сказываются на активности головного мозга, улучшают память, избавляют от хронической усталости.</w:t>
      </w:r>
    </w:p>
    <w:p>
      <w:pPr>
        <w:pStyle w:val="Normal"/>
        <w:numPr>
          <w:ilvl w:val="0"/>
          <w:numId w:val="0"/>
        </w:numPr>
        <w:spacing w:before="0" w:after="200"/>
        <w:jc w:val="both"/>
        <w:outlineLvl w:val="1"/>
        <w:rPr>
          <w:rFonts w:cs="Times New Roman"/>
          <w:bCs/>
          <w:lang w:eastAsia="ru-RU"/>
        </w:rPr>
      </w:pPr>
      <w:r>
        <w:rPr>
          <w:rFonts w:cs="Times New Roman"/>
        </w:rPr>
        <w:t>В народной медицине многих стран настойки из грибов применялись для лечения большинства кожных заболеваний, а также болезней желудочно-кишечного тракта. Кроме того, грибные бульоны давались больным людям точно так же, как сейчас куриные.</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 xml:space="preserve">Польские грибы не приносят вреда человеку. Они не имеют ядовитых аналогов и несъедобных форм и единственное, о чем стоит помнить, собирая эти грибы, так это о том, что они довольно активно накапливают вредные вещества, содержащиеся в почве. Для «тихой охоты» лучше выбрать места, расположенные как можно дальше от шумных дорог, городов, промышленных предприятий. И стоит уделить особенное внимание термической обработке грибов. </w:t>
      </w:r>
    </w:p>
    <w:p>
      <w:pPr>
        <w:pStyle w:val="Style16"/>
        <w:spacing w:before="0" w:after="200"/>
        <w:jc w:val="center"/>
        <w:rPr>
          <w:b/>
          <w:b/>
        </w:rPr>
      </w:pPr>
      <w:r>
        <w:rPr>
          <w:b/>
        </w:rPr>
        <w:t>Рыжик</w:t>
      </w:r>
    </w:p>
    <w:p>
      <w:pPr>
        <w:pStyle w:val="Style16"/>
        <w:spacing w:before="0" w:after="200"/>
        <w:jc w:val="both"/>
        <w:rPr/>
      </w:pPr>
      <w:r>
        <w:rPr/>
        <w:t>Рыжики – одни из самых популярных грибов, издавна собираемые на Руси. Это очень яркие грибы оранжевого цвета с оранжево-зелеными полосами. Растут они в основном в хвойных лесах. Шляпка у них плоская, чуть вдавленная по центру, в процессе роста достигает размера 15 см и меняет форму на воронкообразную. На изломе грибы меняют оранжевый цвет на зеленый, выделяя млечный сок. Острый пряный запах сохраняется при холодной засолке грибов. Именно такие грибы в 18 веке посылались во Францию, а рыжики с шляпкой до 2,5 см в диаметре ценились больше шампанского.</w:t>
      </w:r>
    </w:p>
    <w:p>
      <w:pPr>
        <w:pStyle w:val="Style16"/>
        <w:spacing w:before="0" w:after="200"/>
        <w:jc w:val="both"/>
        <w:rPr/>
      </w:pPr>
      <w:r>
        <w:rPr>
          <w:b/>
          <w:bCs/>
          <w:iCs/>
          <w:color w:val="000000"/>
        </w:rPr>
        <w:t>Полезные свойства</w:t>
      </w:r>
      <w:r>
        <w:rPr/>
        <w:t xml:space="preserve"> </w:t>
      </w:r>
    </w:p>
    <w:p>
      <w:pPr>
        <w:pStyle w:val="Style16"/>
        <w:spacing w:before="0" w:after="200"/>
        <w:jc w:val="both"/>
        <w:rPr/>
      </w:pPr>
      <w:r>
        <w:rPr/>
        <w:t>Рыжики очень любимы многими людьми за свой удивительный вкус и хорошую усвояемость. Большое содержание витаминов и клетчатки, а также белка позволяет заменять ими мясо в рационе вегетарианцев, а раньше верующие с удовольствием употребляли соленые рыжики во время постов. Содержание природного антибиотика лакториовиолина помогает при лечении туберкулеза. Также рыжики хорошо зарекомендовали себя в качестве антибактериального средства при различных воспалениях.</w:t>
      </w:r>
    </w:p>
    <w:p>
      <w:pPr>
        <w:pStyle w:val="Style16"/>
        <w:spacing w:before="0" w:after="200"/>
        <w:jc w:val="both"/>
        <w:rPr/>
      </w:pPr>
      <w:r>
        <w:rPr/>
        <w:t>Грибы применяются в качестве лечебного средства при болезнях, вызванных нарушением обмена веществ, особенно при проявлениях кожных заболеваний, в частности, витилиго, с характерной пятнистостью кожи. В состав грибов входят различные микроэлементы и особое противоревматическое вещество, действие которого сходно с картизоном.</w:t>
      </w:r>
    </w:p>
    <w:p>
      <w:pPr>
        <w:pStyle w:val="Normal"/>
        <w:spacing w:before="0" w:after="200"/>
        <w:jc w:val="both"/>
        <w:rPr>
          <w:rFonts w:cs="Times New Roman"/>
        </w:rPr>
      </w:pPr>
      <w:r>
        <w:rPr>
          <w:rFonts w:cs="Times New Roman"/>
          <w:b/>
          <w:bCs/>
          <w:iCs/>
          <w:color w:val="000000"/>
          <w:lang w:eastAsia="ar-SA"/>
        </w:rPr>
        <w:t>Использование в кулинарии</w:t>
      </w:r>
      <w:r>
        <w:rPr>
          <w:rFonts w:cs="Times New Roman"/>
        </w:rPr>
        <w:t xml:space="preserve"> </w:t>
      </w:r>
    </w:p>
    <w:p>
      <w:pPr>
        <w:pStyle w:val="Normal"/>
        <w:spacing w:before="0" w:after="200"/>
        <w:jc w:val="both"/>
        <w:rPr>
          <w:rFonts w:cs="Times New Roman"/>
        </w:rPr>
      </w:pPr>
      <w:r>
        <w:rPr>
          <w:rFonts w:cs="Times New Roman"/>
        </w:rPr>
        <w:t>Гурманы едят эти грибы даже сырыми, присыпав солью, но диетологи все-таки рекомендуют рыжики, как и прочие съедобные грибы, отваривать. Приготовленные разным образом грибы не только потрясающе вкусны, но и необычайно полезны. Соленые рыжики являются превосходным гастрономическим блюдом, которое придется по вкусу всем, но также часто грибы тушат, маринуют, жарят с луком или картошкой и даже делают из них окрошку. Универсальность грибов дает возможность каждому приготовить их по своему вкусу и сочетать с разными продуктами.</w:t>
      </w:r>
    </w:p>
    <w:p>
      <w:pPr>
        <w:pStyle w:val="TextBody"/>
        <w:widowControl/>
        <w:tabs>
          <w:tab w:val="clear" w:pos="708"/>
          <w:tab w:val="left" w:pos="3420" w:leader="none"/>
        </w:tabs>
        <w:suppressAutoHyphens w:val="false"/>
        <w:spacing w:before="0" w:after="200"/>
        <w:jc w:val="both"/>
        <w:rPr>
          <w:rFonts w:cs="Times New Roman"/>
        </w:rPr>
      </w:pPr>
      <w:r>
        <w:rPr>
          <w:rFonts w:cs="Times New Roman"/>
        </w:rPr>
        <w:t>При засолке холодным способом грибы не требуют вымачивания или отваривания, их просто очищают от мха или хвои, а соленые грибы сохраняют свой яркий цвет, украшая собой  праздничный стол. Калорийность рыжиков превосходит даже белые грибы и говядину, а усваиваются они лучше всех остальных грибов.</w:t>
      </w:r>
    </w:p>
    <w:p>
      <w:pPr>
        <w:pStyle w:val="TextBody"/>
        <w:widowControl/>
        <w:tabs>
          <w:tab w:val="clear" w:pos="708"/>
          <w:tab w:val="left" w:pos="3420" w:leader="none"/>
        </w:tabs>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spacing w:before="0" w:after="200"/>
        <w:jc w:val="both"/>
        <w:rPr>
          <w:rFonts w:cs="Times New Roman"/>
        </w:rPr>
      </w:pPr>
      <w:r>
        <w:rPr>
          <w:rFonts w:cs="Times New Roman"/>
        </w:rPr>
        <w:t>Польза рыжиков проявляется в их общеукрепляющем воздействии на организм. Кроме того, грибы являются естественным средством, предотвращающим рост опухолей. Людям, страдающим легочными заболеваниями, употребление в пищу рыжиков помогает усилить действие лекарственных препаратов, тем самым ускоряя процесс выздоровления и реабилитации.</w:t>
      </w:r>
    </w:p>
    <w:p>
      <w:pPr>
        <w:pStyle w:val="Normal"/>
        <w:spacing w:before="0" w:after="200"/>
        <w:jc w:val="both"/>
        <w:rPr>
          <w:rFonts w:cs="Times New Roman"/>
        </w:rPr>
      </w:pPr>
      <w:r>
        <w:rPr>
          <w:rFonts w:cs="Times New Roman"/>
        </w:rPr>
        <w:t>Большое содержание бета-каротина в грибах, превращающегося в организме в витамин А, очень полезно для человека, особенно он незаменим для зрения.</w:t>
      </w:r>
    </w:p>
    <w:p>
      <w:pPr>
        <w:pStyle w:val="Normal"/>
        <w:tabs>
          <w:tab w:val="clear" w:pos="708"/>
          <w:tab w:val="left" w:pos="3420" w:leader="none"/>
        </w:tabs>
        <w:spacing w:before="0" w:after="200"/>
        <w:jc w:val="both"/>
        <w:rPr>
          <w:rFonts w:cs="Times New Roman"/>
          <w:color w:val="000000"/>
          <w:lang w:eastAsia="ar-SA"/>
        </w:rPr>
      </w:pPr>
      <w:r>
        <w:rPr>
          <w:rFonts w:cs="Times New Roman"/>
          <w:b/>
          <w:bCs/>
          <w:iCs/>
          <w:color w:val="000000"/>
          <w:lang w:eastAsia="ar-SA"/>
        </w:rPr>
        <w:t>Противопоказания</w:t>
      </w:r>
    </w:p>
    <w:p>
      <w:pPr>
        <w:pStyle w:val="Style16"/>
        <w:spacing w:before="0" w:after="200"/>
        <w:jc w:val="both"/>
        <w:rPr/>
      </w:pPr>
      <w:r>
        <w:rPr>
          <w:color w:val="000000"/>
        </w:rPr>
        <w:t>Вред</w:t>
      </w:r>
      <w:r>
        <w:rPr/>
        <w:t xml:space="preserve"> рыжики в основном могут принести людям с заболеваниями желудка, страдающим низкой кислотностью желудочного сока и перенесшим удаление желчного пузыря. Чрезмерное употребление грибов может привести к мышечной слабости. Как и прочие грибы, рыжики нежелательно собирать в экологически опасных районах и вдоль дорог.</w:t>
      </w:r>
    </w:p>
    <w:p>
      <w:pPr>
        <w:pStyle w:val="Normal"/>
        <w:spacing w:before="0" w:after="200"/>
        <w:jc w:val="center"/>
        <w:rPr>
          <w:rFonts w:cs="Times New Roman"/>
          <w:b/>
          <w:b/>
        </w:rPr>
      </w:pPr>
      <w:r>
        <w:rPr>
          <w:rFonts w:cs="Times New Roman"/>
          <w:b/>
        </w:rPr>
        <w:t>Сморчок</w:t>
      </w:r>
    </w:p>
    <w:p>
      <w:pPr>
        <w:pStyle w:val="Normal"/>
        <w:spacing w:before="0" w:after="200"/>
        <w:jc w:val="both"/>
        <w:rPr>
          <w:rFonts w:cs="Times New Roman"/>
        </w:rPr>
      </w:pPr>
      <w:r>
        <w:rPr>
          <w:rFonts w:cs="Times New Roman"/>
        </w:rPr>
        <w:t>Известные упоминания о сморчках относятся еще к периоду до нашей эры – они считались деликатесом еще у древних римлян. Сегодня в Америке их называют королями грибов, а во Франции их уже второй век выращивают в садах под деревьями, и ценятся они почти так же, как трюфели.</w:t>
      </w:r>
    </w:p>
    <w:p>
      <w:pPr>
        <w:pStyle w:val="Normal"/>
        <w:spacing w:before="0" w:after="200"/>
        <w:jc w:val="both"/>
        <w:rPr>
          <w:rFonts w:cs="Times New Roman"/>
        </w:rPr>
      </w:pPr>
      <w:r>
        <w:rPr>
          <w:rFonts w:cs="Times New Roman"/>
        </w:rPr>
        <w:t>В России сморчки растут практически везде, предпочитая опушки смешанных и широколиственных лесов, вырубки и канавы, и появляются уже в апреле. На юге они вырастают даже на огородах и газонах, причем каждый год появляются на другом месте.</w:t>
      </w:r>
    </w:p>
    <w:p>
      <w:pPr>
        <w:pStyle w:val="Normal"/>
        <w:spacing w:before="0" w:after="200"/>
        <w:jc w:val="both"/>
        <w:rPr>
          <w:rFonts w:cs="Times New Roman"/>
          <w:b/>
          <w:b/>
          <w:bCs/>
          <w:iCs/>
          <w:color w:val="000000"/>
        </w:rPr>
      </w:pPr>
      <w:r>
        <w:rPr>
          <w:rFonts w:cs="Times New Roman"/>
          <w:b/>
          <w:bCs/>
          <w:iCs/>
          <w:color w:val="000000"/>
        </w:rPr>
        <w:t>Полезные свойства</w:t>
      </w:r>
    </w:p>
    <w:p>
      <w:pPr>
        <w:pStyle w:val="Normal"/>
        <w:spacing w:before="0" w:after="200"/>
        <w:jc w:val="both"/>
        <w:rPr>
          <w:rFonts w:cs="Times New Roman"/>
        </w:rPr>
      </w:pPr>
      <w:r>
        <w:rPr>
          <w:rFonts w:cs="Times New Roman"/>
        </w:rPr>
        <w:t>Сморчки признаны лечебными грибами, они оказывают на организм укрепляющее воздействие, усиливают также иммунитет. Вещества, находящиеся в грибах, укрепляют ослабленные глазные мышцы, участвуют в лечении большинства глазных болезней, а при длительном употреблении не только улучшают обменные процессы, но и помогают добиться осветления хрусталика глаза.</w:t>
      </w:r>
    </w:p>
    <w:p>
      <w:pPr>
        <w:pStyle w:val="Normal"/>
        <w:spacing w:before="0" w:after="200"/>
        <w:jc w:val="both"/>
        <w:rPr>
          <w:rFonts w:cs="Times New Roman"/>
        </w:rPr>
      </w:pPr>
      <w:r>
        <w:rPr>
          <w:rFonts w:cs="Times New Roman"/>
        </w:rPr>
        <w:t>Во время эпидемии вирусных заболеваний употребление сморчков помогает уберечься от болезни. Грибы могут использоваться при различных воспалительных процессах, а настойки из них полезны при отравлениях. Сморчки обладают свойством выводить из организма токсины, чем они невероятно полезны жителям мегаполисов с повышенной загрязненностью окружающей среды и больным после химиотерапии.</w:t>
      </w:r>
    </w:p>
    <w:p>
      <w:pPr>
        <w:pStyle w:val="Normal"/>
        <w:spacing w:before="0" w:after="200"/>
        <w:jc w:val="both"/>
        <w:rPr>
          <w:rFonts w:cs="Times New Roman"/>
        </w:rPr>
      </w:pPr>
      <w:r>
        <w:rPr>
          <w:rFonts w:cs="Times New Roman"/>
        </w:rPr>
        <w:t>Сморчки можно применять как полезное и абсолютно безвредное молокогонное средство. Достаточно часто кормящие матери сталкиваются с проблемой нехватки молока. И настойки из сморчков воздействуют на работу женских молочных желез, стимулируя выработку молока.</w:t>
      </w:r>
    </w:p>
    <w:p>
      <w:pPr>
        <w:pStyle w:val="Normal"/>
        <w:spacing w:before="0" w:after="200"/>
        <w:jc w:val="both"/>
        <w:rPr>
          <w:rFonts w:cs="Times New Roman"/>
          <w:b/>
          <w:b/>
          <w:bCs/>
          <w:iCs/>
          <w:color w:val="000000"/>
          <w:lang w:eastAsia="ar-SA"/>
        </w:rPr>
      </w:pPr>
      <w:r>
        <w:rPr>
          <w:rFonts w:cs="Times New Roman"/>
          <w:b/>
          <w:bCs/>
          <w:iCs/>
          <w:color w:val="000000"/>
          <w:lang w:eastAsia="ar-SA"/>
        </w:rPr>
        <w:t>Использование в кулинарии</w:t>
      </w:r>
    </w:p>
    <w:p>
      <w:pPr>
        <w:pStyle w:val="Normal"/>
        <w:spacing w:before="0" w:after="200"/>
        <w:jc w:val="both"/>
        <w:rPr>
          <w:rFonts w:cs="Times New Roman"/>
          <w:bCs/>
          <w:iCs/>
          <w:color w:val="000000"/>
          <w:lang w:eastAsia="ar-SA"/>
        </w:rPr>
      </w:pPr>
      <w:r>
        <w:rPr>
          <w:rFonts w:cs="Times New Roman"/>
          <w:bCs/>
          <w:iCs/>
          <w:color w:val="000000"/>
          <w:lang w:eastAsia="ar-SA"/>
        </w:rPr>
        <w:t>В России сморчки считаются условно-съедобными, а в Европе это признанный деликатес. Их обязательно нужно отваривать, сливать воду и только потом жарить, готовить из них суп или начинку для пирогов и рулетов, тушить. Солить и мариновать их нельзя, а вот сушеные грибы можно использовать, причем не ранее, чем через 3 месяца после высушивания. Сушеные сморчки можно добавлять в различные блюда, а грибной порошок придаст вкусный аромат супам, соусам и различным подливам.</w:t>
      </w:r>
    </w:p>
    <w:p>
      <w:pPr>
        <w:pStyle w:val="TextBody"/>
        <w:widowControl/>
        <w:tabs>
          <w:tab w:val="clear" w:pos="708"/>
          <w:tab w:val="left" w:pos="3420" w:leader="none"/>
        </w:tabs>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spacing w:before="0" w:after="200"/>
        <w:jc w:val="both"/>
        <w:rPr>
          <w:rFonts w:cs="Times New Roman"/>
        </w:rPr>
      </w:pPr>
      <w:r>
        <w:rPr>
          <w:rFonts w:cs="Times New Roman"/>
        </w:rPr>
        <w:t>Польза сморчков хорошо наблюдается при употреблении грибов людьми, профессия которых связана с серьезной нагрузкой на глаза. Снижение остроты зрения, туман перед глазами, глазная усталость – все эти недуги помогут решить вытяжки из сморчков. Но необходимо учитывать, что это небыстрое лечение, занимать оно может до полугода.</w:t>
      </w:r>
    </w:p>
    <w:p>
      <w:pPr>
        <w:pStyle w:val="Normal"/>
        <w:tabs>
          <w:tab w:val="clear" w:pos="708"/>
          <w:tab w:val="left" w:pos="3420" w:leader="none"/>
        </w:tabs>
        <w:spacing w:before="0" w:after="200"/>
        <w:jc w:val="both"/>
        <w:rPr>
          <w:rFonts w:cs="Times New Roman"/>
        </w:rPr>
      </w:pPr>
      <w:r>
        <w:rPr>
          <w:rFonts w:cs="Times New Roman"/>
        </w:rPr>
        <w:t>Полезны сморчки и при заболеваниях желудка. Даже если люди имеют генетическую расположенность к этим болезням, употребление грибов поможет им не развиться. Благодаря активным веществам грибы очищают кровь и способствуют ее разжижению, что особенно ценно для больных варикозом. Тем, кого укачивает в транспорте, также можно порекомендовать употребление сморчков.</w:t>
      </w:r>
    </w:p>
    <w:p>
      <w:pPr>
        <w:pStyle w:val="Normal"/>
        <w:tabs>
          <w:tab w:val="clear" w:pos="708"/>
          <w:tab w:val="left" w:pos="3420" w:leader="none"/>
        </w:tabs>
        <w:spacing w:before="0" w:after="200"/>
        <w:jc w:val="both"/>
        <w:rPr>
          <w:rFonts w:cs="Times New Roman"/>
          <w:color w:val="000000"/>
          <w:lang w:eastAsia="ar-SA"/>
        </w:rPr>
      </w:pPr>
      <w:r>
        <w:rPr>
          <w:rFonts w:cs="Times New Roman"/>
          <w:b/>
          <w:bCs/>
          <w:iCs/>
          <w:color w:val="000000"/>
          <w:lang w:eastAsia="ar-SA"/>
        </w:rPr>
        <w:t>Противопоказания</w:t>
      </w:r>
    </w:p>
    <w:p>
      <w:pPr>
        <w:pStyle w:val="Normal"/>
        <w:spacing w:before="0" w:after="200"/>
        <w:jc w:val="both"/>
        <w:rPr>
          <w:rFonts w:cs="Times New Roman"/>
        </w:rPr>
      </w:pPr>
      <w:r>
        <w:rPr>
          <w:rFonts w:cs="Times New Roman"/>
          <w:color w:val="000000"/>
          <w:lang w:eastAsia="ar-SA"/>
        </w:rPr>
        <w:t>Вред сморчки могут принести при неправильном приготовлении, когда вода, в которой они варились, не сливается. Имеется риск перепутать сморчки с ядовитыми строчками, поэтому при малейшем сомнении лучше не собирать подозрительные грибы. Как и все грибы, сморчки впитывают вредные вещества из окружающей среды, таким образом, их сбор в загрязненных районах нежелателен.</w:t>
      </w:r>
    </w:p>
    <w:p>
      <w:pPr>
        <w:pStyle w:val="Normal"/>
        <w:spacing w:before="0" w:after="200"/>
        <w:jc w:val="center"/>
        <w:rPr>
          <w:rFonts w:cs="Times New Roman"/>
          <w:b/>
          <w:b/>
        </w:rPr>
      </w:pPr>
      <w:r>
        <w:rPr>
          <w:rFonts w:cs="Times New Roman"/>
          <w:b/>
        </w:rPr>
      </w:r>
    </w:p>
    <w:p>
      <w:pPr>
        <w:pStyle w:val="Normal"/>
        <w:spacing w:before="0" w:after="200"/>
        <w:jc w:val="center"/>
        <w:rPr>
          <w:rFonts w:cs="Times New Roman"/>
          <w:b/>
          <w:b/>
        </w:rPr>
      </w:pPr>
      <w:r>
        <w:rPr>
          <w:rFonts w:cs="Times New Roman"/>
          <w:b/>
        </w:rPr>
        <w:t>Сыроежки</w:t>
      </w:r>
    </w:p>
    <w:p>
      <w:pPr>
        <w:pStyle w:val="Normal"/>
        <w:spacing w:before="0" w:after="200"/>
        <w:jc w:val="both"/>
        <w:rPr>
          <w:rFonts w:cs="Times New Roman"/>
        </w:rPr>
      </w:pPr>
      <w:r>
        <w:rPr>
          <w:rFonts w:cs="Times New Roman"/>
        </w:rPr>
        <w:t>Сыроежки – одни из самых известных видов грибов, которые собирает почти каждый грибник. Названа сыроежка так в честь своего уникального свойства – готовится значительно быстрее других грибов. А при посолке ей требуется всего сутки, чтобы  считаться готовой и пригодной для употребления. Некоторые виды можно есть и в свежем виде, они не опасны и ценятся за сладковатый и напоминающий орех вкус.</w:t>
      </w:r>
    </w:p>
    <w:p>
      <w:pPr>
        <w:pStyle w:val="Normal"/>
        <w:spacing w:before="0" w:after="200"/>
        <w:jc w:val="both"/>
        <w:rPr>
          <w:rFonts w:cs="Times New Roman"/>
        </w:rPr>
      </w:pPr>
      <w:r>
        <w:rPr>
          <w:rFonts w:cs="Times New Roman"/>
        </w:rPr>
        <w:t>Сыроежек существует более 60 видов. Они растут в лесах Восточной и Западной Европы, могут быть с желтыми, зелеными, красными, коричневыми, синими, розовыми и оранжевыми шляпками. Поляна, усыпанная этими прекрасными грибами, внешне преображается.</w:t>
      </w:r>
    </w:p>
    <w:p>
      <w:pPr>
        <w:pStyle w:val="Style16"/>
        <w:spacing w:before="0" w:after="200"/>
        <w:jc w:val="both"/>
        <w:rPr>
          <w:color w:val="000000"/>
        </w:rPr>
      </w:pPr>
      <w:r>
        <w:rPr>
          <w:b/>
          <w:bCs/>
          <w:iCs/>
          <w:color w:val="000000"/>
        </w:rPr>
        <w:t>Полезные свойства</w:t>
      </w:r>
    </w:p>
    <w:p>
      <w:pPr>
        <w:pStyle w:val="Normal"/>
        <w:spacing w:before="0" w:after="200"/>
        <w:jc w:val="both"/>
        <w:rPr>
          <w:rFonts w:cs="Times New Roman"/>
        </w:rPr>
      </w:pPr>
      <w:r>
        <w:rPr>
          <w:rFonts w:cs="Times New Roman"/>
        </w:rPr>
        <w:t>Если необходимо безвредно очистить организм, то лучше всего для этого использовать сыроежки, которые, в отличие от лекарств, не только выведут лишнее, но и помогут обогатиться полезными веществами. Они незаменимы для людей с болезнями желудочно-кишечного тракта. Небольшое содержание калорий, безусловно, порадует сидящих на диете и постоянно следящих за своей фигурой женщин. Грибы питательны, ими можно быстро насытиться, но при этом они не приводят к ожирению и не создают дискомфорта в желудке.</w:t>
      </w:r>
    </w:p>
    <w:p>
      <w:pPr>
        <w:pStyle w:val="Normal"/>
        <w:spacing w:before="0" w:after="200"/>
        <w:jc w:val="both"/>
        <w:rPr>
          <w:rFonts w:cs="Times New Roman"/>
        </w:rPr>
      </w:pPr>
      <w:r>
        <w:rPr>
          <w:rFonts w:cs="Times New Roman"/>
        </w:rPr>
        <w:t>Кроме того, полезность сыроежек заключается в содержании в них лецитина – это вещество очень хорошо влияет на организм человека, из-за него отложение холестерина снижается и, соответственно, риск получить заболевание. Не так давно скромная цветная красавица стала популярной среди сыроедов. Ученые открыли, что в ней содержится очень важный фермент рассулин – он бесценен, так как помогает свертываться молоку.</w:t>
      </w:r>
    </w:p>
    <w:p>
      <w:pPr>
        <w:pStyle w:val="Normal"/>
        <w:spacing w:before="0" w:after="200"/>
        <w:jc w:val="both"/>
        <w:rPr>
          <w:rFonts w:cs="Times New Roman"/>
        </w:rPr>
      </w:pPr>
      <w:r>
        <w:rPr>
          <w:rFonts w:cs="Times New Roman"/>
          <w:b/>
          <w:bCs/>
          <w:iCs/>
          <w:color w:val="000000"/>
        </w:rPr>
        <w:t>Использование в кулинарии</w:t>
      </w:r>
    </w:p>
    <w:p>
      <w:pPr>
        <w:pStyle w:val="Normal"/>
        <w:spacing w:before="0" w:after="200"/>
        <w:jc w:val="both"/>
        <w:rPr>
          <w:rFonts w:cs="Times New Roman"/>
        </w:rPr>
      </w:pPr>
      <w:r>
        <w:rPr>
          <w:rFonts w:cs="Times New Roman"/>
        </w:rPr>
        <w:t>Поскольку этот продукт получается удивительно вкусным при любом способе приготовления, он уважается кулинарами. Сыроежки остаются вкусными, когда их жарят, солят, тушат, варят и даже при мариновке. А минимальное количество времени, которое затрачивается на изготовление блюд, радует поваров. При этом свои витамины и полезные микроэлементы, в том числе и необходимый организму белок, сыроежка не утратит. Однако стоит помнить, что наиболее вкусно и полезно солить эти грибочки.</w:t>
      </w:r>
    </w:p>
    <w:p>
      <w:pPr>
        <w:pStyle w:val="Normal"/>
        <w:spacing w:before="0" w:after="200"/>
        <w:jc w:val="both"/>
        <w:rPr>
          <w:rFonts w:cs="Times New Roman"/>
          <w:b/>
          <w:b/>
          <w:bCs/>
          <w:iCs/>
          <w:color w:val="000000"/>
          <w:lang w:eastAsia="ar-SA"/>
        </w:rPr>
      </w:pPr>
      <w:r>
        <w:rPr>
          <w:rFonts w:cs="Times New Roman"/>
          <w:b/>
          <w:bCs/>
          <w:iCs/>
          <w:color w:val="000000"/>
          <w:lang w:eastAsia="ar-SA"/>
        </w:rPr>
        <w:t>Лечение</w:t>
      </w:r>
    </w:p>
    <w:p>
      <w:pPr>
        <w:pStyle w:val="Normal"/>
        <w:spacing w:before="0" w:after="200"/>
        <w:jc w:val="both"/>
        <w:rPr>
          <w:rFonts w:cs="Times New Roman"/>
          <w:bCs/>
          <w:iCs/>
          <w:color w:val="000000"/>
          <w:lang w:eastAsia="ar-SA"/>
        </w:rPr>
      </w:pPr>
      <w:r>
        <w:rPr>
          <w:rFonts w:cs="Times New Roman"/>
          <w:bCs/>
          <w:iCs/>
          <w:color w:val="000000"/>
          <w:lang w:eastAsia="ar-SA"/>
        </w:rPr>
        <w:t>Благодаря своим свойствам, сыроежки используют против сгущения крови и образования опасных тромбов. Они имеют антибактериальное действие и помогают работе кишечника, створаживают молоко в целебный кисломолочный продукт людям, страдающим сердечными заболеваниями.</w:t>
      </w:r>
    </w:p>
    <w:p>
      <w:pPr>
        <w:pStyle w:val="Normal"/>
        <w:spacing w:before="0" w:after="200"/>
        <w:jc w:val="both"/>
        <w:rPr>
          <w:rFonts w:cs="Times New Roman"/>
          <w:color w:val="000000"/>
          <w:lang w:eastAsia="ar-SA"/>
        </w:rPr>
      </w:pPr>
      <w:r>
        <w:rPr>
          <w:rFonts w:cs="Times New Roman"/>
          <w:bCs/>
          <w:iCs/>
          <w:color w:val="000000"/>
          <w:lang w:eastAsia="ar-SA"/>
        </w:rPr>
        <w:t>Хорошо зарекомендовали себя эти грибы в борьбе с ороговевшей кожей ног – натоптышами. Кожа после втирания сока грибов становится более мягкой и нежной.</w:t>
      </w:r>
    </w:p>
    <w:p>
      <w:pPr>
        <w:pStyle w:val="Normal"/>
        <w:spacing w:before="0" w:after="200"/>
        <w:jc w:val="both"/>
        <w:rPr>
          <w:rFonts w:cs="Times New Roman"/>
        </w:rPr>
      </w:pPr>
      <w:r>
        <w:rPr>
          <w:rFonts w:cs="Times New Roman"/>
          <w:b/>
          <w:bCs/>
          <w:iCs/>
        </w:rPr>
        <w:t>Противопоказания</w:t>
      </w:r>
    </w:p>
    <w:p>
      <w:pPr>
        <w:pStyle w:val="Normal"/>
        <w:spacing w:before="0" w:after="200"/>
        <w:jc w:val="both"/>
        <w:rPr>
          <w:rFonts w:cs="Times New Roman"/>
        </w:rPr>
      </w:pPr>
      <w:r>
        <w:rPr>
          <w:rFonts w:cs="Times New Roman"/>
        </w:rPr>
        <w:t>Сыроежки имеют мягкую структуру. Из-за того, что они ломкие, их очень сложно донести до дома целыми, а рассыпанные по всей корзинке куски неудобно собирать и чистить.</w:t>
      </w:r>
    </w:p>
    <w:p>
      <w:pPr>
        <w:pStyle w:val="Normal"/>
        <w:spacing w:before="0" w:after="200"/>
        <w:jc w:val="both"/>
        <w:rPr>
          <w:rFonts w:cs="Times New Roman"/>
        </w:rPr>
      </w:pPr>
      <w:r>
        <w:rPr>
          <w:rFonts w:cs="Times New Roman"/>
        </w:rPr>
        <w:t>Не смотря на то, что эти грибы не создают чувство тяжести, они долго усваиваются и их употребление следует ограничить людям, которые имеют проблемы с желудком и сердечные заболевания. Детям также не рекомендуется есть данный продукт в любом виде. Взрослому желательно ограничиться порциями, не превышающими 150 грамм.</w:t>
      </w:r>
    </w:p>
    <w:p>
      <w:pPr>
        <w:pStyle w:val="Normal"/>
        <w:spacing w:before="0" w:after="200"/>
        <w:jc w:val="both"/>
        <w:rPr/>
      </w:pPr>
      <w:r>
        <w:rPr>
          <w:rFonts w:cs="Times New Roman"/>
        </w:rPr>
        <w:t xml:space="preserve">Очень важно быть предельно осторожным при собирании грибов, ведь они внешне очень похожи на «дальних родственников» </w:t>
      </w:r>
      <w:r>
        <w:rPr>
          <w:rFonts w:cs="Times New Roman"/>
          <w:bCs/>
          <w:iCs/>
          <w:color w:val="000000"/>
          <w:lang w:eastAsia="ar-SA"/>
        </w:rPr>
        <w:t>–</w:t>
      </w:r>
      <w:r>
        <w:rPr>
          <w:rFonts w:cs="Times New Roman"/>
        </w:rPr>
        <w:t xml:space="preserve"> некоторые ядовитые грибы. Особенно сыроежки с белой шляпкой напоминают опасные бледные поганки.</w:t>
      </w:r>
    </w:p>
    <w:p>
      <w:pPr>
        <w:pStyle w:val="Style16"/>
        <w:shd w:fill="FFFFFF" w:val="clear"/>
        <w:spacing w:before="0" w:after="200"/>
        <w:jc w:val="center"/>
        <w:rPr>
          <w:rFonts w:cs="Times New Roman"/>
          <w:b/>
          <w:b/>
        </w:rPr>
      </w:pPr>
      <w:r>
        <w:rPr>
          <w:rFonts w:cs="Times New Roman"/>
          <w:b/>
        </w:rPr>
      </w:r>
    </w:p>
    <w:p>
      <w:pPr>
        <w:pStyle w:val="Style16"/>
        <w:shd w:fill="FFFFFF" w:val="clear"/>
        <w:spacing w:before="0" w:after="200"/>
        <w:jc w:val="center"/>
        <w:rPr>
          <w:b/>
          <w:b/>
        </w:rPr>
      </w:pPr>
      <w:r>
        <w:rPr>
          <w:b/>
        </w:rPr>
        <w:t>Трюфель</w:t>
      </w:r>
    </w:p>
    <w:p>
      <w:pPr>
        <w:pStyle w:val="Style16"/>
        <w:shd w:fill="FFFFFF" w:val="clear"/>
        <w:spacing w:before="0" w:after="200"/>
        <w:jc w:val="both"/>
        <w:rPr/>
      </w:pPr>
      <w:r>
        <w:rPr/>
        <w:t>Трюфель представляет собой сумчатые грибы, похожие на клубни черного, желтого или белого цвета. Сверху они покрыты тонкой кожицей, а внутри гриба находится мякоть из лабиринта прожилок, напоминающая на разрезе мрамор. Растут трюфели под землей на глубине около 20 см, и их размер варьируется от горошины до крупного апельсина. Среди них встречаются даже ядовитые виды, но трюфели настоящие, съедобные, считаются очень ценными и дорогими деликатесами.</w:t>
      </w:r>
    </w:p>
    <w:p>
      <w:pPr>
        <w:pStyle w:val="Style16"/>
        <w:shd w:fill="FFFFFF" w:val="clear"/>
        <w:spacing w:before="0" w:after="200"/>
        <w:jc w:val="both"/>
        <w:rPr/>
      </w:pPr>
      <w:r>
        <w:rPr/>
        <w:t>Трюфели известны во всем мире, особенно ценятся черный, зимний и перигорский сорта, растущие в основном в лиственных, дубовых лесах Франции и Италии. В России произрастает только летний трюфель, ценящийся не слишком высоко, и внешним видом  он похож на картофель.</w:t>
      </w:r>
    </w:p>
    <w:p>
      <w:pPr>
        <w:pStyle w:val="Normal"/>
        <w:spacing w:before="0" w:after="200"/>
        <w:jc w:val="both"/>
        <w:rPr>
          <w:rFonts w:cs="Times New Roman"/>
          <w:b/>
          <w:b/>
          <w:bCs/>
          <w:iCs/>
          <w:color w:val="000000"/>
        </w:rPr>
      </w:pPr>
      <w:r>
        <w:rPr>
          <w:rFonts w:cs="Times New Roman"/>
          <w:b/>
          <w:bCs/>
          <w:iCs/>
          <w:color w:val="000000"/>
        </w:rPr>
        <w:t>Полезные свойства</w:t>
      </w:r>
    </w:p>
    <w:p>
      <w:pPr>
        <w:pStyle w:val="Normal"/>
        <w:spacing w:before="0" w:after="200"/>
        <w:jc w:val="both"/>
        <w:rPr>
          <w:rFonts w:cs="Times New Roman"/>
          <w:bCs/>
          <w:iCs/>
          <w:color w:val="000000"/>
        </w:rPr>
      </w:pPr>
      <w:r>
        <w:rPr>
          <w:rFonts w:cs="Times New Roman"/>
          <w:bCs/>
          <w:iCs/>
          <w:color w:val="000000"/>
        </w:rPr>
        <w:t>Трюфель по своему химическому составу мало отличается от остальных грибов, но то, что до сих пор их не смогли культивировать, делает трюфели очень дорогими. Поиск грибов очень сложен, обычно на своеобразную «грибную охоту» выходят по ночам, когда лучше ощущаются все запахи. Для нахождения местоположения грибов специально обучают свиней и собак, которые обладают лучшим обонянием и отыскивают грибы по своеобразному аромату.</w:t>
      </w:r>
    </w:p>
    <w:p>
      <w:pPr>
        <w:pStyle w:val="Normal"/>
        <w:spacing w:before="0" w:after="200"/>
        <w:jc w:val="both"/>
        <w:rPr>
          <w:rFonts w:cs="Times New Roman"/>
          <w:bCs/>
          <w:iCs/>
          <w:color w:val="000000"/>
        </w:rPr>
      </w:pPr>
      <w:r>
        <w:rPr>
          <w:rFonts w:cs="Times New Roman"/>
          <w:bCs/>
          <w:iCs/>
          <w:color w:val="000000"/>
        </w:rPr>
        <w:t>Еще с древности были известны совершенно необыкновенные свойства трюфелей. Являясь прекрасным антиоксидантом, они благотворно влияют на внешний вид человека и помогают ему выглядеть гораздо моложе своих лет. Большое содержание витаминов группы В и РР делают употребление трюфелей особенно полезным для беременных и кормящих женщин, а также для подростков, организм которых испытывает серьезные перегрузки из-за бурного роста.</w:t>
      </w:r>
    </w:p>
    <w:p>
      <w:pPr>
        <w:pStyle w:val="Normal"/>
        <w:spacing w:before="0" w:after="200"/>
        <w:jc w:val="both"/>
        <w:rPr>
          <w:rFonts w:cs="Times New Roman"/>
          <w:bCs/>
          <w:iCs/>
          <w:color w:val="000000"/>
        </w:rPr>
      </w:pPr>
      <w:r>
        <w:rPr>
          <w:rFonts w:cs="Times New Roman"/>
          <w:bCs/>
          <w:iCs/>
          <w:color w:val="000000"/>
        </w:rPr>
        <w:t>С давних времен известно, что трюфель – это сильнейший афродизиак, а уже в наше время ученые определили, что грибы выделяют феромоны, и при вдыхании их летучие вещества воздействуют на тот участок голового мозга, который отвечает за чувственность, влечение к противоположному полу и эмоциональность.</w:t>
      </w:r>
    </w:p>
    <w:p>
      <w:pPr>
        <w:pStyle w:val="Normal"/>
        <w:spacing w:before="0" w:after="200"/>
        <w:jc w:val="both"/>
        <w:rPr>
          <w:rFonts w:cs="Times New Roman"/>
          <w:b/>
          <w:b/>
          <w:bCs/>
          <w:iCs/>
          <w:color w:val="000000"/>
          <w:lang w:eastAsia="ar-SA"/>
        </w:rPr>
      </w:pPr>
      <w:r>
        <w:rPr>
          <w:rFonts w:cs="Times New Roman"/>
          <w:b/>
          <w:bCs/>
          <w:iCs/>
          <w:color w:val="000000"/>
          <w:lang w:eastAsia="ar-SA"/>
        </w:rPr>
        <w:t>Использование в кулинарии</w:t>
      </w:r>
    </w:p>
    <w:p>
      <w:pPr>
        <w:pStyle w:val="Style16"/>
        <w:spacing w:before="0" w:after="200"/>
        <w:jc w:val="both"/>
        <w:rPr>
          <w:bCs/>
          <w:iCs/>
          <w:color w:val="000000"/>
        </w:rPr>
      </w:pPr>
      <w:r>
        <w:rPr>
          <w:bCs/>
          <w:iCs/>
          <w:color w:val="000000"/>
        </w:rPr>
        <w:t>Трюфель очень ценится кулинарами всего мира за свой неповторимый ореховый аромат и изысканный вкус. Он прекрасно сочетается с продуктами, не обладающими ярким ароматом, и придает  им тонкий вкус. Из грибов готовят соусы, их добавляют в мясные, рыбные и овощные блюда, которые следует подавать к столу только свежеприготовленными, иначе главная прелесть грибов – аромат – может улетучиться.</w:t>
      </w:r>
    </w:p>
    <w:p>
      <w:pPr>
        <w:pStyle w:val="Style16"/>
        <w:spacing w:before="0" w:after="200"/>
        <w:jc w:val="both"/>
        <w:rPr>
          <w:bCs/>
          <w:iCs/>
          <w:color w:val="000000"/>
        </w:rPr>
      </w:pPr>
      <w:r>
        <w:rPr>
          <w:bCs/>
          <w:iCs/>
          <w:color w:val="000000"/>
        </w:rPr>
        <w:t>Термическая обработка совершенно не подходит для грибов. Только черный трюфель держат 5 минут в духовке, а белый и вовсе используют сырым. Нарезать трюфель следует очень тонко.</w:t>
      </w:r>
    </w:p>
    <w:p>
      <w:pPr>
        <w:pStyle w:val="TextBody"/>
        <w:widowControl/>
        <w:tabs>
          <w:tab w:val="clear" w:pos="708"/>
          <w:tab w:val="left" w:pos="3420" w:leader="none"/>
        </w:tabs>
        <w:suppressAutoHyphens w:val="false"/>
        <w:spacing w:before="0" w:after="200"/>
        <w:jc w:val="both"/>
        <w:rPr>
          <w:rFonts w:cs="Times New Roman"/>
          <w:bCs/>
          <w:iCs/>
          <w:color w:val="000000"/>
          <w:lang w:eastAsia="ar-SA" w:bidi="ar-SA"/>
        </w:rPr>
      </w:pPr>
      <w:r>
        <w:rPr>
          <w:rFonts w:cs="Times New Roman"/>
          <w:bCs/>
          <w:iCs/>
          <w:color w:val="000000"/>
          <w:lang w:eastAsia="ar-SA" w:bidi="ar-SA"/>
        </w:rPr>
        <w:t>Грибы можно также солить. Для этого их кипятят в белом вине, складывают в банки и заливают оливковым маслом. Гурманы высоко ценят необычный вкус трюфелей в шампанском. Очищенный и нарезанный гриб может храниться всего пару дней, но если грибы просто очистить от земли и хранить в песке, то около месяца.</w:t>
      </w:r>
    </w:p>
    <w:p>
      <w:pPr>
        <w:pStyle w:val="TextBody"/>
        <w:widowControl/>
        <w:tabs>
          <w:tab w:val="clear" w:pos="708"/>
          <w:tab w:val="left" w:pos="3420" w:leader="none"/>
        </w:tabs>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Style16"/>
        <w:spacing w:before="0" w:after="200"/>
        <w:jc w:val="both"/>
        <w:rPr/>
      </w:pPr>
      <w:r>
        <w:rPr/>
        <w:t>Польза трюфеля хорошо известна. Этот гриб используют для улучшения действия кровеносной системы, он стабилизирует кровообращение и прекрасно подходит при заболеваниях глаз. Широкое применение грибы получили в косметологии, где на их основе изготавливаются антивозрастные кремы, которые способны разглаживать морщины, подтягивать кожу и удалять пигментные пятна. Маски для волос с трюфелями содержат протеины и аминокислоты, а значит, наделяются целебными свойствами.</w:t>
      </w:r>
    </w:p>
    <w:p>
      <w:pPr>
        <w:pStyle w:val="Normal"/>
        <w:tabs>
          <w:tab w:val="clear" w:pos="708"/>
          <w:tab w:val="left" w:pos="3420" w:leader="none"/>
        </w:tabs>
        <w:spacing w:before="0" w:after="200"/>
        <w:jc w:val="both"/>
        <w:rPr>
          <w:rFonts w:cs="Times New Roman"/>
          <w:color w:val="000000"/>
          <w:lang w:eastAsia="ar-SA"/>
        </w:rPr>
      </w:pPr>
      <w:r>
        <w:rPr>
          <w:rFonts w:cs="Times New Roman"/>
          <w:b/>
          <w:bCs/>
          <w:iCs/>
          <w:color w:val="000000"/>
          <w:lang w:eastAsia="ar-SA"/>
        </w:rPr>
        <w:t>Противопоказания</w:t>
      </w:r>
    </w:p>
    <w:p>
      <w:pPr>
        <w:pStyle w:val="Style16"/>
        <w:spacing w:before="0" w:after="200"/>
        <w:jc w:val="both"/>
        <w:rPr>
          <w:color w:val="000000"/>
        </w:rPr>
      </w:pPr>
      <w:r>
        <w:rPr>
          <w:color w:val="000000"/>
        </w:rPr>
        <w:t>Вред трюфелей неизвестен, но, как и любой продукт, может вызывать различные проявления аллергии, если у человека есть индивидуальная непереносимость.</w:t>
      </w:r>
    </w:p>
    <w:p>
      <w:pPr>
        <w:pStyle w:val="Normal"/>
        <w:numPr>
          <w:ilvl w:val="0"/>
          <w:numId w:val="0"/>
        </w:numPr>
        <w:spacing w:before="0" w:after="200"/>
        <w:jc w:val="center"/>
        <w:outlineLvl w:val="1"/>
        <w:rPr>
          <w:rFonts w:cs="Times New Roman"/>
          <w:b/>
          <w:b/>
          <w:color w:val="000000"/>
        </w:rPr>
      </w:pPr>
      <w:r>
        <w:rPr>
          <w:rFonts w:cs="Times New Roman"/>
          <w:b/>
          <w:color w:val="000000"/>
        </w:rPr>
      </w:r>
    </w:p>
    <w:p>
      <w:pPr>
        <w:pStyle w:val="Normal"/>
        <w:numPr>
          <w:ilvl w:val="0"/>
          <w:numId w:val="0"/>
        </w:numPr>
        <w:spacing w:before="0" w:after="200"/>
        <w:jc w:val="center"/>
        <w:outlineLvl w:val="1"/>
        <w:rPr>
          <w:rFonts w:cs="Times New Roman"/>
          <w:b/>
          <w:b/>
        </w:rPr>
      </w:pPr>
      <w:r>
        <w:rPr>
          <w:rFonts w:cs="Times New Roman"/>
          <w:b/>
        </w:rPr>
        <w:t>Цезарский гриб</w:t>
      </w:r>
    </w:p>
    <w:p>
      <w:pPr>
        <w:pStyle w:val="Normal"/>
        <w:numPr>
          <w:ilvl w:val="0"/>
          <w:numId w:val="0"/>
        </w:numPr>
        <w:spacing w:before="0" w:after="200"/>
        <w:jc w:val="both"/>
        <w:outlineLvl w:val="1"/>
        <w:rPr>
          <w:rFonts w:cs="Times New Roman"/>
        </w:rPr>
      </w:pPr>
      <w:r>
        <w:rPr>
          <w:rFonts w:cs="Times New Roman"/>
        </w:rPr>
        <w:t>Цезарский гриб – один из самых вкусных и ценных грибов, и, к тому же, один из самых капризных и привередливых к погодным условиям. Известный еще со времен Римской Империи, он является украшением многих кулинарных шедевров мира и особенно ценится за великолепные вкусовые качества. Растет преимущественно в теплых регионах. В нашей стране встречается на Кавказе или в Крыму, однако в теплое и влажное лето его можно найти и в более умеренных широтах. Цезарский гриб еще называют «съедобным мухомором» за его похожесть и близкое родство с этим общеизвестным грибо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pPr>
      <w:r>
        <w:rPr>
          <w:rFonts w:cs="Times New Roman"/>
          <w:bCs/>
          <w:lang w:eastAsia="ru-RU"/>
        </w:rPr>
        <w:t xml:space="preserve">Как и большинство грибов, цезарский гриб особенно богат белком, углеводами и различными витаминами, а также минеральными веществами. Кальций, содержащийся в грибах, укрепляет костную систему организма, а в сочетании с фосфором, который также находится в цезарских грибах в достатке, он наилучшим образом влияет на работу всех органов. Кроме этого, грибы богаты жирорастворимыми витаминами </w:t>
      </w:r>
      <w:r>
        <w:rPr>
          <w:rFonts w:cs="Times New Roman"/>
          <w:bCs/>
          <w:lang w:val="en-US" w:eastAsia="ru-RU"/>
        </w:rPr>
        <w:t>A</w:t>
      </w:r>
      <w:r>
        <w:rPr>
          <w:rFonts w:cs="Times New Roman"/>
          <w:bCs/>
          <w:lang w:eastAsia="ru-RU"/>
        </w:rPr>
        <w:t xml:space="preserve"> и Д, а еще никотиновой кислотой (витамины РР), аскорбиновой кислотой и, конечно же, витаминами группы В.</w:t>
      </w:r>
    </w:p>
    <w:p>
      <w:pPr>
        <w:pStyle w:val="Normal"/>
        <w:numPr>
          <w:ilvl w:val="0"/>
          <w:numId w:val="0"/>
        </w:numPr>
        <w:spacing w:before="0" w:after="200"/>
        <w:jc w:val="both"/>
        <w:outlineLvl w:val="1"/>
        <w:rPr>
          <w:rFonts w:cs="Times New Roman"/>
          <w:bCs/>
          <w:lang w:eastAsia="ru-RU"/>
        </w:rPr>
      </w:pPr>
      <w:r>
        <w:rPr>
          <w:rFonts w:cs="Times New Roman"/>
          <w:bCs/>
          <w:lang w:eastAsia="ru-RU"/>
        </w:rPr>
        <w:t>Помимо этого, грибы являются питательным, но низкокалорийным продуктом, сытным и довольно легко усвояемым организмом. Они хорошо перевариваются, не оставляют после себя тяжести и других неприятных ощущений, а все питательные вещества быстро усваиваются пищеварительной системой.</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Цезарский гриб является своего рода королем всех грибов и обладает удивительно тонким, приятным вкусом и ароматом и нежной мякотью. Кулинары со всего мира создают свои шедевры из этих грибов. Во многих салатах он используется в свежем виде, но также его можно жарить.</w:t>
      </w:r>
    </w:p>
    <w:p>
      <w:pPr>
        <w:pStyle w:val="Normal"/>
        <w:numPr>
          <w:ilvl w:val="0"/>
          <w:numId w:val="0"/>
        </w:numPr>
        <w:spacing w:before="0" w:after="200"/>
        <w:jc w:val="both"/>
        <w:outlineLvl w:val="1"/>
        <w:rPr>
          <w:rFonts w:cs="Times New Roman"/>
          <w:bCs/>
          <w:lang w:eastAsia="ru-RU"/>
        </w:rPr>
      </w:pPr>
      <w:r>
        <w:rPr>
          <w:rFonts w:cs="Times New Roman"/>
          <w:bCs/>
          <w:lang w:eastAsia="ru-RU"/>
        </w:rPr>
        <w:t>Особое место цезарский гриб нашел в кавказской кухне. Так, в Грузии есть замечательное блюдо из этих грибов с сыром сулугуни, топленым маслом и приправами. В этой стране цезарские грибы пользуются особой популярностью и считаются настоящим деликатесом.</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О пользе цезарских грибов можно говорить долго. Грибы в принципе уникальны – они представляют собой удивительный симбиоз животных и растительных белков. Частое употребление грибов в пишу благотворно влияет на весь организм, снимает усталость, астению, делает человека менее восприимчивым к стрессам и сердечнососудистым заболеваниям. Ученые из США и Японии в ходе исследований доказали, что ферменты, содержащиеся в цезарских грибах, оказывают сопротивление возникновению раковых опухолей, и вытяжки их грибов используются в разработке лекарств против этой страшной болезни.</w:t>
      </w:r>
    </w:p>
    <w:p>
      <w:pPr>
        <w:pStyle w:val="Normal"/>
        <w:numPr>
          <w:ilvl w:val="0"/>
          <w:numId w:val="0"/>
        </w:numPr>
        <w:spacing w:before="0" w:after="200"/>
        <w:jc w:val="both"/>
        <w:outlineLvl w:val="1"/>
        <w:rPr>
          <w:rFonts w:cs="Times New Roman"/>
          <w:bCs/>
          <w:lang w:eastAsia="ru-RU"/>
        </w:rPr>
      </w:pPr>
      <w:r>
        <w:rPr>
          <w:rFonts w:cs="Times New Roman"/>
          <w:bCs/>
          <w:lang w:eastAsia="ru-RU"/>
        </w:rPr>
        <w:t>Также грибы являются важнейшим природным источником рибофлавина, селена и ниацина. Особенно это важно для мужчин, поскольку эти компоненты снижают риск заболеваний предстательной железы.</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 цезарских грибов практически равен нулю. Однако существует большая опасность спутать молодые грибы, находящиеся еще в коконе или «яйце», со схожими в этой стадии развития бледными поганками и обыкновенными мухоморами. Важно помнить, что гриб не имеет чешуек на кожице и его мякоть желтоватая по цвету. Кроме того, стоит уделить внимание и месту, где собираются грибы. Поскольку они впитывают через почву большинство вредных веществ, лучше собирать грибы вдали от дорог, и не забывать про правильные условия хранения и обработку своей «добычи».</w:t>
      </w:r>
    </w:p>
    <w:p>
      <w:pPr>
        <w:pStyle w:val="TextBody"/>
        <w:spacing w:before="0" w:after="200"/>
        <w:jc w:val="center"/>
        <w:rPr>
          <w:rFonts w:cs="Times New Roman"/>
          <w:b/>
          <w:b/>
          <w:bCs/>
          <w:lang w:eastAsia="ru-RU"/>
        </w:rPr>
      </w:pPr>
      <w:r>
        <w:rPr>
          <w:rFonts w:cs="Times New Roman"/>
          <w:b/>
          <w:bCs/>
          <w:lang w:eastAsia="ru-RU"/>
        </w:rPr>
      </w:r>
    </w:p>
    <w:p>
      <w:pPr>
        <w:pStyle w:val="TextBody"/>
        <w:spacing w:before="0" w:after="200"/>
        <w:jc w:val="center"/>
        <w:rPr>
          <w:rFonts w:cs="Times New Roman"/>
        </w:rPr>
      </w:pPr>
      <w:r>
        <w:rPr>
          <w:rFonts w:cs="Times New Roman"/>
          <w:b/>
          <w:bCs/>
        </w:rPr>
        <w:t>Чернушка</w:t>
      </w:r>
    </w:p>
    <w:p>
      <w:pPr>
        <w:pStyle w:val="TextBody"/>
        <w:spacing w:before="0" w:after="200"/>
        <w:jc w:val="both"/>
        <w:rPr>
          <w:rFonts w:cs="Times New Roman"/>
        </w:rPr>
      </w:pPr>
      <w:r>
        <w:rPr>
          <w:rFonts w:cs="Times New Roman"/>
        </w:rPr>
        <w:t>Чернушка, или черный груздь, очень нравится грибникам не только за свои признанные вкусовые и полезные качества, но и за то, что встречается она в лесах с начала августа и вплоть до ноября. Многие страны считают, что эти грибы несъедобные, но в России они являются одними из самых собираемых видов. Растут черные грузди в березовых и смешанных  лесах, прячась в лесной подстилке и мхе. Шляпка гриба похожа на воронку и достигает 40 см в диаметре. Ее окрас может быть разным: от бурого до черного с оливковым оттенком, а изнутри резные пластинки имеют сероватый или кремовый цвет.</w:t>
      </w:r>
    </w:p>
    <w:p>
      <w:pPr>
        <w:pStyle w:val="Style16"/>
        <w:spacing w:before="0" w:after="200"/>
        <w:jc w:val="both"/>
        <w:rPr>
          <w:b/>
          <w:b/>
          <w:bCs/>
          <w:iCs/>
        </w:rPr>
      </w:pPr>
      <w:r>
        <w:rPr>
          <w:b/>
          <w:bCs/>
          <w:iCs/>
        </w:rPr>
        <w:t>Полезные свойства</w:t>
      </w:r>
    </w:p>
    <w:p>
      <w:pPr>
        <w:pStyle w:val="Style16"/>
        <w:spacing w:before="0" w:after="200"/>
        <w:jc w:val="both"/>
        <w:rPr/>
      </w:pPr>
      <w:r>
        <w:rPr/>
        <w:t>Черный груздь является настоящим кладом витаминов – в нем содержатся группа В и РР, а также фолиевая кислота, которая необходима тем, кто планирует прибавление в семье. Все эти вещества, конечно, не способны восполнить суточную норму для организма, но включая чернушку в рацион, можно порадовать себя натуральными продуктами. Биологически активные вещества и витамин С приносят пользу своим воздействием на усиление иммунитета и стимулируют обменные процессы в организме.</w:t>
      </w:r>
    </w:p>
    <w:p>
      <w:pPr>
        <w:pStyle w:val="Style16"/>
        <w:spacing w:before="0" w:after="200"/>
        <w:jc w:val="both"/>
        <w:rPr>
          <w:b/>
          <w:b/>
          <w:bCs/>
          <w:i/>
          <w:i/>
          <w:iCs/>
        </w:rPr>
      </w:pPr>
      <w:r>
        <w:rPr/>
        <w:t>В шляпках чернушки очень мало жиров, что делает их особенно ценными для людей, соблюдающих диету с целью похудения, к тому же белка в них содержится даже больше, чем в говядине. Употребление грибов показано и диабетикам, ведь содержащееся в них минимальное количество природного сахара не создает колебания уровня сахара в крови.</w:t>
      </w:r>
    </w:p>
    <w:p>
      <w:pPr>
        <w:pStyle w:val="Normal"/>
        <w:spacing w:before="0" w:after="200"/>
        <w:jc w:val="both"/>
        <w:rPr>
          <w:rFonts w:cs="Times New Roman"/>
          <w:b/>
          <w:b/>
          <w:bCs/>
          <w:iCs/>
        </w:rPr>
      </w:pPr>
      <w:r>
        <w:rPr>
          <w:rFonts w:cs="Times New Roman"/>
          <w:b/>
          <w:bCs/>
          <w:iCs/>
        </w:rPr>
        <w:t>Использование в кулинарии</w:t>
      </w:r>
    </w:p>
    <w:p>
      <w:pPr>
        <w:pStyle w:val="Normal"/>
        <w:spacing w:before="0" w:after="200"/>
        <w:jc w:val="both"/>
        <w:rPr>
          <w:rFonts w:cs="Times New Roman"/>
          <w:b/>
          <w:b/>
          <w:bCs/>
          <w:i/>
          <w:i/>
          <w:iCs/>
        </w:rPr>
      </w:pPr>
      <w:r>
        <w:rPr>
          <w:rFonts w:cs="Times New Roman"/>
        </w:rPr>
        <w:t>Черный груздь не зря насчитывает большое количество поклонников, ведь его вкусовые качества хорошо проявляются при правильном способе приготовления, особенно при засолке. Вначале грибы необходимо вымачивать 2-3 дня, обязательно меняя воду несколько раз (так из них уйдет вся горечь). После этого их можно отварить и затем обжарить, используя в качестве гарнира, добавлять в рагу или печь с ними пироги.</w:t>
      </w:r>
    </w:p>
    <w:p>
      <w:pPr>
        <w:pStyle w:val="Normal"/>
        <w:spacing w:before="0" w:after="200"/>
        <w:jc w:val="both"/>
        <w:rPr>
          <w:rFonts w:eastAsia="Times New Roman" w:cs="Times New Roman"/>
          <w:b/>
          <w:b/>
          <w:bCs/>
          <w:i/>
          <w:i/>
          <w:iCs/>
          <w:lang w:eastAsia="ar-SA" w:bidi="ar-SA"/>
        </w:rPr>
      </w:pPr>
      <w:r>
        <w:rPr>
          <w:rFonts w:cs="Times New Roman"/>
        </w:rPr>
        <w:t>Чернушку можно мариновать, но, конечно же, самые вкусные – это соленые грибы. Они приобретают во время засолки красивый фиолетово-бордовый цвет. Солить их можно горячим и холодным способом, который издавна использовался на Руси для засолки груздей прямо в деревянных бочках. В таком виде грибы можно употреблять длительное время, и они вполне заменяют собой мясо.</w:t>
      </w:r>
    </w:p>
    <w:p>
      <w:pPr>
        <w:pStyle w:val="TextBody"/>
        <w:widowControl/>
        <w:tabs>
          <w:tab w:val="clear" w:pos="708"/>
          <w:tab w:val="left" w:pos="3420" w:leader="none"/>
        </w:tabs>
        <w:suppressAutoHyphens w:val="false"/>
        <w:spacing w:before="0" w:after="200"/>
        <w:jc w:val="both"/>
        <w:rPr>
          <w:rFonts w:cs="Times New Roman"/>
        </w:rPr>
      </w:pPr>
      <w:r>
        <w:rPr>
          <w:rFonts w:eastAsia="Times New Roman" w:cs="Times New Roman"/>
          <w:b/>
          <w:bCs/>
          <w:iCs/>
          <w:lang w:eastAsia="ar-SA" w:bidi="ar-SA"/>
        </w:rPr>
        <w:t>Лечение</w:t>
      </w:r>
    </w:p>
    <w:p>
      <w:pPr>
        <w:pStyle w:val="Normal"/>
        <w:tabs>
          <w:tab w:val="clear" w:pos="708"/>
          <w:tab w:val="left" w:pos="3420" w:leader="none"/>
        </w:tabs>
        <w:spacing w:before="0" w:after="200"/>
        <w:jc w:val="both"/>
        <w:rPr>
          <w:rFonts w:cs="Times New Roman"/>
        </w:rPr>
      </w:pPr>
      <w:r>
        <w:rPr>
          <w:rFonts w:cs="Times New Roman"/>
        </w:rPr>
        <w:t>Польза чернушки в большей мере проявляется, если ее использовать в соленом виде, когда при брожении выделяются противовоспалительные свойства грибов, и это натуральное средство можно употреблять в пищу 3 раза в неделю, избавляясь, таким образом, даже от гнойных ран. Грибы служат отличной профилактикой заболеваний печени, предотвращают развитие почечнокаменной болезни, восстанавливают организм после болезней, и помогают быстро набраться сил при истощении.</w:t>
      </w:r>
    </w:p>
    <w:p>
      <w:pPr>
        <w:pStyle w:val="Normal"/>
        <w:tabs>
          <w:tab w:val="clear" w:pos="708"/>
          <w:tab w:val="left" w:pos="3420" w:leader="none"/>
        </w:tabs>
        <w:spacing w:before="0" w:after="200"/>
        <w:jc w:val="both"/>
        <w:rPr>
          <w:rFonts w:cs="Times New Roman"/>
          <w:b/>
          <w:b/>
          <w:bCs/>
          <w:i/>
          <w:i/>
          <w:iCs/>
        </w:rPr>
      </w:pPr>
      <w:r>
        <w:rPr>
          <w:rFonts w:cs="Times New Roman"/>
        </w:rPr>
        <w:t>Тем, кто подвержен депрессиям, нервным срывам и необъяснимым переменам настроения, тоже желательно включать чернушку в свой рацион, ведь за счет наличия витамина В, грибы мягко успокаивают нервную систему. Витамин Д, входящий в состав грибов, поможет подержать здоровье и красоту кожи и волос.</w:t>
      </w:r>
    </w:p>
    <w:p>
      <w:pPr>
        <w:pStyle w:val="Normal"/>
        <w:tabs>
          <w:tab w:val="clear" w:pos="708"/>
          <w:tab w:val="left" w:pos="3420" w:leader="none"/>
        </w:tabs>
        <w:spacing w:before="0" w:after="200"/>
        <w:jc w:val="both"/>
        <w:rPr>
          <w:rFonts w:cs="Times New Roman"/>
        </w:rPr>
      </w:pPr>
      <w:r>
        <w:rPr>
          <w:rFonts w:cs="Times New Roman"/>
          <w:b/>
          <w:bCs/>
          <w:iCs/>
        </w:rPr>
        <w:t>Противопоказания</w:t>
      </w:r>
    </w:p>
    <w:p>
      <w:pPr>
        <w:pStyle w:val="Style16"/>
        <w:spacing w:before="0" w:after="200"/>
        <w:jc w:val="both"/>
        <w:rPr>
          <w:b/>
          <w:b/>
        </w:rPr>
      </w:pPr>
      <w:r>
        <w:rPr/>
        <w:t>Вред чернушка может принести в случае отравления из-за неправильно приготовленных из них консервов или при чрезмерном употреблении людьми с больным желудком, ведь грибы считаются тяжелой пищей. К тому же они накапливают вредные вещества и радиацию, если собирать их в экологически грязных районах.</w:t>
      </w:r>
    </w:p>
    <w:p>
      <w:pPr>
        <w:pStyle w:val="Normal"/>
        <w:widowControl/>
        <w:suppressAutoHyphens w:val="false"/>
        <w:spacing w:before="0" w:after="200"/>
        <w:jc w:val="center"/>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spacing w:before="0" w:after="200"/>
        <w:jc w:val="center"/>
        <w:rPr>
          <w:rFonts w:eastAsia="Times New Roman" w:cs="Times New Roman"/>
          <w:lang w:eastAsia="ar-SA" w:bidi="ar-SA"/>
        </w:rPr>
      </w:pPr>
      <w:r>
        <w:rPr>
          <w:rFonts w:eastAsia="Times New Roman" w:cs="Times New Roman"/>
          <w:b/>
          <w:lang w:eastAsia="ar-SA" w:bidi="ar-SA"/>
        </w:rPr>
        <w:t>Шампиньоны</w:t>
      </w:r>
    </w:p>
    <w:p>
      <w:pPr>
        <w:pStyle w:val="Normal"/>
        <w:widowControl/>
        <w:suppressAutoHyphens w:val="false"/>
        <w:spacing w:before="0" w:after="200"/>
        <w:jc w:val="both"/>
        <w:rPr>
          <w:rFonts w:eastAsia="Times New Roman" w:cs="Times New Roman"/>
          <w:b/>
          <w:b/>
          <w:bCs/>
          <w:i/>
          <w:i/>
          <w:iCs/>
          <w:color w:val="000000"/>
          <w:lang w:eastAsia="ar-SA" w:bidi="ar-SA"/>
        </w:rPr>
      </w:pPr>
      <w:r>
        <w:rPr>
          <w:rFonts w:eastAsia="Times New Roman" w:cs="Times New Roman"/>
          <w:lang w:eastAsia="ar-SA" w:bidi="ar-SA"/>
        </w:rPr>
        <w:t>Шампиньоны являются наиболее распространенными и часто употребляемыми грибами в мире, которые растут в садах, на полях, пастбищах и лугах. После дождей особенно реально насобирать полную корзинку грибов. В большинстве стран (у нас тоже) они выращиваются еще и искусственно, поэтому их легко и просто купить в любом магазине. Шампиньоны не бывают ядовитыми, их не спутаешь с другими, вредными видами грибов.</w:t>
      </w:r>
    </w:p>
    <w:p>
      <w:pPr>
        <w:pStyle w:val="Style16"/>
        <w:spacing w:before="0" w:after="200"/>
        <w:jc w:val="both"/>
        <w:rPr>
          <w:color w:val="000000"/>
        </w:rPr>
      </w:pPr>
      <w:r>
        <w:rPr>
          <w:b/>
          <w:bCs/>
          <w:iCs/>
          <w:color w:val="000000"/>
        </w:rPr>
        <w:t>Полезные свойства</w:t>
      </w:r>
    </w:p>
    <w:p>
      <w:pPr>
        <w:pStyle w:val="Normal"/>
        <w:spacing w:before="0" w:after="200"/>
        <w:jc w:val="both"/>
        <w:rPr>
          <w:rFonts w:cs="Times New Roman"/>
        </w:rPr>
      </w:pPr>
      <w:r>
        <w:rPr>
          <w:rFonts w:eastAsia="Times New Roman" w:cs="Times New Roman"/>
          <w:color w:val="000000"/>
          <w:lang w:eastAsia="ar-SA" w:bidi="ar-SA"/>
        </w:rPr>
        <w:t>Эти вкусные и полезные грибы, по мнению диетологов, помогают людям бороться с избыточным холестерином. А низкая калорийность позволяет использовать их в пищу тем, кто соблюдает пост или диету. Содержание белка, который прекрасно усваивается организмом, в грибах больше, чем в мясе.</w:t>
      </w:r>
    </w:p>
    <w:p>
      <w:pPr>
        <w:pStyle w:val="Normal"/>
        <w:spacing w:before="0" w:after="200"/>
        <w:jc w:val="both"/>
        <w:rPr>
          <w:rFonts w:eastAsia="Times New Roman" w:cs="Times New Roman"/>
          <w:color w:val="000000"/>
          <w:lang w:eastAsia="ar-SA" w:bidi="ar-SA"/>
        </w:rPr>
      </w:pPr>
      <w:r>
        <w:rPr>
          <w:rFonts w:eastAsia="Times New Roman" w:cs="Times New Roman"/>
          <w:color w:val="000000"/>
          <w:lang w:eastAsia="ar-SA" w:bidi="ar-SA"/>
        </w:rPr>
        <w:t>В состав шампиньонов входит большое количество аминокислот (многие из них просто незаменимы для человека), микроэлементов, которые нормализуют обмен веществ и стабилизируют работу сердечно-сосудистой системы, а также витамин В благотворно влияющий на состояние слизистых оболочек глаз и нервной системы. Содержание кальция и фосфора в этих грибах позволяет приравнять их к рыбе, поэтому шампиньоны включают в свой рацион вегетарианцы.</w:t>
      </w:r>
    </w:p>
    <w:p>
      <w:pPr>
        <w:pStyle w:val="TextBody"/>
        <w:widowControl/>
        <w:suppressAutoHyphens w:val="false"/>
        <w:spacing w:before="0" w:after="200"/>
        <w:jc w:val="both"/>
        <w:rPr>
          <w:rFonts w:eastAsia="Times New Roman" w:cs="Times New Roman"/>
          <w:b/>
          <w:b/>
          <w:bCs/>
          <w:i/>
          <w:i/>
          <w:iCs/>
          <w:color w:val="000000"/>
          <w:lang w:eastAsia="ar-SA" w:bidi="ar-SA"/>
        </w:rPr>
      </w:pPr>
      <w:r>
        <w:rPr>
          <w:rFonts w:eastAsia="Times New Roman" w:cs="Times New Roman"/>
          <w:color w:val="000000"/>
          <w:lang w:eastAsia="ar-SA" w:bidi="ar-SA"/>
        </w:rPr>
        <w:t>Пантотеновая кислота, имеющаяся в составе грибов, помогает организму бороться с усталостью, а из-за низкого содержания калия их часто включают в бессолевые диеты, предусмотренные для людей с заболеваниями почек и сердца. Шампиньоны можно есть и диабетикам, ведь в них практически нет сахара и жиров.</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Использование в кулинарии</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color w:val="000000"/>
          <w:lang w:eastAsia="ar-SA" w:bidi="ar-SA"/>
        </w:rPr>
        <w:t>Шампиньоны входят практически во все блюда, где используются грибы, а также отлично дополняют собой вкус мясных и овощных блюд. Именно массовое выращивание сделало их такими популярными. В кафе и ресторанах шампиньонам отдают предпочтение за то, что эти грибы неприхотливы, безопасны и имеют приятный запах и отличный вкус.</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color w:val="000000"/>
          <w:lang w:eastAsia="ar-SA" w:bidi="ar-SA"/>
        </w:rPr>
        <w:t>Многочисленные грибные фермы поставляют свою продукцию супермаркетам и предприятиям быстрого питания, где из них готовят пиццы, пирожки и сэндвичи. Из шампиньонов готовят вкуснейшие соусы, подливы, варят супы и тушат. Их также можно приготовить на гриле и духовом шкафу. Возможно использование и свежих шампиньонов в салатах и для бутербродов, в этом случае в них сохраняются все полезных вещества, но требуется тщательно их промыть и почистить перед употреблением.</w:t>
      </w:r>
    </w:p>
    <w:p>
      <w:pPr>
        <w:pStyle w:val="Normal"/>
        <w:widowControl/>
        <w:suppressAutoHyphens w:val="false"/>
        <w:spacing w:before="0" w:after="200"/>
        <w:jc w:val="both"/>
        <w:rPr>
          <w:rFonts w:cs="Times New Roman"/>
          <w:bCs/>
          <w:iCs/>
          <w:color w:val="000000"/>
          <w:lang w:eastAsia="ar-SA" w:bidi="ar-SA"/>
        </w:rPr>
      </w:pPr>
      <w:r>
        <w:rPr>
          <w:rFonts w:eastAsia="Times New Roman" w:cs="Times New Roman"/>
          <w:color w:val="000000"/>
          <w:lang w:eastAsia="ar-SA" w:bidi="ar-SA"/>
        </w:rPr>
        <w:t>Помимо своих прекрасных вкусовых качеств, грибы хорошо усваиваются, они малокалорийны, и их употребление прекрасно поддержит в тонусе фигуру и не помешает здоровому образу жизни.</w:t>
      </w:r>
    </w:p>
    <w:p>
      <w:pPr>
        <w:pStyle w:val="TextBody"/>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color w:val="000000"/>
          <w:lang w:eastAsia="ar-SA" w:bidi="ar-SA"/>
        </w:rPr>
        <w:t>Польза шампиньонов давно известна, они помогают снизить риск инфарктов и атеросклероза сосудов, являясь природным антиоксидантом, хорошо выводят из организма различные шлаки. Подходят для питания людей с заболеваниями желудка и кишечника, их употребление помогает укрепить ногти и волосы.</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color w:val="000000"/>
          <w:lang w:eastAsia="ar-SA" w:bidi="ar-SA"/>
        </w:rPr>
        <w:t>Сок грибов обладает бактерицидными свойствами, а в Индии его используют как основу лекарства для лечения тифа. В косметологии сок стал часто применяться в качестве масок для лица после того, как стало известно о способности грибов замедлять появление морщин и улучшать состояние кожи.</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Противопоказания</w:t>
      </w:r>
    </w:p>
    <w:p>
      <w:pPr>
        <w:pStyle w:val="Normal"/>
        <w:widowControl/>
        <w:suppressAutoHyphens w:val="false"/>
        <w:spacing w:before="0" w:after="200"/>
        <w:jc w:val="both"/>
        <w:rPr>
          <w:rFonts w:eastAsia="Times New Roman" w:cs="Times New Roman"/>
          <w:color w:val="000000"/>
          <w:lang w:eastAsia="ar-SA" w:bidi="ar-SA"/>
        </w:rPr>
      </w:pPr>
      <w:r>
        <w:rPr>
          <w:rFonts w:eastAsia="Times New Roman" w:cs="Times New Roman"/>
          <w:color w:val="000000"/>
          <w:lang w:eastAsia="ar-SA" w:bidi="ar-SA"/>
        </w:rPr>
        <w:t>Вред шампиньоны тоже могут приносить, в основном за счет содержания хитина, который плохо усваивается, особенно детьми. Хитин также не дает усваиваться полезным компонентам из грибов. Кроме того, они впитывают в себя многие вредные вещества из атмосферы и могут накапливать вредоносные пестициды.</w:t>
      </w:r>
    </w:p>
    <w:p>
      <w:pPr>
        <w:pStyle w:val="TextBody"/>
        <w:spacing w:before="0" w:after="200"/>
        <w:jc w:val="center"/>
        <w:rPr>
          <w:rFonts w:eastAsia="Times New Roman" w:cs="Times New Roman"/>
          <w:b/>
          <w:b/>
          <w:bCs/>
          <w:color w:val="000000"/>
          <w:lang w:eastAsia="ar-SA" w:bidi="ar-SA"/>
        </w:rPr>
      </w:pPr>
      <w:r>
        <w:rPr>
          <w:rFonts w:eastAsia="Times New Roman" w:cs="Times New Roman"/>
          <w:b/>
          <w:bCs/>
          <w:color w:val="000000"/>
          <w:lang w:eastAsia="ar-SA" w:bidi="ar-SA"/>
        </w:rPr>
      </w:r>
    </w:p>
    <w:p>
      <w:pPr>
        <w:pStyle w:val="TextBody"/>
        <w:spacing w:before="0" w:after="200"/>
        <w:jc w:val="center"/>
        <w:rPr>
          <w:rFonts w:cs="Times New Roman"/>
          <w:b/>
          <w:b/>
          <w:bCs/>
        </w:rPr>
      </w:pPr>
      <w:r>
        <w:rPr>
          <w:rFonts w:cs="Times New Roman"/>
          <w:b/>
          <w:bCs/>
        </w:rPr>
        <w:t>Шиитаке</w:t>
      </w:r>
    </w:p>
    <w:p>
      <w:pPr>
        <w:pStyle w:val="TextBody"/>
        <w:spacing w:before="0" w:after="200"/>
        <w:jc w:val="both"/>
        <w:rPr>
          <w:rFonts w:eastAsia="Times New Roman" w:cs="Times New Roman"/>
          <w:b/>
          <w:b/>
          <w:bCs/>
          <w:i/>
          <w:i/>
          <w:iCs/>
          <w:lang w:eastAsia="ar-SA" w:bidi="ar-SA"/>
        </w:rPr>
      </w:pPr>
      <w:r>
        <w:rPr>
          <w:rFonts w:cs="Times New Roman"/>
        </w:rPr>
        <w:t>Шиитаке родились в Китае – там культивируют уже более 2 тысяч лет, согласно древним документам, в пищу их употребляли еще до нашей эры. У шиитаке выпуклая полусферическая шляпка коричневого или кофейного цвета, с небольшими чешуйками, которая может достигать 20 см. При созревании она растрескивается, имеет плотную и мясистую мякоть, обладает приятным ароматом. Выращивают грибы в горах Кореи, Японии и Дальнего Востока на древесных обрубках, а в последнее время их взращивают в промышленных масштабах во многих странах.</w:t>
      </w:r>
    </w:p>
    <w:p>
      <w:pPr>
        <w:pStyle w:val="Style16"/>
        <w:spacing w:before="0" w:after="200"/>
        <w:jc w:val="both"/>
        <w:rPr>
          <w:color w:val="000000"/>
        </w:rPr>
      </w:pPr>
      <w:r>
        <w:rPr>
          <w:b/>
          <w:bCs/>
          <w:iCs/>
          <w:color w:val="000000"/>
        </w:rPr>
        <w:t>Полезные свойства</w:t>
      </w:r>
    </w:p>
    <w:p>
      <w:pPr>
        <w:pStyle w:val="Style16"/>
        <w:spacing w:before="0" w:after="200"/>
        <w:jc w:val="both"/>
        <w:rPr>
          <w:color w:val="000000"/>
        </w:rPr>
      </w:pPr>
      <w:r>
        <w:rPr>
          <w:color w:val="000000"/>
        </w:rPr>
        <w:t>О пользе шиитаке хорошо известно, именно поэтому они широко применяются в китайской и японской кухне и в медицине. А вот в европейской кухне эти грибы пока редкость, хотя они не только очень вкусны, но и являются здоровой пищей, способной снижать уровень сахара в крови. На Востоке эти грибы очень ценятся, там их считают такими же важными по степени воздействия на организм человека, как женьшень.</w:t>
      </w:r>
    </w:p>
    <w:p>
      <w:pPr>
        <w:pStyle w:val="Style16"/>
        <w:spacing w:before="0" w:after="200"/>
        <w:jc w:val="both"/>
        <w:rPr>
          <w:color w:val="000000"/>
        </w:rPr>
      </w:pPr>
      <w:r>
        <w:rPr>
          <w:color w:val="000000"/>
        </w:rPr>
        <w:t>В спорах шиитаке содержатся частицы, сходные по своим свойствам с вирусом гриппа, причем для человека они не приносят никакого вреда. При употреблении грибов эти частицы заставляют человеческий организм вырабатывать вещество интерферон, который является иммунностимулятором. Кроме того в шиитаке содержится очень много витаминов, особенно важен из них витамин Д, которого нет в овощах. Именно поэтому грибы очень полезны и рекомендованы вегетарианцам, у которых обычно наблюдается дефицит этого витамина.</w:t>
      </w:r>
    </w:p>
    <w:p>
      <w:pPr>
        <w:pStyle w:val="Normal"/>
        <w:spacing w:before="0" w:after="200"/>
        <w:jc w:val="both"/>
        <w:rPr>
          <w:rFonts w:cs="Times New Roman"/>
          <w:b/>
          <w:b/>
          <w:bCs/>
          <w:iCs/>
          <w:color w:val="000000"/>
          <w:lang w:eastAsia="ar-SA" w:bidi="ar-SA"/>
        </w:rPr>
      </w:pPr>
      <w:r>
        <w:rPr>
          <w:rFonts w:cs="Times New Roman"/>
          <w:b/>
          <w:bCs/>
          <w:iCs/>
          <w:color w:val="000000"/>
          <w:lang w:eastAsia="ar-SA" w:bidi="ar-SA"/>
        </w:rPr>
        <w:t>Использование в кулинарии</w:t>
      </w:r>
    </w:p>
    <w:p>
      <w:pPr>
        <w:pStyle w:val="Normal"/>
        <w:spacing w:before="0" w:after="200"/>
        <w:jc w:val="both"/>
        <w:rPr>
          <w:rFonts w:cs="Times New Roman"/>
          <w:bCs/>
          <w:iCs/>
          <w:color w:val="000000"/>
          <w:lang w:eastAsia="ar-SA" w:bidi="ar-SA"/>
        </w:rPr>
      </w:pPr>
      <w:r>
        <w:rPr>
          <w:rFonts w:cs="Times New Roman"/>
          <w:bCs/>
          <w:iCs/>
          <w:color w:val="000000"/>
          <w:lang w:eastAsia="ar-SA" w:bidi="ar-SA"/>
        </w:rPr>
        <w:t>Во многих блюдах восточной кухни шиитаке используются очень часто. Блюда из этих грибов предлагают посетителям суши-баров и элитных ресторанов. Только шляпки грибов используют для приготовления, ведь ножки у них очень жесткие. Благодаря своеобразному вкусу шиитаке прекрасно подходят для экзотических супов, различных нежных соусов и даже йогурта, содержащего много калия, а экстракт грибов добавляют в пирожные и разные напитки.</w:t>
      </w:r>
    </w:p>
    <w:p>
      <w:pPr>
        <w:pStyle w:val="Normal"/>
        <w:spacing w:before="0" w:after="200"/>
        <w:jc w:val="both"/>
        <w:rPr>
          <w:rFonts w:cs="Times New Roman"/>
          <w:bCs/>
          <w:iCs/>
          <w:color w:val="000000"/>
          <w:lang w:eastAsia="ar-SA" w:bidi="ar-SA"/>
        </w:rPr>
      </w:pPr>
      <w:r>
        <w:rPr>
          <w:rFonts w:cs="Times New Roman"/>
          <w:bCs/>
          <w:iCs/>
          <w:color w:val="000000"/>
          <w:lang w:eastAsia="ar-SA" w:bidi="ar-SA"/>
        </w:rPr>
        <w:t>Жареные шиитаке прекрасно сочетаются с мясом, курицей, рисом и овощами. Грибы дополняют мясной гуляш, придавая блюду чудный аромат. Кулинары особенно ценят шиитаке за то, что они не изменяют вкус продуктов, а наоборот, улучшают их.</w:t>
      </w:r>
    </w:p>
    <w:p>
      <w:pPr>
        <w:pStyle w:val="TextBody"/>
        <w:widowControl/>
        <w:tabs>
          <w:tab w:val="clear" w:pos="708"/>
          <w:tab w:val="left" w:pos="3420" w:leader="none"/>
        </w:tabs>
        <w:suppressAutoHyphens w:val="false"/>
        <w:spacing w:before="0" w:after="200"/>
        <w:jc w:val="both"/>
        <w:rPr>
          <w:rFonts w:eastAsia="Times New Roman" w:cs="Times New Roman"/>
          <w:color w:val="000000"/>
          <w:lang w:eastAsia="ar-SA" w:bidi="ar-SA"/>
        </w:rPr>
      </w:pPr>
      <w:r>
        <w:rPr>
          <w:rFonts w:eastAsia="Times New Roman" w:cs="Times New Roman"/>
          <w:b/>
          <w:bCs/>
          <w:iCs/>
          <w:color w:val="000000"/>
          <w:lang w:eastAsia="ar-SA" w:bidi="ar-SA"/>
        </w:rPr>
        <w:t>Лечение</w:t>
      </w:r>
    </w:p>
    <w:p>
      <w:pPr>
        <w:pStyle w:val="TextBody"/>
        <w:spacing w:before="0" w:after="200"/>
        <w:jc w:val="both"/>
        <w:rPr/>
      </w:pPr>
      <w:r>
        <w:rPr>
          <w:rFonts w:cs="Times New Roman"/>
        </w:rPr>
        <w:t>Польза</w:t>
      </w:r>
      <w:r>
        <w:rPr>
          <w:rFonts w:cs="Times New Roman"/>
          <w:color w:val="000000"/>
        </w:rPr>
        <w:t xml:space="preserve"> шиитаке определена их уникальным составом. Грибы эти очень богаты витаминами и аминокислотами. По мнению древних китайцев, продление жизни может обеспечить регулярное добавление в рацион грибов. В наши дни ученые подтвердили пользу шиитаке при лечении онкологических и вирусных заболеваний – найденные в них специальные компоненты обладают иммуномодулирующими свойствами.</w:t>
      </w:r>
    </w:p>
    <w:p>
      <w:pPr>
        <w:pStyle w:val="Normal"/>
        <w:tabs>
          <w:tab w:val="clear" w:pos="708"/>
          <w:tab w:val="left" w:pos="3420" w:leader="none"/>
        </w:tabs>
        <w:spacing w:before="0" w:after="200"/>
        <w:jc w:val="both"/>
        <w:rPr>
          <w:rFonts w:cs="Times New Roman"/>
          <w:color w:val="000000"/>
        </w:rPr>
      </w:pPr>
      <w:r>
        <w:rPr>
          <w:rFonts w:cs="Times New Roman"/>
          <w:color w:val="000000"/>
        </w:rPr>
        <w:t>Лечение грибами шиитаке понижает уровень сахара и холестерина в крови, способствует снижению давления, препятствует образованию тромбов, а также дает положительный результат при лечении хронической усталости. В косметологии хорошо известны регенерирующие свойства шиитаке, ведь считается, что именно употребление этих грибов является причиной чудесного цвета лица и бархатистой кожи японских гейш.</w:t>
      </w:r>
    </w:p>
    <w:p>
      <w:pPr>
        <w:pStyle w:val="Normal"/>
        <w:tabs>
          <w:tab w:val="clear" w:pos="708"/>
          <w:tab w:val="left" w:pos="3420" w:leader="none"/>
        </w:tabs>
        <w:spacing w:before="0" w:after="200"/>
        <w:jc w:val="both"/>
        <w:rPr>
          <w:rFonts w:cs="Times New Roman"/>
          <w:color w:val="000000"/>
          <w:lang w:eastAsia="ar-SA" w:bidi="ar-SA"/>
        </w:rPr>
      </w:pPr>
      <w:r>
        <w:rPr>
          <w:rFonts w:cs="Times New Roman"/>
          <w:b/>
          <w:bCs/>
          <w:iCs/>
          <w:color w:val="000000"/>
          <w:lang w:eastAsia="ar-SA" w:bidi="ar-SA"/>
        </w:rPr>
        <w:t>Противопоказания</w:t>
      </w:r>
    </w:p>
    <w:p>
      <w:pPr>
        <w:pStyle w:val="TextBody"/>
        <w:spacing w:before="0" w:after="200"/>
        <w:jc w:val="both"/>
        <w:rPr>
          <w:rFonts w:cs="Times New Roman"/>
          <w:color w:val="000000"/>
          <w:lang w:eastAsia="ar-SA" w:bidi="ar-SA"/>
        </w:rPr>
      </w:pPr>
      <w:r>
        <w:rPr>
          <w:rFonts w:cs="Times New Roman"/>
          <w:color w:val="000000"/>
          <w:lang w:eastAsia="ar-SA" w:bidi="ar-SA"/>
        </w:rPr>
        <w:t>Вред шиитаке может принести беременным и кормящим женщинам, ведь воздействие грибов на плод и младенца не исследовано в достаточной мере. Кроме того, из-за возможных аллергических реакций следует начинать употреблять грибы с малого количества.</w:t>
      </w:r>
    </w:p>
    <w:p>
      <w:pPr>
        <w:pStyle w:val="Normal"/>
        <w:numPr>
          <w:ilvl w:val="0"/>
          <w:numId w:val="0"/>
        </w:numPr>
        <w:spacing w:before="0" w:after="200"/>
        <w:jc w:val="center"/>
        <w:outlineLvl w:val="1"/>
        <w:rPr>
          <w:rFonts w:cs="Times New Roman"/>
          <w:b/>
          <w:b/>
          <w:color w:val="000000"/>
          <w:lang w:eastAsia="ar-SA" w:bidi="ar-SA"/>
        </w:rPr>
      </w:pPr>
      <w:r>
        <w:rPr>
          <w:rFonts w:cs="Times New Roman"/>
          <w:b/>
          <w:color w:val="000000"/>
          <w:lang w:eastAsia="ar-SA" w:bidi="ar-SA"/>
        </w:rPr>
      </w:r>
    </w:p>
    <w:p>
      <w:pPr>
        <w:pStyle w:val="Normal"/>
        <w:numPr>
          <w:ilvl w:val="0"/>
          <w:numId w:val="0"/>
        </w:numPr>
        <w:spacing w:before="0" w:after="200"/>
        <w:jc w:val="center"/>
        <w:outlineLvl w:val="1"/>
        <w:rPr>
          <w:rFonts w:cs="Times New Roman"/>
          <w:b/>
          <w:b/>
        </w:rPr>
      </w:pPr>
      <w:r>
        <w:rPr>
          <w:rFonts w:cs="Times New Roman"/>
          <w:b/>
        </w:rPr>
        <w:t>Шимеджи</w:t>
      </w:r>
    </w:p>
    <w:p>
      <w:pPr>
        <w:pStyle w:val="Normal"/>
        <w:numPr>
          <w:ilvl w:val="0"/>
          <w:numId w:val="0"/>
        </w:numPr>
        <w:spacing w:before="0" w:after="200"/>
        <w:jc w:val="both"/>
        <w:outlineLvl w:val="1"/>
        <w:rPr>
          <w:rFonts w:cs="Times New Roman"/>
        </w:rPr>
      </w:pPr>
      <w:r>
        <w:rPr>
          <w:rFonts w:cs="Times New Roman"/>
        </w:rPr>
        <w:t>Шимеджи – это разновидность деликатесного устричного гриба, который произрастает главным образом в Восточной Азии. Так, например, в Японии и Корее эти грибы наиболее популярны и зачастую кулинары отдают предпочтение именно им. В нашей стране шимеджи можно найти только на прилавках магазинов, а также в сушеном виде, однако при желании эти замечательные грибы можно вырастить и в домашних условиях. Они не особенно требовательны к почве, и не редко выращиваются в специальных теплицах.</w:t>
      </w:r>
    </w:p>
    <w:p>
      <w:pPr>
        <w:pStyle w:val="Normal"/>
        <w:numPr>
          <w:ilvl w:val="0"/>
          <w:numId w:val="0"/>
        </w:numPr>
        <w:spacing w:before="0" w:after="200"/>
        <w:jc w:val="both"/>
        <w:outlineLvl w:val="1"/>
        <w:rPr>
          <w:rFonts w:cs="Times New Roman"/>
          <w:b/>
          <w:b/>
          <w:bCs/>
          <w:lang w:eastAsia="ru-RU"/>
        </w:rPr>
      </w:pPr>
      <w:r>
        <w:rPr>
          <w:rFonts w:cs="Times New Roman"/>
          <w:b/>
          <w:bCs/>
          <w:lang w:eastAsia="ru-RU"/>
        </w:rPr>
        <w:t>Полезные свойства</w:t>
      </w:r>
    </w:p>
    <w:p>
      <w:pPr>
        <w:pStyle w:val="Normal"/>
        <w:numPr>
          <w:ilvl w:val="0"/>
          <w:numId w:val="0"/>
        </w:numPr>
        <w:spacing w:before="0" w:after="200"/>
        <w:jc w:val="both"/>
        <w:outlineLvl w:val="1"/>
        <w:rPr>
          <w:rFonts w:cs="Times New Roman"/>
          <w:bCs/>
          <w:lang w:eastAsia="ru-RU"/>
        </w:rPr>
      </w:pPr>
      <w:r>
        <w:rPr>
          <w:rFonts w:cs="Times New Roman"/>
          <w:bCs/>
          <w:lang w:eastAsia="ru-RU"/>
        </w:rPr>
        <w:t>Шимеджи обладают не только очень приятным вкусом, но и множеством полезных свойств. Так, они богаты нужнейшим витамином А и витаминами группы В. Помимо аминокислот в грибах содержится еще лецитин, который, как известно, препятствует накоплению в организме холестерина, а значит укрепляет сердечно-сосудистую систему. Еще в составе грибов есть клетчатка, а она уже помогает очищению организма, хорошо сказывается на системе пищеварения и способствует похудению. Специальные ферменты, которыми также богаты шимеджи, отлично справляются с расщеплением жиров и гликоген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Использование в кулинарии</w:t>
      </w:r>
    </w:p>
    <w:p>
      <w:pPr>
        <w:pStyle w:val="Normal"/>
        <w:numPr>
          <w:ilvl w:val="0"/>
          <w:numId w:val="0"/>
        </w:numPr>
        <w:spacing w:before="0" w:after="200"/>
        <w:jc w:val="both"/>
        <w:outlineLvl w:val="1"/>
        <w:rPr>
          <w:rFonts w:cs="Times New Roman"/>
          <w:bCs/>
          <w:lang w:eastAsia="ru-RU"/>
        </w:rPr>
      </w:pPr>
      <w:r>
        <w:rPr>
          <w:rFonts w:cs="Times New Roman"/>
          <w:bCs/>
          <w:lang w:eastAsia="ru-RU"/>
        </w:rPr>
        <w:t>Шимеджи – одни из самых любимых видов грибов среди японских поваров. Они обладают тонким и приятным ароматом, насыщенным сливочным вкусом и имеют очень крепкую структуру. Грибы отлично переносят температурную обработку и при этом не лишаются своих полезных качеств. Единственное ограничение – их обязательно нужно готовить, в сыром виде они не пригодны в пищу.</w:t>
      </w:r>
    </w:p>
    <w:p>
      <w:pPr>
        <w:pStyle w:val="Normal"/>
        <w:numPr>
          <w:ilvl w:val="0"/>
          <w:numId w:val="0"/>
        </w:numPr>
        <w:spacing w:before="0" w:after="200"/>
        <w:jc w:val="both"/>
        <w:outlineLvl w:val="1"/>
        <w:rPr>
          <w:rFonts w:cs="Times New Roman"/>
          <w:bCs/>
          <w:lang w:eastAsia="ru-RU"/>
        </w:rPr>
      </w:pPr>
      <w:r>
        <w:rPr>
          <w:rFonts w:cs="Times New Roman"/>
          <w:bCs/>
          <w:lang w:eastAsia="ru-RU"/>
        </w:rPr>
        <w:t>Шимеджи можно потушить, пожарить, сварить, добавить их в суп или соус, посолить или замариновать, а также засушить. В Японии особенно популярны шимеджи во фритюре – это очень простое, но невероятно вкусное блюдо. Еще одно полезное в кулинарии свойство грибов – они отлично впитывают в себя запахи, поэтому сдабривая блюдо приправами можно получить совершенно необыкновенное угощение, которое поразит всех гостей. Наиболее часто с этими грибами используют тимьян и чабрец, однако тут не существует никаких правил – все на усмотрение кулинара!</w:t>
      </w:r>
    </w:p>
    <w:p>
      <w:pPr>
        <w:pStyle w:val="Normal"/>
        <w:numPr>
          <w:ilvl w:val="0"/>
          <w:numId w:val="0"/>
        </w:numPr>
        <w:spacing w:before="0" w:after="200"/>
        <w:jc w:val="both"/>
        <w:outlineLvl w:val="1"/>
        <w:rPr>
          <w:rFonts w:cs="Times New Roman"/>
          <w:b/>
          <w:b/>
          <w:bCs/>
          <w:lang w:eastAsia="ru-RU"/>
        </w:rPr>
      </w:pPr>
      <w:r>
        <w:rPr>
          <w:rFonts w:cs="Times New Roman"/>
          <w:b/>
          <w:bCs/>
          <w:lang w:eastAsia="ru-RU"/>
        </w:rPr>
        <w:t>Лечение</w:t>
      </w:r>
    </w:p>
    <w:p>
      <w:pPr>
        <w:pStyle w:val="Normal"/>
        <w:numPr>
          <w:ilvl w:val="0"/>
          <w:numId w:val="0"/>
        </w:numPr>
        <w:spacing w:before="0" w:after="200"/>
        <w:jc w:val="both"/>
        <w:outlineLvl w:val="1"/>
        <w:rPr>
          <w:rFonts w:cs="Times New Roman"/>
          <w:bCs/>
          <w:lang w:eastAsia="ru-RU"/>
        </w:rPr>
      </w:pPr>
      <w:r>
        <w:rPr>
          <w:rFonts w:cs="Times New Roman"/>
          <w:bCs/>
          <w:lang w:eastAsia="ru-RU"/>
        </w:rPr>
        <w:t>Пользу от шимеджи сложно переоценить. Богатые витаминами, аминокислотами, минеральными веществами грибы благотворно влияют на работу всего организма, поддерживают иммунную систему, улучшают работу головного мозга. Регулярное употребление грибов в пищу хорошо влияет на общее состояние волос, кожи и даже ногтей, они способствуют предотвращению переутомления, хорошо помогают при хронической усталости и затяжной депрессии. В народной медицине шимеджи используются для лечения инфекционных кожных заболеваний. Также медикам со всего мира известно о полезных свойствах этих грибов при борьбе с онкологическими заболеваниями – находящиеся в них микроэлементы активно борются с предотвращением развития злокачественных опухолей.</w:t>
      </w:r>
    </w:p>
    <w:p>
      <w:pPr>
        <w:pStyle w:val="Normal"/>
        <w:numPr>
          <w:ilvl w:val="0"/>
          <w:numId w:val="0"/>
        </w:numPr>
        <w:spacing w:before="0" w:after="200"/>
        <w:jc w:val="both"/>
        <w:outlineLvl w:val="1"/>
        <w:rPr>
          <w:rFonts w:cs="Times New Roman"/>
          <w:b/>
          <w:b/>
          <w:bCs/>
          <w:lang w:eastAsia="ru-RU"/>
        </w:rPr>
      </w:pPr>
      <w:r>
        <w:rPr>
          <w:rFonts w:cs="Times New Roman"/>
          <w:b/>
          <w:bCs/>
          <w:lang w:eastAsia="ru-RU"/>
        </w:rPr>
        <w:t>Противопоказание</w:t>
      </w:r>
    </w:p>
    <w:p>
      <w:pPr>
        <w:pStyle w:val="Normal"/>
        <w:numPr>
          <w:ilvl w:val="0"/>
          <w:numId w:val="0"/>
        </w:numPr>
        <w:spacing w:before="0" w:after="200"/>
        <w:jc w:val="both"/>
        <w:outlineLvl w:val="1"/>
        <w:rPr>
          <w:rFonts w:cs="Times New Roman"/>
          <w:bCs/>
          <w:lang w:eastAsia="ru-RU"/>
        </w:rPr>
      </w:pPr>
      <w:r>
        <w:rPr>
          <w:rFonts w:cs="Times New Roman"/>
          <w:bCs/>
          <w:lang w:eastAsia="ru-RU"/>
        </w:rPr>
        <w:t>Вреда шимеджи не приносят организму человека, однако стоит помнить, что они совершенно не пригодны для употребления в сыром виде. Из-за наличия большого количества клетчатки они требуют термической обработки. Конечно, в сыром виде они не вызовут отравления, однако могут быть проблемы с желудком и пищеварением. К тому же сырые шимеджи просто не приятны на вкус.</w:t>
      </w:r>
    </w:p>
    <w:p>
      <w:pPr>
        <w:pStyle w:val="Normal"/>
        <w:numPr>
          <w:ilvl w:val="0"/>
          <w:numId w:val="0"/>
        </w:numPr>
        <w:spacing w:before="0" w:after="200"/>
        <w:jc w:val="both"/>
        <w:outlineLvl w:val="1"/>
        <w:rPr>
          <w:rFonts w:cs="Times New Roman"/>
          <w:bCs/>
          <w:lang w:eastAsia="ru-RU"/>
        </w:rPr>
      </w:pPr>
      <w:r>
        <w:rPr>
          <w:rFonts w:cs="Times New Roman"/>
          <w:bCs/>
          <w:lang w:eastAsia="ru-RU"/>
        </w:rPr>
        <w:t>Стоит помнить и о правильных условиях хранения грибов – если стоит задача, как можно дольше сохранить свежий гриб, то его не нужно мыть. Просто переложите грибы бумагой и поместите в холодильник. Это предотвратит развитие на грибах болезнетворных бактерий, которые вполне могут вызвать проблемы с пищеварением и отравление.</w:t>
      </w:r>
    </w:p>
    <w:p>
      <w:pPr>
        <w:pStyle w:val="NormalWeb"/>
        <w:spacing w:lineRule="auto" w:line="240" w:before="0" w:after="200"/>
        <w:jc w:val="center"/>
        <w:rPr>
          <w:rFonts w:cs="Times New Roman"/>
          <w:b/>
          <w:b/>
          <w:bCs/>
          <w:lang w:eastAsia="ru-RU"/>
        </w:rPr>
      </w:pPr>
      <w:r>
        <w:rPr>
          <w:rFonts w:cs="Times New Roman"/>
          <w:b/>
          <w:bCs/>
          <w:lang w:eastAsia="ru-RU"/>
        </w:rPr>
      </w:r>
    </w:p>
    <w:p>
      <w:pPr>
        <w:pStyle w:val="NormalWeb"/>
        <w:spacing w:lineRule="auto" w:line="240" w:before="0" w:after="200"/>
        <w:jc w:val="center"/>
        <w:rPr>
          <w:b/>
          <w:b/>
        </w:rPr>
      </w:pPr>
      <w:r>
        <w:rPr>
          <w:b/>
        </w:rPr>
      </w:r>
    </w:p>
    <w:p>
      <w:pPr>
        <w:pStyle w:val="NormalWeb"/>
        <w:spacing w:lineRule="auto" w:line="240" w:before="0" w:after="200"/>
        <w:jc w:val="center"/>
        <w:rPr>
          <w:b/>
          <w:b/>
        </w:rPr>
      </w:pPr>
      <w:r>
        <w:rPr>
          <w:b/>
        </w:rPr>
      </w:r>
    </w:p>
    <w:p>
      <w:pPr>
        <w:pStyle w:val="NormalWeb"/>
        <w:spacing w:lineRule="auto" w:line="240" w:before="0" w:after="200"/>
        <w:jc w:val="center"/>
        <w:rPr>
          <w:b/>
          <w:b/>
        </w:rPr>
      </w:pPr>
      <w:r>
        <w:rPr>
          <w:b/>
        </w:rPr>
        <w:t>Эноки</w:t>
      </w:r>
    </w:p>
    <w:p>
      <w:pPr>
        <w:pStyle w:val="NormalWeb"/>
        <w:spacing w:lineRule="auto" w:line="240" w:before="0" w:after="200"/>
        <w:jc w:val="both"/>
        <w:rPr>
          <w:b/>
          <w:b/>
          <w:bCs/>
          <w:i/>
          <w:i/>
          <w:iCs/>
          <w:color w:val="000000"/>
        </w:rPr>
      </w:pPr>
      <w:r>
        <w:rPr/>
        <w:t>Эноки, имеющие также название опенок зимний, известны уже почти 300 лет, когда на деревьях жители Японии стали находить маленькие белые или желтоватые грибы с нитеобразными длинными ножками. Поначалу из них варили супы и делали лечебные отвары, примочки и настои. Затем эноки стали разводить искусственным образом на деревьях и даже в темных помещениях в пластиковых бутылках.</w:t>
      </w:r>
    </w:p>
    <w:p>
      <w:pPr>
        <w:pStyle w:val="1"/>
        <w:spacing w:lineRule="auto" w:line="240" w:before="0" w:after="200"/>
        <w:jc w:val="both"/>
        <w:rPr>
          <w:bCs/>
          <w:iCs/>
          <w:color w:val="000000"/>
        </w:rPr>
      </w:pPr>
      <w:r>
        <w:rPr>
          <w:b/>
          <w:bCs/>
          <w:iCs/>
          <w:color w:val="000000"/>
        </w:rPr>
        <w:t>Полезные свойства</w:t>
      </w:r>
    </w:p>
    <w:p>
      <w:pPr>
        <w:pStyle w:val="1"/>
        <w:spacing w:lineRule="auto" w:line="240" w:before="0" w:after="200"/>
        <w:jc w:val="both"/>
        <w:rPr>
          <w:bCs/>
          <w:iCs/>
          <w:color w:val="000000"/>
        </w:rPr>
      </w:pPr>
      <w:r>
        <w:rPr>
          <w:bCs/>
          <w:iCs/>
          <w:color w:val="000000"/>
        </w:rPr>
        <w:t>Грибы эноки содержат полисахарид фламмулин, по мнению ученых, это вещество может бороться с онкологией, обладая противораковым действием. Блюда из этих маленьких грибов с крохотной шляпкой прекрасно воздействуют на пищеварение, благодаря особому составу полезных веществ. А белок, содержащийся в грибах в достаточном количестве, помогает похудеть, что очень ценится женщинами, постоянно подбирающих для себя чудодейственную диету, тем более, эноки еще и малокалорийны.</w:t>
      </w:r>
    </w:p>
    <w:p>
      <w:pPr>
        <w:pStyle w:val="1"/>
        <w:spacing w:lineRule="auto" w:line="240" w:before="0" w:after="200"/>
        <w:jc w:val="both"/>
        <w:rPr>
          <w:bCs/>
          <w:iCs/>
          <w:color w:val="000000"/>
        </w:rPr>
      </w:pPr>
      <w:r>
        <w:rPr>
          <w:bCs/>
          <w:iCs/>
          <w:color w:val="000000"/>
        </w:rPr>
        <w:t>Грибы не содержат холестерина, в них практически нет углеводов, зато в них содержится калий, это необходимое для человека вещество крайне полезно гипертоникам своей способностью плавно понижать уровень давления крови.</w:t>
      </w:r>
    </w:p>
    <w:p>
      <w:pPr>
        <w:pStyle w:val="1"/>
        <w:spacing w:lineRule="auto" w:line="240" w:before="0" w:after="200"/>
        <w:jc w:val="both"/>
        <w:rPr>
          <w:b/>
          <w:b/>
          <w:bCs/>
          <w:i/>
          <w:i/>
          <w:iCs/>
          <w:color w:val="000000"/>
        </w:rPr>
      </w:pPr>
      <w:r>
        <w:rPr>
          <w:bCs/>
          <w:iCs/>
          <w:color w:val="000000"/>
        </w:rPr>
        <w:t>В современном мире достаточно часто люди страдают синдромом хронической усталости, а для борьбы с ней просто необходимы  именно витамины группы В, которые содержатся в грибах в достаточном количестве. Эноки используют и для косметологических процедур: из их компонентов получают очень эффективные расслабляющие масла.</w:t>
      </w:r>
    </w:p>
    <w:p>
      <w:pPr>
        <w:pStyle w:val="1"/>
        <w:spacing w:lineRule="auto" w:line="240" w:before="0" w:after="200"/>
        <w:jc w:val="both"/>
        <w:rPr>
          <w:bCs/>
          <w:iCs/>
          <w:color w:val="000000"/>
        </w:rPr>
      </w:pPr>
      <w:r>
        <w:rPr>
          <w:b/>
          <w:bCs/>
          <w:iCs/>
          <w:color w:val="000000"/>
        </w:rPr>
        <w:t>Использование в кулинарии</w:t>
      </w:r>
    </w:p>
    <w:p>
      <w:pPr>
        <w:pStyle w:val="1"/>
        <w:spacing w:lineRule="auto" w:line="240" w:before="0" w:after="200"/>
        <w:jc w:val="both"/>
        <w:rPr>
          <w:bCs/>
          <w:iCs/>
          <w:color w:val="000000"/>
        </w:rPr>
      </w:pPr>
      <w:r>
        <w:rPr>
          <w:bCs/>
          <w:iCs/>
          <w:color w:val="000000"/>
        </w:rPr>
        <w:t xml:space="preserve">Традиционно в азиатской кухне эти грибы добавляются в  горячие блюда и варят с ними супы. Но в последнее время ассортимент блюд, в приготовлении которых используются эноки, значительно расширился. Их теперь запекают  в различных мясных блюдах, добавляют при приготовлении барбекю, в овощные рагу и к запеченным овощам, они входят в состав различных суши и роллов. </w:t>
      </w:r>
    </w:p>
    <w:p>
      <w:pPr>
        <w:pStyle w:val="TextBody"/>
        <w:widowControl/>
        <w:tabs>
          <w:tab w:val="clear" w:pos="708"/>
          <w:tab w:val="left" w:pos="3420" w:leader="none"/>
        </w:tabs>
        <w:suppressAutoHyphens w:val="false"/>
        <w:spacing w:before="0" w:after="200"/>
        <w:jc w:val="both"/>
        <w:rPr>
          <w:rFonts w:eastAsia="Times New Roman" w:cs="Times New Roman"/>
          <w:b/>
          <w:b/>
          <w:bCs/>
          <w:i/>
          <w:i/>
          <w:iCs/>
          <w:color w:val="000000"/>
          <w:lang w:eastAsia="ar-SA" w:bidi="ar-SA"/>
        </w:rPr>
      </w:pPr>
      <w:r>
        <w:rPr>
          <w:rFonts w:cs="Times New Roman"/>
          <w:bCs/>
          <w:iCs/>
          <w:color w:val="000000"/>
        </w:rPr>
        <w:t>Готовятся эноки очень просто – нужно только срезать основание-губку и тщательно  промыть грибы теплой водой. Их можно употреблять даже сырыми, в таком виде их используют, как оригинальную начинку для суши. Варить и жарить их следует совсем недолго, ведь переваренными грибы становятся очень жесткими.</w:t>
      </w:r>
      <w:r>
        <w:rPr>
          <w:rFonts w:eastAsia="Times New Roman" w:cs="Times New Roman"/>
          <w:b/>
          <w:bCs/>
          <w:iCs/>
          <w:color w:val="000000"/>
        </w:rPr>
        <w:t xml:space="preserve"> </w:t>
      </w:r>
    </w:p>
    <w:p>
      <w:pPr>
        <w:pStyle w:val="TextBody"/>
        <w:widowControl/>
        <w:tabs>
          <w:tab w:val="clear" w:pos="708"/>
          <w:tab w:val="left" w:pos="3420" w:leader="none"/>
        </w:tabs>
        <w:suppressAutoHyphens w:val="false"/>
        <w:spacing w:before="0" w:after="200"/>
        <w:jc w:val="both"/>
        <w:rPr>
          <w:rFonts w:cs="Times New Roman"/>
        </w:rPr>
      </w:pPr>
      <w:r>
        <w:rPr>
          <w:rFonts w:eastAsia="Times New Roman" w:cs="Times New Roman"/>
          <w:b/>
          <w:bCs/>
          <w:iCs/>
          <w:color w:val="000000"/>
          <w:lang w:eastAsia="ar-SA" w:bidi="ar-SA"/>
        </w:rPr>
        <w:t>Лечение</w:t>
      </w:r>
    </w:p>
    <w:p>
      <w:pPr>
        <w:pStyle w:val="1"/>
        <w:spacing w:lineRule="auto" w:line="240" w:before="0" w:after="200"/>
        <w:jc w:val="both"/>
        <w:rPr/>
      </w:pPr>
      <w:r>
        <w:rPr/>
        <w:t>Польза</w:t>
      </w:r>
      <w:r>
        <w:rPr>
          <w:bCs/>
          <w:iCs/>
          <w:color w:val="000000"/>
        </w:rPr>
        <w:t xml:space="preserve"> эноки связана в первую очередь с наличием в их составе фламмулина и профламина, которые блокируют рост кровеносной системы раковой опухоли, тем самым активизируя те клетки, которые борются со злокачественными образованиями. Если употреблять эноки в пищу регулярно, будет происходить усиление всех защитных свойств организма, включающихся в борьбу против онкологии.</w:t>
      </w:r>
    </w:p>
    <w:p>
      <w:pPr>
        <w:pStyle w:val="1"/>
        <w:spacing w:lineRule="auto" w:line="240" w:before="0" w:after="200"/>
        <w:jc w:val="both"/>
        <w:rPr>
          <w:b/>
          <w:b/>
          <w:bCs/>
          <w:i/>
          <w:i/>
          <w:iCs/>
          <w:color w:val="000000"/>
        </w:rPr>
      </w:pPr>
      <w:r>
        <w:rPr>
          <w:bCs/>
          <w:iCs/>
          <w:color w:val="000000"/>
        </w:rPr>
        <w:t>Также их используют в диетологии, рекомендуют к употреблению вегетарианцам, как замену белка животного происхождения. Благодаря высокому содержанию железа, грибы являются прекрасным антиоксидантом. При гипертонии грибы могут применяться как вспомогательное природное средство, помогающее стабилизировать артериальное давление. В косметологии используются вытяжки из эноки, которые добавляют в расслабляющие маски и кремы.</w:t>
      </w:r>
    </w:p>
    <w:p>
      <w:pPr>
        <w:pStyle w:val="Normal"/>
        <w:tabs>
          <w:tab w:val="clear" w:pos="708"/>
          <w:tab w:val="left" w:pos="3420" w:leader="none"/>
        </w:tabs>
        <w:spacing w:before="0" w:after="200"/>
        <w:jc w:val="both"/>
        <w:rPr>
          <w:rFonts w:cs="Times New Roman"/>
          <w:color w:val="000000"/>
        </w:rPr>
      </w:pPr>
      <w:r>
        <w:rPr>
          <w:rFonts w:cs="Times New Roman"/>
          <w:b/>
          <w:bCs/>
          <w:iCs/>
          <w:color w:val="000000"/>
        </w:rPr>
        <w:t>Противопоказания</w:t>
      </w:r>
    </w:p>
    <w:p>
      <w:pPr>
        <w:pStyle w:val="1"/>
        <w:spacing w:lineRule="auto" w:line="240" w:before="0" w:after="200"/>
        <w:jc w:val="both"/>
        <w:rPr>
          <w:color w:val="000000"/>
        </w:rPr>
      </w:pPr>
      <w:r>
        <w:rPr>
          <w:color w:val="000000"/>
        </w:rPr>
        <w:t>Вред эноки человеку не приносит, за исключением аллергиков, которым не следует употреблять в пищу или пользоваться кремам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ЛОМе" w:cs="Mangal"/>
      <w:kern w:val="2"/>
      <w:sz w:val="24"/>
      <w:szCs w:val="24"/>
      <w:lang w:bidi="hi-IN"/>
    </w:rPr>
  </w:style>
  <w:style w:type="character" w:styleId="InternetLink">
    <w:name w:val="Hyperlink"/>
    <w:rPr>
      <w:rFonts w:cs="Times New Roman"/>
      <w:color w:val="0000FF"/>
      <w:u w:val="single"/>
      <w:lang w:val="zxx"/>
    </w:rPr>
  </w:style>
  <w:style w:type="character" w:styleId="T4">
    <w:name w:val="t4"/>
    <w:qFormat/>
    <w:rPr>
      <w:rFonts w:cs="Times New Roman"/>
    </w:rPr>
  </w:style>
  <w:style w:type="character" w:styleId="StrongEmphasis">
    <w:name w:val="Strong"/>
    <w:qFormat/>
    <w:rPr>
      <w:rFonts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cs="Times New Roman"/>
      <w:lang w:bidi="ar-SA"/>
    </w:rPr>
  </w:style>
  <w:style w:type="paragraph" w:styleId="NormalWeb">
    <w:name w:val="Normal (Web)"/>
    <w:basedOn w:val="Normal"/>
    <w:qFormat/>
    <w:pPr>
      <w:widowControl/>
      <w:spacing w:lineRule="atLeast" w:line="100" w:before="28" w:after="100"/>
    </w:pPr>
    <w:rPr>
      <w:rFonts w:eastAsia="Times New Roman" w:cs="Times New Roman"/>
      <w:lang w:bidi="ar-SA"/>
    </w:rPr>
  </w:style>
  <w:style w:type="paragraph" w:styleId="1">
    <w:name w:val="Обычный (веб)1"/>
    <w:basedOn w:val="Normal"/>
    <w:qFormat/>
    <w:pPr>
      <w:widowControl/>
      <w:spacing w:lineRule="atLeast" w:line="100" w:before="280" w:after="280"/>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food.ru/product/gribnaja-kapusta-sparassis-kurchavy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14:00Z</dcterms:created>
  <dc:creator>Анастасия</dc:creator>
  <dc:description/>
  <dc:language>en-US</dc:language>
  <cp:lastModifiedBy>Анастасия</cp:lastModifiedBy>
  <dcterms:modified xsi:type="dcterms:W3CDTF">2014-07-03T11:26:00Z</dcterms:modified>
  <cp:revision>2</cp:revision>
  <dc:subject/>
  <dc:title/>
</cp:coreProperties>
</file>