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Эссе-анализ работы Карла Юнга «Психология Бессознательного» сквозь призму «Философии Желания»</w:t>
      </w:r>
    </w:p>
    <w:p>
      <w:pPr>
        <w:pStyle w:val="Normal"/>
        <w:rPr>
          <w:sz w:val="28"/>
          <w:szCs w:val="28"/>
          <w:lang w:val="en-US"/>
        </w:rPr>
      </w:pPr>
      <w:r>
        <w:rPr>
          <w:sz w:val="28"/>
          <w:szCs w:val="28"/>
          <w:lang w:val="en-US"/>
        </w:rPr>
      </w:r>
    </w:p>
    <w:p>
      <w:pPr>
        <w:pStyle w:val="Normal"/>
        <w:rPr/>
      </w:pPr>
      <w:r>
        <w:rPr>
          <w:sz w:val="28"/>
          <w:szCs w:val="28"/>
          <w:lang w:val="en-US"/>
        </w:rPr>
        <w:t>Пл</w:t>
      </w:r>
      <w:r>
        <w:rPr>
          <w:sz w:val="28"/>
          <w:szCs w:val="28"/>
        </w:rPr>
        <w:t>ан</w:t>
      </w:r>
    </w:p>
    <w:p>
      <w:pPr>
        <w:pStyle w:val="Normal"/>
        <w:rPr>
          <w:sz w:val="28"/>
          <w:szCs w:val="28"/>
        </w:rPr>
      </w:pPr>
      <w:r>
        <w:rPr>
          <w:sz w:val="28"/>
          <w:szCs w:val="28"/>
        </w:rPr>
      </w:r>
    </w:p>
    <w:p>
      <w:pPr>
        <w:pStyle w:val="Normal"/>
        <w:numPr>
          <w:ilvl w:val="0"/>
          <w:numId w:val="1"/>
        </w:numPr>
        <w:rPr>
          <w:sz w:val="28"/>
          <w:szCs w:val="28"/>
        </w:rPr>
      </w:pPr>
      <w:r>
        <w:rPr>
          <w:sz w:val="28"/>
          <w:szCs w:val="28"/>
        </w:rPr>
        <w:t>Введение</w:t>
      </w:r>
    </w:p>
    <w:p>
      <w:pPr>
        <w:pStyle w:val="Normal"/>
        <w:numPr>
          <w:ilvl w:val="0"/>
          <w:numId w:val="1"/>
        </w:numPr>
        <w:rPr>
          <w:sz w:val="28"/>
          <w:szCs w:val="28"/>
        </w:rPr>
      </w:pPr>
      <w:r>
        <w:rPr>
          <w:sz w:val="28"/>
          <w:szCs w:val="28"/>
        </w:rPr>
        <w:t>Инструмент анализа</w:t>
      </w:r>
    </w:p>
    <w:p>
      <w:pPr>
        <w:pStyle w:val="Normal"/>
        <w:numPr>
          <w:ilvl w:val="0"/>
          <w:numId w:val="1"/>
        </w:numPr>
        <w:rPr>
          <w:sz w:val="28"/>
          <w:szCs w:val="28"/>
        </w:rPr>
      </w:pPr>
      <w:r>
        <w:rPr>
          <w:sz w:val="28"/>
          <w:szCs w:val="28"/>
        </w:rPr>
        <w:t>Научные воззрения Карла Юнга</w:t>
      </w:r>
    </w:p>
    <w:p>
      <w:pPr>
        <w:pStyle w:val="Normal"/>
        <w:numPr>
          <w:ilvl w:val="0"/>
          <w:numId w:val="1"/>
        </w:numPr>
        <w:rPr>
          <w:sz w:val="28"/>
          <w:szCs w:val="28"/>
        </w:rPr>
      </w:pPr>
      <w:r>
        <w:rPr>
          <w:sz w:val="28"/>
          <w:szCs w:val="28"/>
        </w:rPr>
        <w:t>Фундаментальный смысл «Психологии Бессознательного»</w:t>
      </w:r>
    </w:p>
    <w:p>
      <w:pPr>
        <w:pStyle w:val="Normal"/>
        <w:numPr>
          <w:ilvl w:val="0"/>
          <w:numId w:val="1"/>
        </w:numPr>
        <w:rPr>
          <w:sz w:val="28"/>
          <w:szCs w:val="28"/>
        </w:rPr>
      </w:pPr>
      <w:r>
        <w:rPr>
          <w:sz w:val="28"/>
          <w:szCs w:val="28"/>
        </w:rPr>
        <w:t>Актуальность изложенных в работе идей</w:t>
      </w:r>
    </w:p>
    <w:p>
      <w:pPr>
        <w:pStyle w:val="Normal"/>
        <w:numPr>
          <w:ilvl w:val="0"/>
          <w:numId w:val="1"/>
        </w:numPr>
        <w:rPr>
          <w:sz w:val="28"/>
          <w:szCs w:val="28"/>
        </w:rPr>
      </w:pPr>
      <w:r>
        <w:rPr>
          <w:sz w:val="28"/>
          <w:szCs w:val="28"/>
        </w:rPr>
        <w:t>Компетентность авторской мысли и ее новизна</w:t>
      </w:r>
    </w:p>
    <w:p>
      <w:pPr>
        <w:pStyle w:val="Normal"/>
        <w:numPr>
          <w:ilvl w:val="0"/>
          <w:numId w:val="1"/>
        </w:numPr>
        <w:rPr>
          <w:sz w:val="28"/>
          <w:szCs w:val="28"/>
        </w:rPr>
      </w:pPr>
      <w:r>
        <w:rPr>
          <w:sz w:val="28"/>
          <w:szCs w:val="28"/>
        </w:rPr>
        <w:t>Значение в рамках психологической науки</w:t>
      </w:r>
    </w:p>
    <w:p>
      <w:pPr>
        <w:pStyle w:val="Normal"/>
        <w:numPr>
          <w:ilvl w:val="0"/>
          <w:numId w:val="1"/>
        </w:numPr>
        <w:rPr>
          <w:sz w:val="28"/>
          <w:szCs w:val="28"/>
        </w:rPr>
      </w:pPr>
      <w:r>
        <w:rPr>
          <w:sz w:val="28"/>
          <w:szCs w:val="28"/>
        </w:rPr>
        <w:t xml:space="preserve">Заключение </w:t>
      </w:r>
    </w:p>
    <w:p>
      <w:pPr>
        <w:pStyle w:val="Normal"/>
        <w:rPr>
          <w:sz w:val="28"/>
          <w:szCs w:val="28"/>
        </w:rPr>
      </w:pPr>
      <w:r>
        <w:rPr>
          <w:sz w:val="28"/>
          <w:szCs w:val="28"/>
        </w:rPr>
      </w:r>
    </w:p>
    <w:p>
      <w:pPr>
        <w:pStyle w:val="Normal"/>
        <w:rPr>
          <w:sz w:val="28"/>
          <w:szCs w:val="28"/>
        </w:rPr>
      </w:pPr>
      <w:r>
        <w:rPr>
          <w:sz w:val="28"/>
          <w:szCs w:val="28"/>
        </w:rPr>
        <w:t xml:space="preserve">Введение </w:t>
      </w:r>
    </w:p>
    <w:p>
      <w:pPr>
        <w:pStyle w:val="Normal"/>
        <w:rPr>
          <w:sz w:val="28"/>
          <w:szCs w:val="28"/>
        </w:rPr>
      </w:pPr>
      <w:r>
        <w:rPr>
          <w:sz w:val="28"/>
          <w:szCs w:val="28"/>
        </w:rPr>
      </w:r>
    </w:p>
    <w:p>
      <w:pPr>
        <w:pStyle w:val="Normal"/>
        <w:rPr>
          <w:sz w:val="28"/>
          <w:szCs w:val="28"/>
        </w:rPr>
      </w:pPr>
      <w:r>
        <w:rPr>
          <w:sz w:val="28"/>
          <w:szCs w:val="28"/>
        </w:rPr>
        <w:t xml:space="preserve">О замечательном труде известного психолога и философа Карла Юнга «Психология Бессознательного» уже написано множество очерков и эссе, но ввиду возросшего интереса к человеческой личности, как к предмету науки, эта работа остается актуальной, и по сей день. Отвечая на многие вопросы мировосприятия, она дает четкое представление о созидательных и разрушительных аспектах сознания, предлагая общую психологическую картину человека. Более того, она раскрывает саму причину возникновения образующих эти аспекты факторов, а потому представляет неподдельный интерес для подробного анализа. </w:t>
      </w:r>
    </w:p>
    <w:p>
      <w:pPr>
        <w:pStyle w:val="Normal"/>
        <w:rPr>
          <w:sz w:val="28"/>
          <w:szCs w:val="28"/>
        </w:rPr>
      </w:pPr>
      <w:r>
        <w:rPr>
          <w:sz w:val="28"/>
          <w:szCs w:val="28"/>
        </w:rPr>
      </w:r>
    </w:p>
    <w:p>
      <w:pPr>
        <w:pStyle w:val="Normal"/>
        <w:rPr>
          <w:sz w:val="28"/>
          <w:szCs w:val="28"/>
        </w:rPr>
      </w:pPr>
      <w:r>
        <w:rPr>
          <w:sz w:val="28"/>
          <w:szCs w:val="28"/>
        </w:rPr>
        <w:t xml:space="preserve">Но это не все. Чтобы усложнить задачу и, в то же время, осветить немаловажные сейчас вопросы, имеет смысл взглянуть на «Психологию Бессознательного» не прямо, а под определенным углом. Как это лучше сделать? Наиболее простым и выгодным решением, может стать обзор с позиции популярной ныне «Философии Желания». Сходство ее механики с выводами Карла Густава поистине невероятны и наталкивает на мысль о высоком уровне компетентности обеих теорий, что не может не впечатлять. Примечательным, является и тот факт, что изучая их комплексно можно получить куда более выдающийся результат в практических изысканиях, т. к. открывается понимание источника личностных желаний и энергии к их осуществлению. </w:t>
      </w:r>
    </w:p>
    <w:p>
      <w:pPr>
        <w:pStyle w:val="Normal"/>
        <w:rPr>
          <w:sz w:val="28"/>
          <w:szCs w:val="28"/>
        </w:rPr>
      </w:pPr>
      <w:r>
        <w:rPr>
          <w:sz w:val="28"/>
          <w:szCs w:val="28"/>
        </w:rPr>
      </w:r>
    </w:p>
    <w:p>
      <w:pPr>
        <w:pStyle w:val="Normal"/>
        <w:rPr>
          <w:sz w:val="28"/>
          <w:szCs w:val="28"/>
        </w:rPr>
      </w:pPr>
      <w:r>
        <w:rPr>
          <w:sz w:val="28"/>
          <w:szCs w:val="28"/>
        </w:rPr>
        <w:t xml:space="preserve">Хочу заметить, что создавая данное эссе, я не просто намереваюсь проанализировать «Психологию Бессознательного» с точки зрения «Философии желаний», я хочу сделать их связь абсолютной. Для этого, мне потребуется рассмотреть все взаимоисключающие особенности и изучить ряд вопросов касающихся как каждой теории в отдельности, так и их основного принципа вообще. </w:t>
      </w:r>
    </w:p>
    <w:p>
      <w:pPr>
        <w:pStyle w:val="Normal"/>
        <w:rPr>
          <w:sz w:val="28"/>
          <w:szCs w:val="28"/>
        </w:rPr>
      </w:pPr>
      <w:r>
        <w:rPr>
          <w:sz w:val="28"/>
          <w:szCs w:val="28"/>
        </w:rPr>
      </w:r>
    </w:p>
    <w:p>
      <w:pPr>
        <w:pStyle w:val="Normal"/>
        <w:rPr>
          <w:sz w:val="28"/>
          <w:szCs w:val="28"/>
        </w:rPr>
      </w:pPr>
      <w:r>
        <w:rPr>
          <w:sz w:val="28"/>
          <w:szCs w:val="28"/>
        </w:rPr>
        <w:t>Инструмент анализа</w:t>
      </w:r>
    </w:p>
    <w:p>
      <w:pPr>
        <w:pStyle w:val="Normal"/>
        <w:rPr>
          <w:sz w:val="28"/>
          <w:szCs w:val="28"/>
        </w:rPr>
      </w:pPr>
      <w:r>
        <w:rPr>
          <w:sz w:val="28"/>
          <w:szCs w:val="28"/>
        </w:rPr>
      </w:r>
    </w:p>
    <w:p>
      <w:pPr>
        <w:pStyle w:val="Normal"/>
        <w:rPr>
          <w:sz w:val="28"/>
          <w:szCs w:val="28"/>
        </w:rPr>
      </w:pPr>
      <w:r>
        <w:rPr>
          <w:sz w:val="28"/>
          <w:szCs w:val="28"/>
        </w:rPr>
        <w:t xml:space="preserve">Как уже было сказано, опорной точкой для моего обзора станет так называемая «Философия Желаний». Но, несмотря на новомодность этой теории, знакома она, далеко не всем. А ввиду того, что незнание подобной мелочи может свести на нет понимание всего изложенного мной материала, я постараюсь кратко вам ее объяснить. </w:t>
      </w:r>
    </w:p>
    <w:p>
      <w:pPr>
        <w:pStyle w:val="Normal"/>
        <w:rPr>
          <w:sz w:val="28"/>
          <w:szCs w:val="28"/>
        </w:rPr>
      </w:pPr>
      <w:r>
        <w:rPr>
          <w:sz w:val="28"/>
          <w:szCs w:val="28"/>
        </w:rPr>
      </w:r>
    </w:p>
    <w:p>
      <w:pPr>
        <w:pStyle w:val="Normal"/>
        <w:rPr>
          <w:sz w:val="28"/>
          <w:szCs w:val="28"/>
        </w:rPr>
      </w:pPr>
      <w:r>
        <w:rPr>
          <w:sz w:val="28"/>
          <w:szCs w:val="28"/>
        </w:rPr>
        <w:t xml:space="preserve">Философия желаний – это особая, ультрасовременная модель восприятия мира, подразумевающая полную власть человека над событиями, происходящими в его жизни. Как это понимать? Очень просто. Все, что проявляется в окружающей вас действительности – результат вашего к ней отношения и, как следствие, виновником любых негативных или позитивных ситуаций, являетесь только вы. </w:t>
      </w:r>
    </w:p>
    <w:p>
      <w:pPr>
        <w:pStyle w:val="Normal"/>
        <w:rPr>
          <w:sz w:val="28"/>
          <w:szCs w:val="28"/>
        </w:rPr>
      </w:pPr>
      <w:r>
        <w:rPr>
          <w:sz w:val="28"/>
          <w:szCs w:val="28"/>
        </w:rPr>
      </w:r>
    </w:p>
    <w:p>
      <w:pPr>
        <w:pStyle w:val="Normal"/>
        <w:rPr>
          <w:sz w:val="28"/>
          <w:szCs w:val="28"/>
        </w:rPr>
      </w:pPr>
      <w:r>
        <w:rPr>
          <w:sz w:val="28"/>
          <w:szCs w:val="28"/>
        </w:rPr>
        <w:t xml:space="preserve">На самом деле, данная идея возникла уже давно, но широкое распространение обрела лишь в XXI-м веке, как результат бесконечных поисков пресловутой формулы успеха. Невероятная легкость практического применения и поразительная эффективность, довольно быстро сделали ее самой популярной философией современности. </w:t>
      </w:r>
    </w:p>
    <w:p>
      <w:pPr>
        <w:pStyle w:val="Normal"/>
        <w:rPr>
          <w:sz w:val="28"/>
          <w:szCs w:val="28"/>
        </w:rPr>
      </w:pPr>
      <w:r>
        <w:rPr>
          <w:sz w:val="28"/>
          <w:szCs w:val="28"/>
        </w:rPr>
      </w:r>
    </w:p>
    <w:p>
      <w:pPr>
        <w:pStyle w:val="Normal"/>
        <w:rPr>
          <w:sz w:val="28"/>
          <w:szCs w:val="28"/>
        </w:rPr>
      </w:pPr>
      <w:r>
        <w:rPr>
          <w:sz w:val="28"/>
          <w:szCs w:val="28"/>
        </w:rPr>
        <w:t xml:space="preserve">Принцип действия – сравнительно прост, и завязан на обычных человеческих желаниях. Согласно теории – единственным препятствием для достижения поставленных задач является равнодушие. То есть, при наличии должной страсти, а истинное желание является как раз страстью, возможно все. Примечательно, что «аксиома» действует и в обратном направлении, а именно способствует реализации негативных переживаний человека. Именно по этой причине «Философия Желаний» рекомендует избавляться от неприятных мыслей вообще, заменяя их более «выгодными» позитивными образованиями. К примеру, НЕжелая чего либо, вы непременно с этим столкнетесь, так как ясно видите цель собственной неприязни и испытываете по отношению к ней сильный эмоциональный фон(страсть).  </w:t>
      </w:r>
    </w:p>
    <w:p>
      <w:pPr>
        <w:pStyle w:val="Normal"/>
        <w:rPr>
          <w:sz w:val="28"/>
          <w:szCs w:val="28"/>
        </w:rPr>
      </w:pPr>
      <w:r>
        <w:rPr>
          <w:sz w:val="28"/>
          <w:szCs w:val="28"/>
        </w:rPr>
      </w:r>
    </w:p>
    <w:p>
      <w:pPr>
        <w:pStyle w:val="Normal"/>
        <w:rPr>
          <w:sz w:val="28"/>
          <w:szCs w:val="28"/>
        </w:rPr>
      </w:pPr>
      <w:r>
        <w:rPr>
          <w:sz w:val="28"/>
          <w:szCs w:val="28"/>
        </w:rPr>
        <w:t xml:space="preserve">В итоге «Философия Желаний», представляет собой технологию не столько познания жизни, сколько ее построения и коррекции, что уже само по себе, очень интересно. Кроме того, следует заметить, что методика работает как часы, но непонятно каким образом. И если гуру, на этот счет, советуют не заморачиваться, то психологам непременно захочется во всем разобраться. Как следствие, текущий анализ представляет двойной практический интерес. С одной стороны, он по-новому позволит взглянуть на «Психологию Бессознательного», а с другой, даст ответы на множество вопросов касающихся точки обзо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чные воззрения Карла Юнга</w:t>
      </w:r>
    </w:p>
    <w:p>
      <w:pPr>
        <w:pStyle w:val="Normal"/>
        <w:rPr>
          <w:sz w:val="28"/>
          <w:szCs w:val="28"/>
        </w:rPr>
      </w:pPr>
      <w:r>
        <w:rPr>
          <w:sz w:val="28"/>
          <w:szCs w:val="28"/>
        </w:rPr>
      </w:r>
    </w:p>
    <w:p>
      <w:pPr>
        <w:pStyle w:val="Normal"/>
        <w:rPr>
          <w:sz w:val="28"/>
          <w:szCs w:val="28"/>
        </w:rPr>
      </w:pPr>
      <w:r>
        <w:rPr>
          <w:sz w:val="28"/>
          <w:szCs w:val="28"/>
        </w:rPr>
        <w:t xml:space="preserve">Карл Густав Юнг был гениальным ученым своего времени, основателем множества идей и различных техник, используемых психологами, и по сей день. </w:t>
      </w:r>
    </w:p>
    <w:p>
      <w:pPr>
        <w:pStyle w:val="Normal"/>
        <w:rPr>
          <w:sz w:val="28"/>
          <w:szCs w:val="28"/>
        </w:rPr>
      </w:pPr>
      <w:r>
        <w:rPr>
          <w:sz w:val="28"/>
          <w:szCs w:val="28"/>
        </w:rPr>
      </w:r>
    </w:p>
    <w:p>
      <w:pPr>
        <w:pStyle w:val="Normal"/>
        <w:rPr>
          <w:sz w:val="28"/>
          <w:szCs w:val="28"/>
        </w:rPr>
      </w:pPr>
      <w:r>
        <w:rPr>
          <w:sz w:val="28"/>
          <w:szCs w:val="28"/>
        </w:rPr>
        <w:t xml:space="preserve">В молодости, Карл Юнг являлся сторонником психоаналитических идей, но позже отказался от них, выдвинув собственную теорию под названием «аналитическая психология». С точки зрения последней, целью человеческой психики является приближение к так называемой «самости», то есть, к полной, личностной картине, гармонично складывающейся из сознательного интеллекта и бессознательных архетипов. С позиции Философии Желаний, эту теорию можно считать более чем логичной, так как она обосновывает причины, побуждающие к реализации поставленных человеком задач. Более того, согласно аналитической психологии полное раскрытие личности невозможно без равномерного сочетания в ней опыта двух полярностей, что оправдывает неосознанное стремление к достижению НЕжелаемых результатов. </w:t>
      </w:r>
    </w:p>
    <w:p>
      <w:pPr>
        <w:pStyle w:val="Normal"/>
        <w:rPr>
          <w:sz w:val="28"/>
          <w:szCs w:val="28"/>
        </w:rPr>
      </w:pPr>
      <w:r>
        <w:rPr>
          <w:sz w:val="28"/>
          <w:szCs w:val="28"/>
        </w:rPr>
      </w:r>
    </w:p>
    <w:p>
      <w:pPr>
        <w:pStyle w:val="Normal"/>
        <w:rPr>
          <w:sz w:val="28"/>
          <w:szCs w:val="28"/>
        </w:rPr>
      </w:pPr>
      <w:r>
        <w:rPr>
          <w:sz w:val="28"/>
          <w:szCs w:val="28"/>
        </w:rPr>
        <w:t xml:space="preserve">Развивая описанную выше идею, ученый углубился в изучение бессознательного, как основного источника сырья для самореализации и в этом невероятно преуспел. Он открыл для себя новые методы изучения психологии, заключающиеся в анализе и оценке культурно-мифилогического опыта человеческой истории. Таким образом, в противовес психоанализу Фрейда, им было заключено, что побуждения и мотивы человека связаны, в первую очередь, с подсознательными проявлениями не личного, а коллективного опыта. Кстати, в максимально развернутых вариациях «Философии Желаний», преподноситься теория коллективного влияния на весь исторический процесс, с помощью все тех же внутренних устремлений, общая направленность которых как раз и подтверждается теорией Юнга. </w:t>
      </w:r>
    </w:p>
    <w:p>
      <w:pPr>
        <w:pStyle w:val="Normal"/>
        <w:rPr>
          <w:sz w:val="28"/>
          <w:szCs w:val="28"/>
        </w:rPr>
      </w:pPr>
      <w:r>
        <w:rPr>
          <w:sz w:val="28"/>
          <w:szCs w:val="28"/>
        </w:rPr>
      </w:r>
    </w:p>
    <w:p>
      <w:pPr>
        <w:pStyle w:val="Normal"/>
        <w:rPr>
          <w:sz w:val="28"/>
          <w:szCs w:val="28"/>
        </w:rPr>
      </w:pPr>
      <w:r>
        <w:rPr>
          <w:sz w:val="28"/>
          <w:szCs w:val="28"/>
        </w:rPr>
        <w:t xml:space="preserve">Занимательно, что познание бессознательного настолько поглотило самого психолога, что он пережил вызываемую подсознанием одержимость на своем личном опыте, полностью увлекшись исследованием приходящих образов. Переживания того периода, а также ряд интересных заключений были запечатлены в трактате «Красная Книга». </w:t>
      </w:r>
    </w:p>
    <w:p>
      <w:pPr>
        <w:pStyle w:val="Normal"/>
        <w:rPr>
          <w:sz w:val="28"/>
          <w:szCs w:val="28"/>
        </w:rPr>
      </w:pPr>
      <w:r>
        <w:rPr>
          <w:sz w:val="28"/>
          <w:szCs w:val="28"/>
        </w:rPr>
      </w:r>
    </w:p>
    <w:p>
      <w:pPr>
        <w:pStyle w:val="Normal"/>
        <w:rPr>
          <w:sz w:val="28"/>
          <w:szCs w:val="28"/>
        </w:rPr>
      </w:pPr>
      <w:r>
        <w:rPr>
          <w:sz w:val="28"/>
          <w:szCs w:val="28"/>
        </w:rPr>
        <w:t>Фундаментальный смысл «Психологии Бессознательного»</w:t>
      </w:r>
    </w:p>
    <w:p>
      <w:pPr>
        <w:pStyle w:val="Normal"/>
        <w:rPr>
          <w:sz w:val="28"/>
          <w:szCs w:val="28"/>
        </w:rPr>
      </w:pPr>
      <w:r>
        <w:rPr>
          <w:sz w:val="28"/>
          <w:szCs w:val="28"/>
        </w:rPr>
      </w:r>
    </w:p>
    <w:p>
      <w:pPr>
        <w:pStyle w:val="Normal"/>
        <w:rPr>
          <w:sz w:val="28"/>
          <w:szCs w:val="28"/>
        </w:rPr>
      </w:pPr>
      <w:r>
        <w:rPr>
          <w:sz w:val="28"/>
          <w:szCs w:val="28"/>
        </w:rPr>
        <w:t xml:space="preserve">«Психология Бессознательного», не является книгой или трактатом Юнга, «Психология Бессознательного» – это работа всей его жизни, заключенная во множестве очерков, статей и исследовательских трудов. Составляя основу «аналитической психологии» она не только формирует саму теорию, но и привносит в нее ряд революционных методик, позволяющих лечить сложнейшие психические расстройства. </w:t>
      </w:r>
    </w:p>
    <w:p>
      <w:pPr>
        <w:pStyle w:val="Normal"/>
        <w:rPr>
          <w:sz w:val="28"/>
          <w:szCs w:val="28"/>
        </w:rPr>
      </w:pPr>
      <w:r>
        <w:rPr>
          <w:sz w:val="28"/>
          <w:szCs w:val="28"/>
        </w:rPr>
        <w:t xml:space="preserve">Идеи Юнга касательно бессознательного заключаются в присвоении ему коллективного образа формируемого всей человеческой общностью, во время исторического процесса. Карл Густав, отрицает, что образы содержащиеся в подсознании являются лишь производной опыта данного, конкретного индивида, настаивая на существовании глобальных образных структур передаваемых по наследству. Естественно, если предположить что его теория верна, а она подтверждается множеством реальных фактов, можно заключить что в бессознательном человека содержится колоссальный пласт скрытой информации, накопленной его предками в течение тысячелетий. Как утверждает сам Юнг, подсознание сохраняет эти образы с большим трепетом, выдавая их на рассмотрение сознанию лишь по мере актуализации. То есть, когда сознание не справляется с поступающими к нему запросами, «сокровищница» бессознательного предлагает собственные архетипы, помогающие преодолеть существующий конфликт. Эти образы зачастую приходят во время снов и грез, встречая разнящиеся реакции сознания. Для архетипов характерны яркость и навязчивость, а также стойкое ощущение их важности. В связи с этим, они обладают мощной побуждающей силой и нередко настаивают на максимальной интеграции с сознанием, а как следствие и на реализации в материальном мире. Учитывая тот факт, что прибытие архетипа, является ответом на возникающие в связи с адаптационными факторами сильные эмоции, сама собой напрашивается параллель с «Философией Желаний». По крайней мере, закономерность прослеживается явно. Преследуемая цель вызывает желание, желание порождает страсть, страсть, как сильное эмоциональное переживание открывает доступ к бессознательному, бессознательное дает архетип, а архетип, в свою очередь, предоставляет ресурсы необходимые для реализации задачи. Таким образом, с помощью теории Карла Юнга, становиться понятной механика осуществления желаний. </w:t>
      </w:r>
    </w:p>
    <w:p>
      <w:pPr>
        <w:pStyle w:val="Normal"/>
        <w:rPr>
          <w:sz w:val="28"/>
          <w:szCs w:val="28"/>
        </w:rPr>
      </w:pPr>
      <w:r>
        <w:rPr>
          <w:sz w:val="28"/>
          <w:szCs w:val="28"/>
        </w:rPr>
      </w:r>
    </w:p>
    <w:p>
      <w:pPr>
        <w:pStyle w:val="Normal"/>
        <w:rPr>
          <w:sz w:val="28"/>
          <w:szCs w:val="28"/>
        </w:rPr>
      </w:pPr>
      <w:r>
        <w:rPr>
          <w:sz w:val="28"/>
          <w:szCs w:val="28"/>
        </w:rPr>
        <w:t xml:space="preserve">Но почему нельзя получить доступ сразу ко всему пласту архетипов и расширить свое мировосприятие до бесконечности? В данном случае проблема связана с невероятным риском тяжело травмировать сознание и нарушить психическое равновесие. Дело в том, что согласно Юнгу, сознание находиться в состоянии постоянного роста, так называемой «самореализации» и стремиться к уровню «самости», постепенно накапливая опыт из внешних и внутренних(подсознание) источников. В такой ситуации, несложно предположить, что «юному» и еще не окрепшему сознанию будет вреден переизбыток образной информации и оттого, процесс раскрытия Личности должен протекать максимально плавно и осторожно. Хрупкость ситуации усугубляется также тем, что сознательное современного человека, развивается крайне однобоко, чем препятствует «самоутверждению» и повышает риск психической травмы. Опасность последней, состоит в кардинально противоположной позиции бессознательного: оно, в отличии от сознания не имеет субъективных предустановок и содержит как позитивный,  так и негативный материал. Настоящие проблемы возникают именно тогда, когда сознание, ввиду собственной предвзятости, отказывается воспринимать тот или иной архетип, противоречащий его стандартным установкам. Если конфликт не находит оптимального разрешения, а единственным таким, может быть интеграция образа в сознание, он перерастает в психическое расстройство разной степени тяжкости. Специально для архетипов неприемлемых сознанием по причине аморальности или грубому несовпадению с представлениями индивида о себе, Карлом Юнгом было выдумано специфическое название «Тень». Этот аспект, наиболее часто остается подавленным и потому вызывает наибольшее количество проблем. По утверждениям самого психолога, наиболее рациональным решением будет признание индивидом Темной стороны, как неотъемлемой части самого себя. А вот игнорирование Тени или, что еще хуже поглощение ею, может оказаться очень опасным для психического здоровья человека. «Негативные» архетипы, также, во многом объясняют отрицательную сторону философии желаний, подтверждая неизбежность неприемлемых результатов. Но здесь же, в рамках субъективной полярности две теории находят свое противоречие. В то время как «Психология Бессознательного», предлагает гармоничное включение в личность как позитивных, так и негативных образов, «Философия Желаний» подразумевает отказ от всего негативного вообще. С другой стороны нарушается лишь идеологическая подоплека, но не механика философии, что в принципе, делает противоречие не таким критичным. </w:t>
      </w:r>
    </w:p>
    <w:p>
      <w:pPr>
        <w:pStyle w:val="Normal"/>
        <w:rPr>
          <w:sz w:val="28"/>
          <w:szCs w:val="28"/>
        </w:rPr>
      </w:pPr>
      <w:r>
        <w:rPr>
          <w:sz w:val="28"/>
          <w:szCs w:val="28"/>
        </w:rPr>
      </w:r>
    </w:p>
    <w:p>
      <w:pPr>
        <w:pStyle w:val="Normal"/>
        <w:rPr>
          <w:sz w:val="28"/>
          <w:szCs w:val="28"/>
        </w:rPr>
      </w:pPr>
      <w:r>
        <w:rPr>
          <w:sz w:val="28"/>
          <w:szCs w:val="28"/>
        </w:rPr>
        <w:t xml:space="preserve">Интересной особенностью архетипов, особенно в рамках практической психиатрии, является принцип компенсации. В чем же он заключается? Во время протекания некоторых психических недугов, пациентов часто преследуют навязчивые образы, возникающие преимущественно, в период сна. Исследование ряда подобных случаев натолкнуло Юнга на интересное открытие. Им была зафиксирована аномальная связь между неадекватными сторонами сознания и всплывающими в подсознании образами – они оказались сугубо противоположными. Наглядно это можно описать на уровне качественной оценки. К примеру, пациент, находясь под впечатлением от какого либо объекта, его неоправданно переоценивает, в таком случае, бессознательное стремясь компенсировать неверное восприятие, придаст объекту отрицательный окрас. Таким образом, зная принцип компенсации можно эффективно лечить подобные расстройства, восстанавливая психический баланс. В этом контексте, исполнение желаний действует некорректно и вступает в конфликт с сознательной целью, хотя последняя, в данном случае, вероятно, является ущербной и с точки зрения пользы не подлежит реализации вообщ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уальность изложенных в работе идей</w:t>
      </w:r>
    </w:p>
    <w:p>
      <w:pPr>
        <w:pStyle w:val="Normal"/>
        <w:rPr>
          <w:sz w:val="28"/>
          <w:szCs w:val="28"/>
        </w:rPr>
      </w:pPr>
      <w:r>
        <w:rPr>
          <w:sz w:val="28"/>
          <w:szCs w:val="28"/>
        </w:rPr>
      </w:r>
    </w:p>
    <w:p>
      <w:pPr>
        <w:pStyle w:val="Normal"/>
        <w:rPr/>
      </w:pPr>
      <w:r>
        <w:rPr>
          <w:sz w:val="28"/>
          <w:szCs w:val="28"/>
        </w:rPr>
        <w:t xml:space="preserve">Появившись в период расцвета психоанализа, аналитическая психология и психология бессознательного в частности стала новой вехой в психологической науке и дала критикам фрейдизма основной источник идей. Кроме того, Карл Юнг погрузился в недра науки так глубоко, как не делал это никто другой, исследовав саму первопричину возникновения психологических процессов в природе человека, и оказав колоссальное влияние на развитие смежных с психологией наук. </w:t>
      </w:r>
    </w:p>
    <w:p>
      <w:pPr>
        <w:pStyle w:val="Normal"/>
        <w:rPr>
          <w:sz w:val="28"/>
          <w:szCs w:val="28"/>
        </w:rPr>
      </w:pPr>
      <w:r>
        <w:rPr>
          <w:sz w:val="28"/>
          <w:szCs w:val="28"/>
        </w:rPr>
      </w:r>
    </w:p>
    <w:p>
      <w:pPr>
        <w:pStyle w:val="Normal"/>
        <w:rPr>
          <w:sz w:val="28"/>
          <w:szCs w:val="28"/>
        </w:rPr>
      </w:pPr>
      <w:r>
        <w:rPr>
          <w:sz w:val="28"/>
          <w:szCs w:val="28"/>
        </w:rPr>
        <w:t xml:space="preserve">В наши дни теория Юнга, широко используется в методиках саморазвития и техниках расширения сознания, а помимо прочего является предметом глубоких философских размышлений и неисчерпаемым источником для научных исследований. Не исключено, также, что в формировании современной модели «Философии Желаний», «Психология Бессознательного» сыграла ключевую роль. Благодаря своей объективной привлекательности и логической обоснованности идея Карла Юнга, постоянно привлекает новых сторонников, среди которых не только теоретики, но и практики. </w:t>
      </w:r>
    </w:p>
    <w:p>
      <w:pPr>
        <w:pStyle w:val="Normal"/>
        <w:rPr>
          <w:sz w:val="28"/>
          <w:szCs w:val="28"/>
        </w:rPr>
      </w:pPr>
      <w:r>
        <w:rPr>
          <w:sz w:val="28"/>
          <w:szCs w:val="28"/>
        </w:rPr>
        <w:t xml:space="preserve">  </w:t>
      </w:r>
    </w:p>
    <w:p>
      <w:pPr>
        <w:pStyle w:val="Normal"/>
        <w:rPr>
          <w:sz w:val="28"/>
          <w:szCs w:val="28"/>
        </w:rPr>
      </w:pPr>
      <w:r>
        <w:rPr>
          <w:sz w:val="28"/>
          <w:szCs w:val="28"/>
        </w:rPr>
        <w:t>Компетентность авторской мысли и ее новизна</w:t>
      </w:r>
    </w:p>
    <w:p>
      <w:pPr>
        <w:pStyle w:val="Normal"/>
        <w:rPr>
          <w:sz w:val="28"/>
          <w:szCs w:val="28"/>
        </w:rPr>
      </w:pPr>
      <w:r>
        <w:rPr>
          <w:sz w:val="28"/>
          <w:szCs w:val="28"/>
        </w:rPr>
      </w:r>
    </w:p>
    <w:p>
      <w:pPr>
        <w:pStyle w:val="Normal"/>
        <w:rPr>
          <w:sz w:val="28"/>
          <w:szCs w:val="28"/>
        </w:rPr>
      </w:pPr>
      <w:r>
        <w:rPr>
          <w:sz w:val="28"/>
          <w:szCs w:val="28"/>
        </w:rPr>
        <w:t xml:space="preserve">До формирования «Психологии Бессознательного» Карл Густав уже был признанным ученым, и, долгое время, считал себя сторонником психоанализа. Но разочаровавшись в идеях последнего, взялся за разработку своих собственных, предложив миру аналитическую психологию и коллективное бессознательное. В своих исследованиях психолог стремился быть максимально логичным и объективным, основывая собственные суждения на культурных, исторических и клинических фактах. Его учение поддерживает, как минимум, та просвещенная когорта, которая не является приверженцами Фрейда. </w:t>
      </w:r>
    </w:p>
    <w:p>
      <w:pPr>
        <w:pStyle w:val="Normal"/>
        <w:rPr>
          <w:sz w:val="28"/>
          <w:szCs w:val="28"/>
        </w:rPr>
      </w:pPr>
      <w:r>
        <w:rPr>
          <w:sz w:val="28"/>
          <w:szCs w:val="28"/>
        </w:rPr>
      </w:r>
    </w:p>
    <w:p>
      <w:pPr>
        <w:pStyle w:val="Normal"/>
        <w:rPr/>
      </w:pPr>
      <w:r>
        <w:rPr>
          <w:sz w:val="28"/>
          <w:szCs w:val="28"/>
        </w:rPr>
        <w:t xml:space="preserve">Исследование человеческого подсознания, в то время, было уже не ново, но в том ключе, в котором его подал Юнг, оно имело место разве что в мифологии и религии, но никак не в психологической науке. Коллективное бессознательное, явилось чем то, вроде откровения открывшего дверь к пониманию глубинных сходств в психологии различных индивидов, народностей, и даже культур. Кроме того, Карл Юнг, выдвинул теорию о возникновении религиозных образов, как проявлений фундаментальных архетипов различной полярности. С этой точки зрения древние «примитивные» религии, представляются куда более прогрессивными, чем современные, так как подразумевают гармоничный баланс одностороннему устремлению. В проекцию «Философии Желания» это следует интерпретировать как выбор оптимальной, для личностного роста и саморазвития, цели, что будет способствовать ее ускоренной реализации и гармоничному воплощению. </w:t>
      </w:r>
    </w:p>
    <w:p>
      <w:pPr>
        <w:pStyle w:val="Normal"/>
        <w:rPr>
          <w:sz w:val="28"/>
          <w:szCs w:val="28"/>
        </w:rPr>
      </w:pPr>
      <w:r>
        <w:rPr>
          <w:sz w:val="28"/>
          <w:szCs w:val="28"/>
        </w:rPr>
      </w:r>
    </w:p>
    <w:p>
      <w:pPr>
        <w:pStyle w:val="Normal"/>
        <w:rPr>
          <w:sz w:val="28"/>
          <w:szCs w:val="28"/>
        </w:rPr>
      </w:pPr>
      <w:r>
        <w:rPr>
          <w:sz w:val="28"/>
          <w:szCs w:val="28"/>
        </w:rPr>
        <w:t xml:space="preserve">Значение в рамках психологической науки </w:t>
      </w:r>
    </w:p>
    <w:p>
      <w:pPr>
        <w:pStyle w:val="Normal"/>
        <w:rPr>
          <w:sz w:val="28"/>
          <w:szCs w:val="28"/>
        </w:rPr>
      </w:pPr>
      <w:r>
        <w:rPr>
          <w:sz w:val="28"/>
          <w:szCs w:val="28"/>
        </w:rPr>
      </w:r>
    </w:p>
    <w:p>
      <w:pPr>
        <w:pStyle w:val="Normal"/>
        <w:rPr/>
      </w:pPr>
      <w:r>
        <w:rPr>
          <w:sz w:val="28"/>
          <w:szCs w:val="28"/>
        </w:rPr>
        <w:t>Сторонники Карла Юнга считают аналитическую психологию, революционной идеей кардинально изменившей методический облик всей науки и привнесшей в нее множество уникальных элементов. Так, данная теория предлагает схему, согласно которой у человеческой личности присутствует неосознанный(не явный для сознания) мотив к самореализации. А поскольку самореализация возможна лишь при гармоничном взаимодействии сознательного с бессознательным, то основой психического здоровья является сохранение этого баланса. В итоге, задачей практикующего психиатра становиться выявление подавляемых, игнорируемых или неосознаваемых архетипов и осторожная интеграция их в сознание.</w:t>
      </w:r>
    </w:p>
    <w:p>
      <w:pPr>
        <w:pStyle w:val="Normal"/>
        <w:rPr>
          <w:sz w:val="28"/>
          <w:szCs w:val="28"/>
        </w:rPr>
      </w:pPr>
      <w:r>
        <w:rPr>
          <w:sz w:val="28"/>
          <w:szCs w:val="28"/>
        </w:rPr>
      </w:r>
    </w:p>
    <w:p>
      <w:pPr>
        <w:pStyle w:val="Normal"/>
        <w:rPr>
          <w:sz w:val="28"/>
          <w:szCs w:val="28"/>
        </w:rPr>
      </w:pPr>
      <w:r>
        <w:rPr>
          <w:sz w:val="28"/>
          <w:szCs w:val="28"/>
        </w:rPr>
        <w:t xml:space="preserve">С точки зрения исследований, теория Юнга также уникальна, поскольку подразумевает изучение не отдельный индивидов, а глобальных общностей –наций, рас, культур, религий и фольклора. Целью такого, необычного подхода является выявление максимально полного комплекса архетипов, свойственных представителям данного этнокультурного региона.        </w:t>
      </w:r>
    </w:p>
    <w:p>
      <w:pPr>
        <w:pStyle w:val="Normal"/>
        <w:rPr>
          <w:sz w:val="28"/>
          <w:szCs w:val="28"/>
        </w:rPr>
      </w:pPr>
      <w:r>
        <w:rPr>
          <w:sz w:val="28"/>
          <w:szCs w:val="28"/>
        </w:rPr>
      </w:r>
    </w:p>
    <w:p>
      <w:pPr>
        <w:pStyle w:val="Normal"/>
        <w:rPr>
          <w:sz w:val="28"/>
          <w:szCs w:val="28"/>
        </w:rPr>
      </w:pPr>
      <w:r>
        <w:rPr>
          <w:sz w:val="28"/>
          <w:szCs w:val="28"/>
        </w:rPr>
        <w:t xml:space="preserve">Карл Густав Юнг оказал неоценимое влияние на многих будущих психологов, породив новое направление в науке – Юнгианство. На основе его трудов было сделано немало открытий, многие из которых с психологией не соприкасаются вообще.  </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 xml:space="preserve">Во время составление представленного анализа мной были рассмотрены многие особенности «Психологии Бессознательного» и выявлены его ключевые аспекты. Основоположной чертой, отличающей аналитическую психологию от психоанализа, стало иное толкование подсознательных процессов, заключающееся в отождествлении последних с генетическим опытом прошлых поколений. Это толкование легло впоследствии в теорию коллективного бессознательного, что и стало потом оплотом юнгианской системы взглядов. </w:t>
      </w:r>
    </w:p>
    <w:p>
      <w:pPr>
        <w:pStyle w:val="Normal"/>
        <w:rPr>
          <w:sz w:val="28"/>
          <w:szCs w:val="28"/>
        </w:rPr>
      </w:pPr>
      <w:r>
        <w:rPr>
          <w:sz w:val="28"/>
          <w:szCs w:val="28"/>
        </w:rPr>
      </w:r>
    </w:p>
    <w:p>
      <w:pPr>
        <w:pStyle w:val="Normal"/>
        <w:rPr>
          <w:sz w:val="28"/>
          <w:szCs w:val="28"/>
        </w:rPr>
      </w:pPr>
      <w:r>
        <w:rPr>
          <w:sz w:val="28"/>
          <w:szCs w:val="28"/>
        </w:rPr>
        <w:t xml:space="preserve">Подсознание, согласно Юнгу, является бесконечным источником информационных образов, раскрытие которых способствует саморазвитию и расширению сознания. Последнее, способно принять лишь часть этой информации, обусловленную потребностью в самореализации и личностном росте. Образы, заключенные в бессознательном, именуются архетипами и могут иметь для сознания как положительный, так и явно отрицательный окрас. Единственным здоровым методом взаимодействия с архетипами является их интеграция в сознание. Игнорирование и подавление оных – недопустимо, так как приводит к стойким психическим расстройствам. Архетипы проявляются как следствие сильного эмоционального фона и зачастую представляют собой средства компенсации, стремящиеся подавить ненормальные аспекты сознания и вернуть его обратно, к гармоничному развитию и росту. Архетипам приписывается мощная побуждающая сила. </w:t>
      </w:r>
    </w:p>
    <w:p>
      <w:pPr>
        <w:pStyle w:val="Normal"/>
        <w:rPr>
          <w:sz w:val="28"/>
          <w:szCs w:val="28"/>
        </w:rPr>
      </w:pPr>
      <w:r>
        <w:rPr>
          <w:sz w:val="28"/>
          <w:szCs w:val="28"/>
        </w:rPr>
      </w:r>
    </w:p>
    <w:p>
      <w:pPr>
        <w:pStyle w:val="Normal"/>
        <w:rPr>
          <w:sz w:val="28"/>
          <w:szCs w:val="28"/>
        </w:rPr>
      </w:pPr>
      <w:r>
        <w:rPr>
          <w:sz w:val="28"/>
          <w:szCs w:val="28"/>
        </w:rPr>
        <w:t>Поскольку анализ проводился с позиции «Философии Желаний», мной было замечено немало пересекающихся с «Психологией Бессознательного» элементов. Более того, если говорить начистоту, между теориями витает впечатление прямой, наследственной связи. Но, если «Философия Желаний» ничего в аналитическую психологию не привносит, то последняя растолковывает механику первой от и до. Вот, например, для исполнения желаний рекомендуют чего-либо страстно захотеть, поставить цель, создать эмоциональный конфликт. В соответствии с теорией Юнга, такой внешний раздражитель способствует выявления архетипа, который в свою очередь, обеспечивает ресурсное состояние, тем самым гарантируя высокие шансы на успех. Технология действия волшебной «Философии желаний» – раскрыта!</w:t>
      </w:r>
    </w:p>
    <w:p>
      <w:pPr>
        <w:pStyle w:val="Normal"/>
        <w:rPr>
          <w:sz w:val="28"/>
          <w:szCs w:val="28"/>
        </w:rPr>
      </w:pPr>
      <w:r>
        <w:rPr>
          <w:sz w:val="28"/>
          <w:szCs w:val="28"/>
        </w:rPr>
      </w:r>
    </w:p>
    <w:p>
      <w:pPr>
        <w:pStyle w:val="Normal"/>
        <w:rPr>
          <w:sz w:val="28"/>
          <w:szCs w:val="28"/>
        </w:rPr>
      </w:pPr>
      <w:r>
        <w:rPr>
          <w:sz w:val="28"/>
          <w:szCs w:val="28"/>
        </w:rPr>
        <w:t xml:space="preserve">С другой стороны были найдены и некоторые противоречия касающиеся, в первую очередь философских догматов исполнения желаний, но не их механики. Главным образом это проявляется в полярности архетипов. Современная философия желаний подразумевает стремление к стопроцентной квинтэссенции позитива, тогда как идея аналитической психологии заключается в разностороннем развитии, то есть получения как положительного, так и отрицательного опыта. </w:t>
      </w:r>
    </w:p>
    <w:p>
      <w:pPr>
        <w:pStyle w:val="Normal"/>
        <w:rPr>
          <w:sz w:val="28"/>
          <w:szCs w:val="28"/>
        </w:rPr>
      </w:pPr>
      <w:r>
        <w:rPr>
          <w:sz w:val="28"/>
          <w:szCs w:val="28"/>
        </w:rPr>
      </w:r>
    </w:p>
    <w:p>
      <w:pPr>
        <w:pStyle w:val="Normal"/>
        <w:rPr>
          <w:sz w:val="28"/>
          <w:szCs w:val="28"/>
        </w:rPr>
      </w:pPr>
      <w:r>
        <w:rPr>
          <w:sz w:val="28"/>
          <w:szCs w:val="28"/>
        </w:rPr>
        <w:t xml:space="preserve">В итоге, учитывая более чем древнюю основу «Психологии Бессознательного», можно смело предположить, что «Философия Желаний», взращена именно на ее идеях. Более того, осознавая принципы теории Юнга, можно значительно усовершенствовать технику исполнения желаний, ставя перед собой только те задачи, которые будут способствовать гармоничному развитию и самореализац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33:00Z</dcterms:created>
  <dc:creator>admin</dc:creator>
  <dc:description/>
  <cp:keywords/>
  <dc:language>en-US</dc:language>
  <cp:lastModifiedBy>admin</cp:lastModifiedBy>
  <dcterms:modified xsi:type="dcterms:W3CDTF">2013-12-07T17:24:00Z</dcterms:modified>
  <cp:revision>90</cp:revision>
  <dc:subject/>
  <dc:title>Эссе-анализ работы Карла Юнга Крассная Книга  </dc:title>
</cp:coreProperties>
</file>