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НОМНАЯ НЕКОМЕРЧЕСКАЯ ОРГАНИЗ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БЕЛГОРОДСКИЙ УНИВЕРСИТЕТ КОПЕРАЦИИ,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КОНОМИКИ И ПРАВА»</w:t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ind w:hanging="0"/>
        <w:jc w:val="center"/>
        <w:outlineLvl w:val="0"/>
        <w:rPr/>
      </w:pPr>
      <w:r>
        <w:rPr/>
        <w:t>Кафедра информационных систем и технологий</w:t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lineRule="auto" w:line="360" w:before="0" w:after="0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КУРСОВАЯ РАБОТА</w:t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lineRule="auto" w:line="36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lineRule="auto" w:line="360" w:before="0" w:after="0"/>
        <w:ind w:hanging="0"/>
        <w:jc w:val="center"/>
        <w:rPr/>
      </w:pPr>
      <w:r>
        <w:rPr/>
        <w:t>по дисциплине:</w:t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lineRule="auto" w:line="360" w:before="0" w:after="0"/>
        <w:ind w:hanging="0"/>
        <w:jc w:val="center"/>
        <w:rPr/>
      </w:pPr>
      <w:r>
        <w:rPr/>
        <w:t>"Программирование информационных систем"</w:t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lineRule="auto" w:line="360" w:before="0" w:after="0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ind w:hanging="0"/>
        <w:jc w:val="center"/>
        <w:outlineLvl w:val="0"/>
        <w:rPr/>
      </w:pPr>
      <w:r>
        <w:rPr/>
        <w:t xml:space="preserve">Тема работы: Программирование информационной </w:t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lineRule="auto" w:line="360" w:before="0" w:after="0"/>
        <w:ind w:hanging="0"/>
        <w:jc w:val="center"/>
        <w:rPr/>
      </w:pPr>
      <w:r>
        <w:rPr/>
        <w:t>системы  «Учет услуг интернет – провайдера»</w:t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lineRule="auto" w:line="360" w:before="0" w:after="0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ind w:firstLine="3240"/>
        <w:jc w:val="left"/>
        <w:outlineLvl w:val="0"/>
        <w:rPr/>
      </w:pPr>
      <w:r>
        <w:rPr/>
        <w:t xml:space="preserve">                              </w:t>
      </w:r>
      <w:r>
        <w:rPr/>
        <w:t>Выполнил</w:t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lineRule="auto" w:line="360" w:before="0" w:after="0"/>
        <w:ind w:firstLine="3240"/>
        <w:jc w:val="left"/>
        <w:rPr/>
      </w:pPr>
      <w:r>
        <w:rPr/>
        <w:t xml:space="preserve">                              </w:t>
      </w:r>
      <w:r>
        <w:rPr/>
        <w:t xml:space="preserve">Студент(ка) гр. </w:t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lineRule="auto" w:line="360" w:before="0" w:after="0"/>
        <w:ind w:firstLine="324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lineRule="auto" w:line="360" w:before="0" w:after="0"/>
        <w:ind w:firstLine="324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lineRule="auto" w:line="360" w:before="0" w:after="0"/>
        <w:ind w:firstLine="324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lineRule="auto" w:line="360" w:before="0" w:after="0"/>
        <w:ind w:firstLine="324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spacing w:lineRule="auto" w:line="360" w:before="0" w:after="0"/>
        <w:ind w:firstLine="3240"/>
        <w:jc w:val="left"/>
        <w:outlineLvl w:val="0"/>
        <w:rPr/>
      </w:pPr>
      <w:r>
        <w:rPr/>
        <w:t xml:space="preserve">                                </w:t>
      </w:r>
      <w:r>
        <w:rPr/>
        <w:t>Руководитель</w:t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lineRule="auto" w:line="360" w:before="0" w:after="0"/>
        <w:ind w:firstLine="324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lineRule="auto" w:line="360" w:before="0" w:after="0"/>
        <w:ind w:firstLine="324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before="0" w:after="0"/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before="0" w:after="0"/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before="0" w:after="0"/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before="0" w:after="0"/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before="0" w:after="0"/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before="0" w:after="0"/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before="0" w:after="0"/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true"/>
        <w:spacing w:before="0" w:after="0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autoSpaceDE w:val="true"/>
        <w:spacing w:before="0" w:after="0"/>
        <w:ind w:hanging="0"/>
        <w:jc w:val="center"/>
        <w:outlineLvl w:val="0"/>
        <w:rPr/>
      </w:pPr>
      <w:r>
        <w:rPr/>
        <w:t>Белгород,  2014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еоретические аспекты создания информационной системы учета услуг провайдер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актические аспекты создания информационной системы учета услуг провайдер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систем, констант, перечислений</w:t>
      </w:r>
      <w:r>
        <w:rPr>
          <w:color w:val="000000"/>
          <w:sz w:val="28"/>
          <w:szCs w:val="28"/>
        </w:rPr>
        <w:t xml:space="preserve"> информационной системы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равочников </w:t>
      </w:r>
      <w:r>
        <w:rPr>
          <w:color w:val="000000"/>
          <w:sz w:val="28"/>
          <w:szCs w:val="28"/>
        </w:rPr>
        <w:t>информационной системы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гистров сведений</w:t>
      </w:r>
      <w:r>
        <w:rPr>
          <w:color w:val="000000"/>
          <w:sz w:val="28"/>
          <w:szCs w:val="28"/>
        </w:rPr>
        <w:t xml:space="preserve"> информационной системы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кументов</w:t>
      </w:r>
      <w:r>
        <w:rPr>
          <w:color w:val="000000"/>
          <w:sz w:val="28"/>
          <w:szCs w:val="28"/>
        </w:rPr>
        <w:t xml:space="preserve"> информационной системы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гистров накопления</w:t>
      </w:r>
      <w:r>
        <w:rPr>
          <w:color w:val="000000"/>
          <w:sz w:val="28"/>
          <w:szCs w:val="28"/>
        </w:rPr>
        <w:t xml:space="preserve"> информационной системы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ктов бухгалтерского учета</w:t>
      </w:r>
      <w:r>
        <w:rPr>
          <w:color w:val="000000"/>
          <w:sz w:val="28"/>
          <w:szCs w:val="28"/>
        </w:rPr>
        <w:t xml:space="preserve"> информационной системы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четов</w:t>
      </w:r>
      <w:r>
        <w:rPr>
          <w:color w:val="000000"/>
          <w:sz w:val="28"/>
          <w:szCs w:val="28"/>
        </w:rPr>
        <w:t xml:space="preserve"> информационной системы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олей и интерфейсов пользователей</w:t>
      </w:r>
      <w:r>
        <w:rPr>
          <w:color w:val="000000"/>
          <w:sz w:val="28"/>
          <w:szCs w:val="28"/>
        </w:rPr>
        <w:t xml:space="preserve"> информационной системы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эксплуатации </w:t>
      </w:r>
      <w:r>
        <w:rPr>
          <w:color w:val="000000"/>
          <w:sz w:val="28"/>
          <w:szCs w:val="28"/>
        </w:rPr>
        <w:t>информационной систе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rFonts w:ascii="Lucida Sans Unicode" w:hAnsi="Lucida Sans Unicode" w:cs="Lucida Sans Unicode"/>
          <w:b/>
          <w:b/>
          <w:bCs/>
          <w:color w:val="283769"/>
          <w:sz w:val="36"/>
          <w:szCs w:val="36"/>
          <w:shd w:fill="FFFFFF" w:val="clear"/>
        </w:rPr>
      </w:pPr>
      <w:r>
        <w:rPr>
          <w:sz w:val="28"/>
          <w:szCs w:val="28"/>
        </w:rPr>
        <w:t>Сегодня  невозможно представить себе нашу жизнь без компьютера. Информационные технологии  проникли во все сферы жизни: образование, экономику, производство.</w:t>
      </w:r>
      <w:r>
        <w:rPr>
          <w:rFonts w:cs="Lucida Sans Unicode" w:ascii="Lucida Sans Unicode" w:hAnsi="Lucida Sans Unicode"/>
          <w:b/>
          <w:bCs/>
          <w:color w:val="283769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b/>
          <w:bCs/>
          <w:sz w:val="28"/>
          <w:szCs w:val="28"/>
          <w:shd w:fill="FFFFFF" w:val="clear"/>
        </w:rPr>
        <w:t>Информационная технология</w:t>
      </w:r>
      <w:r>
        <w:rPr>
          <w:rStyle w:val="Appleconvertedspace"/>
          <w:rFonts w:cs="Lucida Sans Unicode"/>
          <w:sz w:val="28"/>
          <w:szCs w:val="28"/>
          <w:shd w:fill="FFFFFF" w:val="clear"/>
        </w:rPr>
        <w:t> </w:t>
      </w:r>
      <w:r>
        <w:rPr>
          <w:rFonts w:cs="Lucida Sans Unicode"/>
          <w:sz w:val="28"/>
          <w:szCs w:val="28"/>
          <w:shd w:fill="FFFFFF" w:val="clear"/>
        </w:rPr>
        <w:t>(ИТ) – это процесс, использующий совокупность методов и программно-технических средств, для сбора, обработки, хранения, передачи и представления информации с целью получения информации нового качества, снижения трудоемкости и повышения эффективности процессов использования информационных ресурсов.</w:t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</w:rPr>
        <w:t>Современные информационно-коммуникационные технологии существенно меняют все общественные отношения. Происходит становление нового, информационного общества. Новые технологии меняют не только способы производства продуктов и услуг, но и создают новые возможности для реализации гражданских прав, самореализации личности, получения знаний, воспитания нового поколения и проведения досуга. В информационном обществе сокращаются расстояния, происходит глобализация, создаются беспрецедентные возмож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ным направлением совершенствования системы управления на всех уровнях в современных условиях стало массовое использование новейшей компьютерной и телекоммуникационной техники, формирование на ее основе высокоэффективных информационно-управленческих технологий. Новые информационные технологии, основанные на компьютерной технике, требуют радикальных изменений организационных структур управления, его регламента, кадрового потенциала, системы документации, фиксирования и передачи информации. Особое значение имеет внедрение информационного управления, значительно расширяющее возможности использования информационных ресурсов. Развитие информационного управления связано с организацией системы обработки знаний и данных, последовательного ее развития до уровня интегрированных автоматизированных систем управления, охватывающих по вертикали и горизонтали все уровни и звенья деятельности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Современные предприятия  как малые, так государственного масштаба также не могут и не должны обходиться без ИТ. Все процессы должны быть автоматизированы.</w:t>
      </w:r>
      <w:r>
        <w:rPr>
          <w:rStyle w:val="Appleconvertedspace"/>
          <w:sz w:val="28"/>
          <w:szCs w:val="28"/>
        </w:rPr>
        <w:t xml:space="preserve"> Это </w:t>
      </w:r>
      <w:r>
        <w:rPr>
          <w:rStyle w:val="Applestylespan"/>
          <w:sz w:val="28"/>
          <w:szCs w:val="28"/>
        </w:rPr>
        <w:t>ускорит процессы социально-экономической деятельности, повысит  конкурентоспособность и эффективность хозяйственной деятельности любоого предприятия. Вся информация должна быть  систематизирована, сохранена,  а также  должна присутствовать  возможность ее обновления и до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ucida Sans Unicode"/>
          <w:sz w:val="28"/>
          <w:szCs w:val="28"/>
          <w:shd w:fill="FFFFFF" w:val="clear"/>
        </w:rPr>
        <w:t>Основным девизом современного общества стало высказывание: «Кто владеет информацией, тот владеет миром.» Действительно, информация и информационные технологии  управляют жизнью всего мирового сообщества.</w:t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  <w:t xml:space="preserve">Целью данной курсовой работы можно считать изучение разработки информационной системы для реально существующей организации, оказывающей услуги по проведению и предоставлению интернета, а также знакомство со всеми возможностями автоматизированных информационных систем.  </w:t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  <w:t xml:space="preserve">Задачей курсового проекта является  автоматизирование учета всех оказанных услуг и проданного оборудования. Кроме того, нужно будет сформировать входную и выходную информацию для организации </w:t>
      </w:r>
      <w:r>
        <w:rPr>
          <w:rFonts w:cs="Lucida Sans Unicode"/>
          <w:i/>
          <w:sz w:val="28"/>
          <w:szCs w:val="28"/>
          <w:shd w:fill="FFFFFF" w:val="clear"/>
        </w:rPr>
        <w:t>«</w:t>
      </w:r>
      <w:r>
        <w:rPr>
          <w:rFonts w:cs="Lucida Sans Unicode"/>
          <w:i/>
          <w:sz w:val="28"/>
          <w:szCs w:val="28"/>
          <w:shd w:fill="FFFFFF" w:val="clear"/>
          <w:lang w:val="en-US"/>
        </w:rPr>
        <w:t>SkyLine</w:t>
      </w:r>
      <w:r>
        <w:rPr>
          <w:rFonts w:cs="Lucida Sans Unicode"/>
          <w:i/>
          <w:sz w:val="28"/>
          <w:szCs w:val="28"/>
          <w:shd w:fill="FFFFFF" w:val="clear"/>
        </w:rPr>
        <w:t>»</w:t>
      </w:r>
      <w:r>
        <w:rPr>
          <w:rFonts w:cs="Lucida Sans Unicode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  <w:t>В ходе работы необходимо изучить предметную область, выделить сущности и атрибуты, разработать автоматизированную систему учета на 1С:Предприятии, сформировать выходную информацию в виде отчетов, счет – фактур на проведение работ и  квитанций за уплату интернет –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ucida Sans Unicode"/>
          <w:sz w:val="28"/>
          <w:szCs w:val="28"/>
          <w:shd w:fill="FFFFFF" w:val="clear"/>
        </w:rPr>
        <w:t>Этот проект довольно актуален, так как благодаря рационализации и нововведениям, появится  возможность увеличения оборота организации и упрощения ее работы в плане учета.</w:t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  <w:t xml:space="preserve">Курсовая работа состоит из двух глав, теоретической и практической, введения, заключения, списка использованной литературы и нескольких приложений. Объем курсовой работы составляет …..страниц. Список литературы включает в себя десять источников, откуда бралась некоторая информация для изучения и последующего написания курсовой. Ссылки на соответствующие источнике расставлены по всему тексту курсового проекта в виде сносок. </w:t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Lucida Sans Unicode"/>
          <w:sz w:val="28"/>
          <w:szCs w:val="28"/>
          <w:shd w:fill="FFFFFF" w:val="clear"/>
        </w:rPr>
      </w:pPr>
      <w:r>
        <w:rPr>
          <w:rFonts w:cs="Lucida Sans Unicode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1 ТЕОРЕТИЧЕСКИЕ АСПЕКТЫ СОЗДАНИЯ ИНФОРМАЦИОННОЙ СИСТЕМЫ УЧЕТА УСЛУГ ПРОВАЙДЕРА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данной курсовой работе в качестве предметной области рассматривается Фирма – провайдер интернета. База данных решает следующие задачи: учёт материалов, оборудования,  услуг, выдача данных  о материалах, о сотрудниках (ФИО, паспортные, контактные данные, прошлые места работы), учет расходов материалов, оборудования и оказания услуг, вычисляет суммы оплат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ходные данные об организации: организация  располагается в нескольких помещениях (склады, офисы). Так же в фирме есть свой штат сотрудников: мастера, осуществляющие услуги,  и работники офиса, осуществляющие прием заявок на проведение работ, бухгалтера, менеджеры. Клиент, приходя в организацию, взаимодействует с менеджером, который, в свою очередь, осуществляет регистрацию для оказания услуг. Операции с денежными средствами и отбивку чека осуществляет так же менеджер. При покупке материала или оказании услуги, клиент получает чек с указанием, какая услуга была оказана, каким мастером и ее стоимость либо какой материал был продан и по какой цене, в каком количестве. При отсутствии материала на складе работник выбирает отсутствующие материалы и на основании этих данных составляет заявку на имя фирмы-поставщика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Разрабатываемая  автоматизированная система учета предметной области  «Интернет - провайдер» будет обеспечивать: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хранение и предоставление по требованию данных;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озможность добавления, изменение и удаления данных;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озможность обработки данных: поиска, подбора данных по запросам, систематизацию информации и фильтрацию данных по определенному условию;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защиту данных от несанкционированного доступа. А также будет давать возможность наличия удобного пользовательского интерфейса, реализации различных уровней доступа, рассчитанных на различные категории пользователей. БД будет содержать необходимые запросы, формы и отчеты для обработки хранимой информации; контролировать целостность, непротиворечивость, сохранность и достоверность информации; предусматривать архивацию и восстановление данных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роме того, автоматизированная система учета  позволяет рассчитывать размер зарплаты для каждого сотрудника, формировать приходно – расходные накладные, рассчитывать  стоимость заказа, вести бухгалтерию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5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д началом разработки  были изучены различные программы для автоматизации учета, чтобы выбрать наиболее подходящую для заданной области. Вся информация об изученном программном обеспечении была внесена в сравнительную таблицу, представленную ниже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spacing w:lineRule="auto" w:line="360"/>
        <w:ind w:firstLine="57"/>
        <w:jc w:val="center"/>
        <w:outlineLvl w:val="0"/>
        <w:rPr/>
      </w:pPr>
      <w:r>
        <w:rPr/>
        <w:t>Таблица 1 – Обзор самых популярных программ для создания АИ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98"/>
        <w:gridCol w:w="1979"/>
        <w:gridCol w:w="268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рук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Microsof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данных, формы, запросы, отче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роен язык </w:t>
            </w:r>
            <w:r>
              <w:rPr>
                <w:i/>
                <w:lang w:val="en-US"/>
              </w:rPr>
              <w:t>VBA</w:t>
            </w:r>
            <w:r>
              <w:rPr/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/>
              <w:t xml:space="preserve">Целостность данных в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 xml:space="preserve"> </w:t>
            </w:r>
            <w:r>
              <w:rPr/>
              <w:t>обеспечивается при помощи транзак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реляционная СУБ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ебольших, легких в использовании приложений для нужд пользователей и небольших предприятий с малым количеством оборота и узкой специализацие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1С</w:t>
            </w:r>
            <w:r>
              <w:rPr>
                <w:b/>
              </w:rPr>
              <w:t>.Предприятие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ет с </w:t>
            </w:r>
            <w:r>
              <w:rPr>
                <w:i/>
                <w:lang w:val="en-US"/>
              </w:rPr>
              <w:t>Microsof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ySQ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erver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Oracle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PostgreSQL</w:t>
            </w:r>
            <w:r>
              <w:rPr/>
              <w:t>, кроме того, имеет свой внутренний язык программирования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iCs/>
              </w:rPr>
              <w:t>включает в себя конфигурацию и платформ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/>
              <w:t>Представляет собой программную оболочку для СУБД, клиент-серверное прилож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/>
              <w:t>«1С:Предприятие» является универсальной системой автоматизации экономической и организационной деятельности предприятия.Поскольку такая деятельность может быть довольно разнообразной,система «1С:Предприятие» может приспосабливаться к особенностям конкретной области деятельности, в которой она применяетс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Visu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FoxPro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/>
              <w:t>С помощью этого ПО разработчик может создавать таблицы, обрабатывать запросы, создавать СУБД, а также разрабатывать приложения для конечных пользова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/>
              <w:t>язык управления реляционными  Б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/>
              <w:t>позволяет создавать БД любого объема для личного пользования, для клиент – серверных приложений, а также для работы в Интернет.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rosoft SQL Server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сно</w:t>
            </w:r>
            <w:r>
              <w:rPr>
                <w:lang w:val="en-US"/>
              </w:rPr>
              <w:t xml:space="preserve"> </w:t>
            </w:r>
            <w:r>
              <w:rPr/>
              <w:t>взаимосвязан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icrosoft Visual Studio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icrosoft Office System</w:t>
            </w:r>
            <w:r>
              <w:rPr>
                <w:lang w:val="en-US"/>
              </w:rPr>
              <w:t xml:space="preserve">. </w:t>
            </w:r>
            <w:r>
              <w:rPr/>
              <w:t xml:space="preserve">Благодаря этим приложениям </w:t>
            </w:r>
            <w:r>
              <w:rPr>
                <w:i/>
              </w:rPr>
              <w:t xml:space="preserve">SQL Server </w:t>
            </w:r>
            <w:r>
              <w:rPr/>
              <w:t xml:space="preserve">предоставляет графические инструменты, необходимые для проектирования, разработки, развертывания и администрирования реляционных баз данных, аналитических объектов, пакетов преобразования данных, топологий репликации, отчетов, серверов отчетов и серверов уведомлений. Кроме того, </w:t>
            </w:r>
            <w:r>
              <w:rPr>
                <w:i/>
              </w:rPr>
              <w:t xml:space="preserve">SQL Server </w:t>
            </w:r>
            <w:r>
              <w:rPr/>
              <w:t xml:space="preserve"> включает программы командной строки, позволяющие выполнять из командной строки задачи администрирования. Сервер идеально подходит для работы с клиент – серверными приложениями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/>
              <w:t>приложение для работы с базами данны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ит как для индивидуальных, так и производственных решений.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terBase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едставляет собой экономичную, высокопроизводительную СУБД с обработкой транзакций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/>
              <w:t>Обладает поддержкой многопроцессорного режима и сложной архитектур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/>
              <w:t>система управления реляционными базами данных и встроенный конструктор Б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/>
              <w:t>идеально подходит для многофункциональных бизнес приложений, обслуживающих большое количество пользователей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ознакомления с самыми распространенными средствами разработки и детального их изучения, была выбрана  для разработки информационной системы среда разработки «1С:Предприятие 8.2» . Это самая удобная АИС, так как в ней все визуализировано, и даже специалисту с небольшими знаниями  проектирования баз данных будет нетрудно разобраться. Кроме того,  конечный пользователь с легкостью сможет добавлять новых сотрудников, формировать приходные накладные, бухгалтер легко рассчитает зарплату всем сотрудникам при помощи нескольких несложных операций. «1С:Предприятие» является универсальной системой автоматизации экономической и организационной деятельности предприятия. Поскольку такая деятельность может быть довольно разнообразной, система «1С:Предприятие» может приспосабливаться к особенностям конкретной области деятельности, в которой она применя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среда разработки выбрана, теперь можно переходить к  составлению примерного плана работы для создания  системы учета. Организация оказывает услуги, использует различные материалы для своей деятельности. В оказание услуг входят: Проведение интернета, Поставка интернет - трафика, Начисление зарплаты. Отдельно происходит Учет материалов и необходимого оборудования, кроме того, создадим отдельную рубрику для Бухгалте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услуг необходимы списки клиентов, менеджеров, занимающихся оформлением заказов, мастеров – монтажников, сотрудников технической поддержки,  а также желательна информация наличии материалов и оборудования для проведения раб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убрики Начисление зарплаты необходима информация о сотрудниках, о количестве выполненных ими заказ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а информация о каждом сотруднике компании, где он работал до данной организации. О материалах и оборудовании необходимо занести информацию по поводу их названия, стоим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в предметную область, можно приступать к непосредственной реализации автоматизации учета при помощи программного обеспе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АКТИЧЕСКИЕ АСПЕКТЫ СОЗДАНИЯ СИСТЕМЫ УЧЕТА УСЛУГ ПРОВАЙДЕ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1 Создание подсистем, констант, перечислений</w:t>
      </w:r>
      <w:r>
        <w:rPr>
          <w:b/>
          <w:color w:val="000000"/>
          <w:sz w:val="28"/>
          <w:szCs w:val="28"/>
        </w:rPr>
        <w:t xml:space="preserve"> информационной системы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дсистемы – это основные элементы для построения интерфейса«1С:Предприятия». Поэтому первое, с чего следует начинать разработку конфигурации, – это проектирование состава подсистем. При этом перед разработчиком стоит важная и ответственная задача – тщательно продумать состав подсистем и затем аккуратно и осмысленно привязать к подсистемам те объекты конфигурации, которые он будет создава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Объекты конфигурации Подсистема позволяют выделить в конфигурации функциональные части, на которые логически разбивается  создаваемое прикладное ре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здадим следующие подсистемы: Бухгалтерия, Учет материалов, Оказание услуг, Предприятие, Расчет зарплаты.  Для этого  откроем  программу 1С: Предприятие в режиме Конфигуратор, </w:t>
      </w:r>
      <w:r>
        <w:rPr>
          <w:rFonts w:eastAsia="TimesNewRomanPSMT;MS Mincho"/>
          <w:sz w:val="28"/>
          <w:szCs w:val="28"/>
        </w:rPr>
        <w:t xml:space="preserve">чтобы создать новые подсистемы, раскроем ветвь Общие в дереве объектов конфигурации, нажав на + слева от нее. Затем выделим ветвь Подсистемы, вызовем ее контекстное меню и выберем пункт Добавить или нажмем соответствующую кнопку в командной панели окна конфигурации. После этого система откроет окно редактирования объекта конфигурации. Зададим имя подсистемы – Бухгалтерия. На основании имени платформа автоматически создаст синоним – Бухгалтерия Снова выделим ветвь Подсистемы, нажмем кнопку Добавить в дереве объектов конфигурации и создадим остальные  подсистемы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Для каждой подсистемы необходимо создать свой набор справочников, документов и  отчетов. </w:t>
        <w:tab/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е справочников </w:t>
      </w:r>
      <w:r>
        <w:rPr>
          <w:b/>
          <w:color w:val="000000"/>
          <w:sz w:val="28"/>
          <w:szCs w:val="28"/>
        </w:rPr>
        <w:t>информационной систем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Объект конфигурации Справочник предназначен для работы со списками данных. Как правило, в работе любой фирмы используются списки сотрудников, списки товаров, списки клиентов, поставщиков и т. д. Свойства и структура этих списков описываются в объектах конфигурации Справочник, на основе которых платформа создает в базе данных таблицы для хранения информации из этих справочников. Справочник состоит из </w:t>
      </w:r>
      <w:r>
        <w:rPr>
          <w:rFonts w:eastAsia="TimesNewRomanPSMT;MS Mincho"/>
          <w:iCs/>
          <w:sz w:val="28"/>
          <w:szCs w:val="28"/>
        </w:rPr>
        <w:t>элементов</w:t>
      </w:r>
      <w:r>
        <w:rPr>
          <w:rFonts w:eastAsia="TimesNewRomanPSMT;MS Mincho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сновными видами справочников являются: Простой справочник, Справочник с  табличной частью, Иерархический справочник, Справочник с предопределенными элементами. Для  АИС предметной области «Интернет – провайдер» будут созданы все виды справоч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Откроем в конфигураторе нашу конфигурацию, выделим в дереве объектов конфигурации ветвь Справочники и нажмем кнопку Добавить в командной панели окна конфигурации. В открывшемся окне редактирования объекта конфигурации зададим имя справочника – Клиенты. На основании имени платформа автоматически создаст синоним – Клиенты. Нажмем кнопку Далее и перейдем на закладку Подсистемы окна редактирования объекта конфигурации Справочник. На этой закладке определяется, в каких подсистемах будет отображаться данный справочник. Нажмем на закладку Данные Здесь для нас представляют интерес длина кода и длина наимено-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ания. Длина кода – 9 символов. Перейдем к длине наименования. 25 символов для нас явно мало,увеличим длину наименования до 50. Точно также добавим все остальные справочн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ab/>
      </w:r>
      <w:r>
        <w:rPr>
          <w:sz w:val="28"/>
          <w:szCs w:val="28"/>
        </w:rPr>
        <w:t>Для справочников были собраны и занесены  следующие  сведения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ик Сотруд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Прошлые места работы, Паспортные и контактные данные. Уникальный код для каждого сотрудника система генерирует автоматичес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ик  Кли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, Контактные данные, Данные лицевого счета. Уникальный код для каждого клиента система генерирует автоматичес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правочник Номенкл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справочнике созданы 2 группы: Услуги, Оборудование и  Материалы. В каждой группе находятся услуги, которые оказываются предприятием, материалы и оборудование, с которыми работает фир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правочник  Скла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кладов и уникальный код, сгенерированный систем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Справочник  Офи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фисов, адрес  и уникальный код, сгенерированный систе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оздания всех необходимых справочников  запустим приложение в режиме отладки, согласимся со всеми изменениями и внесем все необходимые данные о фирме в каждый справочник.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регистров сведений</w:t>
      </w:r>
      <w:r>
        <w:rPr>
          <w:b/>
          <w:color w:val="000000"/>
          <w:sz w:val="28"/>
          <w:szCs w:val="28"/>
        </w:rPr>
        <w:t xml:space="preserve"> информационной системы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ъект конфигурации Регистр cведений предназначен для описания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структуры хранения данных в разрезе нескольких измерений. На основе объекта конфигурации Регистр сведений платформа создает в базе данных таблицу, в которой может храниться произвольная информация. Регистр сведений может хранить любые данные. Принципиальное отличие регистра сведений от регистра накопления заключается в том, что каждое движение регистра сведений устанавливает новое значение ресурса, в то время как движение регистра накопления изменяет существующее значение ресурса. По этой причине регистр сведений может хранить любые данные. 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Откроем  информационную систему в режиме конфигурации. Чтобы добавить новый регистр сведений, необходимо выделить в дереве объектов конфигурации Регистр сведений и  нажать кнопку добавить. В открывшемся окне редактирования вносятся все необходимые све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ля данной информационной системы создан регистр сведений: Цены. Он необходим для того, чтобы при изменении цен, не приходилось вносить изменения во все другие элементы конфигурации. 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 xml:space="preserve">Дату  регистра необходимо поставить более раннюю или равную дате проводки документов Оказание услуг, для того, чтобы  цены вступили в силу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ab/>
        <w:t>Для того, чтобы в документ Оказание услуги при выборе Номенклатуры автоматически  подставлялась актуальная цена, необходимо создать функцию. Для этого добавим новый объект конфигурации  Общий модуль, выделив на вкладке Общие строку Общие модули и  нажав кнопку Добавить. Откроется окно редактирования объекта. В палитре свойств проверим постановку флажка в пункте Сервер и  поставим флажок в пункте Вызов сервера. Откроется окно для  программирования  Общего модуля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Занесем в окно следующий код: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я РозничнаяЦена(АктуальнаяДата, ЭлементНоменклатуры) Экспорт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бор = Новый Структура("Номенклатура", ЭлементНоменклатуры)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ияРесурсов = РегистрыСведений.Цены.ПолучитьПоследнее(АктуальнаяДата, Отбор)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т ЗначенияРесурсов.Цена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i/>
          <w:i/>
          <w:sz w:val="28"/>
          <w:szCs w:val="28"/>
        </w:rPr>
      </w:pPr>
      <w:r>
        <w:rPr>
          <w:i/>
          <w:sz w:val="28"/>
          <w:szCs w:val="28"/>
        </w:rPr>
        <w:t>КонецФунк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еперь необходимо обеспечить автоматический выбор цен в документе Оказание услуги. Для этого открываем окно редактирования свойств документа, переходим на вкладку  Форма документов, выберем элемент свойств ПереченьНоменклатурыНоменклатура и откроем палитру свойств, значение поля ПриИзменении  поменяем, внеся некоторый код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каТабличнойЧасти = Элементы.ПереченьНоменклатуры.ТекущиеДанные;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СтрокаТабличнойЧасти.Цена = Работа_со_справочниками.РозничнаяЦена(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.Дата, СтрокаТабличнойЧасти.Номенклатура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_с_документами.РассчитатьСумму(СтрокаТабличнойЧа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ные изменения подтвердим  в конфигурации 1С:Предпри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документов</w:t>
      </w:r>
      <w:r>
        <w:rPr>
          <w:b/>
          <w:color w:val="000000"/>
          <w:sz w:val="28"/>
          <w:szCs w:val="28"/>
        </w:rPr>
        <w:t xml:space="preserve"> информационной систем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Объект конфигурации </w:t>
      </w:r>
      <w:r>
        <w:rPr>
          <w:rFonts w:eastAsia="TimesNewRomanPSMT;MS Mincho"/>
          <w:iCs/>
          <w:sz w:val="28"/>
          <w:szCs w:val="28"/>
        </w:rPr>
        <w:t>Документ</w:t>
      </w:r>
      <w:r>
        <w:rPr>
          <w:rFonts w:eastAsia="TimesNewRomanPSMT;MS Mincho"/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едназначен для описания инфор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 xml:space="preserve">мации о совершенных хозяйственных операциях или о событиях, произошедших в жизни организации. Как правило, в работе любой фирмы используются такие документы, как приходные накладные, приказы о приеме на работу, платежные поручения, счета. Документ обладает способностью </w:t>
      </w:r>
      <w:r>
        <w:rPr>
          <w:rFonts w:eastAsia="TimesNewRomanPSMT;MS Mincho"/>
          <w:iCs/>
          <w:sz w:val="28"/>
          <w:szCs w:val="28"/>
        </w:rPr>
        <w:t>проведения</w:t>
      </w:r>
      <w:r>
        <w:rPr>
          <w:rFonts w:eastAsia="TimesNewRomanPSMT;MS Mincho"/>
          <w:sz w:val="28"/>
          <w:szCs w:val="28"/>
        </w:rPr>
        <w:t>. Факт проведения документа означает, что событие, которое он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тражает, повлияло на состояние учета. 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 xml:space="preserve">В рамках описываемой системы  будут созданы  следующие документы: Приходная накладная и Оказание услуг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ab/>
        <w:t>Откроем конфигуратор и добавим новый объект конфигурации Документ. На закладке Основные зададим имя документа – Приходная Накладная. На основании имени платформа автоматически заполнит его синоним. Нажмем Далее и перейдем на закладку Подсистемы. Перейдем на закладку Данные и создадим реквизит документа с именем Склад. Для этого нажмем кнопку Добавить над списком реквизитов документа. После этого добавим в документ табличную часть с именем Материалы. Для этого нажмем кнопку Добавить табличную часть над списком табличных част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 xml:space="preserve">Документа. </w:t>
      </w:r>
      <w:r>
        <w:rPr>
          <w:rFonts w:eastAsia="TimesNewRomanPSMT;MS Mincho"/>
          <w:color w:val="000000"/>
          <w:sz w:val="28"/>
          <w:szCs w:val="28"/>
        </w:rPr>
        <w:t>Кроме имени табличной части установим свойство Проверка заполнения в значение Выдавать ошибку. Тем самым мы задаем условие,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что документ Приходная накладная обязательно должен содержать табличную часть, то есть список приходуемых материалов. Иначе будет выдано сообщение об ошибке, и документ не будет сохранен. Создадим реквизиты табличной части Материалы. Для этого нажмем кнопку Добавить реквизит в разделе описания табличных частей документа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i/>
          <w:i/>
          <w:color w:val="000000"/>
          <w:sz w:val="28"/>
          <w:szCs w:val="28"/>
        </w:rPr>
      </w:pPr>
      <w:r>
        <w:rPr>
          <w:rFonts w:eastAsia="TimesNewRomanPSMT;MS Mincho"/>
          <w:i/>
          <w:color w:val="000000"/>
          <w:sz w:val="28"/>
          <w:szCs w:val="28"/>
        </w:rPr>
        <w:t>Материал, тип СправочникСсылка.Номенклатура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i/>
          <w:i/>
          <w:color w:val="000000"/>
          <w:sz w:val="28"/>
          <w:szCs w:val="28"/>
        </w:rPr>
      </w:pPr>
      <w:r>
        <w:rPr>
          <w:rFonts w:eastAsia="TimesNewRomanPSMT;MS Mincho"/>
          <w:i/>
          <w:color w:val="000000"/>
          <w:sz w:val="28"/>
          <w:szCs w:val="28"/>
        </w:rPr>
        <w:t>Количество, тип Число, длина 15, точность 3, неотрицательное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i/>
          <w:i/>
          <w:color w:val="000000"/>
          <w:sz w:val="28"/>
          <w:szCs w:val="28"/>
        </w:rPr>
      </w:pPr>
      <w:r>
        <w:rPr>
          <w:rFonts w:eastAsia="TimesNewRomanPSMT;MS Mincho"/>
          <w:i/>
          <w:color w:val="000000"/>
          <w:sz w:val="28"/>
          <w:szCs w:val="28"/>
        </w:rPr>
        <w:t>Цена, тип Число, длина 15, точность 2, неотрицательное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i/>
          <w:i/>
          <w:color w:val="000000"/>
          <w:sz w:val="28"/>
          <w:szCs w:val="28"/>
        </w:rPr>
      </w:pPr>
      <w:r>
        <w:rPr>
          <w:rFonts w:eastAsia="TimesNewRomanPSMT;MS Mincho"/>
          <w:i/>
          <w:color w:val="000000"/>
          <w:sz w:val="28"/>
          <w:szCs w:val="28"/>
        </w:rPr>
        <w:t>Сумма, тип Число, длина 15, точность 2, неотрицательно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i/>
          <w:i/>
          <w:color w:val="000000"/>
          <w:sz w:val="28"/>
          <w:szCs w:val="28"/>
        </w:rPr>
      </w:pPr>
      <w:r>
        <w:rPr>
          <w:rFonts w:eastAsia="TimesNewRomanPSMT;MS Mincho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Для каждого реквизита табличной части также установим свойство Проверка заполнения в значение Выдавать ошибку. Тем самым при записи документа будет проверяться на заполнение не только табличная часть в целом, но и ее отдельные реквизиты. Документ Приходная накладная готов. Также создадим документ Оказание услуги. Запустим конфигурацию в режиме 1С: Предприятие и согласимся со всеми изменениями. Создадим несколько документов и проведем их, чтобы изменения внеслись в регистры, связанные с документами. 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регистров накопления</w:t>
      </w:r>
      <w:r>
        <w:rPr>
          <w:b/>
          <w:color w:val="000000"/>
          <w:sz w:val="28"/>
          <w:szCs w:val="28"/>
        </w:rPr>
        <w:t xml:space="preserve"> информационной системы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iCs/>
          <w:sz w:val="28"/>
          <w:szCs w:val="28"/>
        </w:rPr>
        <w:t>Регистр накопления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предназначен для описания структуры накопления данных. На основе объекта конфигурации </w:t>
      </w:r>
      <w:r>
        <w:rPr>
          <w:sz w:val="28"/>
          <w:szCs w:val="28"/>
        </w:rPr>
        <w:t xml:space="preserve">Регистр накопления </w:t>
      </w:r>
      <w:r>
        <w:rPr>
          <w:rFonts w:eastAsia="TimesNewRomanPSMT;MS Mincho"/>
          <w:sz w:val="28"/>
          <w:szCs w:val="28"/>
        </w:rPr>
        <w:t>платформа создает в базе данных таблицы, в которых будут накапливаться данные, поставляемые различными  объектами базы данных. Эти данные будут храниться в таблицах в виде отдельных записей, каждая из которых имеет одинаковую заданную в конфигураторе структуру. Отличительной особенностью регистра накопления является то, что он не предназначен для интерактивного редактирования пользовател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Для добавления нового регистра накопления Остатки материалов откроем  программу в режиме Конфигуратор,  выберем на вкладке Общие Регистр накопления и нажмем кнопку Добавить. Откроется окно редактирования регистра. Регистр должен быть доступен в подсистемах: Бухгалтерия, Оказание услуг и Учет Материалов. Далее на вкладке Данные  создадим измерения регистра: Материал и Склад с ссылочным  типом данных на справочники Номенклатура и Склады., а также ресурс Количество с числовым типом. Теперь необходимо установить, какие документы  будут отражаться в регистре и  вносить изменения. Для этого зайдем в формы редактирования созданных документов Оказание услуги и Приходная накладная, откроем закладку Данные, раскроем список Регистры накопления и  отметим флажком регистр накопления Остатки материалов. 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осле этого  нажмем на кнопку Конструктор движения. Откроется окно конструктора. В поле выбора Табличная часть выберем Материалы. Нажмем кнопку Заполнить выражения. В нижнем окне сформируются соответствия полей и их расчетов. Нажмем кнопку Ок и просмотрим сформированый листинг. Закроем  окно редактирования регистра и откроем в контекстном меню Подсистемы пункт Все подсистемы. Установим видимость созданного регистра в подсистемах Оказание услуг, Учет материалов, Бухгалтерия поставив флажок и перетащив регистр в пункт Панель навигации.См. такж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 xml:space="preserve">Запустим  информационную систему  в  режиме 1С:Предприятие и согласимся с изменениями. Перепроведем все документы и посмотрим изменения, появившиеся в регистре. 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объектов бухгалтерского учета</w:t>
      </w:r>
      <w:r>
        <w:rPr>
          <w:b/>
          <w:color w:val="000000"/>
          <w:sz w:val="28"/>
          <w:szCs w:val="28"/>
        </w:rPr>
        <w:t xml:space="preserve"> информационной системы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бухгалтера созданы свои объекты учета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бъект конфигурации </w:t>
      </w:r>
      <w:r>
        <w:rPr>
          <w:rFonts w:eastAsia="TimesNewRomanPSMT;MS Mincho"/>
          <w:iCs/>
          <w:sz w:val="28"/>
          <w:szCs w:val="28"/>
        </w:rPr>
        <w:t>План видов характеристик</w:t>
      </w:r>
      <w:r>
        <w:rPr>
          <w:rFonts w:eastAsia="TimesNewRomanPSMT;MS Mincho"/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едназначен для описания структуры хранения информации о характеристиках, создаваемых пользователем. На основе объекта конфигурации План видов характеристик платформа создает в базе данных набор таблиц, в которых будет храниться информация о существующих видах характеристик и типе значения характеристики каждого вида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 xml:space="preserve">Для его создания  откроем конфигурацию, выберем пункт План видов характеристик и нажмем кнопку Добавить. Название – Виды_субконто. Этот объект должен быть доступен только в подсистеме Бухгалтерия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На закладке Основные установим свойство Тип значения характеристик. Нажмем кнопку выбора и зададим составной тип данных следующим образом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СправочникСсылка.Клиенты,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СправочникСсылка.Номенклатура,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СправочникСсылка.Субконто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ab/>
        <w:t xml:space="preserve">На закладке Прочее отметим предопределенные значения  Материалы и Клиенты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>Запустим в режиме 1С и согласимся с изменени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ab/>
      </w:r>
      <w:r>
        <w:rPr>
          <w:rFonts w:eastAsia="TimesNewRomanPSMT;MS Mincho"/>
          <w:sz w:val="28"/>
          <w:szCs w:val="28"/>
        </w:rPr>
        <w:t xml:space="preserve">Объект конфигурации </w:t>
      </w:r>
      <w:r>
        <w:rPr>
          <w:rFonts w:eastAsia="TimesNewRomanPSMT;MS Mincho"/>
          <w:iCs/>
          <w:sz w:val="28"/>
          <w:szCs w:val="28"/>
        </w:rPr>
        <w:t>План счетов</w:t>
      </w:r>
      <w:r>
        <w:rPr>
          <w:rFonts w:eastAsia="TimesNewRomanPSMT;MS Mincho"/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едназначен для описания структуры хранения информации о совокупности синтетических счетов предприятия, которые созданы для группировки данных о его хозяйственной деятельности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ab/>
        <w:t xml:space="preserve">Отметим 3 основных счета. Товары, Капитал и Дебиторская задолженность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ab/>
        <w:t xml:space="preserve">Откроем в режиме конфигуратора, выделим объект конфигурации План Счетов и нажмем на кнопку Добавить.  План счетов доступен в подсистеме Бухгалтерия. </w:t>
      </w:r>
      <w:r>
        <w:rPr>
          <w:rFonts w:eastAsia="TimesNewRomanPSMT;MS Mincho"/>
          <w:sz w:val="28"/>
          <w:szCs w:val="28"/>
        </w:rPr>
        <w:t xml:space="preserve">На закладке Данные выделим группу реквизитов Признаки учета и, нажав кнопку Добавить, создадим признак учета Количественный. Перейдем на закладку Субконто и укажем, что виды субконто для этого плана счетов будут находиться в плане видов характеристик ВидыСубконто. Максимальное количество субконто на счете установим равным  двум. Также создадим признак учета субконто Количественный.  Создадим предопределенные счета  и  запустим в режиме 1С, чтобы вступили в силу измен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ab/>
        <w:t xml:space="preserve">Объект конфигурации </w:t>
      </w:r>
      <w:r>
        <w:rPr>
          <w:rFonts w:eastAsia="TimesNewRomanPSMT;MS Mincho"/>
          <w:iCs/>
          <w:sz w:val="28"/>
          <w:szCs w:val="28"/>
        </w:rPr>
        <w:t>Регистр бухгалтерии</w:t>
      </w:r>
      <w:r>
        <w:rPr>
          <w:rFonts w:eastAsia="TimesNewRomanPSMT;MS Mincho"/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едназначен для описания структуры накопления данных, учет которых ведется исходя из некоторого плана сче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здадим регистр бухгалтерии, назвав его Управленческий. С ним связан  план счетов. Регистр отображается в подсистеме Бухгалтерия. В качестве данных  создадим   ресурсы Сумма и  Количество.  Включим видимость в подсистеме Бухгалтерия и  запустим  в режиме 1С для принятия изменений. Перепроведем все приходные накладные и счета за оказание услуг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отчетов</w:t>
      </w:r>
      <w:r>
        <w:rPr>
          <w:b/>
          <w:color w:val="000000"/>
          <w:sz w:val="28"/>
          <w:szCs w:val="28"/>
        </w:rPr>
        <w:t xml:space="preserve"> информационной системы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риступим к созданию отчета, который будет показывать нам приход, расход и остатки материалов. Откроем в конфигураторе конфигурацию и добавим новый объект Отчет. Для этого выделим в дереве объектов конфигурации ветвь Отчеты и нажмем кнопку Добавить в командной панели окна конфигурации. В открывшемся окне редактирования объекта конфигурации на закладке Основные зададим имя отчета – Материалы. Создадим основу для построения любого отчета – </w:t>
      </w:r>
      <w:r>
        <w:rPr>
          <w:rFonts w:eastAsia="TimesNewRomanPSMT;MS Mincho"/>
          <w:i/>
          <w:iCs/>
          <w:sz w:val="28"/>
          <w:szCs w:val="28"/>
        </w:rPr>
        <w:t>схему компоновки данных</w:t>
      </w:r>
      <w:r>
        <w:rPr>
          <w:rFonts w:eastAsia="TimesNewRomanPSMT;MS Mincho"/>
          <w:sz w:val="28"/>
          <w:szCs w:val="28"/>
        </w:rPr>
        <w:t>. Для этого нажмем кнопку Открыть схему компоновки данных или кнопку открытия со значком лупы. Платформа создаст новый макет, содержащий схему компоновки данных, и сразу же откроет конструктор схемы компоновки данных. Добавим новый набор данных – запрос. Для этого нажмем кнопку Добавить или вызовем контекстное меню ветки Наборы данных Для того чтобы создать текст запроса, запустим конструктор</w:t>
      </w:r>
      <w:r>
        <w:rPr>
          <w:rFonts w:eastAsia="TimesNewRomanPSMT;MS Mincho"/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запроса – нажмем кнопку Конструктор запроса Начнем выбирать поля таблицы в нужном нам порядке двойным</w:t>
      </w:r>
      <w:r>
        <w:rPr>
          <w:rFonts w:eastAsia="TimesNewRomanPSMT;MS Mincho"/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щелчком мыши. Сначала выберем Склад и Материал. Затем выберем КоличествоНачальныйОстаток, КоличествоПриход, КоличествоРасход. В заключение выберем КоличествоКонечныйОстаток. Нажмем OK и вернемся в конструктор схемы компоновки данныхПерейдем на закладку Настройки. В верхнем правом окне будет находиться иерархическая структура нашего отчет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добавления нового элемента выделим в дереве структуры отче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корневой элемент Отчет и вызовем его контекстное меню. Можно также нажать кнопку Добавить в командной панели окна или нажа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 xml:space="preserve">клавишу Ins. Добавим в отчет группировку (контекстное меню – Новая группировка). При этом не станем указывать поле группировки, а просто нажмем OK. Тем самым мы определили, что в отчет будут выводиться </w:t>
      </w:r>
      <w:r>
        <w:rPr>
          <w:rFonts w:eastAsia="TimesNewRomanPSMT;MS Mincho"/>
          <w:iCs/>
          <w:sz w:val="28"/>
          <w:szCs w:val="28"/>
        </w:rPr>
        <w:t>детальные</w:t>
      </w:r>
      <w:r>
        <w:rPr>
          <w:rFonts w:eastAsia="TimesNewRomanPSMT;MS Mincho"/>
          <w:sz w:val="28"/>
          <w:szCs w:val="28"/>
        </w:rPr>
        <w:t xml:space="preserve"> записи из информационной базы – записи, получаемые в результате выполнения запроса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Теперь настроим поля, которые будут выводиться в результат отчета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>Для этого перейдем в нижнем окне настроек на закладку Выбранные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>поля и перенесем мышью из списка доступных полей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Склад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Материал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КоличествоНачальныйОстаток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КоличествоПриход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КоличествоРасход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КоличествоКонечныйОстаток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Затем перейдем на закладку Параметры и укажем, что параметры отчета Дата начала и Дата окончания будут включены в состав пользовательских настроек, и эти настройки будут находиться непосредственно в форме отчета, то есть будут быстрыми настройками. Сначала укажем, что оба эти параметра будут использоваться в отчете – установим флажки в первой колонке. Затем выделим каждый из параметров, нажмем кнопку Свойства элемента пользовательских настроек и установим флажок Включать в пользовательские настройки Таким образом, перед формированием отчета пользователь сможет задать отчетный период. наш отчет. Закроем конструктор схемы компоновки данных и в окне редактирования объекта конфигурации Отчет Материалы перейдем на закладку Подсистемы. Отметим в списке подсистем конфигурации ветви Учет материалов,Оказание услуг и Бухгалтерия. Также создадим все остальные необходимые Отчеты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пустим программу в режиме 1С:Предприятие, согласимся с изменениями, на рабочем столе выберем Отчет и сформируем необходимые отчеты.</w:t>
      </w:r>
    </w:p>
    <w:p>
      <w:pPr>
        <w:pStyle w:val="Normal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работка ролей и интерфейсов пользователей</w:t>
      </w:r>
      <w:r>
        <w:rPr>
          <w:b/>
          <w:color w:val="000000"/>
          <w:sz w:val="28"/>
          <w:szCs w:val="28"/>
        </w:rPr>
        <w:t xml:space="preserve"> информационной системы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NewRomanPSMT;MS Mincho"/>
          <w:sz w:val="28"/>
          <w:szCs w:val="28"/>
        </w:rPr>
        <w:t xml:space="preserve">Для описания разрешений доступа к различной информации  используется объекты конфигурации </w:t>
      </w:r>
      <w:r>
        <w:rPr>
          <w:rFonts w:eastAsia="TimesNewRomanPSMT;MS Mincho"/>
          <w:iCs/>
          <w:sz w:val="28"/>
          <w:szCs w:val="28"/>
        </w:rPr>
        <w:t>Роль</w:t>
      </w:r>
      <w:r>
        <w:rPr>
          <w:rFonts w:eastAsia="TimesNewRomanPSMT;MS Mincho"/>
          <w:sz w:val="28"/>
          <w:szCs w:val="28"/>
        </w:rPr>
        <w:t>. С помощью такого объекта разработчик получает возможность описать набор прав на выполнение тех или ины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действий над каждым объектом базы данных и над всей конфигурацией в целом. Как правило, роли создаются отдельно для каждого вида деятельности, и каждому пользователю системы ставится в соответствие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дна или несколько ролей. 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Первая роль – Администратор. Для этого выделим объект конфигурации Роль и нажмем кнопку Добавить. Администратор имеет все права в базе данных, единственное надо отключить право интерактивного удаления. Для этого нажмем Действия, установить все права, далее надо снять флажки с пункта Интерактивное удаление. Добавим флажок Устанавливать права для нового объекта и  закроем созданную роль. Также добавим все остальные роли: Директор, Мастер, Бухгалтер.</w:t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Директор может только просматривать данные, поэтому для всех объектов конфигурации установим  флажки Просмотре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ab/>
        <w:t xml:space="preserve">Мастер может работать с Учетом материалов и Оказанием  услуг. Для справочника Сотрудники мы запретим права Добавление, Изменение и Удаление, Интерактивное удаление. Для Предприятия  установим флажок Просмотр. 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 xml:space="preserve">Бухгалтер  имеет  все права в подсистеме Бухгалтерия. Для  всех объектов необходимо снять флажок интерактивное удаление. Право просмотр  установим для  справочников Склады, Варианты номенклатуры.  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Таким образом каждый пользователь может зайти только под своим именем и паролем.</w:t>
      </w:r>
    </w:p>
    <w:p>
      <w:pPr>
        <w:pStyle w:val="Normal"/>
        <w:spacing w:lineRule="auto" w:line="36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писание эксплуатации </w:t>
      </w:r>
      <w:r>
        <w:rPr>
          <w:b/>
          <w:color w:val="000000"/>
          <w:sz w:val="28"/>
          <w:szCs w:val="28"/>
        </w:rPr>
        <w:t>информационной систе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уководстве представлены скриншоты окон форм приложения и описан краткий план работы с ни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пользователь щелкает 2 раза мышью по ярлыку 1С:Предприятие, то видит следующее окно.</w:t>
      </w:r>
    </w:p>
    <w:p>
      <w:pPr>
        <w:pStyle w:val="TextBodyIndent"/>
        <w:spacing w:lineRule="auto" w:line="360" w:before="0" w:after="0"/>
        <w:ind w:left="-62" w:firstLine="539"/>
        <w:rPr/>
      </w:pPr>
      <w:r>
        <w:rPr/>
        <w:t>Пользователь должен выбрать нужную ему информационную базу и нажать на кнопку 1С:Предприятие. Кнопка Конфигуратор необходима для разработчика, пользователю она ни к чему.</w:t>
      </w:r>
    </w:p>
    <w:p>
      <w:pPr>
        <w:pStyle w:val="TextBodyIndent"/>
        <w:spacing w:lineRule="auto" w:line="360" w:before="0" w:after="0"/>
        <w:ind w:left="-62" w:firstLine="539"/>
        <w:rPr/>
      </w:pPr>
      <w:r>
        <w:rPr/>
        <w:t xml:space="preserve">Появится окно работы с информационной базой. </w:t>
      </w:r>
    </w:p>
    <w:p>
      <w:pPr>
        <w:pStyle w:val="TextBodyIndent"/>
        <w:spacing w:lineRule="auto" w:line="360" w:before="0" w:after="0"/>
        <w:ind w:left="-62" w:firstLine="539"/>
        <w:jc w:val="center"/>
        <w:rPr/>
      </w:pPr>
      <w:r>
        <w:rPr/>
        <w:drawing>
          <wp:inline distT="0" distB="0" distL="0" distR="0">
            <wp:extent cx="5933440" cy="356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-62" w:firstLine="539"/>
        <w:jc w:val="center"/>
        <w:rPr>
          <w:sz w:val="24"/>
          <w:szCs w:val="24"/>
        </w:rPr>
      </w:pPr>
      <w:r>
        <w:rPr>
          <w:sz w:val="24"/>
          <w:szCs w:val="24"/>
        </w:rPr>
        <w:t>Рисунок 2.21 Окно формы работы с  информационной базой</w:t>
      </w:r>
    </w:p>
    <w:p>
      <w:pPr>
        <w:pStyle w:val="TextBodyIndent"/>
        <w:spacing w:lineRule="auto" w:line="360" w:before="0" w:after="0"/>
        <w:ind w:left="-62" w:firstLine="770"/>
        <w:rPr/>
      </w:pPr>
      <w:r>
        <w:rPr/>
        <w:t xml:space="preserve">В зависимости от того, кто заходит в базу и с какой целью, пользователь вводит пароль и открывает конфигурацию, принадлежащую ему. Для каждого пользователя доступна своя информация. Допустим в базу входит менеджер, который занимается учетом услуг и материалов. </w:t>
      </w:r>
    </w:p>
    <w:p>
      <w:pPr>
        <w:pStyle w:val="TextBodyIndent"/>
        <w:spacing w:lineRule="auto" w:line="360" w:before="0" w:after="0"/>
        <w:ind w:left="-62" w:firstLine="770"/>
        <w:rPr/>
      </w:pPr>
      <w:r>
        <w:rPr/>
      </w:r>
    </w:p>
    <w:p>
      <w:pPr>
        <w:pStyle w:val="TextBodyIndent"/>
        <w:spacing w:lineRule="auto" w:line="360" w:before="0" w:after="0"/>
        <w:ind w:left="-62" w:firstLine="770"/>
        <w:rPr/>
      </w:pPr>
      <w:r>
        <w:rPr/>
      </w:r>
    </w:p>
    <w:p>
      <w:pPr>
        <w:pStyle w:val="TextBodyIndent"/>
        <w:spacing w:lineRule="auto" w:line="360" w:before="0" w:after="0"/>
        <w:ind w:left="-62" w:firstLine="770"/>
        <w:rPr/>
      </w:pPr>
      <w:r>
        <w:rPr/>
      </w:r>
    </w:p>
    <w:p>
      <w:pPr>
        <w:pStyle w:val="TextBodyIndent"/>
        <w:spacing w:lineRule="auto" w:line="360" w:before="0" w:after="0"/>
        <w:ind w:left="-62" w:firstLine="770"/>
        <w:rPr/>
      </w:pPr>
      <w:r>
        <w:rPr/>
      </w:r>
    </w:p>
    <w:p>
      <w:pPr>
        <w:pStyle w:val="TextBodyIndent"/>
        <w:spacing w:lineRule="auto" w:line="360" w:before="0" w:after="0"/>
        <w:ind w:left="-62" w:firstLine="62"/>
        <w:jc w:val="center"/>
        <w:rPr/>
      </w:pPr>
      <w:r>
        <w:rPr/>
        <w:drawing>
          <wp:inline distT="0" distB="0" distL="0" distR="0">
            <wp:extent cx="5926455" cy="457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-62" w:firstLine="770"/>
        <w:jc w:val="center"/>
        <w:rPr/>
      </w:pPr>
      <w:r>
        <w:rPr>
          <w:sz w:val="24"/>
          <w:szCs w:val="24"/>
        </w:rPr>
        <w:t>Рисунок 2.22 Окно просмотра списка сотрудников</w:t>
      </w:r>
    </w:p>
    <w:p>
      <w:pPr>
        <w:pStyle w:val="TextBodyIndent"/>
        <w:spacing w:lineRule="auto" w:line="360" w:before="0" w:after="0"/>
        <w:ind w:left="-62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180" w:firstLine="708"/>
        <w:rPr/>
      </w:pPr>
      <w:r>
        <w:rPr/>
        <w:t xml:space="preserve">Далее можно выбрать для просмотра любой справочник или добавить новую запись в любой из справочников, создать отчет, ведомость. Просмотреть предыдущие оказанные услуги, созданные ведомости. Например, пользователь хочет открыть справочник всех сотрудников. Тогда он кликает один раз по слову Сотрудники в левой колонке. В левой колонке вся информация  для просмотра и работы с ней, а в окне Создать можно только создать нового сотрудника, клиента, услугу и. т. д. </w:t>
      </w:r>
    </w:p>
    <w:p>
      <w:pPr>
        <w:pStyle w:val="TextBodyIndent"/>
        <w:spacing w:lineRule="auto" w:line="360" w:before="0" w:after="0"/>
        <w:ind w:left="-62" w:firstLine="242"/>
        <w:jc w:val="center"/>
        <w:rPr/>
      </w:pPr>
      <w:r>
        <w:rPr/>
        <w:drawing>
          <wp:inline distT="0" distB="0" distL="0" distR="0">
            <wp:extent cx="5933440" cy="252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-62" w:firstLine="770"/>
        <w:jc w:val="center"/>
        <w:rPr/>
      </w:pPr>
      <w:r>
        <w:rPr>
          <w:sz w:val="24"/>
          <w:szCs w:val="24"/>
        </w:rPr>
        <w:t>Рисунок 2.23 Окно просмотра списка сотрудников</w:t>
      </w:r>
    </w:p>
    <w:p>
      <w:pPr>
        <w:pStyle w:val="TextBodyIndent"/>
        <w:spacing w:lineRule="auto" w:line="360" w:before="0" w:after="0"/>
        <w:ind w:firstLine="708"/>
        <w:rPr/>
      </w:pPr>
      <w:r>
        <w:rPr/>
        <w:t xml:space="preserve">Кликая 2 раза по фамилии любого сотрудника, пользователь может открыть таблицу со списком предыдущих мест работы любого из сотрудников. </w:t>
      </w:r>
    </w:p>
    <w:p>
      <w:pPr>
        <w:pStyle w:val="TextBodyIndent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0990" cy="331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-62" w:firstLine="539"/>
        <w:jc w:val="center"/>
        <w:rPr>
          <w:sz w:val="24"/>
          <w:szCs w:val="24"/>
        </w:rPr>
      </w:pPr>
      <w:r>
        <w:rPr>
          <w:sz w:val="24"/>
          <w:szCs w:val="24"/>
        </w:rPr>
        <w:t>Рисунок 2.24 Окно создания записей о сотрудни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исходит работа с любым другим справочником. В каждой подсистеме присутствует свой список доступных справоч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убрике См. также доступны для просмотра  регистры движений. Это финансовая и хозяйственная деятельность фир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гистре Продажи можно увидеть все расходные накладные, то есть какие услуги оказывала фирма и какие материалы для этого были потрач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гистре Стоимость материалов отражен приход материалов на склад, их количество стоимость и склад, на который они приш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гистре Остатки материалов отражаются все движения с материалами. Сколько пришло, сколько потрачено. Также отражены приходно – расходные накладные по этому поводу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181"/>
        <w:rPr>
          <w:sz w:val="28"/>
          <w:szCs w:val="28"/>
        </w:rPr>
      </w:pPr>
      <w:r>
        <w:rPr>
          <w:sz w:val="28"/>
          <w:szCs w:val="28"/>
        </w:rPr>
        <w:tab/>
        <w:t>Допустим в систему зашел бухгалтер. Его интересует подсистема Бухгалте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системе Бухгалтерия доступны следующие справочники: Виды Субконто, Номенклатура, Клиенты, Основной план  счетов, Поставщики, Приходные накладные, Указание услуг и Цены на номенклату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лане счетов можно просмотреть, с какими счетами работает фирма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68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-62" w:firstLine="539"/>
        <w:jc w:val="center"/>
        <w:rPr/>
      </w:pPr>
      <w:r>
        <w:rPr/>
        <w:tab/>
      </w:r>
      <w:r>
        <w:rPr>
          <w:sz w:val="24"/>
          <w:szCs w:val="24"/>
        </w:rPr>
        <w:t>Рисунок 2.25  Окно основного плана счетов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181"/>
        <w:rPr/>
      </w:pPr>
      <w:r>
        <w:rPr>
          <w:sz w:val="28"/>
          <w:szCs w:val="28"/>
        </w:rPr>
        <w:tab/>
        <w:t>В Ценах на номенклатуру можно посмотреть стоимость услуг, оказываемых организаци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18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34075" cy="298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-62" w:firstLine="539"/>
        <w:jc w:val="center"/>
        <w:rPr>
          <w:sz w:val="24"/>
          <w:szCs w:val="24"/>
        </w:rPr>
      </w:pPr>
      <w:r>
        <w:rPr>
          <w:sz w:val="24"/>
          <w:szCs w:val="24"/>
        </w:rPr>
        <w:t>Рисунок 2.26  Окно основного плана счетов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181"/>
        <w:rPr>
          <w:sz w:val="28"/>
          <w:szCs w:val="28"/>
        </w:rPr>
      </w:pPr>
      <w:r>
        <w:rPr>
          <w:sz w:val="28"/>
          <w:szCs w:val="28"/>
        </w:rPr>
        <w:t>В регистре Управленческий можно просмотреть с каких или на какие счета  происходили выплаты, за что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18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979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-62" w:firstLine="539"/>
        <w:jc w:val="center"/>
        <w:rPr/>
      </w:pPr>
      <w:r>
        <w:rPr>
          <w:sz w:val="24"/>
          <w:szCs w:val="24"/>
        </w:rPr>
        <w:t>Рисунок 2.27  Окно основного плана счетов</w:t>
      </w:r>
    </w:p>
    <w:p>
      <w:pPr>
        <w:pStyle w:val="Normal"/>
        <w:spacing w:lineRule="auto" w:line="360" w:before="0" w:after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 может сформировать несколько отчетов для печати. Это отчет по действию с материалами за определенный срок. При нажатии на слово Материалы в области отчетов появляется следующее окно. </w:t>
      </w:r>
    </w:p>
    <w:p>
      <w:pPr>
        <w:pStyle w:val="Normal"/>
        <w:spacing w:lineRule="auto" w:line="36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2807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2.33 Окно формирования отче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жимаем на кнопку Сформировать и формируется отчет по материалам за текущий меся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 нажатии Оборотно – сальдовая ведомость откроется окно формирования ведомости и нажав кнопку Сформировать мы сформируем эту ведомость.</w:t>
      </w:r>
    </w:p>
    <w:p>
      <w:pPr>
        <w:pStyle w:val="TextBodyIndent"/>
        <w:spacing w:lineRule="auto" w:line="360" w:before="0" w:after="0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Если пользователь будет следовать указаниям  данного руководства, то работа с автоматизированной системой учета будет успешной. Любому неопытному пользователю не составит труда  просмотреть информацию, добавить новую или распечатать отчет. </w:t>
      </w:r>
    </w:p>
    <w:p>
      <w:pPr>
        <w:pStyle w:val="TextBodyIndent"/>
        <w:spacing w:lineRule="auto" w:line="360" w:before="0" w:after="0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pacing w:lineRule="auto" w:line="360" w:before="0" w:after="0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pacing w:lineRule="auto" w:line="360" w:before="0" w:after="0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pacing w:lineRule="auto" w:line="360" w:before="0" w:after="0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pacing w:lineRule="auto" w:line="360" w:before="0" w:after="0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pacing w:lineRule="auto" w:line="360" w:before="0" w:after="0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pacing w:lineRule="auto" w:line="360" w:before="0" w:after="0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Fonts w:cs="Arial"/>
          <w:b/>
          <w:color w:val="000000"/>
          <w:sz w:val="28"/>
          <w:szCs w:val="28"/>
        </w:rPr>
        <w:t>ЗАКЛЮЧЕНИЕ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й курсовой работе в полной мере были использованы возможности информационных технологий. Для систематизации и обработки, хранения информации были использованы программно-технические средства, такие как компьютер в качестве технического средства, а также в ходе разработки информационной системы в качестве программных средств были задействованы технология работы с базами данных 1С:Предприятие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выполнено проектирование и реализация автоматизированной системы учета предметной области «Фирма – провайдер по оказанию услуг по подключению интернета». </w:t>
      </w:r>
      <w:r>
        <w:rPr>
          <w:rFonts w:cs="Times New Roman" w:ascii="Times New Roman" w:hAnsi="Times New Roman"/>
          <w:sz w:val="28"/>
          <w:szCs w:val="28"/>
        </w:rPr>
        <w:t>Были сформированы требования к данной курсовой работе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успешно реализованы все задачи, поставленные в курсовой работе.Сначала был разработан план базы данных, потом данные были занесены в различные конфигурации данных от подсистем до регистров, созданные в режиме конфигуратора в 1С:Предприятие. По этим данным  программа создает приходные накладные, рассчитывает зарплату, формирует бланк заказа различных услуг или материалов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40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рчер Т. Основы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 . Русская редакция, Москва, 200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color w:val="222222"/>
          <w:sz w:val="28"/>
          <w:szCs w:val="28"/>
        </w:rPr>
        <w:t>А.Н. Ковязин, С.М. Востриков "Мир Interbase</w:t>
      </w:r>
      <w:r>
        <w:rPr>
          <w:sz w:val="28"/>
          <w:szCs w:val="28"/>
        </w:rPr>
        <w:t>", Кудиц-Образ, Москва, 2012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Кузнецов Л.А. Системное представление автоматизации предприятия//    Проблемы управления –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В. К. Ломакин Мировая экономика, учебник для вузов, Москва 2011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 Макарова Н. Компьютерное делопроизводство.Питер,Москва,200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 xml:space="preserve">6  </w:t>
      </w:r>
      <w:r>
        <w:rPr>
          <w:sz w:val="28"/>
          <w:szCs w:val="28"/>
          <w:shd w:fill="FFFFFF" w:val="clear"/>
        </w:rPr>
        <w:t>Моисеенко Е.В., Лаврушина Е.Г Информационные системы в экономик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 Павловская Т.А. "C#. Программирование на языке высокого уровня" СПБ  Питер, 2009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8  В. Пономарев  Базы данных в Delphi 7. Самоучитель СПБ  Пит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3. —224с.: ил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  М. Г. Радченко, Е.Ю. Хрусталева  1С:Предприятие 8.2 Практическое пособие для разработчика  Москва, 2012 г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 Шумаков П.В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ADO.NET и создание приложений баз данных в среде                       Microsoft Visual Studio.NET. ДИАЛОГ-МИФИ, Москва, 2003г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  Юрченко Т. В. Информационные технологии, СПБ,  Питер,2010 г. </w:t>
      </w:r>
    </w:p>
    <w:p>
      <w:pPr>
        <w:pStyle w:val="TextBodyIndent"/>
        <w:spacing w:lineRule="auto" w:line="360" w:before="0" w:after="0"/>
        <w:ind w:firstLine="70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240"/>
      <w:ind w:firstLine="53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51:00Z</dcterms:created>
  <dc:creator>User</dc:creator>
  <dc:description/>
  <cp:keywords/>
  <dc:language>en-US</dc:language>
  <cp:lastModifiedBy>User</cp:lastModifiedBy>
  <dcterms:modified xsi:type="dcterms:W3CDTF">2014-03-09T15:02:00Z</dcterms:modified>
  <cp:revision>5</cp:revision>
  <dc:subject/>
  <dc:title>АВТОНОМНАЯ НЕКОМЕРЧЕСКАЯ ОРГАНИЗАЦИЯ</dc:title>
</cp:coreProperties>
</file>