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способа</w:t>
      </w:r>
      <w:r>
        <w:rPr>
          <w:sz w:val="28"/>
          <w:szCs w:val="28"/>
        </w:rPr>
        <w:t xml:space="preserve"> восстановлени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Andro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к информации и высоких технологий пользователям, непременно, хочется контролировать каждую мелочь и, естественно, отсутствие подобного контроля не способствует их душевному спокойствию. Так, например, используя телефоны на операционной системе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, многие отмечают невозможность восстановления и экспортирования СМС сообщений. К счастью, данная проблема не входит в список неразрешимых, а подробную инструкцию по ее устранению вы найдете уже на следующей ст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ы уже догадались, речь пойдет о бесплатных приложениях. Благо, для решения вашего вопроса их было выпущено целых три. Все они безупречно </w:t>
      </w:r>
      <w:r>
        <w:rPr>
          <w:color w:val="000000"/>
          <w:sz w:val="28"/>
          <w:szCs w:val="28"/>
        </w:rPr>
        <w:t>работают в оффлайне и не требуют привязки к учетным записям. А теперь, подробнее о кажд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MS Backup &amp; Restore</w:t>
        </w:r>
      </w:hyperlink>
      <w:r>
        <w:rPr>
          <w:color w:val="000000"/>
          <w:sz w:val="28"/>
          <w:szCs w:val="28"/>
        </w:rPr>
        <w:t>(Kitkat) – частично переведенная и графически приятная программа, отличающаяся полным отсутствием рекламы и интуитивно понятным интерфейсом. Позволяет в одно мгновение осуществить экспорт(</w:t>
      </w:r>
      <w:r>
        <w:rPr>
          <w:color w:val="000000"/>
          <w:sz w:val="28"/>
          <w:szCs w:val="28"/>
          <w:lang w:val="en-US"/>
        </w:rPr>
        <w:t>Restore</w:t>
      </w:r>
      <w:r>
        <w:rPr>
          <w:color w:val="000000"/>
          <w:sz w:val="28"/>
          <w:szCs w:val="28"/>
        </w:rPr>
        <w:t xml:space="preserve">) ваших SMS в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файл или их восстановление(</w:t>
      </w:r>
      <w:r>
        <w:rPr>
          <w:color w:val="000000"/>
          <w:sz w:val="28"/>
          <w:szCs w:val="28"/>
          <w:lang w:val="en-US"/>
        </w:rPr>
        <w:t>Backup</w:t>
      </w:r>
      <w:r>
        <w:rPr>
          <w:color w:val="000000"/>
          <w:sz w:val="28"/>
          <w:szCs w:val="28"/>
        </w:rPr>
        <w:t xml:space="preserve">). К слову, перевод приложения – неполный, но это, вряд ли вызовет у кого-либо особые трудности.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MS Backup &amp; Restore</w:t>
        </w:r>
      </w:hyperlink>
      <w:r>
        <w:rPr>
          <w:color w:val="000000"/>
          <w:sz w:val="28"/>
          <w:szCs w:val="28"/>
        </w:rPr>
        <w:t xml:space="preserve"> – представляет собой наиболее примитивный, но вместе с тем, предельно простой вариант. Приложение позволяет экспортировать сообщения в XML-файлы, а интегрированный в программу специальный интерфейс обеспечивает комфортный просмотр их резервных копий. Несмотря на то, что текстовое оформление является полностью английским, утилита рекомендуется к установке всем неопытным пользователям. При попытке охарактеризовать ее в нескольких словах на ум приходят лишь два – ничего лишне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uper Backup: SMS &amp; Contacts</w:t>
        </w:r>
      </w:hyperlink>
      <w:r>
        <w:rPr>
          <w:color w:val="000000"/>
          <w:sz w:val="28"/>
          <w:szCs w:val="28"/>
        </w:rPr>
        <w:t xml:space="preserve"> – достойный конкурент для двух предыдущих приложений, обладающий целым рядом очень полезных функций. К примеру, с правам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oot, оно способно сделать резервные копии практически любых файлов, включая приложения, контакты, календарь, закладки и многое другое. Среди недостатков можно выделить все то же английское оформление и нестабильный интерфейс для просмотра сохраненных копий. В завершение следует заметить, что резервирование SMS осуществляется в формат XML.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яющей характеристикой для всех трех программ, является возможность настройки автоматического бэкапа. Бесплатно скачав и установив одну из них на собственный девайс, вы гарантированно лишитесь множества насущных проблем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oid-manual.ru/out/googleplay.php?out=mobi.infolife.smsbackup" TargetMode="External"/><Relationship Id="rId3" Type="http://schemas.openxmlformats.org/officeDocument/2006/relationships/hyperlink" Target="http://android-manual.ru/out/googleplay.php?out=mobi.infolife.smsbackup" TargetMode="External"/><Relationship Id="rId4" Type="http://schemas.openxmlformats.org/officeDocument/2006/relationships/hyperlink" Target="http://android-manual.ru/out/googleplay.php?out=com.idea.backup.smscontac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2:00Z</dcterms:created>
  <dc:creator>admin</dc:creator>
  <dc:description/>
  <cp:keywords/>
  <dc:language>en-US</dc:language>
  <cp:lastModifiedBy>admin</cp:lastModifiedBy>
  <dcterms:modified xsi:type="dcterms:W3CDTF">2014-01-13T14:49:00Z</dcterms:modified>
  <cp:revision>10</cp:revision>
  <dc:subject/>
  <dc:title>3 метода восстановления SMS на Android</dc:title>
</cp:coreProperties>
</file>