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аскарадный камень.</w:t>
      </w:r>
    </w:p>
    <w:p>
      <w:pPr>
        <w:pStyle w:val="Normal"/>
        <w:rPr/>
      </w:pPr>
      <w:r>
        <w:rPr/>
        <w:tab/>
      </w:r>
    </w:p>
    <w:p>
      <w:pPr>
        <w:pStyle w:val="Normal"/>
        <w:ind w:firstLine="708"/>
        <w:jc w:val="both"/>
        <w:rPr/>
      </w:pPr>
      <w:r>
        <w:rPr/>
        <w:t>Внешнее разнообразие при внутреннем единстве – к подобному синтезу противоположностей человечество стремилось, кажется, на протяжении всей своей истории.  Скептики и пессимисты издавна считали данный союз невозможным, но сегодня можно с уверенностью сказать, что природа, объединившись с людьми, явила пример такого единства, и теперь мы имеем возможность даже назвать его. Это кориан.</w:t>
      </w:r>
    </w:p>
    <w:p>
      <w:pPr>
        <w:pStyle w:val="Normal"/>
        <w:ind w:firstLine="708"/>
        <w:jc w:val="both"/>
        <w:rPr/>
      </w:pPr>
      <w:r>
        <w:rPr/>
        <w:t>Об этом камне, широко использующемся при отделке жилых и офисных помещений, можно смело заявить, что это запечатленный оксюморон. Недаром изделия из него можно увидеть в местах, связанных с различными, порой взаимоисключающими, родами деятельности человека. Вы почти всегда опознаете кориан, мимоходом прикоснувшись к поверхности стола на кухне друга, беря стакан с виски с его барной стойки или облокотившись на подоконник в одной из комнат, когда курите перед открытым окном. Быть может, самой неожиданной будет встреча с ним в ванной комнате, куда Вы, возможно, зайдете сполоснуть руки перед ужином. Действительно,  едва ли можно себе представить, что из такого на вид камня целесообразно будет сделать такой крупный предмет, как ванна, предполагающий в качестве своего материала максимально легкий, рассчитанный на то, чтобы его выдержали самые тонкие межэтажные перекрытия. Как это ни странно, кориан, с его прочностью, которая позволяет ему без существенных повреждений переносить большие механические нагрузки и быть термоустойчивым, демонстрирует при эксплуатации также и удивительную легкость. Таким образом, отделывая этим камнем свою ванную комнату, Вы можете быть совершенно спокойны за своих соседей.</w:t>
      </w:r>
    </w:p>
    <w:p>
      <w:pPr>
        <w:pStyle w:val="Normal"/>
        <w:ind w:firstLine="708"/>
        <w:jc w:val="both"/>
        <w:rPr/>
      </w:pPr>
      <w:r>
        <w:rPr/>
        <w:t xml:space="preserve">Для того, чтобы назвать кориан «маскарадным» камнем, помимо его способности воплотиться во что угодно (относительно отделки) в быту, существуют и другие основания, определяющиеся по чисто внешним характеристикам. Здесь мы имеем в виду прежде всего цвет, который у кориана может варьировать по вашему желанию. Совсем не обязательно, что, решив отделать жилье этим камнем, вы сделаете его однообразным и скучным. Помните, что все зависит только от вас! Так, темная столешница на кухне может меняться в вашей же гостиной на ярко-оранжевую, а ванная комната будет радовать розовым. Аналогичным же образом можно поступить и с формой. Круглый, овальный, четырех- или шестиугольный – ваше рабочее место, меняясь, никогда не надоест вам. Напротив, если что-то вам очень нравится, оно никогда не придет в негодность, не захоти вы этого.  При малейшей царапине или ином повреждении реставратор поможет вам, не прикладывая лишних усилий. </w:t>
      </w:r>
    </w:p>
    <w:p>
      <w:pPr>
        <w:pStyle w:val="Normal"/>
        <w:ind w:firstLine="708"/>
        <w:jc w:val="both"/>
        <w:rPr/>
      </w:pPr>
      <w:r>
        <w:rPr/>
        <w:t>Максимально стойкий и экономичный камень, кориан, не доставляя особых проблем, превратится для вас в гранит или мрамор. Не забывайте – для того, чтобы изменить жизнь, достаточно всего лишь одного ша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35:00Z</dcterms:created>
  <dc:creator>KATYA</dc:creator>
  <dc:description/>
  <cp:keywords/>
  <dc:language>en-US</dc:language>
  <cp:lastModifiedBy>KATYA</cp:lastModifiedBy>
  <dcterms:modified xsi:type="dcterms:W3CDTF">2008-01-23T17:39:00Z</dcterms:modified>
  <cp:revision>2</cp:revision>
  <dc:subject/>
  <dc:title>                       Маскарадный камень</dc:title>
</cp:coreProperties>
</file>