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ентиляция кровли</w:t>
      </w:r>
    </w:p>
    <w:p>
      <w:pPr>
        <w:pStyle w:val="Normal"/>
        <w:ind w:firstLine="708"/>
        <w:jc w:val="both"/>
        <w:rPr/>
      </w:pPr>
      <w:r>
        <w:rPr/>
        <w:t>Крыша это защита от непогоды, сырости, ветра, это то, что обеспечивает уют и тепло в доме.</w:t>
      </w:r>
    </w:p>
    <w:p>
      <w:pPr>
        <w:pStyle w:val="Normal"/>
        <w:ind w:firstLine="708"/>
        <w:jc w:val="both"/>
        <w:rPr/>
      </w:pPr>
      <w:r>
        <w:rPr/>
        <w:t>Современные строители выделяют такие элементы в крыше: стропила, обрешетка, контробрешетка, утеплитель, гидроизоляция, вентиляция, кровля. И если первые шесть компонентов крыши известны только узкому кругу специалистов, то, что такое кровля знают практически все. Тем более кровля это именно, та часть крыши, которая видная невооруженному взгляду обывателя. Кровля украшает дом, подчеркивает индивидуальность и вкус его хозяев. Однако, помимо эстетической функции основная функция кровли это защита дома от влаги, ветра, высокой и низкой температуры, ультрафиолетового излучения. Для защиты конструкций крыши от влаги необходима надежная вентиляция подкровельного пространства. Повышенная влажность воздуха и строительных материалов приводит к преждевременному износу материала и развитию плесневых грибов. Хорошая вентиляция подкровельного пространства может способствовать удалению водяного пара, уравнивать температуры крыши в любое время года.</w:t>
      </w:r>
    </w:p>
    <w:p>
      <w:pPr>
        <w:pStyle w:val="Normal"/>
        <w:ind w:firstLine="708"/>
        <w:jc w:val="both"/>
        <w:rPr/>
      </w:pPr>
      <w:r>
        <w:rPr/>
        <w:t>Раньше вентиляция кровли обеспечивалась исключительно движением воздуха через чердачное окно. Однако такая вентиляционная система не является достаточной. На сегодняшний день под вентиляцией крыши понимают вентиляцию между кровельным покрытием и изоляцией и между утеплителем и гидроизоляцией. Современные системы вентиляции основаны на естественном движении воздуха вверх, создании тяги. Современные строительные технологии предлагают следующие приспособления и системы для вентилирования подкровельного пространства.</w:t>
      </w:r>
    </w:p>
    <w:p>
      <w:pPr>
        <w:pStyle w:val="Normal"/>
        <w:numPr>
          <w:ilvl w:val="0"/>
          <w:numId w:val="1"/>
        </w:numPr>
        <w:jc w:val="both"/>
        <w:rPr/>
      </w:pPr>
      <w:r>
        <w:rPr/>
        <w:t>Вентиляционные трубы. Изготавливаются из высокопрочного полипропилена.</w:t>
      </w:r>
    </w:p>
    <w:p>
      <w:pPr>
        <w:pStyle w:val="Normal"/>
        <w:numPr>
          <w:ilvl w:val="0"/>
          <w:numId w:val="1"/>
        </w:numPr>
        <w:jc w:val="both"/>
        <w:rPr/>
      </w:pPr>
      <w:r>
        <w:rPr/>
        <w:t>Кровельные вентили и вентиляторы – необходимы для удаления влаги из кровли и чердачных помещений, создают движение воздуха в помещении, улучшают тягу.</w:t>
      </w:r>
    </w:p>
    <w:p>
      <w:pPr>
        <w:pStyle w:val="Normal"/>
        <w:numPr>
          <w:ilvl w:val="0"/>
          <w:numId w:val="1"/>
        </w:numPr>
        <w:jc w:val="both"/>
        <w:rPr/>
      </w:pPr>
      <w:r>
        <w:rPr/>
        <w:t>Вентиляционные выходы канализации. По строительным нормам для нормального функционирования канализации, стояк должен иметь выход на кровлю. Наличие выхода позволяет газам беспрепятственно покидать канализационную систему и не создавать неприятный запах.</w:t>
      </w:r>
    </w:p>
    <w:p>
      <w:pPr>
        <w:pStyle w:val="Normal"/>
        <w:numPr>
          <w:ilvl w:val="0"/>
          <w:numId w:val="1"/>
        </w:numPr>
        <w:jc w:val="both"/>
        <w:rPr/>
      </w:pPr>
      <w:r>
        <w:rPr/>
        <w:t>Вентиляционные выходы воздухоочистителей. Наличие в доме воздухоочистителей вынуждает устанавливать вентиляционные выходы. Функция таких выходов – направление воздушных потоков, создание тяги, защита вентиляционной системы от внешней грязи.</w:t>
      </w:r>
    </w:p>
    <w:p>
      <w:pPr>
        <w:pStyle w:val="Normal"/>
        <w:numPr>
          <w:ilvl w:val="0"/>
          <w:numId w:val="1"/>
        </w:numPr>
        <w:jc w:val="both"/>
        <w:rPr/>
      </w:pPr>
      <w:r>
        <w:rPr/>
        <w:t>антенные выходы – используют для герметизации проходки.</w:t>
      </w:r>
    </w:p>
    <w:p>
      <w:pPr>
        <w:pStyle w:val="Normal"/>
        <w:numPr>
          <w:ilvl w:val="0"/>
          <w:numId w:val="1"/>
        </w:numPr>
        <w:jc w:val="both"/>
        <w:rPr/>
      </w:pPr>
      <w:r>
        <w:rPr/>
        <w:t>резиновые уплотнители необходимы для герметизации проходки.</w:t>
      </w:r>
    </w:p>
    <w:p>
      <w:pPr>
        <w:pStyle w:val="Normal"/>
        <w:numPr>
          <w:ilvl w:val="0"/>
          <w:numId w:val="1"/>
        </w:numPr>
        <w:jc w:val="both"/>
        <w:rPr/>
      </w:pPr>
      <w:r>
        <w:rPr/>
        <w:t>фитинги для водостоков - улучшают прохождение воды по трубе.</w:t>
      </w:r>
    </w:p>
    <w:p>
      <w:pPr>
        <w:pStyle w:val="Normal"/>
        <w:numPr>
          <w:ilvl w:val="0"/>
          <w:numId w:val="1"/>
        </w:numPr>
        <w:jc w:val="both"/>
        <w:rPr/>
      </w:pPr>
      <w:r>
        <w:rPr/>
        <w:t>Вентиляционные системы подкровельного пространства. Для разного кровельного уклона используются различные вентиляционные системы. В комплект поставки входят: вентилятор с защитной решеткой , элемент проходки.</w:t>
      </w:r>
    </w:p>
    <w:p>
      <w:pPr>
        <w:pStyle w:val="Normal"/>
        <w:jc w:val="both"/>
        <w:rPr>
          <w:lang w:val="en-US"/>
        </w:rPr>
      </w:pPr>
      <w:r>
        <w:rPr/>
        <w:t>Естественно применение новейших разработок в области вентиляции кровли приведет к удорожанию строительства или ремонта. Однако это позволит существенно продлить срок эксплуатации крыш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Tahoma" w:hAnsi="Tahoma" w:cs="Tahoma"/>
        </w:rPr>
      </w:pPr>
      <w:r>
        <w:rPr>
          <w:rFonts w:cs="Tahoma" w:ascii="Tahoma" w:hAnsi="Tahoma"/>
        </w:rPr>
        <w:t>Что такое тиксотропные краски</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Под тиксотропностью понимают способность материала сохранять свою первоначальную форму. Понятием тиксотропность описывают свойство материала изменять свою вязкость под действием механической нагрузки. Другими словами, тиксотропный материал – это материал, который не будет стекать с горизонтальных и вертикальных поверхностей (стен, потолков).</w:t>
      </w:r>
    </w:p>
    <w:p>
      <w:pPr>
        <w:pStyle w:val="Normal"/>
        <w:ind w:firstLine="708"/>
        <w:jc w:val="both"/>
        <w:rPr/>
      </w:pPr>
      <w:r>
        <w:rPr>
          <w:rFonts w:cs="Tahoma" w:ascii="Tahoma" w:hAnsi="Tahoma"/>
        </w:rPr>
        <w:t xml:space="preserve">Тиксотропная краска представляет собой густую, однородную массу. При механическом воздействии (работа кистью, валиком) консистенция краски меняется, она становится более жидкой. Данная особенность позволяет нанести краску легко и равномерно. На поверхности, после прекращения воздействия, краска приобретает первоначальную консистенцию. Использование тиксотропных красок позволяет производить покраску потолочных и вертикальных поверхностей без потеков. При использовании тиксотропной краски достаточно одного слоя. В случае с жидкой краской, для достижения такого эффекта необходимо нанести материал 4 – 5 раз. Однако, при необходимости глянцевой или полуглянцевой поверхности, такой вид краски не подойдет. Нанесение тиксотропной краски значительно облегчается, если для этих целей использовать такой современный метод как метод распыления </w:t>
      </w:r>
      <w:r>
        <w:rPr>
          <w:rFonts w:cs="Tahoma" w:ascii="Tahoma" w:hAnsi="Tahoma"/>
          <w:lang w:val="en-US"/>
        </w:rPr>
        <w:t>Airless</w:t>
      </w:r>
      <w:r>
        <w:rPr>
          <w:rFonts w:cs="Tahoma" w:ascii="Tahoma" w:hAnsi="Tahoma"/>
        </w:rPr>
        <w:t>.</w:t>
      </w:r>
    </w:p>
    <w:p>
      <w:pPr>
        <w:pStyle w:val="Normal"/>
        <w:ind w:firstLine="708"/>
        <w:jc w:val="both"/>
        <w:rPr>
          <w:rFonts w:ascii="Tahoma" w:hAnsi="Tahoma" w:cs="Tahoma"/>
        </w:rPr>
      </w:pPr>
      <w:r>
        <w:rPr>
          <w:rFonts w:cs="Tahoma" w:ascii="Tahoma" w:hAnsi="Tahoma"/>
        </w:rPr>
        <w:t>Функции любой краски – это защита и украшение поверхности. Тиксотропная краска, как нельзя лучше, выполняет свои функции.</w:t>
      </w:r>
    </w:p>
    <w:p>
      <w:pPr>
        <w:pStyle w:val="Normal"/>
        <w:ind w:firstLine="708"/>
        <w:jc w:val="both"/>
        <w:rPr>
          <w:rFonts w:ascii="Tahoma" w:hAnsi="Tahoma" w:cs="Tahoma"/>
        </w:rPr>
      </w:pPr>
      <w:r>
        <w:rPr>
          <w:rFonts w:cs="Tahoma" w:ascii="Tahoma" w:hAnsi="Tahoma"/>
        </w:rPr>
        <w:t>Большинство тиксотропных красок не содержат в своем составе свинца и алкидного компонента и следовательно экологически безопасны. Краска пожаровзрывобезопасна. При работе с тиксотропной краской следует принимать обычные меры безопасности – беречь глаза.</w:t>
      </w:r>
    </w:p>
    <w:p>
      <w:pPr>
        <w:pStyle w:val="Normal"/>
        <w:ind w:firstLine="708"/>
        <w:jc w:val="both"/>
        <w:rPr>
          <w:rFonts w:ascii="Tahoma" w:hAnsi="Tahoma" w:cs="Tahoma"/>
        </w:rPr>
      </w:pPr>
      <w:r>
        <w:rPr>
          <w:rFonts w:cs="Tahoma" w:ascii="Tahoma" w:hAnsi="Tahoma"/>
        </w:rPr>
        <w:t>Тиксотропная краска используется как для внутренних, так и внешних работ. В зависимости от марки краски, ее можно наносить на различные виды поверхности – бетон, кирпич, гипс, дерево, металл, ранее окрашенная, оштукатуренная или оклеенная обоями (бумажные, виниловые). Этот вид краски прекрасно ложится и прячет пятна ржавчины, копоти, никотина, жира. Как правило, тиксотропная краска не впитывается поверхностью. Возможно, применение некоторых марок тиксотропной краски в помещениях с высоким уровнем влажности.</w:t>
      </w:r>
    </w:p>
    <w:p>
      <w:pPr>
        <w:pStyle w:val="Normal"/>
        <w:ind w:firstLine="708"/>
        <w:jc w:val="both"/>
        <w:rPr>
          <w:rFonts w:ascii="Tahoma" w:hAnsi="Tahoma" w:cs="Tahoma"/>
        </w:rPr>
      </w:pPr>
      <w:r>
        <w:rPr>
          <w:rFonts w:cs="Tahoma" w:ascii="Tahoma" w:hAnsi="Tahoma"/>
        </w:rPr>
        <w:t>Обработка поверхности тиксотропной краской защищает ее от повышенной влажности, УФ излучения, перепадов температур. Тиксотропная краска придает окрашенной поверхности дополнительной прочности. В среднем полное высыхание такой краски происходит за 24 часа. Нанесение повторного слоя возможно через 24 часа. Влажная обработка покрашенной поверхности возможна, в зависимости от вида краски, через 3- 10 суток.</w:t>
      </w:r>
    </w:p>
    <w:p>
      <w:pPr>
        <w:pStyle w:val="Normal"/>
        <w:ind w:firstLine="708"/>
        <w:jc w:val="both"/>
        <w:rPr>
          <w:rFonts w:ascii="Tahoma" w:hAnsi="Tahoma" w:cs="Tahoma"/>
        </w:rPr>
      </w:pPr>
      <w:r>
        <w:rPr>
          <w:rFonts w:cs="Tahoma" w:ascii="Tahoma" w:hAnsi="Tahoma"/>
        </w:rPr>
        <w:t>Современные производители предлагает широкую цветовую гамму тиксотропных красок, от белого до металлического различных оттенков.</w:t>
      </w:r>
    </w:p>
    <w:p>
      <w:pPr>
        <w:pStyle w:val="Normal"/>
        <w:ind w:firstLine="708"/>
        <w:jc w:val="both"/>
        <w:rPr>
          <w:rFonts w:ascii="Tahoma" w:hAnsi="Tahoma" w:cs="Tahoma"/>
        </w:rPr>
      </w:pPr>
      <w:r>
        <w:rPr>
          <w:rFonts w:cs="Tahoma" w:ascii="Tahoma" w:hAnsi="Tahoma"/>
        </w:rPr>
        <w:t>Правила нанесения тиксотропной краски не отличается от основных правил нанесения других видов красок. Поверхность должна быть очищена от грязи, пыли, старой отслоившейся краски. Перед нанесением краски все неровности и шероховатости должны быть зашпатлеваны. Краска наносится на поверхность, температура которой не ниже 10ºС.</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rPr>
          <w:rFonts w:ascii="Tahoma" w:hAnsi="Tahoma" w:cs="Tahoma"/>
        </w:rPr>
      </w:pPr>
      <w:r>
        <w:rPr>
          <w:rFonts w:cs="Tahoma" w:ascii="Tahoma" w:hAnsi="Tahoma"/>
        </w:rPr>
        <w:t>Сазиласт</w:t>
      </w:r>
    </w:p>
    <w:p>
      <w:pPr>
        <w:pStyle w:val="Normal"/>
        <w:jc w:val="both"/>
        <w:rPr>
          <w:rFonts w:ascii="Tahoma" w:hAnsi="Tahoma" w:cs="Tahoma"/>
        </w:rPr>
      </w:pPr>
      <w:r>
        <w:rPr>
          <w:rFonts w:cs="Tahoma" w:ascii="Tahoma" w:hAnsi="Tahoma"/>
        </w:rPr>
        <w:t>При строительстве, кровельных и фасадных работах, ремонте жилых помещений возникает необходимость в качественной и надежной герметизации поверхности. Среди большого количества герметиков выгодно отличаются герметики Сазиласт. Прежде всего, существует 8 видов этого герметика, которые можно использовать в зависимости от вида работ и предъявляемых вами требований к герметизации. Сазиласт выпускается в различной фасовке, как-то пластиковое или металлической ведро (15 кг), металлизированные тубы (600 мл), пластиковый картуш (310 мл), упаковка-комплект, состоящая из металлического ведра и пластикового пакета (15,4 кг). Срок хранения всех мастик, кроме Сазиласта 11, 6 месяцев. Акриловый герметик (Сазиласт 11) хранится 3 месяца. Рассмотрим где и как можно применить герметики Сазиласт. Сазиласт по области применения можно разделить на 2 группы: герметики для кровли и фундамента (так называемые сложные условия) и фасадные герметики. Все герметики могут наносится на влажную поверхность без водяной пленки. Они обладают хорошей адгезией (слипание) к основным строительным материалам, таким как бетон, кирпич, стекло, штукатурка, камень, металл. После нанесения с массы герметика начинается испарения воды, это в свою очередь запускает процесс вулканизации. В результате образуется твердое, резиноподобное вещество, которое и защищает поверхность от воды, щелочи, кислоты, УФ излучения, вибрации.</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К первой группе относят Сазиласт 51, 52 и 53. Все мастики представляют собой двухкомпонентные полисульфидные герметики. Сазиласт 51 и 52 обладают высокой стойкостью к ультрафиолетовому воздействию и поэтому рекомендуются для кровельных работ. Сазиласт 52 более текучий в сравнении с 51, поэтому он используется для герметизации труднодоступных мест. Сазиласт 51 отличается от 52 более широким диапазоном температур, от -15ºС до +40ºС. Все виды герметиков из этой группы применяются для обеспечения длительной герметизации элементов кровли, фундамента. Эти вещества хорошо защищают от воздействия влаги, а также агрессивных жидкостей (кислота, щелоч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Вторая группа представлена Сазиласт11, 21, 22, 24, 25. Среди этой группы выделяется Сазиласт 11. Этот герметик представляет собой акриловую мастику, может использоваться как в жилых помещениях, так и вне них. В связи с этим он нашел широкое применение для герметизации балконов, межпанельных стыков. Простота применения позволяет его использовать даже непрофессионалам. Сазиласт 21, 22, 24, – это двухкомпонентные полисульфидные герметики. Сазиласт 25 – двухкомпонентный полиуретановый герметик. Сазиласт 21 не подвержен влиянию ультрафиолетового излучения, поэтому его можно использовать для герметизации поверхностей имеющих контакт с солнечными лучами. Сазиласт 21, 22, 24 используют для герметизации поверхностей с деформативностью до 25%. Сазиласт 25 можно применять при деформативности поверхностей 50%. Герметиком с самым широким температурным диапазоном является Сазиласт 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Выбор, а также нанесение герметика необходимо доверить профессионалу. Только в таком случае Сазиласт сможет обеспечить надежную герметизацию.</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rPr/>
      </w:pPr>
      <w:r>
        <w:rPr/>
        <w:t>Полиэтиленовая пленка в строительстве (свойства, производство, применение)</w:t>
      </w:r>
    </w:p>
    <w:p>
      <w:pPr>
        <w:pStyle w:val="Normal"/>
        <w:jc w:val="both"/>
        <w:rPr/>
      </w:pPr>
      <w:r>
        <w:rPr/>
        <w:t>Развитие химической промышленности привело к широкому использованию новых, неприродных материалов во всех сферах жизни человека. Одним из наиболее распространенных материалов является полиэтилен. Прежде всего, выясним причину популярности этого материала. Конечно, она скрыта в его свойствах. Во-первых, полиэтилен устойчив к действию воды, органических растворителей, кислот, щелочей. Во-вторых, это вещество обладает высокой эластичностью. В-третьих, полиэтилен способен удерживать тепло. В-четвертых, устойчивость к воздействию как высоких, так и низких температур, а также к УФ излучению. И, одно из самых главных качеств полиэтиленовой пленки – это ее доступность.</w:t>
      </w:r>
    </w:p>
    <w:p>
      <w:pPr>
        <w:pStyle w:val="Normal"/>
        <w:jc w:val="both"/>
        <w:rPr/>
      </w:pPr>
      <w:r>
        <w:rPr/>
      </w:r>
    </w:p>
    <w:p>
      <w:pPr>
        <w:pStyle w:val="Normal"/>
        <w:jc w:val="both"/>
        <w:rPr/>
      </w:pPr>
      <w:r>
        <w:rPr/>
        <w:t>Полиэтилен представляет собой полимер этилена. В зависимости от условий протекания реакции полимеризации различают полиэтилен низкого среднего и высокого давления. Из полиэтилена возможно производство пленки и трубы. Для получения из полиэтилена полиэтиленовой пленки на производстве используют метод экструзии. На сегодняшний день при изготовлении пленки используются разнообразные автоматизированные линии, что позволяет контролировать качество выпускаемой пленки на всех этапах производства. Большое количество вариантов линий производства обуславливает широкий ассортимент выпускаемой пленки. В продаже присутствует полиэтиленовая пленка толщиной от 6 до 250 мкн, шириной от 200 до 2300 мм. Пленка может выпускаться в виде полотна, рукава, полурукава.</w:t>
      </w:r>
    </w:p>
    <w:p>
      <w:pPr>
        <w:pStyle w:val="Normal"/>
        <w:jc w:val="both"/>
        <w:rPr/>
      </w:pPr>
      <w:r>
        <w:rPr/>
      </w:r>
    </w:p>
    <w:p>
      <w:pPr>
        <w:pStyle w:val="Normal"/>
        <w:jc w:val="both"/>
        <w:rPr/>
      </w:pPr>
      <w:r>
        <w:rPr/>
        <w:t>Полиэтиленовая пленка нашла широкое применение в строительстве. Наиболее простое и не требующее специальных навыков использование этого материала – это обеспечение сохранности мебели и полов при ремонте. Также пленка из полиэтилена необходима при работе с открытыми оконными и дверными проемами. Использование полиэтилена позволяет закрыть их за короткий временной срок с минимальными материальными потерями. Полиэтиленовая пленка используется для тепло- и гидроизоляции. Рассмотрим случаи такого применения пленки подробнее. При укладке ламината, специалисты рекомендуют всегда использовать пароизоляционный слой из полиэтиленовой пленки, чтобы защитить покрытие от сырости. Благодаря своей эластичности, этот материал широко используется при заливке фундаментов и бетонных полов. Полиэтиленовая пленка составляет конкуренцию такому традиционному строительному материалу как рубероид. Пленка экономически выгодна, по сравнению с рубероидом, и поэтому широко используется при наружных тепло- и гидроизоляционных работах. Полиэтилен хорошо зарекомендовал себя при изоляции трубопроводов. Также полиэтиленовую пленку используют для обеспечения полной герметичности строительных конструкций и сооружений. Такое свойство пленки как улучшение качеств утеплителя на основе минеральной ваты также способствует ее применению в строительстве. Полиэтилен – это удобный материал для сооружения временных навесов, упаковки материалов, сохраняющихся на улице при разных погодных условиях. Полиэтиленовая пленка широко используется и при дорожном строительстве, а также при строительстве многослойных аэродромных бетонных покрыт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rPr>
        <w:t xml:space="preserve">Обзор. Сухие смеси </w:t>
      </w:r>
      <w:r>
        <w:rPr>
          <w:rFonts w:cs="Tahoma" w:ascii="Tahoma" w:hAnsi="Tahoma"/>
          <w:b/>
          <w:lang w:val="en-US"/>
        </w:rPr>
        <w:t>CERESIT</w:t>
      </w:r>
      <w:r>
        <w:rPr>
          <w:rFonts w:cs="Tahoma" w:ascii="Tahoma" w:hAnsi="Tahoma"/>
          <w:b/>
        </w:rPr>
        <w:t xml:space="preserve"> (Церезит) - смеси для изготовления полов и выравнивающие массы, шпатлевки, ремонтные штукатурки, кладочные растворы, грунтовки</w:t>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 xml:space="preserve">Компания </w:t>
      </w:r>
      <w:r>
        <w:rPr>
          <w:rFonts w:cs="Tahoma" w:ascii="Tahoma" w:hAnsi="Tahoma"/>
          <w:lang w:val="en-US"/>
        </w:rPr>
        <w:t>CERESIT</w:t>
      </w:r>
      <w:r>
        <w:rPr>
          <w:rFonts w:cs="Tahoma" w:ascii="Tahoma" w:hAnsi="Tahoma"/>
        </w:rPr>
        <w:t xml:space="preserve"> предлагает широкий выбор сухих смесей для разнообразных строительных нужд. Эти смеси нашли применение при фасадных работах, укладке плитки, выравнивании полов, гидроизоляции, санации помещений.</w:t>
      </w:r>
    </w:p>
    <w:p>
      <w:pPr>
        <w:pStyle w:val="Normal"/>
        <w:ind w:firstLine="708"/>
        <w:jc w:val="both"/>
        <w:rPr/>
      </w:pPr>
      <w:r>
        <w:rPr>
          <w:rFonts w:cs="Tahoma" w:ascii="Tahoma" w:hAnsi="Tahoma"/>
        </w:rPr>
        <w:t xml:space="preserve">Смеси для изготовления полов и выравнивающие массы компании </w:t>
      </w:r>
      <w:r>
        <w:rPr>
          <w:rFonts w:cs="Tahoma" w:ascii="Tahoma" w:hAnsi="Tahoma"/>
          <w:lang w:val="en-US"/>
        </w:rPr>
        <w:t>CERESIT</w:t>
      </w:r>
      <w:r>
        <w:rPr>
          <w:rFonts w:cs="Tahoma" w:ascii="Tahoma" w:hAnsi="Tahoma"/>
        </w:rPr>
        <w:t xml:space="preserve"> представлены 7 наименованиями. Каждая марка имеет свои преимущества и особенности использования. Все смеси для изготовления полов и выравнивающие массы хорошо растекаются, имеют высокую адгезию, экологически безопасны. Большая часть смесей может укладываться механизированным способом (</w:t>
      </w:r>
      <w:r>
        <w:rPr>
          <w:rFonts w:cs="Tahoma" w:ascii="Tahoma" w:hAnsi="Tahoma"/>
          <w:lang w:val="en-US"/>
        </w:rPr>
        <w:t>CN</w:t>
      </w:r>
      <w:r>
        <w:rPr>
          <w:rFonts w:cs="Tahoma" w:ascii="Tahoma" w:hAnsi="Tahoma"/>
        </w:rPr>
        <w:t xml:space="preserve">69, 72, 76, </w:t>
      </w:r>
      <w:r>
        <w:rPr>
          <w:rFonts w:cs="Tahoma" w:ascii="Tahoma" w:hAnsi="Tahoma"/>
          <w:lang w:val="en-US"/>
        </w:rPr>
        <w:t>DD</w:t>
      </w:r>
      <w:r>
        <w:rPr>
          <w:rFonts w:cs="Tahoma" w:ascii="Tahoma" w:hAnsi="Tahoma"/>
        </w:rPr>
        <w:t xml:space="preserve">). Для внутренних работ используются смеси: </w:t>
      </w:r>
      <w:r>
        <w:rPr>
          <w:rFonts w:cs="Tahoma" w:ascii="Tahoma" w:hAnsi="Tahoma"/>
          <w:lang w:val="en-US"/>
        </w:rPr>
        <w:t>CN</w:t>
      </w:r>
      <w:r>
        <w:rPr>
          <w:rFonts w:cs="Tahoma" w:ascii="Tahoma" w:hAnsi="Tahoma"/>
        </w:rPr>
        <w:t xml:space="preserve">69, 72, 76, 85, </w:t>
      </w:r>
      <w:r>
        <w:rPr>
          <w:rFonts w:cs="Tahoma" w:ascii="Tahoma" w:hAnsi="Tahoma"/>
          <w:lang w:val="en-US"/>
        </w:rPr>
        <w:t>DD</w:t>
      </w:r>
      <w:r>
        <w:rPr>
          <w:rFonts w:cs="Tahoma" w:ascii="Tahoma" w:hAnsi="Tahoma"/>
        </w:rPr>
        <w:t xml:space="preserve">. Смеси </w:t>
      </w:r>
      <w:r>
        <w:rPr>
          <w:rFonts w:cs="Tahoma" w:ascii="Tahoma" w:hAnsi="Tahoma"/>
          <w:lang w:val="en-US"/>
        </w:rPr>
        <w:t>CN</w:t>
      </w:r>
      <w:r>
        <w:rPr>
          <w:rFonts w:cs="Tahoma" w:ascii="Tahoma" w:hAnsi="Tahoma"/>
        </w:rPr>
        <w:t xml:space="preserve">83, </w:t>
      </w:r>
      <w:r>
        <w:rPr>
          <w:rFonts w:cs="Tahoma" w:ascii="Tahoma" w:hAnsi="Tahoma"/>
          <w:lang w:val="en-US"/>
        </w:rPr>
        <w:t>CN</w:t>
      </w:r>
      <w:r>
        <w:rPr>
          <w:rFonts w:cs="Tahoma" w:ascii="Tahoma" w:hAnsi="Tahoma"/>
        </w:rPr>
        <w:t>178 подходят как для внутренних так и внешних работ.</w:t>
      </w:r>
    </w:p>
    <w:p>
      <w:pPr>
        <w:pStyle w:val="Normal"/>
        <w:ind w:firstLine="708"/>
        <w:jc w:val="both"/>
        <w:rPr/>
      </w:pPr>
      <w:r>
        <w:rPr>
          <w:rFonts w:cs="Tahoma" w:ascii="Tahoma" w:hAnsi="Tahoma"/>
        </w:rPr>
        <w:t xml:space="preserve">Для подготовки пола к укладке покрытия (линолеума, ковролина) необходимо использовать смесь </w:t>
      </w:r>
      <w:r>
        <w:rPr>
          <w:rFonts w:cs="Tahoma" w:ascii="Tahoma" w:hAnsi="Tahoma"/>
          <w:lang w:val="en-US"/>
        </w:rPr>
        <w:t>CN</w:t>
      </w:r>
      <w:r>
        <w:rPr>
          <w:rFonts w:cs="Tahoma" w:ascii="Tahoma" w:hAnsi="Tahoma"/>
        </w:rPr>
        <w:t xml:space="preserve">69, </w:t>
      </w:r>
      <w:r>
        <w:rPr>
          <w:rFonts w:cs="Tahoma" w:ascii="Tahoma" w:hAnsi="Tahoma"/>
          <w:lang w:val="en-US"/>
        </w:rPr>
        <w:t>CN</w:t>
      </w:r>
      <w:r>
        <w:rPr>
          <w:rFonts w:cs="Tahoma" w:ascii="Tahoma" w:hAnsi="Tahoma"/>
        </w:rPr>
        <w:t xml:space="preserve">85. Смеси </w:t>
      </w:r>
      <w:r>
        <w:rPr>
          <w:rFonts w:cs="Tahoma" w:ascii="Tahoma" w:hAnsi="Tahoma"/>
          <w:lang w:val="en-US"/>
        </w:rPr>
        <w:t>CN</w:t>
      </w:r>
      <w:r>
        <w:rPr>
          <w:rFonts w:cs="Tahoma" w:ascii="Tahoma" w:hAnsi="Tahoma"/>
        </w:rPr>
        <w:t xml:space="preserve">72, </w:t>
      </w:r>
      <w:r>
        <w:rPr>
          <w:rFonts w:cs="Tahoma" w:ascii="Tahoma" w:hAnsi="Tahoma"/>
          <w:lang w:val="en-US"/>
        </w:rPr>
        <w:t>CN</w:t>
      </w:r>
      <w:r>
        <w:rPr>
          <w:rFonts w:cs="Tahoma" w:ascii="Tahoma" w:hAnsi="Tahoma"/>
        </w:rPr>
        <w:t xml:space="preserve">76, </w:t>
      </w:r>
      <w:r>
        <w:rPr>
          <w:rFonts w:cs="Tahoma" w:ascii="Tahoma" w:hAnsi="Tahoma"/>
          <w:lang w:val="en-US"/>
        </w:rPr>
        <w:t>CN</w:t>
      </w:r>
      <w:r>
        <w:rPr>
          <w:rFonts w:cs="Tahoma" w:ascii="Tahoma" w:hAnsi="Tahoma"/>
        </w:rPr>
        <w:t>83 могут использоваться в качестве конечного покрытия.</w:t>
      </w:r>
    </w:p>
    <w:p>
      <w:pPr>
        <w:pStyle w:val="Normal"/>
        <w:ind w:firstLine="708"/>
        <w:jc w:val="both"/>
        <w:rPr/>
      </w:pPr>
      <w:r>
        <w:rPr>
          <w:rFonts w:cs="Tahoma" w:ascii="Tahoma" w:hAnsi="Tahoma"/>
        </w:rPr>
        <w:t xml:space="preserve">Шпатлевка (шпаклевка) применяется для выравнивания поверхностей перед отделкой. Шпатлевки и ремонтные смеси используются для ремонта и выравнивая всех видов поверхностей (цемент, бетон, известь, кирпич). Компания </w:t>
      </w:r>
      <w:r>
        <w:rPr>
          <w:rFonts w:cs="Tahoma" w:ascii="Tahoma" w:hAnsi="Tahoma"/>
          <w:lang w:val="en-US"/>
        </w:rPr>
        <w:t>CERESIT</w:t>
      </w:r>
      <w:r>
        <w:rPr>
          <w:rFonts w:cs="Tahoma" w:ascii="Tahoma" w:hAnsi="Tahoma"/>
        </w:rPr>
        <w:t xml:space="preserve"> производит 4 вида шпаклевки и ремонтной штукатурки. Продукты данной группы отличаются высокой адгезией, тиксотропностью, пластичность, экологической безопасностью. В помещениях используется СТ27, 126, 225. Марка СТ29 применяется не только внутри помещений, но и на наружных работах. Также этот вид шпатлевки влаго-, морозоустойчив. Все виды шпатлевок могут окрашиваться, а поверхность после шпаклевания смесью </w:t>
      </w:r>
      <w:r>
        <w:rPr>
          <w:rFonts w:cs="Tahoma" w:ascii="Tahoma" w:hAnsi="Tahoma"/>
          <w:lang w:val="en-US"/>
        </w:rPr>
        <w:t>C</w:t>
      </w:r>
      <w:r>
        <w:rPr>
          <w:rFonts w:cs="Tahoma" w:ascii="Tahoma" w:hAnsi="Tahoma"/>
        </w:rPr>
        <w:t>Т27 – оклеиваться обоями.</w:t>
      </w:r>
    </w:p>
    <w:p>
      <w:pPr>
        <w:pStyle w:val="Normal"/>
        <w:ind w:firstLine="708"/>
        <w:jc w:val="both"/>
        <w:rPr/>
      </w:pPr>
      <w:r>
        <w:rPr>
          <w:rFonts w:cs="Tahoma" w:ascii="Tahoma" w:hAnsi="Tahoma"/>
        </w:rPr>
        <w:t xml:space="preserve">Кладочные смеси используются для кладки стен, плиточной облицовки. Компания </w:t>
      </w:r>
      <w:r>
        <w:rPr>
          <w:rFonts w:cs="Tahoma" w:ascii="Tahoma" w:hAnsi="Tahoma"/>
          <w:lang w:val="en-US"/>
        </w:rPr>
        <w:t>CERESIT</w:t>
      </w:r>
      <w:r>
        <w:rPr>
          <w:rFonts w:cs="Tahoma" w:ascii="Tahoma" w:hAnsi="Tahoma"/>
        </w:rPr>
        <w:t xml:space="preserve"> выпускает кладочную смесь СТ21 и клей для плиточной облицовки СМ9. Эти смеси объединяет удобство в применении, адгезивность, экологическая безопасность. Смесь СТ21 применяется для осуществления кладки и шпаклевания поверхности из строительных блоков разной природы. Особенностью смеси СТ21 является ее хорошая теплоизолирующая способность, за счет снижения образования термических мостиков. Так как эта смесь водо- и морозостойкая, то она с успехом применяется как на внутренних, так и наружных работах.</w:t>
      </w:r>
    </w:p>
    <w:p>
      <w:pPr>
        <w:pStyle w:val="Normal"/>
        <w:ind w:firstLine="708"/>
        <w:jc w:val="both"/>
        <w:rPr>
          <w:rFonts w:ascii="Tahoma" w:hAnsi="Tahoma" w:cs="Tahoma"/>
        </w:rPr>
      </w:pPr>
      <w:r>
        <w:rPr>
          <w:rFonts w:cs="Tahoma" w:ascii="Tahoma" w:hAnsi="Tahoma"/>
        </w:rPr>
        <w:t>Клей СМ9 используют для облицовки поверхностей керамической плиткой в помещениях и для осуществления кладки из кирпича. Эта смесь может быть использована в помещениях с высокой влажностью.</w:t>
      </w:r>
    </w:p>
    <w:p>
      <w:pPr>
        <w:pStyle w:val="Normal"/>
        <w:ind w:firstLine="708"/>
        <w:jc w:val="both"/>
        <w:rPr>
          <w:rFonts w:ascii="Tahoma" w:hAnsi="Tahoma" w:cs="Tahoma"/>
        </w:rPr>
      </w:pPr>
      <w:r>
        <w:rPr>
          <w:rFonts w:cs="Tahoma" w:ascii="Tahoma" w:hAnsi="Tahoma"/>
        </w:rPr>
        <w:t>Грунтовки используются для улучшения адгезии поверхности с наносимой краской, снижения впитываемой способности материала. В зависимости от вида проводимых работ используется определенная марка грунтовки. Перед покраской минеральную поверхность обрабатывают СТ 16. Грунтовка марки СТ14, используется для грунтования поверхности перед облицовкой, покраской, нанесением штукатурки. Грунтовка СТ17 необходима перед накладыванием выравнивающей массы для полов, покраской, облицовкой.</w:t>
      </w:r>
    </w:p>
    <w:p>
      <w:pPr>
        <w:pStyle w:val="Normal"/>
        <w:ind w:firstLine="708"/>
        <w:jc w:val="both"/>
        <w:rPr>
          <w:rFonts w:ascii="Tahoma" w:hAnsi="Tahoma" w:cs="Tahoma"/>
        </w:rPr>
      </w:pPr>
      <w:r>
        <w:rPr>
          <w:rFonts w:cs="Tahoma" w:ascii="Tahoma" w:hAnsi="Tahoma"/>
        </w:rPr>
        <w:t>Грунтовка марки СТ99 представляет собой средство для борьбы с грибами, мхами, лишайниками, микроорганизмами. Используется на всех минеральных поверхностях.</w:t>
      </w:r>
    </w:p>
    <w:p>
      <w:pPr>
        <w:pStyle w:val="Normal"/>
        <w:jc w:val="both"/>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0:00Z</dcterms:created>
  <dc:creator>nexus</dc:creator>
  <dc:description/>
  <cp:keywords/>
  <dc:language>en-US</dc:language>
  <cp:lastModifiedBy>nexus</cp:lastModifiedBy>
  <dcterms:modified xsi:type="dcterms:W3CDTF">2008-02-15T12:33:00Z</dcterms:modified>
  <cp:revision>26</cp:revision>
  <dc:subject/>
  <dc:title/>
</cp:coreProperties>
</file>