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Бракоразводный процесс. Алименты.</w:t>
      </w:r>
    </w:p>
    <w:p>
      <w:pPr>
        <w:pStyle w:val="Normal"/>
        <w:jc w:val="both"/>
        <w:rPr/>
      </w:pPr>
      <w:r>
        <w:rPr/>
        <w:t>Несмотря на постоянно меняющиеся приоритеты современной жизни, семья остается по-прежнему одной из главных ценностей. Нынешняя молодежь не мечтает как прежде о беззаветном служении родине. Молодые люди предпочитают строить карьеру с тем, чтобы в дальнейшем они могли обеспечить безбедное существование своей семье. Согласно статистическим данным в 2006 году на тысячу человек населения зарегистрировано 7,8 браков, что на 4% больше, чем в предыдущем году. Пара, вступающая в брак, не думает о разводе. Но, тем не менее, по данным федеральной службы государственной статистики России (</w:t>
      </w:r>
      <w:hyperlink r:id="rId2">
        <w:r>
          <w:rPr>
            <w:rStyle w:val="InternetLink"/>
            <w:lang w:val="en-US"/>
          </w:rPr>
          <w:t>www</w:t>
        </w:r>
        <w:r>
          <w:rPr>
            <w:rStyle w:val="InternetLink"/>
          </w:rPr>
          <w:t>.</w:t>
        </w:r>
        <w:r>
          <w:rPr>
            <w:rStyle w:val="InternetLink"/>
            <w:lang w:val="en-US"/>
          </w:rPr>
          <w:t>gks</w:t>
        </w:r>
        <w:r>
          <w:rPr>
            <w:rStyle w:val="InternetLink"/>
          </w:rPr>
          <w:t>.</w:t>
        </w:r>
        <w:r>
          <w:rPr>
            <w:rStyle w:val="InternetLink"/>
            <w:lang w:val="en-US"/>
          </w:rPr>
          <w:t>ru</w:t>
        </w:r>
      </w:hyperlink>
      <w:r>
        <w:rPr/>
        <w:t>) на сегодняшний день распадается каждый второй брак. Как писал Л.Толстой в «Анне Карениной»: все счастливые семьи счастливы одинаково, каждая несчастливая семья несчастна по-своему. И все же основных причин развода несколько. Причем женский взгляд на проблему, существенно отличается от мужского. Женщину заставить начать бракоразводный процесс могут следующие факторы: алкоголизм (наркомания) -32%, измена- 27%, отличие характеров и как следствие постоянные конфликты в семье – 19%. Мужчины согласны на расторжение брака, прежде всего в случае измены жены – 21%. Также поводом к разводу является скука в семейной жизни – 19%, уход к новому партнеру – 18%, отсутствие общих интересов – 18% (</w:t>
      </w:r>
      <w:r>
        <w:rPr>
          <w:lang w:val="en-US"/>
        </w:rPr>
        <w:t>www</w:t>
      </w:r>
      <w:r>
        <w:rPr/>
        <w:t>.</w:t>
      </w:r>
      <w:r>
        <w:rPr>
          <w:lang w:val="en-US"/>
        </w:rPr>
        <w:t>izh</w:t>
      </w:r>
      <w:r>
        <w:rPr/>
        <w:t>.</w:t>
      </w:r>
      <w:r>
        <w:rPr>
          <w:lang w:val="en-US"/>
        </w:rPr>
        <w:t>ru</w:t>
      </w:r>
      <w:r>
        <w:rPr/>
        <w:t>). Однако сам по себе развод также порождает множество проблем. Люди, пережившие развод, чувствуют себя брошенными и покинутыми, обманутыми в своих ожиданиях. Часто человек просто не готов морально начать новую жизнь. Психологи отмечают, что по тяжести переживаний развод сродни смерти близкого человека. Помимо морального груза, могут возникнуть и вполне ощутимые материальные проблемы, особенно, если в семье есть дети. Так, как в большинстве случаев, все тяготы по воспитанию ребенка ложатся на мать. Ребенок из неполной семьи требует особенного внимания со стороны родителей, у него могут начать развиваться комплексы по поводу собственной вины из-за случившегося. Однако ошибочно считать, что стоит сохранять семью ради детей. Несомненно, развод представляет собой зло, но в ряде случае, это единственный выход для сторон нормализировать свою жизнь. Поэтому перед решающим шагом в ЗАГС, для подания заявления на развод, супругам стоит попытаться наладить свои отношения, возможно с привлечением третей стороны в виде психолога социального центра. Общественное мнение гласит, что женщина сделает все для сохранения семьи и пойдет в ЗАГС только в крайнем случае. Однако это заблуждение, по свидетельству психологов, в большинстве случаев, инициатором развода является именно женщина. Возможно, это связано с более гибкой психологической организацией женщины, а также ответственностью за детей, желанием оградить ребенка от пьяного отца либо постоянных сор в семье. Несмотря на свою решимость, женщина оказывается более ранимой, нежели мужчина. Именно ей нужна поддержка извне. Часто женщине после развода необходимо поменять работу или даже переквалифицироваться, так как предыдущее место работы в новых обстоятельствах жизни не приносит необходимого материального достатка. Но, ошибочным будет мнение, что от развода страдает только женщина. Разведенный мужчина, в глазах общества, не так несчастен как женщина. Однако мужчины переживают не меньшую душевную травму, нежели бывшая супруга. Разведенный мужчина ограничен в общении со своими детьми, если таковые имеются. Даже если, бывшая жена не препятствует встречам папы и детей. Но современная жизнь диктует свои условия. И, как правило, папа с ребенком видятся в лучшем случае только на выходных. Также в силу особенностей своего склада, мужчинам тяжелей дать выход своим эмоциям, сложней обратиться к психологу за помощью. У нас в стране не сформирована традиция ходить за советом к профессионалам-психотерапевтам. Да, в принципе в России и нет социальных центров, предоставляющих свои услуги мужчинам, которые переживают душевную травму после развода. С этой стороны, женщинам в России немного проще. В каждом крупном городе существуют подобные центры.</w:t>
      </w:r>
    </w:p>
    <w:p>
      <w:pPr>
        <w:pStyle w:val="Normal"/>
        <w:jc w:val="both"/>
        <w:rPr/>
      </w:pPr>
      <w:r>
        <w:rPr/>
        <w:t>Итак, что же делать, если супруги исчерпали все свои силы и считают, что им лучше все-таки расстаться. Прежде всего, необходимо определиться, как будет, происходит расторжение брака: в ЗАГСЕ или в судебном порядке. Согласно семейному кодексу РФ расторжение брака в ЗАГСЕ возможно только при взаимном согласие супругов и отсутствие детей. Также развести в ЗАГСе могут, если один из супругов признан судом недееспособным, безвестно отсутствующим, осужден к лишению свободы на срок выше 3-х лет. В таком случае супругам необходимо прийти в ЗАГС по месту проживания, подать заявление о разводе, уплатить госпошлину и ожидать расторжения брака в течение одного месяца. В соответствии с законодательством (п.5 ст.4 Закон РФ "О государственной пошлине") государственная пошлина за регистрацию расторжения брака составляет двукратный минимальный размер оплаты труда с каждого из супругов. В других случаях, а именно при отсутствии согласия одного из супругов, наличие несовершеннолетних детей бракоразводный процесс происходит в суде. В судебном порядке также рассматриваются вопросы при возникновении споров касательно детей, раздела имущества, выплате средств на содержание одного из супругов или ребенка. Для начала судебного процесса по расторжению брака, необходимо предоставить следующие документы: 2 экземпляра искового заявления, оригинал свидетельства о браке, копию свидетельства о рождении ребенка, выписку из домовой книги, подтверждающей прописку ответчика, квитанцию, подтверждающую уплату госпошлины. В соответствии с требованиями искового заявления необходимыми могут быть следующие документы: брачный договор, соглашении о проживании и содержании детей, соглашение о разделе имущества, справка о доходах, согласии супруга на расторжение брака. После подачи заявления в суд, происходит так называемое собеседование, в ходе которого супругам будет предложено помириться. Срок для примирения – 1 месяц. Если по истечению месяца, супруги не достигают взаимопонимания, то назначаются судебные заседания. После принятия искового заявления, судья в пятидневный срок выносит определение о подготовке дела к судебному процессу. Также судья определяет действия необходимые для дальнейшего судебного разбирательства. При подготовке к делу уточняются все спорные вопросы, подготавливаются все необходимые документы. После того как судья признает дело подготовленным, назначается дата судебного разбирательства. Решение суда излагается в письменной форме. На обжалование дается 10 дней, после этого решения суда вступает в законную силу и брак считается расторгнутым. Бывшим супругам выдается свидетельство государственного образца о расторжении брака.</w:t>
      </w:r>
    </w:p>
    <w:p>
      <w:pPr>
        <w:pStyle w:val="Normal"/>
        <w:jc w:val="both"/>
        <w:rPr/>
      </w:pPr>
      <w:r>
        <w:rPr/>
        <w:t>Если в семье есть дети, то в судебном порядке рассматриваются такие вопросы как проживание и содержание ребенка. Согласно статье 80 семейного кодекса РФ родители обязаны содержать своих несовершеннолетних детей. По законодательству бывшие супруги могут заключить соглашение о содержании своих несовершеннолетних детей. Это соглашение следует нотариально заверить. При отсутствии такого соглашения, алименты на несовершеннолетних детей взыскиваются в судебном порядке. На одного ребенка размер отчислений составляет одну четвертую часть заработной платы, на двоих детей – одну треть, на троих и более детей – половина заработной платы родителей. Размер алиментов может быть увеличен или уменьшен в зависимости от каждой конкретной ситуации.</w:t>
      </w:r>
    </w:p>
    <w:p>
      <w:pPr>
        <w:pStyle w:val="Normal"/>
        <w:jc w:val="both"/>
        <w:rPr/>
      </w:pPr>
      <w:r>
        <w:rPr/>
        <w:t>Одним из самых болезненных вопросов при разводе являются имущественные споры. Решение этого вопроса можно упростить, если разделить совместное имущество по взаимному согласию. Желательно это соглашение заверить нотариально, как и в случае заявления об алиментах. В соответствии со статей 38 Семейного кодекса РФ при разделе общего имущества супругов суд определяет, какое имущество подлежит передаче каждому из супругов. В случае передаче одному из супругов, имущества, стоимость которого превышает причитающуюся долю, другому супругу может быть присуждена денежная компенсация. Разделу подлежит только совместное имущество, нажитое во время семейной жизни. Имущество может быть поделено и не в равных долях, так как суд, прежде всего, руководствуется интересами несовершеннолетних детей. Т.е. мать с ребенком по закону имеют право на большую часть совместного имущества, нежели бывший супруг. Свести к минимуму риск потерять после развода все материальные ценности можно посредством брачного договора. Согласно статье 41 семейного кодекса РФ брачный договор может быть заключен как до свадьбы, так и после нее, в любое время. Предметом брачного договора может быть как имеющееся имущество, так и предполагаемое. Брачный договор должен быть заверен нотариально, в противном случае он не имеет юридической силы. По согласию обеих сторон, договор, может быть, расторгнут в любое время. При составлении договора стоит обратиться к квалифицированному специалисту, так как в случае противоречия пунктов договора гражданскому кодексу, он может быть признан не действительным.</w:t>
      </w:r>
    </w:p>
    <w:p>
      <w:pPr>
        <w:pStyle w:val="Normal"/>
        <w:jc w:val="both"/>
        <w:rPr/>
      </w:pPr>
      <w:r>
        <w:rPr/>
        <w:t xml:space="preserve">Как видно из предоставленной выше информации бракоразводный процесс – это длительный и мучительный путь, поэтому 85 % расторгающих брак предпочитают пользоваться услугами юридических фирм. Благо на сегодняшний день на рынке присутствует огромное количество компаний, предлагающих юридические услуги населению. Скорость и удачный исход бракоразводного процесса во многом зависит от правильности составления искового заявления и других документов. Однако это не значит, что простой смертный без юридического образования не в состоянии самостоятельно пройти этот тернистый путь. </w:t>
      </w:r>
    </w:p>
    <w:p>
      <w:pPr>
        <w:pStyle w:val="Normal"/>
        <w:jc w:val="both"/>
        <w:rPr/>
      </w:pPr>
      <w:r>
        <w:rPr/>
        <w:t>Ко всему сказанному хочется добавить следующее. Если так уж случилось, что вам приходится пройти через бракоразводный процесс, то это не повод впадать в уныние. Стоит посмотреть на эту ситуацию с другой стороны. Прежде всего, это повод вспомнить все хорошие минуты, которые были у вас в прошлом с бывшим супругом/супругой. Также развод может сыграть роль стартового выстрела, ведь, как известно, в стрессовых ситуациях у человека открываются новые способности и возможности. Как это ни банально звучит, но попытайтесь простить свою бывшую половину и опустить с миром по жизни. Развод – это как обоюдоострый меч. Мысль о разводе иногда может спасти семью, консолидировать усилия всех членов по сохранению оной. Ведь семья – это не столько мама, папа и ребенок. Семья – это, прежде всего отношения между ее членами. От каждого из участников процесса зависит, как сложатся отношения, какой будет климат и в конце концов, какое будущее ожидает семью: распадется она или сохранится.</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9:20:00Z</dcterms:created>
  <dc:creator>nexus</dc:creator>
  <dc:description/>
  <cp:keywords/>
  <dc:language>en-US</dc:language>
  <cp:lastModifiedBy>nexus</cp:lastModifiedBy>
  <dcterms:modified xsi:type="dcterms:W3CDTF">2007-12-28T19:20:00Z</dcterms:modified>
  <cp:revision>2</cp:revision>
  <dc:subject/>
  <dc:title>Бракоразводный процесс</dc:title>
</cp:coreProperties>
</file>