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:</w:t>
      </w:r>
    </w:p>
    <w:p>
      <w:pPr>
        <w:pStyle w:val="Normal"/>
        <w:spacing w:before="28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 w:before="2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1. Введение</w:t>
      </w:r>
      <w:r>
        <w:rPr>
          <w:sz w:val="28"/>
          <w:szCs w:val="28"/>
        </w:rPr>
        <w:br/>
        <w:t>2. Понятие реинжиниринг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3. Понятие виртуального предприятия 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4. Особенности организации и управления виртуальными предприятиями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>5. Заключение</w:t>
      </w:r>
    </w:p>
    <w:p>
      <w:pPr>
        <w:pStyle w:val="Heading2"/>
        <w:spacing w:before="28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666666"/>
        </w:rPr>
      </w:pPr>
      <w:r>
        <w:rPr>
          <w:rFonts w:cs="Times New Roman" w:ascii="Times New Roman" w:hAnsi="Times New Roman"/>
          <w:b w:val="false"/>
          <w:i w:val="false"/>
        </w:rPr>
        <w:t>Список литературы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b/>
          <w:b/>
          <w:i/>
          <w:i/>
          <w:iCs/>
          <w:color w:val="666666"/>
          <w:sz w:val="28"/>
          <w:szCs w:val="28"/>
        </w:rPr>
      </w:pPr>
      <w:r>
        <w:rPr>
          <w:rFonts w:cs="Times New Roman"/>
          <w:b/>
          <w:i/>
          <w:iCs/>
          <w:color w:val="666666"/>
          <w:sz w:val="28"/>
          <w:szCs w:val="28"/>
        </w:rPr>
      </w:r>
    </w:p>
    <w:p>
      <w:pPr>
        <w:pStyle w:val="Normal"/>
        <w:spacing w:lineRule="auto" w:line="360" w:before="28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 w:before="28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 w:before="28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 w:before="28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 w:before="28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 w:before="28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 w:before="28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 w:before="28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 w:before="28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 w:before="28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 w:before="28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 w:before="28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 w:before="280" w:after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ведение</w:t>
      </w:r>
    </w:p>
    <w:p>
      <w:pPr>
        <w:pStyle w:val="Normal"/>
        <w:spacing w:lineRule="auto" w:line="360" w:before="280" w:after="0"/>
        <w:rPr/>
      </w:pPr>
      <w:r>
        <w:rPr>
          <w:i/>
          <w:iCs/>
          <w:sz w:val="28"/>
          <w:szCs w:val="28"/>
        </w:rPr>
        <w:t>«Можно начать с Интернет и затем думать, как это использовать в бизнесе, ... а можно начать с бизнеса и использовать Интернет для его совершенствования»</w:t>
        <w:br/>
        <w:t>Конни Мур, Giga Information Group</w:t>
      </w:r>
      <w:r>
        <w:rPr>
          <w:sz w:val="28"/>
          <w:szCs w:val="28"/>
        </w:rPr>
        <w:br/>
      </w:r>
    </w:p>
    <w:p>
      <w:pPr>
        <w:pStyle w:val="Text"/>
        <w:spacing w:lineRule="auto" w:line="360" w:before="28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 виртуальных компаниях уже сегодня говорят много, но, к сожалению, не всегда внятно. Вместе с тем в условиях современной сетевой экономики их роль существенно возрастает. Основной целью виртуальной компании является создание гибкой, географически распределенной совокупности компаний-партнеров, наиболее приспособленной для скорейшего вывода на рынок новых продуктов и услуг, повышения ее конкурентоспособности и оперативной поставки на рынок. Участники рынка, объединяющиеся в виртуальную компанию, «…разрабатывают совместный проект, находясь между собой в отношениях партнерства, кооперации, сотрудничества…» (</w:t>
      </w:r>
      <w:r>
        <w:rPr>
          <w:rFonts w:cs="Times New Roman" w:ascii="Times New Roman" w:hAnsi="Times New Roman"/>
          <w:i/>
          <w:iCs/>
          <w:sz w:val="28"/>
          <w:szCs w:val="28"/>
        </w:rPr>
        <w:t>Тарасов В. Б. Предприятия XXI века: проблемы проектирования и управления // Автоматизация проектирования, № 4, 199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термин «индустриальное виртуальное предприятие» (Industrial Virtual Enterprise) еще окончательно не устоялся. Иногда встречается также обозначение «виртуальная компания » (Virtual Company). Обобщением ряда определений является следующее: виртуальная компания – это временное сетевое объединение организаций или людей, обладающих ключевыми компетенциями для наилучшего выполнения рыночного заказа.</w:t>
      </w:r>
    </w:p>
    <w:p>
      <w:pPr>
        <w:pStyle w:val="Text"/>
        <w:spacing w:lineRule="auto" w:line="360" w:before="280" w:after="0"/>
        <w:rPr/>
      </w:pPr>
      <w:r>
        <w:rPr>
          <w:rFonts w:cs="Times New Roman" w:ascii="Times New Roman" w:hAnsi="Times New Roman"/>
          <w:sz w:val="28"/>
          <w:szCs w:val="28"/>
        </w:rPr>
        <w:t>Виртуальная компания оказывается успешной, если в процессе ее работы обеспечивается максимальное удовлетворение требований клиента–заказчика продукции или услуги. Более того, именно требования клиента по существу определяют основные требования заказа, структуру и функции как самой виртуальной компании, так и предприятий и организаций, участвующих в ее работе (их также называют агентами). Многие эксперты указывают, что в процессе выполнения таких проектов возникает синергетический эффект (</w:t>
      </w:r>
      <w:r>
        <w:rPr>
          <w:rFonts w:cs="Times New Roman" w:ascii="Times New Roman" w:hAnsi="Times New Roman"/>
          <w:i/>
          <w:iCs/>
          <w:sz w:val="28"/>
          <w:szCs w:val="28"/>
        </w:rPr>
        <w:t>Бютрих Х. А., Филипп А. Ф. Виртуализация как возможный путь развития управления // Проблемы теории и практики управления, № 5; 1999, Виттих В. А., Скобелев П. О. Мультиагентные системы для моделирования процессов самоорганизации и кооперации // Proc.of XIII International Conferention on the Application of Artificial Intelligence in Engineering. Galway, Ireland, 1998</w:t>
      </w:r>
      <w:r>
        <w:rPr>
          <w:rFonts w:cs="Times New Roman" w:ascii="Times New Roman" w:hAnsi="Times New Roman"/>
          <w:sz w:val="28"/>
          <w:szCs w:val="28"/>
        </w:rPr>
        <w:t>), приводящий к существенному повышению эффективности работы каждого агента в сети и их совокупности в целом.</w:t>
      </w:r>
    </w:p>
    <w:p>
      <w:pPr>
        <w:pStyle w:val="Text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ые организации характеризуются не только уникальными задачами, целями и функциями, но и необходимостью совместной работы над заказом (проектом), в связи с чем организация информационного взаимодействия между агентами приобретает весьма существенное, в ряде случаев даже определяющее, значение. 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Любое предприятие представляет собой сложную систему, обусловленную многопрофильностью деятельности, большим числом связей с партнерами. При этом возрастает динамичность бизнес – процессов, связанная с постоянно изменяющимися потребностями рынка, ориентацией производства товаров и услуг на индивидуальные потребности клиентов, непрерывным совершенствованием технических возможностей  и сильной конкуренцией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ab/>
        <w:t>В этих условиях в менеджменте предприятий происходит смещение акцентов в управления отдельными ресурсами и соответственно функциональными подразделениями  на управление сквозными бизнес- процессами, связывающими воедино деятельность подразделений предприятия. Поэтому существует острая необходимость в новых инструментах  и методах, способных помочь предприятиям функционировать эффективнее. Таким инструментам становиться реинжиниринг бизнес- процессов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нятие реинжиниринг</w:t>
      </w:r>
    </w:p>
    <w:p>
      <w:pPr>
        <w:pStyle w:val="Normal"/>
        <w:spacing w:lineRule="auto" w:line="360"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еинжиниринг – это широкий подход, подразумевающий осуществление изменений на предприятий, предназначенных для повышения эффективности производства и скорости реакции предприятия на изменения рынка: требований потребителя, действия конкурентов и др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Основы теории реинжиниринга сформировались в США в 1984-1990 г.г. и с тех пор вызывают активный интерес специалистов в области менеджмента и информационных технологий. С 1994 г.  в теории реинжиниринга накоплен существенным научный практический материал,  преимущественно изложенный в трудах зарубежных ученых. 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Основоположники теории реинжиниринга М. Хаммер и ДЖ. Чампи определяют реинжиниринг бизнес процессов (</w:t>
      </w:r>
      <w:r>
        <w:rPr>
          <w:sz w:val="28"/>
          <w:szCs w:val="28"/>
          <w:lang w:val="en-US"/>
        </w:rPr>
        <w:t>BPR</w:t>
      </w:r>
      <w:r>
        <w:rPr>
          <w:sz w:val="28"/>
          <w:szCs w:val="28"/>
        </w:rPr>
        <w:t xml:space="preserve">) как фундаментальное переосмысления и радикальное проектирование деловых процессов для достижения резких скачкообразных улучшений в решающих, современных показателей деятельности компаний, таких как стоимость, качество, сервис и темпы. Это определение содержит четыре ключевых слова. </w:t>
      </w:r>
    </w:p>
    <w:p>
      <w:pPr>
        <w:pStyle w:val="Normal"/>
        <w:spacing w:lineRule="auto" w:line="360" w:before="280" w:after="0"/>
        <w:rPr/>
      </w:pPr>
      <w:r>
        <w:rPr>
          <w:sz w:val="28"/>
          <w:szCs w:val="28"/>
        </w:rPr>
        <w:t xml:space="preserve">Первое из них фундаментальное. При реинжиниринге организаторы производства должны задать себе основные вопросы, касающиеся работы компаний: Почему мы делаем то, что мы делаем? И почему мы делаем это так , а не иначе? Такие вопросы заставляют задуматься над негласными правилами  и предложениями, определяющими управление бизнесом. Подобные правила часто оказываются устаревшими, ошибочными или просто неподходящими для конкретной ситуации, тем не менее, они изначально заложены в большинстве процессов. Поэтому </w:t>
      </w:r>
      <w:r>
        <w:rPr>
          <w:sz w:val="28"/>
          <w:szCs w:val="28"/>
          <w:lang w:val="en-US"/>
        </w:rPr>
        <w:t>BPK</w:t>
      </w:r>
      <w:r>
        <w:rPr>
          <w:sz w:val="28"/>
          <w:szCs w:val="28"/>
        </w:rPr>
        <w:t xml:space="preserve"> начинается с отбрасывания всех предложений и всех данностей. Например, вопрос: «Как наиболее эффективно проверить кредитоспособность клиента?» предлагается, что такая проверка необходима. Однако во многих случаях затраты не нее могут превысить потери, связанные с неуплатой долгов, которые эта проверка помогает избежать. То есть при перепроектировании сначала определяется, что должна делать компания, а затем как она должна это делать. ВРК не принимает ничего как данность, игнорируя то, что есть, и концентрируясь на том, что должно быть. 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ab/>
        <w:t>Второе ключевое слово в определении – радикальное. Радикальное перепланирование означает проникновение в корень вещей – не поверхностные изменения, а отбрасывания старого и изобретение абсолютно новых путей выполнения работ. ВРК – это почти то же, что изобретение бизнес заново, а не просто улучшение, усовершенствование, модификация бизнеса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ab/>
        <w:t>Третье ключевое слово – резкий. При ВРК не просто вносятся незначительные изменения, а резко (в разы и порядки) увеличивается показатели. Если, например, требуется на 10 % повысить производительность и улучшить качество обслуживания клиентов, то эта компания не нуждается в ВРК. Из ямы глубиной 10% могут вытащить традиционные методы  - начиная от произнесения зажигательных речей перед сотрудниками и заканчивая проведением программ повышения качества. Незначительные  улучшения достигаются путем настройка; чтобы добиться резких улучшений, необходимо взорвать все старое и заменить новым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ab/>
        <w:t>Четвертое ключевое слово – процессы. Это наиболее важное в определении слово одновременно является наиболее затруднительным для понимания, так как большинство людей ориентированны не на процессы, а на задачи, рабочие места, персонал. Под бизнес процессом понимается совокупность действий, получающая на входе данных различных типов и продуцирующая результат, имеющий ценность для  потребителя. Например, процесс выполнения заказа на входе получает заказ и выдает в качестве результата заказанные товары, т.е. доставка заказанных товаров потребителю и есть та ценность, которую создает процесс. Находясь под влиянием идей Адама Смита о разбивки работы на простейшие задачи и поручений каждой из них  низкоквалифицированному специалисту, современные компании сосредотачиваются на отдельных задачах, составляющих это процесс, - оформление заказа, получение товаров на складе и т.п., и имеют тенденцию терять из виду главную цель – доставку товаров в руки заказчика. Отдельные составляющие данного процесса, безусловно, важны, но для заказчика ни одна из них не будет иметь значение, если весь процесс в целом не работает, т.е. не производить доставки товаров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ab/>
        <w:t>Необходимость реинжиниринга связывается с высокой динамичность современного делового мира. Непрерывные и довольно существенные изменения в технологии, рынка сбыта и потребностях клиентов стали обычным явлением, и компании, стремясь сохранить свою конкурентоспособность, вынуждены непрерывно перестраивать корпоративную стратегию и тактику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В наше время потребитель имеет существенно большой выбор не только товаров и услуг, но и технологий. В результате производитель вынужден непрерывно приспосабливаться как к новым технологиям, так и к постоянно меняющимся запросам своих клиентов:  Изменение бизнес – процессов превращается в практику повседневной жизни компаний, а инерционность пирамидальной структуры становиться тормозом на пути у их выживанию. 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Решение проблемы   - в смене основных принципов организации компаний и в переходе к ориентации не на функции, а на процессы. Из всех концепций менеджмента, основных на процессах , ВРК считается наиболее эффективной, революционностью которой по мнению М. Хаммера обусловлена современным состояние информационных технологий.</w:t>
      </w:r>
    </w:p>
    <w:p>
      <w:pPr>
        <w:pStyle w:val="Normal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27:00Z</dcterms:created>
  <dc:creator>user</dc:creator>
  <dc:description/>
  <dc:language>en-US</dc:language>
  <cp:lastModifiedBy>user</cp:lastModifiedBy>
  <dcterms:modified xsi:type="dcterms:W3CDTF">2008-02-17T13:27:00Z</dcterms:modified>
  <cp:revision>1</cp:revision>
  <dc:subject/>
  <dc:title>СОДЕРЖАНИЕ:</dc:title>
</cp:coreProperties>
</file>