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/>
        <w:t xml:space="preserve">ЗАПИСКИ  КОЛБАСНОГО ДИЛЕТАНТА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Лучшая рыба – это колбаса! (народная мудр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С далёких уже, советских, времён наш неизбалованный потребитель испытывал к колбасе весьма благоговейные чувства. Многочисленные провинциальные поезда, отправляющиеся в столицу нашего, некогда могучего и гордого, государства город-герой Москву, носили многозначительные прозвища «колбасных». Про эти поезда сочинялись загадки (длинный, зелёный и пахнет колбасой – что это?) и многочисленные анекдоты. Поезд «Великие Луки – Москва» лет пятнадцать назад трогался с перрона под звуки священного марша «Прощание славянки». Грандиозное, впечатляющее и не для слабонервных было зрелище! А позже даже бесконечные музыкальные композиции-поппури назывались ласково – «колбаса». И все «уважаемые» любили колбасу. Эх, было время – просто слёзы наворачиваются. А колбаса была вкусная… Наверное, потому, что люди с ней не так часто встречали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И грянула Перестройка! А за ней и Ускорение с Новым Мышление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Теперь встретить колбасу можно на каждом углу, в каждом маленьком ларёчке, не говоря уже о магазинчиках, магазинах и магазинищах… От изобилия в колбасных рядах глаза разбегаются и слюни теку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 тут, недавно, передача по телевизору, будь он неладен – про колбасу. Вот тут-то грустно и стало… Оказывается, в большинстве современных колбас, собственно, мяса можно найти совсем ничтожное количество процентов – что-то, не более десяти-пятнадцати. Всё остальное – загустители, соя, ароматизаторы, отдушки, вкусовые добавки, красители, стабилизаторы и другие подобные, с ужасом произносимые, компоненты. Об этом сообщили представители весьма солидных научно-исследовательских институтов пищевой промышленности. Куда ж бежать?!.. Видимо, в магазин! Чтобы лично посмотреть, потрогать, понюхать и укусить вожделенный продукт, разобраться непосредственно лично в данном вопрос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Человеку, которого кормит жена, трудно иметь собственное мнение о колбасных магазинах. Но любопытство взяло верх, и я у входа в магазин «Телекс»… Бесшумно отодвигается в сторону оснащённая фотоэлементами стеклянная дверь (подумалось, что сие обстоятельство – очень удобная вещь, когда возвращаешься назад, неся в обеих руках набитые продуктами сумки), и я внутри. Пахнет всем сразу, ибо торгуют здесь не только продуктами питания. Аромат непонятный, но непротивный… Похоже, надо идти направо, через никелированные распахивающиеся створки, наподобие тех, которые использовались в американских салунах времён Дикого Запада, только те были деревянными и повыше, а эти -  металлические, пониже и, похоже, что распахиваются только в одном направлении. Зачем они здесь? Знает ли кто-нибудь?.. Беру тележку на колёсиках и рулю навстречу колбас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орогу преграждает натуральных размеров телега начала прошлого века, доверху заваленная бананами, апельсинами, ананасами и другими тропическими радостями. А на этой куче фруктов сидит медведь размером с маленького слона, но медведь почему-то белый… Видимо, креатива ради… Зато за медведем то, ради чего всё и затевалось – витрины с колбасой, салом, мясом и ещё многими незнакомыми, но явно животного происхождения, съедобными вещам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итрина, этакий мясной ряд – длинная, метров в десять-двенадцать. А в ней самые различные колбасы, колбаски и даже колбасищи. Есть и маленькие, подозрительно сморщившиеся (как потом выяснилось – «охотничьи»), и нормального, по руке, размера, и даже размеров нечеловеческих – удержать такой батон можно только двумя руками. На любой вкус и всевозможных оттенков. Правда, любоваться всем этим многообразием приходится с оговорками – колбасы разных сортов лежат в три-пять слоёв, друг на друге, и желание рассмотреть всё обилие наталкивается на физическую невозможность этого… А вдруг всё самое вкусное – внизу? Это печали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 лицом человека, который питается исключительно одной колбасой, беру с витрины знакомый (я видел похожий дома в холодильнике) продолговатый предмет. При ближайшем рассмотрении, предмет оказался колбасой «Московской» производства, как это ни странно, родного Великолукского мясокомбината (если я, конечно, ничего не путаю)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зже сия колбаса была успешно съедена мною и моими домочадцами, исключая кошку, которая питается только свежею рыбой и своим кошачьим кормом… И в колбасе, по общему мнению, было мяс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8:07:00Z</dcterms:created>
  <dc:creator>Admin</dc:creator>
  <dc:description/>
  <cp:keywords/>
  <dc:language>en-US</dc:language>
  <cp:lastModifiedBy>Admin</cp:lastModifiedBy>
  <dcterms:modified xsi:type="dcterms:W3CDTF">2008-02-09T22:45:00Z</dcterms:modified>
  <cp:revision>9</cp:revision>
  <dc:subject/>
  <dc:title>                                                              Лучшая рыба – это колбаса</dc:title>
</cp:coreProperties>
</file>