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краинцы: мой дом – моя крепость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Что нам известно об украинской преступности? Время от времени нас снабжают информацией новостные выпуски и криминальные хроники. С экранов телевизоров мы получаем отрывочные, часто маловажные и устаревшие данные, знаем об отдельных случаях, на основе которых составляем свое представление о криминогенной ситуации. Между тем, это представление может оказаться далеким от реальности. </w:t>
      </w:r>
    </w:p>
    <w:p>
      <w:pPr>
        <w:pStyle w:val="Normal"/>
        <w:jc w:val="both"/>
        <w:rPr/>
      </w:pPr>
      <w:r>
        <w:rPr/>
        <w:tab/>
        <w:t xml:space="preserve">Как отмечают в МВД, 2014 год стал пиковым в плане правонарушений за всю историю независимости Украины. Среди причин такого криминального всплеска эксперты выделяют нестабильную ситуацию в стране. Пока все взоры напряженно следят за событиями на востоке, в регионах преступникам практически развязаны руки. Кроме того, имеет место «революционное похмелье» - правоохранители деморализованы, а «титушки» и другие криминальные элементы за три месяца Евромайдана определенно  вошли в раж.  Даже не рассматривая аннексированный Крым (который всегда «славился» высоким показателем преступности) и зону АТО (Донецкая область – один из основных криминогенных очагов страны), количество зарегистрированных преступлений увеличивается ежемесячно. Большинство из них – кражи. Это и понятно: квартирная кража сейчас – легкий и почти гарантированный способ наживы. Такие правонарушения милиция и раньше расследовала весьма неохотно, что же говорить теперь. </w:t>
      </w:r>
    </w:p>
    <w:p>
      <w:pPr>
        <w:pStyle w:val="Normal"/>
        <w:jc w:val="both"/>
        <w:rPr/>
      </w:pPr>
      <w:r>
        <w:rPr/>
        <w:tab/>
        <w:t xml:space="preserve">Хочется верить, что любые перемены дают надежду на лучшее. Для украинцев настало время серьезно позаботиться о собственной безопасности – информационной и физической. И, если с информационной войной худо-бедно справляется государство, в войне со взломами и кражами – каждый сам за себя. Да и вообще, бывает ли более важная задача, чем обеспечение собственной безопасности? Наверное,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Bukvitsa"/>
          <w:b/>
          <w:i/>
        </w:rPr>
        <w:t>З</w:t>
      </w:r>
      <w:r>
        <w:rPr>
          <w:rStyle w:val="Bold"/>
          <w:b/>
          <w:i/>
        </w:rPr>
        <w:t>а безопасность необходимо платить, а за ее отсутствие - расплачиваться</w:t>
      </w:r>
      <w:r>
        <w:rPr>
          <w:b/>
          <w:i/>
        </w:rPr>
        <w:br/>
      </w:r>
      <w:r>
        <w:rPr>
          <w:rStyle w:val="Bblue8"/>
          <w:b/>
          <w:i/>
        </w:rPr>
        <w:t>Уинстон Черчилль</w:t>
      </w:r>
    </w:p>
    <w:p>
      <w:pPr>
        <w:pStyle w:val="Normal"/>
        <w:jc w:val="right"/>
        <w:rPr>
          <w:rStyle w:val="Bblue8"/>
          <w:b/>
          <w:b/>
          <w:i/>
          <w:i/>
        </w:rPr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Хотим мы того или нет, в Украине наступила эпоха охранных систем. Прошли те  времена, когда можно было уехать в отпуск и оставить квартиру под присмотром соседки. Украинцы все чаще предпочитают доверять свое имущество более надежным и точным сторожам. Собственно, ничего плохого в этом нет, даже наоборот. Например, в США и странах Евросоюза установка охранного видеонаблюдения и других систем безопасности давно стала неотъемлемой частью ремонта и модернизации жилища.</w:t>
        <w:tab/>
        <w:t xml:space="preserve"> Нет такого времени суток, когда Ваш дом застрахован от кражи со взломом, нет стандартной инструкции, по которой воры проникают в квартиры. Поэтому лучший способ справиться со взломщиком – отпугнуть его. Это и является основной задачей сигнализации.</w:t>
      </w:r>
    </w:p>
    <w:p>
      <w:pPr>
        <w:pStyle w:val="Normal"/>
        <w:jc w:val="both"/>
        <w:rPr/>
      </w:pPr>
      <w:r>
        <w:rPr/>
        <w:tab/>
        <w:t xml:space="preserve">Среди ассортимента охранного оборудования потребителям особенно приглянулись </w:t>
      </w:r>
      <w:r>
        <w:rPr>
          <w:lang w:val="en-US"/>
        </w:rPr>
        <w:t>GSM</w:t>
      </w:r>
      <w:r>
        <w:rPr/>
        <w:t xml:space="preserve">-сигнализации. Вышедшая на украинский рынок в конце прошлого года система </w:t>
      </w:r>
      <w:r>
        <w:rPr>
          <w:lang w:val="en-US"/>
        </w:rPr>
        <w:t>AL</w:t>
      </w:r>
      <w:r>
        <w:rPr/>
        <w:t xml:space="preserve">-90 от тайванского производителя </w:t>
      </w:r>
      <w:r>
        <w:rPr>
          <w:lang w:val="en-US"/>
        </w:rPr>
        <w:t>Altronics</w:t>
      </w:r>
      <w:r>
        <w:rPr/>
        <w:t xml:space="preserve">, уже в феврале 2014 года стала хитом продаж. Об этом сообщил Станислав Люлевич, коммерческий директор компании </w:t>
      </w:r>
      <w:r>
        <w:rPr>
          <w:lang w:val="en-US"/>
        </w:rPr>
        <w:t>Forter</w:t>
      </w:r>
      <w:r>
        <w:rPr/>
        <w:t xml:space="preserve"> – официального импортера оборудования Altronics и CoVi Security в Украине. Причиной тому – многофункциональность: устройство позволяет не только фиксировать факт проникновения посторонних, но и информировать о тревоге при помощи мобильной связи. </w:t>
      </w:r>
    </w:p>
    <w:p>
      <w:pPr>
        <w:pStyle w:val="Normal"/>
        <w:ind w:firstLine="708"/>
        <w:jc w:val="both"/>
        <w:rPr/>
      </w:pPr>
      <w:r>
        <w:rPr/>
        <w:t xml:space="preserve">При установке к </w:t>
      </w:r>
      <w:r>
        <w:rPr>
          <w:lang w:val="en-US"/>
        </w:rPr>
        <w:t>GSM</w:t>
      </w:r>
      <w:r>
        <w:rPr/>
        <w:t xml:space="preserve">-сигнализации </w:t>
      </w:r>
      <w:r>
        <w:rPr>
          <w:lang w:val="en-US"/>
        </w:rPr>
        <w:t>AL</w:t>
      </w:r>
      <w:r>
        <w:rPr/>
        <w:t xml:space="preserve">-90 можно подключить датчики движения, вибрации, разбития стекла, газа, затопления, инфракрасные барьеры и т.д. Программа позволяет оповестить до 6 телефонных номеров – хозяев квартиры, родственников или охранное агентство. Производитель подчеркивает, что оборудование легко настраивается своими силами, без привлечения посторонних специалистов, что позволяет максимально настроить систему под потребности пользователя. Немаловажным фактором успеха </w:t>
      </w:r>
      <w:r>
        <w:rPr>
          <w:lang w:val="en-US"/>
        </w:rPr>
        <w:t>AL</w:t>
      </w:r>
      <w:r>
        <w:rPr/>
        <w:t xml:space="preserve">-90 на украинском рынке является доступность продукта, актуальная в условиях нестабильности и падения курса гривны. Для самостоятельной установки  </w:t>
      </w:r>
      <w:r>
        <w:rPr>
          <w:lang w:val="en-US"/>
        </w:rPr>
        <w:t>AL</w:t>
      </w:r>
      <w:r>
        <w:rPr/>
        <w:t xml:space="preserve">-90 на базе центрального блока предусмотрены четыре вида комплектов: два проводных и два беспроводных – по желанию. Цена таких комплектов – от 1080 грн. Как отмечают в компании </w:t>
      </w:r>
      <w:r>
        <w:rPr>
          <w:lang w:val="en-US"/>
        </w:rPr>
        <w:t>Forter</w:t>
      </w:r>
      <w:r>
        <w:rPr/>
        <w:t xml:space="preserve">, на данный момент разработана существенная модификация - пульт для </w:t>
      </w:r>
      <w:r>
        <w:rPr>
          <w:lang w:val="en-US"/>
        </w:rPr>
        <w:t>AL</w:t>
      </w:r>
      <w:r>
        <w:rPr/>
        <w:t xml:space="preserve">-90. Представители компании обещают, что уже скоро владельцы </w:t>
      </w:r>
      <w:r>
        <w:rPr>
          <w:lang w:val="en-US"/>
        </w:rPr>
        <w:t>GSM</w:t>
      </w:r>
      <w:r>
        <w:rPr/>
        <w:t xml:space="preserve">-сигнализации смогут ставить систему под наблюдение в охранные агентства за символическую сумму в 100-150 грн в месяц. </w:t>
      </w:r>
    </w:p>
    <w:p>
      <w:pPr>
        <w:pStyle w:val="Normal"/>
        <w:ind w:firstLine="708"/>
        <w:jc w:val="both"/>
        <w:rPr/>
      </w:pPr>
      <w:r>
        <w:rPr/>
        <w:t xml:space="preserve">Стоит отметить, что сама по себе сигнализация не поможет задержать преступника, если взлом уже произошел. В этом случае пригодится система видеонаблюдения. Более того, производители охранного оборудования утверждают, что для обеспечения максимальной защиты объекта важно комбинировать несколько систем безопасности. К слову, при наличии в доме видеокамер, подключенных к </w:t>
      </w:r>
      <w:r>
        <w:rPr>
          <w:lang w:val="en-US"/>
        </w:rPr>
        <w:t>GSM</w:t>
      </w:r>
      <w:r>
        <w:rPr/>
        <w:t xml:space="preserve">-сигнализации, при оповещении на телефон придет </w:t>
      </w:r>
      <w:r>
        <w:rPr>
          <w:lang w:val="en-US"/>
        </w:rPr>
        <w:t>MMS</w:t>
      </w:r>
      <w:r>
        <w:rPr/>
        <w:t xml:space="preserve"> с фотографией. При большом желании, современные технологии позволяют даже просматривать изображение с камер слежения на мобильном телефоне. Такие возможности предоставляет компания CoVi Security, уверенно завоевывающая рынок Восточной Европы, в том числе и Украины. «Компании по производству охранного оборудования хотели бы подключить мир, – говорит Лю Сюй Вей, акционер CoVi Security. – А почему бы и нет? Системы безопасности приносят своим владельцам душевное спокойствие. Кроме того, это хорошая инвестиция». </w:t>
      </w:r>
    </w:p>
    <w:p>
      <w:pPr>
        <w:pStyle w:val="Normal"/>
        <w:ind w:firstLine="708"/>
        <w:jc w:val="both"/>
        <w:rPr/>
      </w:pPr>
      <w:r>
        <w:rPr/>
        <w:t xml:space="preserve">Инвестировать в свою безопасность для украинцев стало острой необходимостью. Однако, как верно подметил американский криптограф Брюс Шнайер, безопасность – это процесс, а не результат. Задача производителей охранного оборудования – сделать этот процесс максимально эффективным и общедоступным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character" w:styleId="Bukvitsa">
    <w:name w:val="bukvitsa"/>
    <w:basedOn w:val="Style14"/>
    <w:qFormat/>
    <w:rPr/>
  </w:style>
  <w:style w:type="character" w:styleId="Bblue8">
    <w:name w:val="b_blu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12:00Z</dcterms:created>
  <dc:creator>Alice</dc:creator>
  <dc:description/>
  <cp:keywords/>
  <dc:language>en-US</dc:language>
  <cp:lastModifiedBy>Зима</cp:lastModifiedBy>
  <dcterms:modified xsi:type="dcterms:W3CDTF">2014-07-02T21:38:00Z</dcterms:modified>
  <cp:revision>64</cp:revision>
  <dc:subject/>
  <dc:title/>
</cp:coreProperties>
</file>