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t>Иерусалимские горы - одна из жемчужин израильских достопримечательностей, эти горы  еще называют   израильской "Тосканами", однако, в отличие от итальянский гряды, горы Иерусалима несут в себе отпечаток древних тайн  ушедшего  прошлого, чудесный и неповторимый микроклимат, целительный воздух, впечатляющие пейзажи и конечно же,  неземную красоту, которой можно наслаждаться все двенадцать месяцев в году.</w:t>
      </w:r>
    </w:p>
    <w:p>
      <w:pPr>
        <w:pStyle w:val="Normal"/>
        <w:ind w:firstLine="180"/>
        <w:rPr/>
      </w:pPr>
      <w:r>
        <w:rPr/>
        <w:t> </w:t>
      </w:r>
      <w:r>
        <w:rPr/>
        <w:t>Окунемся в историю этого символа Иерусалима.  Свое название горы получили благодаря своей географической близости к древнему городу.  Эта  горная гряда представляет собой лишь часть протянувшихся во всю ширь  Иудейских гор. Именно на этом плоскогорье и был отстроен когда-то   город Иерусалим. От горной цепи на запад страны тянутся к самому низовью   района Шфела   семь скалистых ответвлений.  Их пересекают  долины, наполненные  спокойными   реками и бурными ручьями. Плодородные долины, как оазисы, обеспечивают    своеобразный  природный коридор, по которому можно прямо с запада из прибрежной равнины попасть на восток – туда, где несет свои воды   река Иордан.</w:t>
      </w:r>
    </w:p>
    <w:p>
      <w:pPr>
        <w:pStyle w:val="Normal"/>
        <w:ind w:firstLine="180"/>
        <w:rPr/>
      </w:pPr>
      <w:r>
        <w:rPr/>
        <w:t> </w:t>
      </w:r>
      <w:r>
        <w:rPr/>
        <w:t>Регион  Иерусалимских гор особенно славится своим ореолом таинственности. Здесь сохранились как в летописи все исторические события, происходившие когда-либо в  святом  городе. Горная гряда видела многое: и изнурительные переходы   паломников, которые на протяжении тысяч  лет   переходили через перевалы, чтобы попасть в Иерусалим и     помолиться или принести жертвоприношения; и масштабные походы завоевателей – эти места были когда-то ареной самых ожесточенных и кровопролитных боев за господство в святом городе.   Повстанцы из Иудеи во времена восстания Бар-Кохбы использовали вырытые в горах подземные ходы в качестве укрытия от неприятелей.     Многочисленные рыцари,  двигавшиеся в Иерусалим во времена крестовых походов, шли именно по этой  земле.</w:t>
      </w:r>
    </w:p>
    <w:p>
      <w:pPr>
        <w:pStyle w:val="Normal"/>
        <w:ind w:firstLine="180"/>
        <w:rPr/>
      </w:pPr>
      <w:r>
        <w:rPr/>
        <w:t> </w:t>
      </w:r>
      <w:r>
        <w:rPr/>
        <w:t>Сегодня в Иерусалимских горах находится несколько крупных   городских населённых пунктов (Цур Хадаса, Мевасерет Цион) и сельских поселений. Местные жители посадили в горах множество  сосновых рощ, в которых очень приятно путешествовать или просто отдыхать   в самые жаркие летние дн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8:21:00Z</dcterms:created>
  <dc:creator>Admin</dc:creator>
  <dc:description/>
  <cp:keywords/>
  <dc:language>en-US</dc:language>
  <cp:lastModifiedBy>Admin</cp:lastModifiedBy>
  <dcterms:modified xsi:type="dcterms:W3CDTF">2011-08-12T18:55:00Z</dcterms:modified>
  <cp:revision>9</cp:revision>
  <dc:subject/>
  <dc:title>Иерусалимские горы одна из жемжин израильских достопримечательносте, их еще нахывают   израильской "Тосканами", однако, в отличие от итальянский гряды, горы Иерусалима несут в себе отпеычаток древних тайн  ушедшего  прошлого, чудесный и неповторимый микр</dc:title>
</cp:coreProperties>
</file>