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t>Международный Фестиваль птиц пройдет в Израиле</w:t>
      </w:r>
    </w:p>
    <w:p>
      <w:pPr>
        <w:pStyle w:val="Normal"/>
        <w:ind w:firstLine="180"/>
        <w:rPr/>
      </w:pPr>
      <w:r>
        <w:rPr/>
        <w:t>Осень порадует израильтян и гостей страны интересным фестивалем, посвященным… птицам. Это красивейшее и, в то же время, познавательное мероприятие начнется 20 ноября в долине Хула и продлится целую неделю. Международный фестиваль птиц пройдет под патронажем Министерства туризма Израиля, Израильского орнитологического клуба, Общества по охране природы Израиля и Администрации региона Галилея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Основной целью фестиваля стало привлечение интереса, как туристов, так и жителей Израиля к красотам  долины Хула находящейся в северном Израиле, славящимся своим своеобразным климатом. Этот регион страны является традиционным местом сбора самых разных видов пернатых, слетающихся сюда со всей Земли.</w:t>
      </w:r>
    </w:p>
    <w:p>
      <w:pPr>
        <w:pStyle w:val="Normal"/>
        <w:ind w:firstLine="180"/>
        <w:rPr/>
      </w:pPr>
      <w:r>
        <w:rPr/>
        <w:t xml:space="preserve">Организаторы предусмотрели множество развлекательных конкурсов и конференций, посвященных пернатым. В рамках фестиваля пройдет даже научный семинар, на котором будут обсуждаться вопросы о сезонных перелетах птиц и о сохранении в первозданном виде мест их традиционных стоянок с использованием знаний современной науки и техники. Также, организаторы планируют устроить  художественную выставку, главной темой которой станет дикая природа во всех ее ракурсах. Здесь же пройдет и концерт Грэмми Пола Уинтера. </w:t>
      </w:r>
    </w:p>
    <w:p>
      <w:pPr>
        <w:pStyle w:val="Normal"/>
        <w:ind w:firstLine="180"/>
        <w:rPr/>
      </w:pPr>
      <w:r>
        <w:rPr/>
        <w:t>Фестиваль включает в себя не менее интересную программу для детей. Ребятам предложат посостязаться в конкурсах по наблюдению за птицами.</w:t>
      </w:r>
    </w:p>
    <w:p>
      <w:pPr>
        <w:pStyle w:val="Normal"/>
        <w:ind w:firstLine="180"/>
        <w:rPr/>
      </w:pPr>
      <w:r>
        <w:rPr/>
        <w:t> </w:t>
      </w:r>
      <w:r>
        <w:rPr/>
        <w:t>В конце осени долина Хулы превращается в уникальнейший уголок природы, в который слетаются редчайшие виды пернатых. Не случайно фестиваль приурочен именно к этому времени. Именно в этот период в долине появляются стаи пеликанов, серых журавлей и около 25 видов других птиц. У любителей-орнитологов и фотографов появляется исключительно редкая возможность понаблюдать за теми птицами, которых сегодня уже на пороге исчезновения. Это и степной лунь, и орёл-могильник, и большой подорлик, а также много других видов редких птиц. Увы, не стали исключением в списке исчезающих птиц и такие местные пернатые, как малый баклан, франколин, и еще три вида зимород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ontenttitle">
    <w:name w:val="content_title"/>
    <w:basedOn w:val="Style13"/>
    <w:qFormat/>
    <w:rPr/>
  </w:style>
  <w:style w:type="character" w:styleId="Contentsubtitle">
    <w:name w:val="content_sub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7:00Z</dcterms:created>
  <dc:creator>Admin</dc:creator>
  <dc:description/>
  <cp:keywords/>
  <dc:language>en-US</dc:language>
  <cp:lastModifiedBy>Admin</cp:lastModifiedBy>
  <dcterms:modified xsi:type="dcterms:W3CDTF">2011-09-01T16:03:00Z</dcterms:modified>
  <cp:revision>7</cp:revision>
  <dc:subject/>
  <dc:title>Фестиваль птиц </dc:title>
</cp:coreProperties>
</file>