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  <w:t xml:space="preserve">Цфат – настоящий природный заповедник. Он находится  на самой вершине Галилейских гор. Туристы, приезжающие сюда, не устают восхищаться чудесным горным воздухом и волшебной природой. Создается ощущение, будто вы перенеслись в настоящий рай на земле. Цфат - одно из древнейших израильских поселений, построенное на значительной высоте по сравнению с другими городами Израиля. Именно здесь можно наблюдать удивительные горные пейзажи Галилеи, поражающие своей красотой в любое время года. Зимой среди зеленых холмов очень эффектно смотрится вершина горы Хермон, покрытая белой шапкой снега. Летом яркое голубое небо и золотистые скалистые отроги составляют контраст удивительной красоты. Цфат издавна слыл мистическим городом– в нем воплотились все религии мира, здесь предпочитали жить медиумы и художники, что окутывало город атмосферой загадочности, мистики и тайны . Эти ощущения сохранилось и по сей день, в особенности когда прогуливаешься по узеньким улочкам, на которых тесно разместились художественные студии и ремесленные мастерские. Цфат словно бы одаривает путешественников своим теплом. 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Рассуждая о Цфате, важно упомянуть, что этот город является одной из четырех главных иудейских святынь. Еще в древние времена с начала 1600 годов, в городе получила широкое распространение Каббала, фактически Цфат стал духовным центром еврейского мистицизма. Здесь жили многие основоположники каббалы, проповедники, мистики, здесь же они и создавали свои труды, ставшие впоследствии известными на весь мир. До сих пор могилы мистиков-каббалистов являются объектом внимания тысяч паломников.  </w:t>
      </w:r>
    </w:p>
    <w:p>
      <w:pPr>
        <w:pStyle w:val="Normal"/>
        <w:ind w:firstLine="180"/>
        <w:rPr/>
      </w:pPr>
      <w:r>
        <w:rPr/>
        <w:t xml:space="preserve">На старых и очень живописных улочках в еврейском квартале Вы найдете множество синагог, построенных еще в древние века. Об их исторической и архитектурной ценности свидетельствуют высокие перекрытия, и уникальные украшения. Здесь же хранятся древние свитки Торы. </w:t>
      </w:r>
    </w:p>
    <w:p>
      <w:pPr>
        <w:pStyle w:val="Normal"/>
        <w:ind w:firstLine="180"/>
        <w:rPr/>
      </w:pPr>
      <w:r>
        <w:rPr/>
        <w:t xml:space="preserve">На месте бывшего арабского квартала Цфата сегодня размещается квартал художников. Художественные студии находятся прямо в домах, построенных несколько веков назад. Здесь же, как правило, на первых этажах располагаются лавки и магазины, в которых можно приобрести картины местных мастеров. Художники также организуют настоящие выставки на открытом воздухе, что не может не привлечь внимания туристов, путешествующих по узким улочкам Цфата. </w:t>
      </w:r>
    </w:p>
    <w:p>
      <w:pPr>
        <w:pStyle w:val="Normal"/>
        <w:ind w:firstLine="180"/>
        <w:rPr/>
      </w:pPr>
      <w:r>
        <w:rPr/>
        <w:t>Желающие ознакомиться с историей города могут заглянуть в цфатские музеи и в сохранившуюся с древних времен огромную крепость крестоносцев. Город всегда открыт для туристов, ежегодно здесь организуют красочные фестивали, а к услугам туристам – множество комфортабельных гостиниц и отелей.</w:t>
      </w:r>
    </w:p>
    <w:p>
      <w:pPr>
        <w:pStyle w:val="Normal"/>
        <w:ind w:firstLine="180"/>
        <w:rPr/>
      </w:pPr>
      <w:r>
        <w:rPr>
          <w:rStyle w:val="Applestylespan"/>
          <w:rFonts w:eastAsia="Arial" w:cs="Arial" w:ascii="Arial" w:hAnsi="Arial"/>
          <w:color w:val="000000"/>
          <w:sz w:val="15"/>
          <w:szCs w:val="15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tentsubtitle">
    <w:name w:val="content_sub_titl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23:00Z</dcterms:created>
  <dc:creator>Admin</dc:creator>
  <dc:description/>
  <cp:keywords/>
  <dc:language>en-US</dc:language>
  <cp:lastModifiedBy>Admin</cp:lastModifiedBy>
  <dcterms:modified xsi:type="dcterms:W3CDTF">2011-08-17T15:02:00Z</dcterms:modified>
  <cp:revision>15</cp:revision>
  <dc:subject/>
  <dc:title>Цфат – настоящий природный заповедник</dc:title>
</cp:coreProperties>
</file>