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4"/>
        <w:jc w:val="both"/>
        <w:textAlignment w:val="baseline"/>
        <w:rPr>
          <w:rFonts w:ascii="Georgia" w:hAnsi="Georgia" w:cs="Arial"/>
          <w:b w:val="false"/>
          <w:b w:val="false"/>
          <w:bCs w:val="false"/>
          <w:color w:val="000000"/>
          <w:spacing w:val="-19"/>
          <w:sz w:val="56"/>
          <w:szCs w:val="56"/>
        </w:rPr>
      </w:pPr>
      <w:r>
        <w:rPr/>
        <w:t>Медицинские достижения Израиля.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ий день Израиль, являясь одной из самых маленьких стран мира с населением всего около 8 миллионов человек, смогла достичь невероятных успехов в различных областях медицины, начиная с применения современных методик для лечения заболеваний и заканчивая проведением научных исследований, призванных победить многие неизлечимые нед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е развитие медицинской отрасли в Израиле вполне объяснимо: уже много лет в стране  действует  государственная система лечебных учреждений, благодаря которой все граждане могут получить своевременную и качественную медицинскую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исследования, инвестируемые государственными и частными компаниями в Израиле, уже сегодня позволили миллионам людей в мире, страдающим от различных заболеваний, обрести надежду на исце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недооценить и вклад израильских специалистов в разработку новых приборов для диагностики и терапии рака, диабета, сердечнососудисты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иль удерживает ведущие позиции в мире по числу запатентованных изобретений, успешно применяемых в различных странах. Сегодня в арсенале израильской медицины присутствуют эффективные и, что немаловажно, безболезненные методики леч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emex – технология пересадки стволовых кле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ильская компания Gamida-Cell Ltd осуществила прорыв в области лечения рака крови, предложив новую технологию Stemex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трансплантата для больных лейкемией и лимфомой используются стволовые клетки, полученные из плаценты беременных женщин. Стволовые клетки приживаются в организме  человека намного лучше, чем при пересадке костного мозга от донора. Технология Stemex, в сочетании с методами химиотерапии, убивает раковые клетки и способствует быстрому восстановлению организм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отерап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ания Galil Medical представила эффективную и наиболее щадящую методику борьбы с опухолями, основанную на принципах криотерапии. Во время процедуры, врач, с помощью ультразвукового изображения, определяет зону роста опухоли, а затем замораживает и уничтожает раковые клетки. При этом здоровые клетки остаются неповрежденным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s El Cell Sc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Центр при Университете Бар-Илан в Тель-Авиве разработал  электрооптический сепаратор крови. Это устройство позволяет диагностировать рак еще на ранних стад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чение заболеваний д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компания  Yissum Research Development Company Ltd, действующая на базе факультета стоматологии  Иерусалимского университета, предложила  миниатюрный, биоразлагаемый чип, вживляемый в ткани десен и вырабатывающий вещество хлоргексидин для лечения пародонтоза и стоматит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бретение детских дыхательных мони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израильских компании Hisense Ltd  и SPO Medical Equipment Ltd представили специальные детские дыхательные мониторы, которые подают сигнал тревоги при задержке дыхания младенца во время сна. Как известно, именно подобные проблемы нередко приводят к Синдрому внезапной смерти младенцев (СВСМ). С изобретением детских дыхательных мониторов родители могут всегда контролировать сон малыша и своевременно обнаружить легочную недостато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стема нейромедицинской электростимуляци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ания Ben Gurion Negev Technologies and Applications Ltd., при Бенгурионском университете (г. Беер-Шева) создала и запатентовала систему нейромедицинской электростимуляции - NESS. Небольшое устройство, напоминающее по форме перчатку, надевается на руку и  стимулирует прохождение нервных импульсов в парализованной кисти или ру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намичное развитие науки и медицинских технологий в Израиле позволяет многим людям обрести надежду исцеления. Вот почему это страна остается  местом интенсивного медицинского 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Notebylinetrigger">
    <w:name w:val="note byline trigger"/>
    <w:basedOn w:val="Style12"/>
    <w:qFormat/>
    <w:rPr/>
  </w:style>
  <w:style w:type="character" w:styleId="About">
    <w:name w:val="abou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tecaption">
    <w:name w:val="note cap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pubdate">
    <w:name w:val="note pub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17:00Z</dcterms:created>
  <dc:creator>User</dc:creator>
  <dc:description/>
  <dc:language>en-US</dc:language>
  <cp:lastModifiedBy>User</cp:lastModifiedBy>
  <dcterms:modified xsi:type="dcterms:W3CDTF">2014-07-08T17:17:00Z</dcterms:modified>
  <cp:revision>2</cp:revision>
  <dc:subject/>
  <dc:title>Inventions in Israel</dc:title>
</cp:coreProperties>
</file>