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Израильские преподаватели совместно с туристическими компаниями создали специальную программу для приезжающих из России и  стран СНГ юных путешественников. Ребятам предлагается разнообразный и насыщенный интересными мероприятиями отдых, включающий  в себя ознакомление  с культурными ценностями и Израиля   и с его природой. Маленькие туристы  разместятся   в  общежитиях при  учебных заведениях страны:   от Иерусалима до пустыни Негев. В кампусах предусмотрят не только  специальные  игровые площадки, аудитории для лекций и библиотеки, но и   бассейны, тренажёрные и компьютерные  залы, кинотеатр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грамма отдыха рассчитана и на проведение познавательных мероприятий для детей. Ребята смогут узнать много нового о способах озеленения самых непородных земель и методах выращивания  сельскохозяйственных культур в условиях пустынного климата. Дети  также научатся ценить многообразие природы и сохранять флору и фауну в первозданном виде.    Специалисты-биологи расскажут детям и о современных методах сохранения и восстановления исчезающих видов растений и животны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мимо этого,  юным туристам предлагается увлекательная    экскурсионная программа. Только на этот раз дети будут активно участвовать в исследовательском процессе, не только довольствуясь ролью зрителей и слушателей.   В составе нескольких туристических групп, возглавляемых преподавателями и гидами, дети примут участие в   настоящих археологических раскопках.  При этом, все ребята станут обладателями памятных сувениров и грамот, подтверждающих личное участие в иерусалимских   раскопках. Планируется и отдельный выезд верхом на верблюдах в пустыню. Здесь ребята станут участниками другой увлекательной игры под названием  «В поисках древних цивилизаций», в ходе которой дети приобретут навыки   ориентирования на незнакомой местности и по звездному небу, будут развивать логику, решая  кроссворды и задачки, ну и конечно, смогу проявить  силу воли и характер.   </w:t>
      </w:r>
    </w:p>
    <w:p>
      <w:pPr>
        <w:pStyle w:val="Normal"/>
        <w:ind w:firstLine="360"/>
        <w:rPr/>
      </w:pPr>
      <w:r>
        <w:rPr/>
        <w:t>Каждый юный турист сможет внести собственную лепту в развитие  национальной программы озеленения Израиля и   посадить «именное» дерево. Кроме этого, отдых в Израиле станет отличной возможностью  приобрести много новых друзей и познакомиться с Израилем.</w:t>
      </w:r>
    </w:p>
    <w:p>
      <w:pPr>
        <w:pStyle w:val="Normal"/>
        <w:ind w:firstLine="360"/>
        <w:rPr/>
      </w:pPr>
      <w:r>
        <w:rPr/>
        <w:t>Ребята  смогут насладиться купанием  в Мертвом море и посетить Библейский зоопарк.   По окончании отдыха  школьникам вручат   специальные дипломы о посещении Израиля, заверенные лично  главой министерства туризма Израил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9:00Z</dcterms:created>
  <dc:creator>Admin</dc:creator>
  <dc:description/>
  <cp:keywords/>
  <dc:language>en-US</dc:language>
  <cp:lastModifiedBy>Admin</cp:lastModifiedBy>
  <dcterms:modified xsi:type="dcterms:W3CDTF">2011-09-01T14:45:00Z</dcterms:modified>
  <cp:revision>9</cp:revision>
  <dc:subject/>
  <dc:title>Израильские преподователи совместно с туристическими компаниями создали специальную программу для приезжающих из России и  стран СНГ юных путешественников</dc:title>
</cp:coreProperties>
</file>