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Откуда берутся витамины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В ожидании зимнего-весеннего авитаминоза, отягченного еще напряженной работой, учебой и угрозой эпидемий, люди по мере сил пытаются запасаться витаминами летом, стараясь есть побольше свежих овощей и фруктов, недоступных в зимнюю пору. А зимой закупают витаминные комплексы и пищевые добавки, с нетерпением дожидаясь лета, чтобы пополнить запас витаминов в организме. Стоп. А можно ли на самом деле запастись витаминами? Или это такая же утопия, как идея «наесться на неделю вперед»?</w:t>
      </w:r>
    </w:p>
    <w:p>
      <w:pPr>
        <w:pStyle w:val="Normal"/>
        <w:rPr/>
      </w:pPr>
      <w:r>
        <w:rPr/>
        <w:t>Для начала разберемся с тем, что такое витамин. Это органическое химическое соединение, которое ускоряет в организме реакции и тем самым стимулирует обмен веществ. Для различных реакций требуются различные соединения, отсюда обширный спектр витаминов, списки которых вы без труда найдете на любой упаковке поливитаминного комплекса. Когда витамин попадает в организм, он вступает в реакции и способствует кроветворению, регулированию нервной системы и прочим процессам. Когда материал израсходован, организму требуется новая порция. Летом процессы в организме испаряются, многие минералы буквально испаряются с потоотделением, как следствие, затраты необходимых веществ в организме возрастают прямо пропорционально получаемому витаминному питанию в виде свежих овощей и фруктов. Здесь, как и следовало ожидать, речь идет о компенсации непосредственных расходов организма, но никак не от накапливании витаминов на зиму.</w:t>
      </w:r>
    </w:p>
    <w:p>
      <w:pPr>
        <w:pStyle w:val="Normal"/>
        <w:rPr/>
      </w:pPr>
      <w:r>
        <w:rPr/>
        <w:t xml:space="preserve">Таким образом, пополнять витаминный запас в организме можно и нужно круглогодично. Другой вопрос, как это делать. Ведь поливитаминов в аптеках без числа, какой выбрать непонятно, а в прессе периодически печатаются «разоблачения» того или иного препарата, а то и всех скопом. </w:t>
      </w:r>
    </w:p>
    <w:p>
      <w:pPr>
        <w:pStyle w:val="Normal"/>
        <w:rPr/>
      </w:pPr>
      <w:r>
        <w:rPr/>
        <w:t xml:space="preserve">Действительно, споры вокруг витаминов ведутся уже давно и пока не разрешены. Мода на витамины развернулась в 80-х годах ХХ века. Тогда была выдвинута гипотеза, что употребление в должной мере витаминов С, Е и бета-каротина и других фактически спасает от сердечно-сосудистых заболеваний, а также увеличивает продолжительность жизни. Началось синтезирование этих препаратов в фабричных условиях, появились те самые поливитамины, которые в дальнейшем твердо заняли свою нишу на рынке фармацевтической индустрии. </w:t>
      </w:r>
    </w:p>
    <w:p>
      <w:pPr>
        <w:pStyle w:val="Normal"/>
        <w:rPr/>
      </w:pPr>
      <w:r>
        <w:rPr/>
        <w:t>Спустя 5-10 лет начали проводить медицинское обследование лиц, принимавших эти синтезированные витамины. Выяснилось, что статистика сердечно-сосудистых и прочих заболеваний среди них ничуть не меньше, чем у всех остальных. Ценность витаминов как таковых этим не опровергается. В чем же тут дело? Это объясняют тем, что в естественных продуктах питания (тех же овощах) витаминные соединения существуют не изолированно, а в сочетании с другими веществами, способствующими их усвоению. В фабричном изолированном виде тот же витамин оказывался недействительным.</w:t>
      </w:r>
    </w:p>
    <w:p>
      <w:pPr>
        <w:pStyle w:val="Normal"/>
        <w:rPr/>
      </w:pPr>
      <w:r>
        <w:rPr/>
        <w:t>Технологии, конечно, не стоят на месте, в новых разработках учитываются ошибки предыдущих, что не исключает совершения уже других ошибок. И вот новый подводный камень. Сейчас, помимо витаминов, огромное значение – и небезосновательно – придается минералам (магнию, железу, кальцию, меди и т.д.), которые теперь непременно включаются в состав витаминных комплексов. Но. Во-первых, минералы в ряде случаев нейтрализуют витамины. Во-вторых, некоторые минералы противопоказаны при ряде заболеваний. Наконец, известны случаи, когда избыточное употребление поливитаминов, обогащенных еще и минералами, приводило к развитию мочекаменной болезни.</w:t>
      </w:r>
    </w:p>
    <w:p>
      <w:pPr>
        <w:pStyle w:val="Normal"/>
        <w:rPr/>
      </w:pPr>
      <w:r>
        <w:rPr/>
        <w:t>Поневоле напрашивается мысль: а не лучше ли отказаться от синтезированных витаминов и позаботиться о естественных их источниках? И тут тоже возникают проблемы. А всё ли в порядке с витаминами в растительной пище, выращенной на химикатах и сдобренной производственными отходами? Вообще-то нет. Далее, витаминные соединения имеют свой срок годности, и некоторые начинают разрушаться сразу после того, как плод сорван. И уж конечно, почти все они разрушаются при термообработке.</w:t>
      </w:r>
    </w:p>
    <w:p>
      <w:pPr>
        <w:pStyle w:val="Normal"/>
        <w:rPr/>
      </w:pPr>
      <w:r>
        <w:rPr/>
        <w:t>Вывод неутешителен: «оба хуже».</w:t>
      </w:r>
    </w:p>
    <w:p>
      <w:pPr>
        <w:pStyle w:val="Normal"/>
        <w:rPr/>
      </w:pPr>
      <w:r>
        <w:rPr/>
        <w:t>В таких условиях нужно действовать комбинированным методом. Начнем с того, что повышенный недостаток витаминов испытывают приверженцы алкоголя и никотина. Поэтому отказ от вредных привычек, можно сказать, уже полдела. Суеверно бояться витаминных комплексов тоже толку мало. Фармацевтика действительно развивается. Но к подбору витаминов нужно подходить осмотрительно, естественно, консультироваться с врачом и ни в коем случае не злоупотреблять количеством. И, конечно, опция получения витаминов из пищи продолжает сохранять актуальность. Ниже небольшой обзор, откуда что берется.</w:t>
      </w:r>
    </w:p>
    <w:p>
      <w:pPr>
        <w:pStyle w:val="Normal"/>
        <w:rPr/>
      </w:pPr>
      <w:r>
        <w:rPr/>
        <w:t>Витамин С можно почерпнуть из любых цитрусовых, из шиповника, зеленого лука, болгарского перца и черной смородины. Свекла содержит множество органических кислот и щелочей, а также способствует выведению из организма тяжелых металлов, что очень актуально для жителей больших городов, задымленных выхлопными газами. Из растительного масла (нерафинированного), из фасоли и орехов организм получает витамин Е, природный антиоксидант. Семечки подсолнуха содержат жирные кислоты и жирорастворимые витамины, помогающие работе мозга, сердца и сосудов. Каротином богаты морковь, яйца, рыба. Важно отметить, что морковь надо по возможности есть с каким-нибудь жиром (маслом, сметаной), потому что каротин без жира не усваивается. В селедке содержится витамин Д, необходимый для эффективной работы почек. В небольшом куске содержится дневная норма. Наконец, капуста, источник витаминов В и С. Особенно полезна квашеная капуста. Процесс ее приготовления обусловлен наличием в ней молочно-кислых бактерий. А эти бактерии синтезируют новые вещества (витамины В1, В2, В3, В6, В9), которые также важны для нормального функционирования организ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30:00Z</dcterms:created>
  <dc:creator>нео</dc:creator>
  <dc:description/>
  <dc:language>en-US</dc:language>
  <cp:lastModifiedBy>нео</cp:lastModifiedBy>
  <dcterms:modified xsi:type="dcterms:W3CDTF">2008-01-28T20:43:00Z</dcterms:modified>
  <cp:revision>68</cp:revision>
  <dc:subject/>
  <dc:title>В условиях зимнего авитаминоза, отягченного еще напряженной работой, учебой и угрозой эпидемий, люди по мере сил пытаются запа</dc:title>
</cp:coreProperties>
</file>