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Старая сказка о вечной молодости</w:t>
      </w:r>
    </w:p>
    <w:p>
      <w:pPr>
        <w:pStyle w:val="Normal"/>
        <w:rPr/>
      </w:pPr>
      <w:r>
        <w:rPr/>
        <w:t>Фантазии о вечной молодости преследовали человечество с незапамятных времен. В этом единодушны и Фауст, и народные сказки (прыгнул в котел – выскочил краше прежнего). В конце XX – начале XXI века забрезжила идея научного воплощения этой мечты. С открытием применения стволовой клетки появились такие перспективы, о которых раньше и думать было нельзя. По крайней мере, ажиотаж вокруг этих открытий имеет сенсационные масштабы. Коммерческая сторона дела разрастается в геометрической прогрессии. Люди хотят молодости и готовы за это платить. За что именно? За реальность? Или все-таки за тот же миф? Давайте разберемся.</w:t>
      </w:r>
    </w:p>
    <w:p>
      <w:pPr>
        <w:pStyle w:val="Normal"/>
        <w:rPr/>
      </w:pPr>
      <w:r>
        <w:rPr/>
        <w:t>Начнем с ключевого вопроса: что же представляет собой стволовая клетка? Это основа всех прочих типов клеток живого организма. Когда формируется эмбрион, в его организме еще нет ни органов, ни костей. Для них нужен строительный материал, из которого все это будет создаваться. Стволовые клетки характерны тем, что они не имеют специфики никаких «специализированных» клеток органических тканей. Но они могут перестраиваться в любой из типов клеток, будь то нейроны или клетки крови. Зародыш весь состоит из стволовых клеток. Когда организм уже сформирован, то есть имеет в наличии все необходимые ткани, составленные из особых клеток, количество стволовых клеток уменьшается. Теперь они выполняют функцию «запчастей». Если ткань повреждается, то она может быть восстановлена благодаря перестраиванию стволовых клеток в те, которые заменят поврежденные. Другое дело, что с возрастом процесс восстановления замедляется, а стволовых клеток в организме начинает не хватать для полной реабилитации, что и приводит к старению.</w:t>
      </w:r>
    </w:p>
    <w:p>
      <w:pPr>
        <w:pStyle w:val="Normal"/>
        <w:rPr/>
      </w:pPr>
      <w:r>
        <w:rPr/>
        <w:t xml:space="preserve">Сенсацию произвело открытие, что стволовые клетки можно добавить в организм человека извне. Перспективы такого поворота исследований следующие. Если из стволовой клетки может вырасти любая другая, значит можно из этих клеток формировать целые органы, целые системы в организме. Например, вырастить человеку руку в случае ампутации. Восстановить иммунную систему – а это решение проблемы СПИДа. Восстанавливать клетки головного мозга – а это лечение болезни Альцгеймера. Стоит ли говорить, что человечество забудет о такой мелочи, как вставные зубы. И старость, уж конечно, останется в темном прошлом. Не надо забывать, что это только далекоидущие гипотезы, так сказать вероятные пути применения открытого факта. </w:t>
      </w:r>
    </w:p>
    <w:p>
      <w:pPr>
        <w:pStyle w:val="Normal"/>
        <w:rPr/>
      </w:pPr>
      <w:r>
        <w:rPr/>
        <w:t xml:space="preserve">Но, как известно, где сенсация, там и шарлатаны. Если верить заявлениям некоторых коммерческих клиник (которые на почве новых открытий стали появляться как грибы после дождя), то они готовы предложить панацею от всех болезней и предоставить весь спектр услуг по омоложению уже сейчас. Правда, за ну очень большие деньги. Интересно, каким образом? Прежде чем ответить на этот вопрос, посмотрим, откуда берутся стволовые клетки, которые вводятся в организм, как мы отметили выше, «извне». Начнем с того, что эмбрион, состоящий весь из стволовых клеток – прекрасный источник получения этого целебного средства. Так что абортивный материал и безотходные биотехнологии здесь играют не последнюю роль. Есть и менее кровожадные способы получения стволовых клеток. Во-первых, определенное количество стволовых клеток содержится у человека в костном мозге. Во-вторых, их много в пуповинной крови. Если при рождении ребенка ее забрать и заморозить (стволовые клетки хранятся замороженными в жидком азоте в специальном банке), то можно будет использовать эту кровь для получения новых запасов стволовых клеток. </w:t>
      </w:r>
    </w:p>
    <w:p>
      <w:pPr>
        <w:pStyle w:val="Normal"/>
        <w:rPr/>
      </w:pPr>
      <w:r>
        <w:rPr/>
        <w:t>Что используют вышеупомянутые клиники в качестве стволового материала? В точности никто не знает, тем более что в массе своей клиники эти противозаконны, поэтому правдивой отчетности от них ждать не приходится. Кто-то использует тот материал, о котором мы говорили выше. Кто-то стволовые клетки свиней и даже рыб. Как эти заведения уживаются с законом? Они не нарушают его. Они просто находят дыры, позволяющие применять неопробованные методики и откровенные плацебо. Люди готовы платить за обещания революционных последствий простейшей процедуры - без малейших вразумительных гарантий. Здесь действую законы сарафанного радио. Кому-то сделали инъекцию, он почувствовал себя лучше, буквально помолодел, об этом сообщили СМИ – и бурный приток клиентуры в клинику обеспечен. Но. Во-первых, почему-то мало отрицательной статистики. Или вообще нет неудачных случаев? Во-вторых, что стоит за этими чудесными исцелениями-омоложениями? Специалисты утверждают, что это науке неизвестно. Это может быть что угодно. Человеческая психика имеет огромный потенциал. Психологическая уверенность в волшебном результате способна вызвать такой энтузиазм, что даже обыкновенное плацебо возымеет омолаживающее действие. Если это и не плацебо, а действительно какие-никакие стволовые клетки, то, получив требуемый результат, никто не проверяет, что на самом деле к нему привело. Может быть сопутствующий выброс гормонов? Неизвестно даже, дошли ли в конечном итоге новые клетки по правильному адресу. И главное. Кто знает, что произойдет с обновленным человеком через год? Через 5 лет?</w:t>
      </w:r>
    </w:p>
    <w:p>
      <w:pPr>
        <w:pStyle w:val="Normal"/>
        <w:rPr/>
      </w:pPr>
      <w:r>
        <w:rPr/>
        <w:t>Теперь посмотрим, чем угрожает недобросовестная терапия стволовыми клетками. В первую очередь, тем, что новые клетки поведут себя в организме неадекватно и приведут к образованию злокачественных опухолей. Новые клетки могут вызвать аллергическую реакцию. Донорские стволовые клетки могут принести на новое место болезни своих прежних хозяев. Свои собственные стволовые клетки только на первый взгляд кажутся безопасными. А если вдуматься, то даже профану станет очевидно, что злокачественные образования возникают из самых родных и невинных клеток. Медицина еще недостаточно исследовала стволовые клетки, чтобы программировать и прогнозировать их поведение. Исследования в этом направлении ведутся, но на данном этапе они не дают удовлетворительных результатов. В лучшем случае, удается получить побочные результаты, которые косвенным образом способствуют развитию науки.</w:t>
      </w:r>
    </w:p>
    <w:p>
      <w:pPr>
        <w:pStyle w:val="Normal"/>
        <w:widowControl/>
        <w:bidi w:val="0"/>
        <w:spacing w:lineRule="auto" w:line="276" w:before="0" w:after="200"/>
        <w:rPr/>
      </w:pPr>
      <w:r>
        <w:rPr/>
        <w:t>Все это не отменяет, впрочем, некоторых действительно положительных эффектов, которых удалось добиться. Например, стволовые клетки используют для восстановления мышечных тканей при инфарктах, и это приносит видимую пользу. Кроме того, дальнейшие исследования могут и в самом деле привести к открытию революционных методов  в медицине. Если, конечно, не будут окончательно дискредитированы деятельностью шарлатанов. Хотя, честно говоря, в самом существовании этих шарлатанов виноваты в конечном итоге их клиенты, которые рассчитывают получить всё, приложив к этому минимум усилий, и которые беспечно позволяют себя обманывать. И ладно бы речь шла о жизни и смерти. Нет, всего лишь о космет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0:00Z</dcterms:created>
  <dc:creator>нео</dc:creator>
  <dc:description/>
  <dc:language>en-US</dc:language>
  <cp:lastModifiedBy>нео</cp:lastModifiedBy>
  <dcterms:modified xsi:type="dcterms:W3CDTF">2008-01-08T14:51:00Z</dcterms:modified>
  <cp:revision>18</cp:revision>
  <dc:subject/>
  <dc:title/>
</cp:coreProperties>
</file>