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ЕЛЛЕКТУАЛЬНАЯ ЖИЗНЬ В ОДЕССЕ БЬЕТ КЛЮЧОМ</w:t>
      </w:r>
    </w:p>
    <w:p>
      <w:pPr>
        <w:pStyle w:val="Normal"/>
        <w:rPr/>
      </w:pPr>
      <w:r>
        <w:rPr/>
        <w:t xml:space="preserve">   </w:t>
      </w:r>
      <w:r>
        <w:rPr/>
        <w:t>Многие из вас помнят интеллектуальную телеигру "Что?Где?Когда?", а обладатели кабельного телевидения до сих пор могут ее смотреть. Но далеко не все знают, что существует спортивный вариант этой игры. Проходит он так: ведущий задает вопрос, играющие команды обсуждают в течение минуты и сдают ответы на ответных карточках. Научиться этой игре могут почти все желающие: не нужно быть энциклопедическим знатоком, достаточно обладать логикой или интуицией. Игра помогает научиться работать в команде и быстро принимать принимать правильные решения в сложных и нестандартных ситуациях. Поэтому для многих она стала путем к успеху. Например, Анатолий Вассерман стал политическим консультантом в Москве, а Борис Левин и Ровшан Аскеров - корреспондентами "Спорт-Экспресса". Сын знаменитого капитана одесской команды Виктора Мороховского Вадим Мороховский, ушедший из игры в связи с чрезвычайной занятостью, является председателем правления банка "Пивденный". А президент одесского клуба интеллектуальных игр "Эрудит" Леонид Черненко работает в этом банке начальником отдела Телекоммуникационных систем.</w:t>
      </w:r>
    </w:p>
    <w:p>
      <w:pPr>
        <w:pStyle w:val="Normal"/>
        <w:rPr/>
      </w:pPr>
      <w:r>
        <w:rPr/>
        <w:t xml:space="preserve">   </w:t>
      </w:r>
      <w:r>
        <w:rPr/>
        <w:t>Если вы придете в какое-либо воскресенье в 11.00 в политеховский клуб "Аквариум", то с вероятностью более 75 процентов попадете на игру "Что?Где?Когда?" или "Брейн-ринг", проводимую клубом "Эрудит". А в феврале Одесса приняла 2 крупных турнира.</w:t>
      </w:r>
    </w:p>
    <w:p>
      <w:pPr>
        <w:pStyle w:val="Normal"/>
        <w:rPr/>
      </w:pPr>
      <w:r>
        <w:rPr/>
        <w:t xml:space="preserve">   </w:t>
      </w:r>
      <w:r>
        <w:rPr/>
        <w:t>13 февраля в клубе "Аквариум" прошел шестой заключительный этап чемпионата Южной Лиги интеллектуальных игр (ЮЛИИ). В лиге играют 20 команд из Одессы, Николаева, Херсона и Кировограда. В этот раз иногородние команды не смогли составить конкуренцию одесситам. 1-2 место разделили команды "Прима" и "Дуплет", а 3-4 - "Аборигены" и "Феникс". А вот по общим итогам чемпионата между победившими "Аборигенами" и "Дуплетом" вклинилась николаевская "СК Средиземья".</w:t>
      </w:r>
    </w:p>
    <w:p>
      <w:pPr>
        <w:pStyle w:val="Normal"/>
        <w:rPr/>
      </w:pPr>
      <w:r>
        <w:rPr/>
        <w:t xml:space="preserve">   </w:t>
      </w:r>
      <w:r>
        <w:rPr/>
        <w:t>После этой игры прошел чемпионат ЮЛИИ по "Эрудит-квартету" - командной разновидности "Своей игры". Здесь тоже доминировали одесситы: первое место заняла "Прима", второе - "Феникс", третье - "Анте".</w:t>
      </w:r>
    </w:p>
    <w:p>
      <w:pPr>
        <w:pStyle w:val="Normal"/>
        <w:rPr/>
      </w:pPr>
      <w:r>
        <w:rPr/>
        <w:t xml:space="preserve">   </w:t>
      </w:r>
      <w:r>
        <w:rPr/>
        <w:t>А 19-20 февраля в клубе "Метроном" прошел второй заключительный этап Чемпионата Украины по "Что?Где?Когда?". Всего играло 12 команд Высшей Лиги, из них 3 одесских, и 16 команд Первой лиги, из них две одесских. Спонсором выступила торговая марка "Золотая амфора", которая предоставила призы для трех лучших команд каждой лиги и сувениры для всех участников.</w:t>
      </w:r>
    </w:p>
    <w:p>
      <w:pPr>
        <w:pStyle w:val="Normal"/>
        <w:rPr/>
      </w:pPr>
      <w:r>
        <w:rPr/>
        <w:t xml:space="preserve">   </w:t>
      </w:r>
      <w:r>
        <w:rPr/>
        <w:t>В Первой лиге одесситы не попали в число призеров. Но команда "Дуплет" получила право играть в отборочном этапе Чемпионата Украины следующего сезона. А команде "Аборигены" придется завоевывать это право в чемпионате города.</w:t>
      </w:r>
    </w:p>
    <w:p>
      <w:pPr>
        <w:pStyle w:val="Normal"/>
        <w:rPr/>
      </w:pPr>
      <w:r>
        <w:rPr/>
        <w:t xml:space="preserve">   </w:t>
      </w:r>
      <w:r>
        <w:rPr/>
        <w:t>В Высшей лиге ситуация лучше. "Новая реальность", заняв 6 место, сохранила право играть в "вышке". "Гамбринус" и команда Одесского Национального Университета поделили 3-4 место. По дополнительным показателям "бронза" досталась "Гамбринусу". А Чемпионом Украины второй год подряд стала команда Евгении Канищевой. И хотя ее "порт приписки" - Симферополь, но в ней играют 3 человека, когда-то блиставших в одесской телевизионной команде по брейн-рингу - Татьяна Луговская, Ирина Морозовская и Анатолий Вассерман.</w:t>
      </w:r>
    </w:p>
    <w:p>
      <w:pPr>
        <w:pStyle w:val="Normal"/>
        <w:rPr/>
      </w:pPr>
      <w:r>
        <w:rPr/>
        <w:t xml:space="preserve">   </w:t>
      </w:r>
      <w:r>
        <w:rPr/>
        <w:t>Не забывают в клубе и об интеллектуальном развитии школьников. В некоторых школах и Домах творчества для них проводятся игровые тренировки. Чемпионат города среди школьников, дающий возможность выхода на Чемпионат Украины, обычно проводится в декабре. Но в этом сезоне его несколько раз переносили, сначала из-за политической нестабильности, потом из-за карантина. Между каникулами и карантином удалось втиснуть районные этапы и выявить 20 команд, которые будут играть в финале. Финальный этап должен пройти в "Аквариуме" 7 марта в 1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ЛКОВЫЙ КЛУБ ОСОУ ПОПАДАЕТ В ЯБЛОЧКО</w:t>
      </w:r>
    </w:p>
    <w:p>
      <w:pPr>
        <w:pStyle w:val="Normal"/>
        <w:rPr/>
      </w:pPr>
      <w:r>
        <w:rPr/>
        <w:t xml:space="preserve">   </w:t>
      </w:r>
      <w:r>
        <w:rPr/>
        <w:t>В областном стрелковом спортклубе Общества Содействия Обороне Украины прошло лично-командное первенство области по пулевой стрельбе. И большинство медалей в нем завоевали представители этого клуба.</w:t>
      </w:r>
    </w:p>
    <w:p>
      <w:pPr>
        <w:pStyle w:val="Normal"/>
        <w:rPr/>
      </w:pPr>
      <w:r>
        <w:rPr/>
        <w:t xml:space="preserve">   </w:t>
      </w:r>
      <w:r>
        <w:rPr/>
        <w:t>В личном первенстве в упражнении МП-1 первым был Андрей Шикин с блестящим результатом - 91 очко из 100 возможных. На втором с 90 очками Константин Одиноких. А "амазонка" Юлия Чабанзаде выбила 88 очков и заняла 3 место. Первые две медали в упражнении МВ-2 (малокалиберная винтовка) также за представителями клуба. Победил с результатом 88 очков Виталий Соловец, а серебряным призером, набрав 87 очков, стала еще одна "амазонка" - Инга Ильницкая.</w:t>
      </w:r>
    </w:p>
    <w:p>
      <w:pPr>
        <w:pStyle w:val="Normal"/>
        <w:rPr/>
      </w:pPr>
      <w:r>
        <w:rPr/>
        <w:t xml:space="preserve">   </w:t>
      </w:r>
      <w:r>
        <w:rPr/>
        <w:t>В командном зачете клуб выставил две команды, и им достались золотая и серебряная медали. Проводилось также первенство команд автошкол, в котором победила Одесская автошкола №2, а призерами стали команда Измаильской и Тарутинской авто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ЕСЕЛЫЕ РУСАЛКИ"</w:t>
      </w:r>
    </w:p>
    <w:p>
      <w:pPr>
        <w:pStyle w:val="Normal"/>
        <w:rPr/>
      </w:pPr>
      <w:r>
        <w:rPr/>
        <w:t xml:space="preserve">   </w:t>
      </w:r>
      <w:r>
        <w:rPr/>
        <w:t>В Белой Церкви завершилось лично-командное первенство Украины по плаванию "Веселый дельфин". На нем блистала ученица одесской специализированной средней школы №59 Ксения Аристова. Она завоевала целых 3 медали. Еще одну медаль в копилку одесского "Динамо" принесла Анастасия Катрич. Но этого не хватило для того, чтобы стать призерами в командном зачете. "Динамо" заняло в нем пят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ОДЕССКОГО УНИВЕРСИТЕТА ОТМЕЧЕН ПАПОЙ РИМСКИМ</w:t>
      </w:r>
    </w:p>
    <w:p>
      <w:pPr>
        <w:pStyle w:val="Normal"/>
        <w:rPr/>
      </w:pPr>
      <w:r>
        <w:rPr/>
        <w:t xml:space="preserve">   </w:t>
      </w:r>
      <w:r>
        <w:rPr/>
        <w:t>В последние дни минувшего года - впервые в истории независимой Украины - ректор Одесского национального университета им. И. И. Мечникова В.А. Смынтына был удостоен аудиенции у Папы Иоанна Павла II, награжден золотым Крестом святых апостолов Петра и Павла и получил звание профессора Академии святых апостолов Петра и Павла.</w:t>
      </w:r>
    </w:p>
    <w:p>
      <w:pPr>
        <w:pStyle w:val="Normal"/>
        <w:rPr/>
      </w:pPr>
      <w:r>
        <w:rPr/>
        <w:t xml:space="preserve">   </w:t>
      </w:r>
      <w:r>
        <w:rPr/>
        <w:t>Церемония награждения прошла в римском соборе Санта-Мария-Маджори. Эту награду одесский ректор получил за личный вклад в развитие христианской идеи.</w:t>
      </w:r>
    </w:p>
    <w:p>
      <w:pPr>
        <w:pStyle w:val="Normal"/>
        <w:rPr/>
      </w:pPr>
      <w:r>
        <w:rPr/>
        <w:t xml:space="preserve">   </w:t>
      </w:r>
      <w:r>
        <w:rPr/>
        <w:t>В пресс-службе ОНУ отметили: "Более 20 лет ОНУ им. Мечникова сотрудничает со многими  университетами Италии, с рядом светских и религиозных итальянских организаций.  Подтверждением общественного признания этой деятельности одесского вуза стало подписание им в 2003 г. знаменитой Болонской хартии университетов. Нынешняя награда Ватиканской академии святых Петра и Павла - еще один шаг на пути к интеграции в европейское образовательное и духовное пространство".</w:t>
      </w:r>
    </w:p>
    <w:p>
      <w:pPr>
        <w:pStyle w:val="Normal"/>
        <w:rPr/>
      </w:pPr>
      <w:r>
        <w:rPr/>
        <w:t xml:space="preserve">   </w:t>
      </w:r>
      <w:r>
        <w:rPr/>
        <w:t>Сотрудники университета рассказали, что награда, которой католическая церковь нашла возможным отметить вклад украинского вуза в развитие христианства, свидетельствует о  значимости для европейского христианского сообщества украинской высшей школы, а также  о том, что служение добру не имеет государственных и конфессиональных границ. По информации пресс-службы, ранее деятельность вуза в этом направлении была отмечена митрополитом Киевским и Всея Украины Владимиром. Он вручил ректору ОНУ  орден Рождества Христова (2000 г.) и золотую юбилейную медаль (2001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ИЖиК" БУДЕТ НА ТОЛЬКО НА ФОНТАНКЕ</w:t>
      </w:r>
    </w:p>
    <w:p>
      <w:pPr>
        <w:pStyle w:val="Normal"/>
        <w:rPr/>
      </w:pPr>
      <w:r>
        <w:rPr/>
        <w:t xml:space="preserve">   </w:t>
      </w:r>
      <w:r>
        <w:rPr/>
        <w:t>20 декабря 2003 года состоится Международный синхронный корпоративный турнир по "Что?Где?Когда" "ЧИЖиК" ("Чемпионат интеллектуальных журналистов и креативщиков") в поддержку "Всемирного Дня Интеллекта". Это второй из серии турниров, организованных продюсерским центром "Игра-сервис" и пропагандирующих игру "Что? Где? Когда?" как форму интересного и полезного корпоративного досуга. Мы уже писали о первом турнире - для работников банковской сферы и студентов, изучающих банковское дело. В третьем турнире серии (март-2004) примут участие работники сферы компьютерных технологий. В четвертом (апрель-2004) - работники органов государственного управления. Спецпроект - игра женских команд а-ля "В джазе только девушки" - 7 марта 2004 г. Финальная точка года - всеобщий онлайновый синхронный турнир "Всемирного Дня Интеллекта-2004" - 29 мая 2004 г.</w:t>
      </w:r>
    </w:p>
    <w:p>
      <w:pPr>
        <w:pStyle w:val="Normal"/>
        <w:rPr/>
      </w:pPr>
      <w:r>
        <w:rPr/>
        <w:t xml:space="preserve">   </w:t>
      </w:r>
      <w:r>
        <w:rPr/>
        <w:t>В турнире смогут принять участие команды, состоящие из сотрудников ОДНОГО средства массовой информации, рекламного агентства, PR-агентства, либо студентов одного ВУЗа соответствующей специализации (журналистика, рекламное дело, PR). Сборные СМИ, агентств и ВУЗов не формируются. Делегировать команды для участия в турнире имеют право официально зарегистрированные рекламные агентства, PR-агентства, а также СМИ, официально зарегистрированные в качестве средств массовой информации.</w:t>
      </w:r>
    </w:p>
    <w:p>
      <w:pPr>
        <w:pStyle w:val="Normal"/>
        <w:rPr/>
      </w:pPr>
      <w:r>
        <w:rPr/>
        <w:t xml:space="preserve">   </w:t>
      </w:r>
      <w:r>
        <w:rPr/>
        <w:t>Команды СМИ и ВУЗов освобождаются от внесения оргвзноса. Размер оргвзноса для остальных участников будет указан в регламенте турнира, который скоро появится на сайте letopis.chgk.info .</w:t>
      </w:r>
    </w:p>
    <w:p>
      <w:pPr>
        <w:pStyle w:val="Normal"/>
        <w:rPr/>
      </w:pPr>
      <w:r>
        <w:rPr/>
        <w:t xml:space="preserve">   </w:t>
      </w:r>
      <w:r>
        <w:rPr/>
        <w:t>В данном турнире принимают участие традиционные СМИ (газеты, журналы, радио, ТВ). Представители электронных изданий и интернет-ресурсов смогут принять участие в третьем корпоративном турнире.</w:t>
      </w:r>
    </w:p>
    <w:p>
      <w:pPr>
        <w:pStyle w:val="Normal"/>
        <w:rPr/>
      </w:pPr>
      <w:r>
        <w:rPr/>
        <w:t xml:space="preserve">   </w:t>
      </w:r>
      <w:r>
        <w:rPr/>
        <w:t>Турнир будет состоять из 3-х туров по 12 вопросов в каждом. Игры в каждом городе проведут доверенные лица - представители оргкомитета.</w:t>
      </w:r>
    </w:p>
    <w:p>
      <w:pPr>
        <w:pStyle w:val="Normal"/>
        <w:rPr/>
      </w:pPr>
      <w:r>
        <w:rPr/>
        <w:t>Ход проведения турнира будет отражаться в Интернете.</w:t>
      </w:r>
    </w:p>
    <w:p>
      <w:pPr>
        <w:pStyle w:val="Normal"/>
        <w:rPr/>
      </w:pPr>
      <w:r>
        <w:rPr/>
        <w:t xml:space="preserve">   </w:t>
      </w:r>
      <w:r>
        <w:rPr/>
        <w:t>Оргкомитет считает целесообразным проведение игр в виде шоу-акций с широким освещением в СМИ. Оргкомитет оказывает необходимую методическую и организационную помощь для проведения шоу-игр. Финансирование данных акций осуществляется за счет привлечения доверенными лицами местных ресурсов.</w:t>
      </w:r>
    </w:p>
    <w:p>
      <w:pPr>
        <w:pStyle w:val="Normal"/>
        <w:rPr/>
      </w:pPr>
      <w:r>
        <w:rPr/>
        <w:t xml:space="preserve">   </w:t>
      </w:r>
      <w:r>
        <w:rPr/>
        <w:t>Организуется конкурс на лучшую публикацию о турнире (для СМИ) и лучшую полиграфическую продукцию турнира (для рекламных агентств). Победители получают почетные звания "Официального информационного партнера" и "Официального рекламного агентства" Всемирного Дня Интеллекта. Логотипы и контактные адреса официальных партнеров фигурируют на официальном сайте ВДИ, в полиграфической и сувенирной продукции Дня Интеллекта.</w:t>
      </w:r>
    </w:p>
    <w:p>
      <w:pPr>
        <w:pStyle w:val="Normal"/>
        <w:rPr/>
      </w:pPr>
      <w:r>
        <w:rPr/>
        <w:t xml:space="preserve">   </w:t>
      </w:r>
      <w:r>
        <w:rPr/>
        <w:t>Победители и призеры соревнований определяются в соответствии с Регламентом соревнований. Все участники турнира получают почетные дипломы.</w:t>
      </w:r>
    </w:p>
    <w:p>
      <w:pPr>
        <w:pStyle w:val="Normal"/>
        <w:rPr/>
      </w:pPr>
      <w:r>
        <w:rPr/>
        <w:t xml:space="preserve">   </w:t>
      </w:r>
      <w:r>
        <w:rPr/>
        <w:t>Заявки на участие в турнире, организацию его в своём городе, и вопросы по поводу турнира принимаются по адресам igra@gorlovka.net (Хайчин Юрий Дмитриевич) и Konstantin@Knop.com (Кноп Константин Александрови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ИЙ РОК ОБЪЯВЛЯЕТ ВОЙНУ ПЛОХОЙ ПОПСЕ</w:t>
      </w:r>
    </w:p>
    <w:p>
      <w:pPr>
        <w:pStyle w:val="Normal"/>
        <w:rPr/>
      </w:pPr>
      <w:r>
        <w:rPr/>
        <w:t xml:space="preserve">   </w:t>
      </w:r>
      <w:r>
        <w:rPr/>
        <w:t>26-27 ноября в Одессе пройдет 13-й Рок-фестиваль памяти известного одесского музыканта Игоря Ганькевича. Местом проведения в этот раз станет ночной клуб "Нирвана". Ожидается, что в фестивале примут участие 25 рок-групп разных направлений. Его особенность в том, что наряду с известными исполнителями выступают молодые музыканты.</w:t>
      </w:r>
    </w:p>
    <w:p>
      <w:pPr>
        <w:pStyle w:val="Normal"/>
        <w:rPr/>
      </w:pPr>
      <w:r>
        <w:rPr/>
        <w:t xml:space="preserve">   </w:t>
      </w:r>
      <w:r>
        <w:rPr/>
        <w:t>По словам организаторов, один из неофициальных лозунгов фестиваля - "Мы объявляем войну некачественной попсе на одесских площадках и в эфире".</w:t>
      </w:r>
    </w:p>
    <w:p>
      <w:pPr>
        <w:pStyle w:val="Normal"/>
        <w:rPr/>
      </w:pPr>
      <w:r>
        <w:rPr/>
        <w:t xml:space="preserve">   </w:t>
      </w:r>
      <w:r>
        <w:rPr/>
        <w:t>К сожалению, номер фестиваля оказался действительно несчастливым - спонсоров почти не нашлось. Поэтому желающие послушать выступления участников должны будут заплатить по 20 грн. Но музыкальный форум запланирован организаторами как неприбыльный проект. Вырученные деньги будут переданы семье И.Ганьк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ВТОМОБИЛИ, АВТОСЕРВИС, АВТОПЕРЕВОЗКИ". УДАЧНАЯ ВЫСТАВКА С</w:t>
      </w:r>
    </w:p>
    <w:p>
      <w:pPr>
        <w:pStyle w:val="Normal"/>
        <w:rPr/>
      </w:pPr>
      <w:r>
        <w:rPr/>
        <w:t>НЕ СОВСЕМ УДАЧНЫМ НАЗВАНИЕМ.</w:t>
      </w:r>
    </w:p>
    <w:p>
      <w:pPr>
        <w:pStyle w:val="Normal"/>
        <w:rPr/>
      </w:pPr>
      <w:r>
        <w:rPr/>
        <w:t xml:space="preserve"> </w:t>
      </w:r>
      <w:r>
        <w:rPr/>
        <w:t>С 25 по 28 сентября в Одессе на Морвокзале прошла седьмая международная специализированная выставка "Автомобили, Автосервис, Автоперевозки". Ее организатором является выставочный центр "Леон", генеральным спонсором - торговая марка "Оболонь". Кроме того, выставку помогли организовать Министерство транспорта Украины, Одесский городской совет народных депутатов, Одесская Облгосадминистрация, Управление транспортного комплекса Одесского Горисполкома, а также Всеукраинская и Одесская ассоциации автомобильных перевозчиков. Это одна из крупнейших регулярных автовыставок Укра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рамках выставки прошел форум "Общественный транспорт XXI столетия", в котором участвовали более 50 специалистов-транспортников практически из всех областей Украины. Они обсудили экономические аспекты формирования госсзаказа, современные формы организации и управления городскими пассажирскими автоперевозками, опыт организации пассажирских перевозок в странах Евросоюза и современную инвестиционную политику ЕС на транспорте. В частности, обратили внимание на то, что во многих городах большинство пассажирских перевозок приходится на маршрутные</w:t>
      </w:r>
    </w:p>
    <w:p>
      <w:pPr>
        <w:pStyle w:val="Normal"/>
        <w:rPr/>
      </w:pPr>
      <w:r>
        <w:rPr/>
        <w:t>такси, что ущемляет права льготных категор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ма выставка прошла на высшем уровне, а вот ее название оказалось не совсем удачным. Третьим словом в нем было бы точнее поставить "автопресса". Автоперевозки были представлены заочным участником - киевской фирмой "Орлан Транс" - материалы о которой находились на стенде организаторов, и несколькими фирмами, реклама которых раздавалась у входа. А газет и журналов представили море. Среди изданий, посвященных</w:t>
      </w:r>
    </w:p>
    <w:p>
      <w:pPr>
        <w:pStyle w:val="Normal"/>
        <w:rPr/>
      </w:pPr>
      <w:r>
        <w:rPr/>
        <w:t>автомобилям, больше всего было одесских, но представлены также Киев, Харьков, Днепропетровск. Кроме того, было несколько журналов по нефтепродуктам, журнал "Ярмарки&amp;выставки". Некоторые медиакомпании пользовались возможностью представить все свои издания, хотя тематике выставки соответствовало одно-два.</w:t>
      </w:r>
    </w:p>
    <w:p>
      <w:pPr>
        <w:pStyle w:val="Normal"/>
        <w:rPr/>
      </w:pPr>
      <w:r>
        <w:rPr/>
        <w:t xml:space="preserve"> </w:t>
      </w:r>
      <w:r>
        <w:rPr/>
        <w:t>Если быть точным, один автоперевозчик со своим стендом на выставке имелся - одесская фирма радиотакси "Платан". Но она представляла "Автоматизированное рабочее место диспетчера такси" и службу компьютерного сервиса. К области информационных технологий относились также три стенда, представлявших сайты www.autoukraine.com ,</w:t>
      </w:r>
    </w:p>
    <w:p>
      <w:pPr>
        <w:pStyle w:val="Normal"/>
        <w:rPr/>
      </w:pPr>
      <w:r>
        <w:rPr/>
        <w:t>www.avtobazar.od.ua и www.automir.bi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выставке было представлено 4 вида финансовых услуг, связанных с автомобилями, - прокат свадебных автомобилей, автострахование, продажа автомобилей в кредит и автолизинг. Реклама первой услуги раздавалась у входа. Фирма, оказывающая вторую, поставила мини-стенд с листовками. Организации, предлагающие третью и четвертую услуги - банк "Аваль" и "Hertz Lease" - имели свои стенды. О преимуществах лизинга автомобиля посетители могли узнать и по визуальным каналам - прочтя рекламную</w:t>
      </w:r>
    </w:p>
    <w:p>
      <w:pPr>
        <w:pStyle w:val="Normal"/>
        <w:rPr/>
      </w:pPr>
      <w:r>
        <w:rPr/>
        <w:t>листовку, и по аудиальным - побывав на рабочей встрече, которую фирма провела 27 сен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перь о главных разделах выставки.</w:t>
      </w:r>
    </w:p>
    <w:p>
      <w:pPr>
        <w:pStyle w:val="Normal"/>
        <w:rPr/>
      </w:pPr>
      <w:r>
        <w:rPr/>
        <w:t xml:space="preserve"> </w:t>
      </w:r>
      <w:r>
        <w:rPr/>
        <w:t>ЛЕГКОВЫЕ АВТОМОБИЛИ. Несколько одесских автосалонов выставили свой товар: автомобили "ЗАЗ", "Лада", "Daewoo", "Huyndai", "Nissan", "Opel", "Fiat" и другие. Некоторые из этих экспонатов вы можете видеть на ф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РУЗОВОЙ АВТОТРАНСПОРТ. Одесский Автосборочный завод представил (но</w:t>
      </w:r>
    </w:p>
    <w:p>
      <w:pPr>
        <w:pStyle w:val="Normal"/>
        <w:rPr/>
      </w:pPr>
      <w:r>
        <w:rPr/>
        <w:t>не выставил) прицепы, полуприцепы и рефрижераторы, а Дрогобычский Завод</w:t>
      </w:r>
    </w:p>
    <w:p>
      <w:pPr>
        <w:pStyle w:val="Normal"/>
        <w:rPr/>
      </w:pPr>
      <w:r>
        <w:rPr/>
        <w:t>Автокранов - новый кран КТА-16.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ВТОБУСЫ. У входа в здание Морвокзала, кроме вышеупомянутых легковых автомобилей, можно было увидеть автобусы и микроавтобусы Бориспольского автозавода, винницкой фирмы "Винбус", знаменитых ЛАЗа и МАЗа, и других. Некоторые из них вы видите на фото. Кстати, салоны автобусов великолепно служили участникам и посетителям выставки в качестве мест для ведения деловых перего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МОНТ, ОБОРУДОВАНИЕ. Две одесские фирмы, представлявшие услуги, связанные с ремонтом и переоснащением автомобиля, имеют названия, говорящие сами за себя, - "Авторемонт-2" и "Автотюнинг". Оборудования, инструментов и автоаксессуаров было очень много. Например, киевское предприятие "Автостиль" представило широкий спектр итальянского оборудования для СТО, а НПФ "Мета" и ООО "Скиф ЛТД" - тестеры, позволяющие проверить работу различных элементов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ВТОМАСЛА, АВТОКОСМЕТИКА. Несколько фирм-дилеров представили немецкие, шведские и американские автомасла и широчайший спектр автокосметики. Было также два интересных средства по уходу за салоном. Особая ткань фирмы "Raypath" способна очищать поверхности без моющих средств. А для демонстрации действия бальзама "Boston" для ухода за кожаными изделиями, сделанного на основе натурального пчелиного воска, сотрудницы стенда чистили желающим обувь этим бальза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перь о необычных, запоминающихся экспонатах.</w:t>
      </w:r>
    </w:p>
    <w:p>
      <w:pPr>
        <w:pStyle w:val="Normal"/>
        <w:numPr>
          <w:ilvl w:val="0"/>
          <w:numId w:val="1"/>
        </w:numPr>
        <w:rPr/>
      </w:pPr>
      <w:r>
        <w:rPr/>
        <w:t>Бронированные детали корпуса автомобиля. Их название звучало по-шахматному: "Защита Картера".</w:t>
      </w:r>
    </w:p>
    <w:p>
      <w:pPr>
        <w:pStyle w:val="Normal"/>
        <w:numPr>
          <w:ilvl w:val="0"/>
          <w:numId w:val="1"/>
        </w:numPr>
        <w:rPr/>
      </w:pPr>
      <w:r>
        <w:rPr/>
        <w:t>Робот-пылесос фирмы "Karcher". Это маленькое (диаметром около 60 см.) подобие космического корабля инопланетян само ездило по поверхности и пылесосило ее. Жаль, что пока этот робот движется только по горизонтали и не умеет чистить стены и потолок.</w:t>
      </w:r>
    </w:p>
    <w:p>
      <w:pPr>
        <w:pStyle w:val="Normal"/>
        <w:numPr>
          <w:ilvl w:val="0"/>
          <w:numId w:val="1"/>
        </w:numPr>
        <w:rPr/>
      </w:pPr>
      <w:r>
        <w:rPr/>
        <w:t>"Хобби-картинг". Эта фирма курирует в Одессе все, связанное с картингом: машины, картодромы, обучение езде, соревнования. На фото вы видите карт, предлагаемый этой фирмой.</w:t>
      </w:r>
    </w:p>
    <w:p>
      <w:pPr>
        <w:pStyle w:val="Normal"/>
        <w:numPr>
          <w:ilvl w:val="0"/>
          <w:numId w:val="1"/>
        </w:numPr>
        <w:rPr/>
      </w:pPr>
      <w:r>
        <w:rPr/>
        <w:t>Фирма "Телекарт" представляла чип-карты. С помощью одной из таких карточек, при наличии соответствующих автоматов, можно оплачивать множество различных услуг, в том числе проезд в общественном транспорте и парковку автомобиля.</w:t>
      </w:r>
    </w:p>
    <w:p>
      <w:pPr>
        <w:pStyle w:val="Normal"/>
        <w:numPr>
          <w:ilvl w:val="0"/>
          <w:numId w:val="1"/>
        </w:numPr>
        <w:rPr/>
      </w:pPr>
      <w:r>
        <w:rPr/>
        <w:t>Фирма "Литер" представила 2 вида товаров: радиоуправляемые модели автомобилей и аудиовизуальные системы для презентаций. Одну из таких систем фирма предоставила для проведения ШОУ-ВИКТОРИНЫ, спонсором которой выступила компания "Маннол", а проводили представители газеты "Автоцентр". Ответами на вопросы, связанные с автомобилями и продукцией "Маннола", служили числа. Человек, знающий или угадавший нужное число и успевший первым его выкрикнуть, получал приз - подвеску-ароматизатор для салона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 корреспондент побеседовал с несколькими экспон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еонид Почтаренко - директор ООО "Равенол-Украина" - рассказал, что его фирма представляет широкий спектр моторных масел и автохимии от немецкого производителя. Основными потребителями ее товаров являются магазины, СТО, транспортные компании. Фирма твердо заняла свое место на динамично развивающемся рынке. Клиенты знают о качестве ее продукции. А наклейки на упаковке, которые сделаны по дорогой технологии и содержат голограмму, позволяют не опасаться подд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тавитель Бориспольского Автозавода рассказал о том, что узлы для автобусов завод получает из Индии (марка "Тата", двигатели – от "Мерседеса"). В Борисполе, фактически, происходит только сборка, но в результате получается украинская продукция.  Среди представленных заводом экспонатов - школьный мини-автобус. По утверждению представителя завода, он превосходит традиционную "Газель" по нескольким параметрам: ходовым характеристикам, дизайну, высоте потолка и вместимости (в "Газели" 16 мест, в этом автобусе - 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АНОВИЧ СТАЛ САМЫМ ЮНЫМ КМС УКРАИНЫ</w:t>
      </w:r>
    </w:p>
    <w:p>
      <w:pPr>
        <w:pStyle w:val="Normal"/>
        <w:rPr/>
      </w:pPr>
      <w:r>
        <w:rPr/>
        <w:t xml:space="preserve">   </w:t>
      </w:r>
      <w:r>
        <w:rPr/>
        <w:t>Со 2 по 11 ноября в Киеве проходил полуфинал чемпионата Украины по шахматам среди мальчиков до 14 лет. Одессит Станислав Богданович, 1993 года рождения, попал туда «с корабля на бал» сразу после того как отыграл в Белой Церкви подобный полуфинал для мальчиков до 12 лет. В старшем  зачете он играл как чемпион Одесской области.</w:t>
      </w:r>
    </w:p>
    <w:p>
      <w:pPr>
        <w:pStyle w:val="Normal"/>
        <w:rPr/>
      </w:pPr>
      <w:r>
        <w:rPr/>
        <w:t xml:space="preserve">   </w:t>
      </w:r>
      <w:r>
        <w:rPr/>
        <w:t>В турнире приняло участие 78 человек, среди которых 24 кандидата в мастера. Из девяти соперников, с которыми играл Богданович, 8 оказались кандидатами. И Стас достойно противостоял им. Он набрал 5 очков, занял 14 место и выполнил норму кандидата в мастера, став самым юным КМС Укра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ОГОНКА ЗА ПРИЗАМИ</w:t>
      </w:r>
    </w:p>
    <w:p>
      <w:pPr>
        <w:pStyle w:val="Normal"/>
        <w:rPr/>
      </w:pPr>
      <w:r>
        <w:rPr/>
        <w:t xml:space="preserve">   </w:t>
      </w:r>
      <w:r>
        <w:rPr/>
        <w:t xml:space="preserve">C 7 по 9 ноября в Одессе прошла традиционная велогонка "Одесская Осень-2003". Она удивила не только разнообразием видов соревнований, но и количеством призов. Часть из них покупалась на стартовые взносы (по 6 грн. с участника). Медали и грамоты предоставило Городское Управление по физкультуре и спорту, специальные призы - компания "Скайлайн Электроникс" и веломагазины города. Особое внимание уделили материальному стимулированию участников детских стартов - прошло награждение призеров по годам: 6, 7, 8, 9 и 10 лет. </w:t>
      </w:r>
    </w:p>
    <w:p>
      <w:pPr>
        <w:pStyle w:val="Normal"/>
        <w:rPr/>
      </w:pPr>
      <w:r>
        <w:rPr/>
        <w:t xml:space="preserve">   </w:t>
      </w:r>
      <w:r>
        <w:rPr/>
        <w:t>Всего в гонках участвовало 49 человек. Большинство представляло Одессу, но были также и велосипедисты из Ильичевска, Южного, Симферополя, Черновцов. Победили во всех категориях одесситы: "Элита" (1986 г.р.и старше) - Бимбаш Олег, «Юноши» (1987-1988 г.р.) - Заец Дмитрий, «Младшие юноши-1» (1989-1990 г.р.) - Ковтун Михаил, «Младшие юноши-2» (1991-1992 г.р.) - Безуглов Александр, "Любители" - Максименко Алексан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06:00Z</dcterms:created>
  <dc:creator>Лена</dc:creator>
  <dc:description/>
  <dc:language>en-US</dc:language>
  <cp:lastModifiedBy>Лена</cp:lastModifiedBy>
  <dcterms:modified xsi:type="dcterms:W3CDTF">2008-02-19T15:24:00Z</dcterms:modified>
  <cp:revision>12</cp:revision>
  <dc:subject/>
  <dc:title>ИНТЕЛЛЕКТУАЛЬНАЯ ЖИЗНЬ В ОДЕССЕ БЬЕТ КЛЮЧОМ</dc:title>
</cp:coreProperties>
</file>