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Бермудский треугольник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стические и загадочные места нашей планеты все так же привлекают к себе внимание исследователей, путешественников и других увлеченных индивидуумов. Среди многочисленных тайн, разгаданных и развенчанных учеными за прошедшие века, остается одна, которая и по сей день будоражит умы и сердца людей, – тайна Бермудского треугольника! Пожалуй, это загадочное словосочетание уже стало синонимом всего того неведомого и таинственного, что происходит в пучине Мирового океана. На протяжении многих десятилетий исследователи пытаются объяснить происходящие в здешних местах аномалии, но пока это им не особо удается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дка Бермудского треугольника не дает людям покоя уже несколько столетий. Еще Христофор Колумб наблюдал в этих местах «странные танцующие огни на горизонте», «перебои в навигационном оборудовании» и «вспышки пламени в небесах», которые он фиксировал в своем бортовом журнале. В наше время о Бермудском треугольнике впервые рассказал писатель Винсент Гаддис, упоминавший загадочную пропажу рейса 19 в своей статье 1946 года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мудским треугольником называется район Атлантического океана, который находится между островом в Пуэрто-Рико, небольшим островком в Бермудах и побережьем Флориды. Надо сказать, что область эта во многом условна, поскольку некоторые аномалии происходят за пределами «треугольника», хотя и очень близко к его границам. В этом треугольнике таинственно исчезают суда, яхты и самолеты. Самым нашумевшим случаем пропажи стало исчезновение сразу 5 бомбардировщиков, которые в декабре 1945 года вылетели с базы ВМС США, но так и не вернулись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о в это время и появилось словосочетание «Бермудский треугольник». Так что, хотя о самой аномальной зоне известно уже несколько веков, в обиход это название вошло относительно недавно. Отследить таинственные исчезновения, происходящие в так называемом Море Проклятых, помогла лишь современная техника. Приборы позволили точно определить аномальную зону и фиксировать исчезновения самолетов и судов, которые мгновенно пропадают со всех мониторов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ели и спасатели стали специально следить за областью Бермудского треугольника с 1945 года. Их усилия помогли сохранить свыше ста сорока тысяч жизней. Однако сведения, которые удается получить ученым, лишь умножают вопросы. С самого начала наблюдения за аномальной зоной в Бермудском треугольнике пропало свыше ста единиц техники. В основном это океанские лайнеры, частные яхты, гражданские и военные самолеты. Причем исчезают они, не оставляя никаких следов: ни масляных пятен, ни обломков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за изучение аномальной зоны взялись и астрофизики, поскольку стало известно, что Бермудский треугольник влияет даже на космические аппараты! Пролетая над аномальной зоной спутники выходят из строя, а космонавты нередко жалуются на сбои в работе бортовых компьютеров. Что бы ни представлял собой Бермудский треугольник, похоже, его действие распространяется далеко за пределы нашей планеты.</w:t>
      </w:r>
    </w:p>
    <w:p>
      <w:pPr>
        <w:pStyle w:val="Heading2"/>
        <w:rPr/>
      </w:pPr>
      <w:r>
        <w:rPr/>
        <w:t>Причины исчезновения судов в районе Бермудского треугольника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годняшний день есть несколько гипотез, которые объясняют (а вернее, пытаются объяснить) загадку внезапной пропажи судов и самолетов в районе Бермудской аномалии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брос газа с океанического дна</w:t>
      </w:r>
      <w:r>
        <w:rPr>
          <w:rFonts w:cs="Arial" w:ascii="Arial" w:hAnsi="Arial"/>
          <w:sz w:val="20"/>
          <w:szCs w:val="20"/>
        </w:rPr>
        <w:t>. Есть предположение, что неожиданные выбросы метана с океанического дна приводят к образованию пузырей большого объема. Эти пузыри малой плотности вспучивают морскую гладь, и судно мгновенно падает в пучину. В воздухе же, метан приводит к нарушению работы двигателей самолетов. Чтобы проверить эту гипотезу, проводились специальные эксперименты. И действительно, если метан выделяется одним гигантским пузырем, превышающим или равным по размерам кораблю, то судно мгновенно погружается в море. Буквально за доли секунды. Однако большие запасы жидкого метана есть и в других областях Мирового океана, однако там не наблюдается столь частого и загадочного исчезновения самолетов и кораблей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/>
      </w:pPr>
      <w:r>
        <w:rPr>
          <w:rFonts w:cs="Arial" w:ascii="Arial" w:hAnsi="Arial"/>
          <w:i/>
          <w:sz w:val="20"/>
          <w:szCs w:val="20"/>
        </w:rPr>
        <w:t>Блуждающие волны</w:t>
      </w:r>
      <w:r>
        <w:rPr>
          <w:rFonts w:cs="Arial" w:ascii="Arial" w:hAnsi="Arial"/>
          <w:sz w:val="20"/>
          <w:szCs w:val="20"/>
        </w:rPr>
        <w:t>. Еще одна гипотеза предполагает существование так называемой «блуждающей» волны, внезапно возникающей посреди океанских просторов и достигающей до 30 метров в высоту. Еще недавно подобные волны считались выдумкой, но в 1995 году на нефтяной вышке у берегов Норвегии была зафиксирована волна, высотой в 25 с половиной метров. Подобные волны обрушиваются с огромной силой, и конструкция корабля, не выдерживая давления, тонет за несколько минут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йствие инфразвука</w:t>
      </w:r>
      <w:r>
        <w:rPr>
          <w:rFonts w:cs="Arial" w:ascii="Arial" w:hAnsi="Arial"/>
          <w:sz w:val="20"/>
          <w:szCs w:val="20"/>
        </w:rPr>
        <w:t>. Под действием определенных природных стихий в море генерируется инфразвук, оказывающий крайне угнетающее действие на людей. У команды может возникнуть паника, галлюцинации и даже временное безумие, в результате чего люди выпрыгивают за борт и гибнут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кривление пространства</w:t>
      </w:r>
      <w:r>
        <w:rPr>
          <w:rFonts w:cs="Arial" w:ascii="Arial" w:hAnsi="Arial"/>
          <w:sz w:val="20"/>
          <w:szCs w:val="20"/>
        </w:rPr>
        <w:t>. Эту гипотезу можно было бы отнести к разряду фантастических, но она не так беспочвенна, как кажется. На дне Атлантического океана находятся зоны аномальной магнитной активности. В районе Бермудской аномалии из мантии Земли поднимается кварц. По мнению ученых, в природе кварц способен создавать временное магнитное поле и приводить к магнитным возмущениям. Именно эти магнитные возмущения и вызывают нарушения работы компасов и других навигационных приборов. Всего в этом районе насчитывается два источника кварца. Первый – накопление кварца на морском дне, возникающее вследствие разложения органических останков. Более мощный источник – проникновение кварца из мантии Земли в результате сейсмической активности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гнитные аномалии</w:t>
      </w:r>
      <w:r>
        <w:rPr>
          <w:rFonts w:cs="Arial" w:ascii="Arial" w:hAnsi="Arial"/>
          <w:sz w:val="20"/>
          <w:szCs w:val="20"/>
        </w:rPr>
        <w:t>. К правдоподобным гипотезам относится теория исчезновения морских и воздушных судов из-за ошибок в вычислении магнитного склонения. Как ни странно, но в Бермудском треугольнике компас указывает на географический полюс, а не на магнитный. Поэтому если команда забывает рассчитать магнитное склонение и внести поправку, курс корабля может сбиться на многие сотни километров от изначального места прибытия. Кстати, подобную аномалию моряки отмечают и в море Дьявола у берегов Японии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/>
      </w:pPr>
      <w:r>
        <w:rPr>
          <w:rFonts w:cs="Arial" w:ascii="Arial" w:hAnsi="Arial"/>
          <w:sz w:val="20"/>
          <w:szCs w:val="20"/>
        </w:rPr>
        <w:t xml:space="preserve">Некоторые считают это совпадением, но американский исследователь И. Сандерсон еще в 1968 году связал несколько аномальных зон в единый «пояс Дьявола». Так, море Дьявола, Бермудский треугольник, Стоунхэндж, Гибралтарский клин, Афганская и Гавайская аномальная зона располагаются в пределах 30 градуса северной широты, на расстоянии 72 градусов друг от друга. Ученые пока затрудняются объяснить, с чем связана локация аномальных зон, и как все это можно объяснить. 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/>
      </w:pPr>
      <w:r>
        <w:rPr>
          <w:rFonts w:cs="Arial" w:ascii="Arial" w:hAnsi="Arial"/>
          <w:sz w:val="20"/>
          <w:szCs w:val="20"/>
        </w:rPr>
        <w:t>Вполне возможно, что человечеству известны далеко не все аномальные зоны нашей загадочной планеты, и она припасла для пытливого человеческого ума еще много загадок, тайн и аномалий. На сегодняшний день людям известны следующие таинственные места на суше: Аркаим на территории России, Чавинда в Мексике, Чешские Катакомбы, Кызылкум в Средней Азии, шотландское озеро Лохнесс, Молебский треугольник в России и Башня Дьявола в Соединенных Штатах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/>
      </w:pPr>
      <w:r>
        <w:rPr>
          <w:rFonts w:cs="Arial" w:ascii="Arial" w:hAnsi="Arial"/>
          <w:sz w:val="20"/>
          <w:szCs w:val="20"/>
        </w:rPr>
        <w:t>Аномальными зонами, расположенными в море, можно считать: Мыс Гаттерас, который также прозван «Южным кладбищем Атлантики»; Гавайскую аномалию; Гибралтарский клин; японское Море Дьявола; а также Бермудский треугольник – наиболее известную и крупную аномальную зону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/>
      </w:pPr>
      <w:r>
        <w:rPr>
          <w:rFonts w:cs="Arial" w:ascii="Arial" w:hAnsi="Arial"/>
          <w:sz w:val="20"/>
          <w:szCs w:val="20"/>
        </w:rPr>
        <w:t>Сквозь Бермудский треугольник – условную границу между берегом Флориды, Пуэрто-Рико и Бермудскими островами – проходит много морских путей. Особенности климата, рельефа морского дна и течений делают этот треугольник довольно опасным для судоходство. Может быть, многие загадочные исчезновений судов в этом районе можно объяснить обстоятельствами, хрупкостью кораблей или даже неопытностью капитанов, но есть и такие аномальные события, объяснить которые современная наука не в силах. Именно эти эпизоды и дают повод для домыслов, спекуляций и пугающих загадок Бермудского треугольника.</w:t>
      </w:r>
    </w:p>
    <w:p>
      <w:pPr>
        <w:pStyle w:val="Heading2"/>
        <w:rPr/>
      </w:pPr>
      <w:r>
        <w:rPr/>
        <w:t>Загадочная пирамида Бермудского треугольника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/>
      </w:pPr>
      <w:r>
        <w:rPr>
          <w:rFonts w:cs="Arial" w:ascii="Arial" w:hAnsi="Arial"/>
          <w:sz w:val="20"/>
          <w:szCs w:val="20"/>
        </w:rPr>
        <w:t xml:space="preserve">Еще одна теория аномалии Бермудского треугольника объясняет странные происшествия неизвестным излучением, источник которого распложен на дне океана. Периодически разные исследователи независимо друг от друга заявляют о нахождении в Атлантическом океане странных объектов, напоминающих пирамиды. 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, в 90-х годах океанограф В. Майер с помощью гидролокатора исследовал акваторию Бермудского треугольника и на глубине, превышающей 400 метров, обнаружил два пирамидальных сооружения, практически в три раза превышающих аналогичные строения в Египте! Ученый потратил на изучение этого подводного феномена больше месяца и предоставил публике некоторую информацию. Так, на конференции во Флориде он заявил, что кроме внушительных размеров пирамиды отличаются совершенно гладкой поверхностью. Как показало гидролокационное исследование, материал, из которого сделаны пирамиды, находится в идеально гладком состоянии. Его не покрывают ни водоросли, ни морские организмы. К тому же, на него явно не оказывает влияние морская эрозия. Как утверждает ученый, этот материал напоминает стекло или отполированную керамику. 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далеко не единственное свидетельство о подводных пирамидах в районе Бермудской аномалии. Так, еще в 1977 году советский ученый С. Проскуряков свидетельствовал в своих рукописях, что на самом дне Атлантического океана, рядом с Бермудскими островами, эхолоты рыболовецкого корабля заметили возвышенность, по форме сильно напоминающую пирамиду. Впоследствии к ней была организована исследовательская экспедиция под руководством американского ученого, Ч. Берлинца. На глубине четыреста метров он нашел пирамиду, в точности повторяющую в пропорциях пирамиду Хеопса. В высоту пирамида достигала 150 метров и отличалась равной длиной сторон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исследователи-энтузиасты, Пол Вейнцвейг и Паулина Залитски, в 2000-х годах проводили изучение Атлантического океана при помощи специальных роботов-субмарин. Неподалеку от берегов Кубы ученые обнаружили уже четыре пирамиды, которые были окружены мегалитическими постройками, колоннами с неизвестными письменами и скульптурами. Их находка уже породила слухи, что на дне Бермудской аномалии находится легендарная Атлантида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сказать, что ученые и простые энтузиасты уже не одно десятилетие пытаются отыскать загадочную Атлантическую пирамиду. Согласно многочисленным исследовательским расчетам, эта пирамида должна находиться неподалеку от Пуэрто-Рико, как раз в районе Бермудской аномалии. Многие ученые уверены, что между всеми пирамидами, равномерно расположенными по нашей планете, существует некая логическая связь. Сегодня уже доподлинно известно о пирамидах в Египте, Австралии, Бразилии, Японии, Украине, Китае, Мексике, России и на Бермудских островах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т ли все эти пирамиды быть цепью единого «механизма»? И если так, то не являются ли бермудские пирамиды «родственницами» египетских? Исследование, проведенное В.Майером, утверждает, что стеклянным бермудским пирамидам не больше пяти веков. Но давно известно, какие чудеса происходят в египетских пирамидах. В частности, продукты, помещенные в сооружения пирамидальной формы не портятся, лезвия и ножи затачиваются сами собой, в пирамидах не живут бактерии и вирусы. Если построить свою пирамиду с соблюдением всех пропорций и ориентацией по сторонам света, можно наблюдать те же самые эффекты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, аномалии и странные случаи, происходящие в районе Бермудского треугольника, являются следствием еще неизвестных нам свойств пирамиды? И если на дне Атлантики действительно находятся странные сооружении, откуда они взялись? По этому поводу есть несколько теорий: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Бермудские пирамиды – это база пришельцев. Самолеты и корабли пропадают из-за излучений инопланетных летательных аппаратов, проваливаются в другие измерения, либо же пришельцы просто устраняют свидетелей.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амиды на дне Бермудской аномалии – это остатки затонувшей Атлантиды либо даже подводный город атлантов, которые живут до сих пор.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амиды являются частью непонятного механизма планетарного масштаба. Подтверждением этой версии может служить наличие других пирамид по всему миру и их четкая ориентация по сторонам света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Атмосфера Бермудского треугольника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рочем, есть и куда более прозаичные версии исчезновения судов в районе Бермудского треугольника, – это погодные условия и местный климат. Так, на территории Бермудского треугольника постоянно дуют пассаты. На суше они не настолько постоянны, поскольку земля быстрее нагревается и остывает. Из-за пассатов на высоте до трех километров происходит мощное перемещение воздушных масс. Антипассаты дуют в противоположном направлении, на высоте свыше трех километров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-за субтропического климата каждый четвертый день в районе Бермудской аномалии происходит шторм, который может стать роковым для небольших суден. Из-за пассатов и морских течений, которые влияют на атмосферу, Бермудский треугольник входит в число самых больших на нашей планете районов, где зарождаются циклоны. Ветер, достигая 30-50 километров в час, движется на Кубу, Багамы и на берега Флориды, создавая торнадо и вихри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течение в Бермудском треугольнике – Гольфстрим. Это одно из самых больший течений на нашей планете. За одну секунду он переносит свыше 100 миллионов тонн воды. Поэтому Гольфстрим может существенно замедлить или ускорить движение корабля. Есть здесь и множество мелких течений, приводящих к возникновению воронок и водяных вихрей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ские смерчи – это еще одна пугающая особенность Бермудского треугольника. При низком атмосферном давлении и достаточно прогретой воде образуются мощные завихрения, которые поднимают воду. Эти гигантские водяные столбы движутся с большой скоростью по непредсказуемым траекториям. Небольшое морское или воздушное судно, попавшее под такой водный смерч, обречено на крушение. Понятное дело, обломки этих суден относит от места крушения на многие километры.</w:t>
      </w:r>
    </w:p>
    <w:p>
      <w:pPr>
        <w:pStyle w:val="Style13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40"/>
        <w:rPr/>
      </w:pPr>
      <w:r>
        <w:rPr>
          <w:rFonts w:cs="Arial" w:ascii="Arial" w:hAnsi="Arial"/>
          <w:sz w:val="20"/>
          <w:szCs w:val="20"/>
        </w:rPr>
        <w:t>Свою лепту в случаи таинственной пропажи кораблей и самолетов вносит и рельеф океанического дна. Своевременные штормовые предупреждения существенно снизили количество крушений судов в районе Бермудской аномальной зоны, однако, как мы и говорили выше, далеко не все из исчезновений можно объяснить одними лишь климатическими факто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1">
    <w:name w:val="Стиль1"/>
    <w:basedOn w:val="Style13"/>
    <w:qFormat/>
    <w:pPr>
      <w:ind w:firstLine="54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Customer</dc:creator>
  <dc:description/>
  <cp:keywords/>
  <dc:language>en-US</dc:language>
  <cp:lastModifiedBy>Customer</cp:lastModifiedBy>
  <dcterms:modified xsi:type="dcterms:W3CDTF">2014-07-13T14:03:00Z</dcterms:modified>
  <cp:revision>39</cp:revision>
  <dc:subject/>
  <dc:title>Бермудский треугольник</dc:title>
</cp:coreProperties>
</file>