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Ученый первоклассник</w:t>
      </w:r>
    </w:p>
    <w:p>
      <w:pPr>
        <w:pStyle w:val="Normal"/>
        <w:spacing w:before="0" w:after="0"/>
        <w:rPr/>
      </w:pPr>
      <w:r>
        <w:rPr/>
        <w:t>«Нынче в школе первый класс – хуже института», - поется в одной известной песне. И действительно, современному первокласснику предъявляются гораздо более высокие требования при поступлении в школу, нежели 5-10 лет назад. Сегодня ребенок, впервые переступая порог школы, должен знать алфавит, уметь читать по слогам и считать как минимум до десяти. Поэтому родителям  и приходится изрядно постараться, чтобы достойно подготовить малыша к школе.</w:t>
      </w:r>
    </w:p>
    <w:p>
      <w:pPr>
        <w:pStyle w:val="Normal"/>
        <w:spacing w:before="0" w:after="0"/>
        <w:rPr/>
      </w:pPr>
      <w:r>
        <w:rPr/>
        <w:t>Безусловно, действующие дошкольные образовательные учреждения,  так или иначе, помимо творческих навыков, обеспечивают ребенку определенную базу элементарных знаний, касающихся повседневной жизни (представление о временах года, явлениях природы, знание дней недели, ориентация в пространстве и другие), что, конечно же, не так мало. Но вот обучить детей грамоте, счету и развивать у них логическое мышление, так необходимое в учебе, готов не каждый детский сад. В наши дни рынок дошкольного образования предлагает множество методик раннего обучения детей и подготовки их к школе.</w:t>
      </w:r>
    </w:p>
    <w:p>
      <w:pPr>
        <w:pStyle w:val="Normal"/>
        <w:spacing w:before="0" w:after="0"/>
        <w:rPr/>
      </w:pPr>
      <w:r>
        <w:rPr/>
        <w:t>Одной из наиболее популярных в этой сфере является школа по методу Марии Монтессори, в основе которого лежит ряд принципов, отличающих его от других школ раннего развития. Выделим два из них. Во-первых, это формирование разновозрастных групп из 10-15 человек, создающих атмосферу многодетной семьи, где младшие перенимают опыт у старших. Непонятно только, у кого перенимать опыт старшим, не заскучают ли они на таких занятиях? Во-вторых, за основу обучения берется самостоятельность ребенка – он делает только то, что нравится ему самому. Родители и преподаватель выступают здесь в роли наблюдателей, которые вмешиваются в процесс игры-обучения только по просьбе малыша.</w:t>
      </w:r>
    </w:p>
    <w:p>
      <w:pPr>
        <w:pStyle w:val="Normal"/>
        <w:spacing w:before="0" w:after="0"/>
        <w:rPr/>
      </w:pPr>
      <w:r>
        <w:rPr/>
        <w:t>Более классический подход к обучению дошкольников предлагают другие школы раннего развития. Здесь группы комплектуются по возрасту (разница у детей не превышает полгода) и состоят максимум  из пяти человек. Занятия проводит преподаватель, направляя деятельность детей, причем малыши до 2,5 лет занимаются с мамами, которые помогают выполнять задания учителя. Часовой урок, как правило, начинается с физической разминки в игровой форме, затем следуют творческие занятия, логические игры, и заканчивается игровой комнатой.</w:t>
      </w:r>
    </w:p>
    <w:p>
      <w:pPr>
        <w:pStyle w:val="Normal"/>
        <w:spacing w:before="0" w:after="0"/>
        <w:rPr/>
      </w:pPr>
      <w:r>
        <w:rPr/>
        <w:t>Еще один вариант подготовки детсадовцев к учебе предлагают сами школы, организуя  подготовительные курсы непосредственно перед поступлением в школу, с мая по сентябрь.</w:t>
      </w:r>
    </w:p>
    <w:p>
      <w:pPr>
        <w:pStyle w:val="Normal"/>
        <w:spacing w:before="0" w:after="0"/>
        <w:rPr/>
      </w:pPr>
      <w:r>
        <w:rPr/>
        <w:t>Если же у вас нет возможности водить ребенка на дополнительные занятия, то помимо детсадовской программы, вы сами можете обучать его с помощью специальной литературы (например, «Веселая математика для детей» или «Сказочная азбука» В. Степанова) и детских периодических изданий (журналы, типа «Колобок», «Научи меня, мама»). Для самостоятельных занятий с ребенком достаточно выделять по 15-20 минут утром и вечером, не более. Такие уроки, конечно же, необходимо начинать с 2-2,5 лет, чтобы обучение проходило постепенно, и материал лучше усваивался ребенком. Тогда ваш ученый первоклассник быстро адаптируется к школьным занятиям и с легкостью осилит любую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5:00Z</dcterms:created>
  <dc:creator>max</dc:creator>
  <dc:description/>
  <cp:keywords/>
  <dc:language>en-US</dc:language>
  <cp:lastModifiedBy>max</cp:lastModifiedBy>
  <dcterms:modified xsi:type="dcterms:W3CDTF">2008-02-19T09:54:00Z</dcterms:modified>
  <cp:revision>6</cp:revision>
  <dc:subject/>
  <dc:title/>
</cp:coreProperties>
</file>