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Австрийские каникулы</w:t>
      </w:r>
    </w:p>
    <w:p>
      <w:pPr>
        <w:pStyle w:val="Normal"/>
        <w:spacing w:before="0" w:after="0"/>
        <w:rPr/>
      </w:pPr>
      <w:r>
        <w:rPr/>
        <w:t xml:space="preserve">Австрия – одна из тех европейских стран, которые порадуют вас незабываемым отдыхом  в любое время года. Она привлекает богатой природой, изысканной кухней и необыкновенным гостеприимством. В ней гармонично сочетаются величественная красота гор и невозмутимая гладь озер, маленькие уютные гостиницы в деревенском стиле и роскошные отели на фоне старинных замков. </w:t>
      </w:r>
    </w:p>
    <w:p>
      <w:pPr>
        <w:pStyle w:val="Normal"/>
        <w:spacing w:before="0" w:after="0"/>
        <w:rPr/>
      </w:pPr>
      <w:r>
        <w:rPr/>
        <w:t>Для любителей культурного отдыха подойдет тур по городам Австрии.  Вы сможете не торопясь полюбоваться уникальной архитектурой Вены - ознакомиться с  комплексом императорского дворца Хофбург, поражающим своими размерами, насладиться видом Собора Святого Стефана, ставшим символом города. Обязательно посетите Музеумсквартье - самый большой музейный комплекс Европы, расположенный в центре Вены. В Штирии – одном из регионов Австрии – можно встретить огромное количество монастырей и средневековых замков, этим же славится Каринтия и Нижняя Австрия. Будучи в Зальцбурге, стоит обратить внимание на крепость Хоэнзальцбург, служившую резиденцией князей-архиепископов. А впрочем, в каком бы австрийском городе вы ни остановились (будь то Линц, Санкт-Пёльтен, Инсбрук), вам всегда найдется чему удивляться и восхищаться.</w:t>
      </w:r>
    </w:p>
    <w:p>
      <w:pPr>
        <w:pStyle w:val="Normal"/>
        <w:spacing w:before="0" w:after="0"/>
        <w:rPr/>
      </w:pPr>
      <w:r>
        <w:rPr/>
        <w:t>Тех, кто предпочитает активный отдых, ждут  Лех, Шладминг, Бад-Кляйнкиркхайм и Капрун – крупнейшие горнолыжные курорты Австрии. Причем, каждый из австрийских горнолыжных курортов не разочарует ни любителей экстрима, ни тех, кто приехал спокойно насладиться красотой зимней природы, поскольку здесь есть как горнолыжные трассы, так и беговая лыжня.</w:t>
      </w:r>
    </w:p>
    <w:p>
      <w:pPr>
        <w:pStyle w:val="Normal"/>
        <w:spacing w:before="0" w:after="0"/>
        <w:rPr/>
      </w:pPr>
      <w:r>
        <w:rPr/>
        <w:t xml:space="preserve">А опытные инструкторы помогут ощутить всю прелесть катания даже новичку. Хотите новых незабываемых ощущений? Тогда телемаркинг (норвежский лыжный стиль), параглайдинг (полеты на параплане), виндсерфинг на льду - к вашим услугам. Но не только зимний отдых в Австрии может быть активным.  В летнее время лыжи заменит горный велосипед, а  бангиджампинг (прыжки с высоты на тросе), каньонинг (прогулки по бурной воде) или рафтинг (сплав по горным рекам) не оставят равнодушным ни одного любителя активного отдыха. </w:t>
      </w:r>
    </w:p>
    <w:p>
      <w:pPr>
        <w:pStyle w:val="Normal"/>
        <w:spacing w:before="0" w:after="0"/>
        <w:rPr/>
      </w:pPr>
      <w:r>
        <w:rPr/>
        <w:t>Ценителей релаксации и безмятежного созерцания привлекут оздоровительные курорты Австрии.</w:t>
      </w:r>
    </w:p>
    <w:p>
      <w:pPr>
        <w:pStyle w:val="Normal"/>
        <w:spacing w:before="0" w:after="0"/>
        <w:rPr/>
      </w:pPr>
      <w:r>
        <w:rPr/>
        <w:t xml:space="preserve">Одной из таких здравниц является долина Гастайн, расположенная в самом центре Альп,  на территории которой находятся 5 курортов, известных целебным свойствами своих термальных источников. Особенно славится Бадгастайн, включающий в себя 17 из них. Секрет лечебных штолен Гастайна в сочетании трех факторов - тепла, влаги и радонового излучения, - благодаря чему достигаются хорошие результаты в лечении и профилактике многих заболеваний. В красивейших местах Австрии расположены отели, которые специализируются именно на оздоровительных программах, включающих, наряду с термальными источниками, соле- и грязелечение. </w:t>
      </w:r>
    </w:p>
    <w:p>
      <w:pPr>
        <w:pStyle w:val="Normal"/>
        <w:spacing w:before="0" w:after="0"/>
        <w:rPr/>
      </w:pPr>
      <w:r>
        <w:rPr/>
        <w:t>Австрия настолько богата и разнообразна, что невозможно восхититься ее культурным наследием, не увидев красоту Альп, ощутить скорость крутого спуска, не испытав целебную силу озер и радоновых ванн. Поэтому чтобы почувствовать Австрию в полной мере, вкусите все прелести этой многогранной европейской страны.</w:t>
      </w:r>
    </w:p>
    <w:p>
      <w:pPr>
        <w:pStyle w:val="Normal"/>
        <w:spacing w:before="0" w:after="200"/>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8:00Z</dcterms:created>
  <dc:creator>max</dc:creator>
  <dc:description/>
  <cp:keywords/>
  <dc:language>en-US</dc:language>
  <cp:lastModifiedBy>max</cp:lastModifiedBy>
  <dcterms:modified xsi:type="dcterms:W3CDTF">2008-02-19T19:55:00Z</dcterms:modified>
  <cp:revision>5</cp:revision>
  <dc:subject/>
  <dc:title/>
</cp:coreProperties>
</file>