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color w:val="000000"/>
          <w:sz w:val="22"/>
          <w:szCs w:val="22"/>
          <w:lang w:val="en"/>
        </w:rPr>
      </w:pPr>
      <w:r>
        <w:rPr>
          <w:b/>
          <w:bCs/>
          <w:color w:val="000000"/>
          <w:sz w:val="22"/>
          <w:szCs w:val="22"/>
          <w:lang w:val="en"/>
        </w:rPr>
        <w:t>Clipboard Technology</w:t>
      </w:r>
    </w:p>
    <w:p>
      <w:pPr>
        <w:pStyle w:val="Normal"/>
        <w:rPr>
          <w:color w:val="000000"/>
          <w:sz w:val="22"/>
          <w:szCs w:val="22"/>
          <w:lang w:val="en"/>
        </w:rPr>
      </w:pPr>
      <w:r>
        <w:rPr>
          <w:b/>
          <w:bCs/>
          <w:color w:val="000000"/>
          <w:sz w:val="22"/>
          <w:szCs w:val="22"/>
          <w:lang w:val="en"/>
        </w:rPr>
        <w:t xml:space="preserve">      </w:t>
      </w:r>
      <w:r>
        <w:rPr>
          <w:color w:val="000000"/>
          <w:sz w:val="22"/>
          <w:szCs w:val="22"/>
          <w:lang w:val="en"/>
        </w:rPr>
        <w:t>For the last generation, Silicon Valley and Tokyo have been working to design computers that are ever easier to use. There is one thing, however, that has prevented the machines from becoming the user-friendliest: you still have to input data with a keyboard, and that can require you to do a lot of typing and to memorize a lot of elaborate commands.</w:t>
        <w:br/>
        <w:br/>
        <w:t xml:space="preserve">      Enter the clipboard computer, a technology that has been in development for the last 20 years but took hold in the mass market only this year. Clipboard PCs - which, as their name suggests, are not much bigger than an actual clipboard - replace the keyboard with a liquid crystal display (LCD) screen and an electronic stylus. Users input data by printing individual letters directly on the screen.</w:t>
        <w:br/>
        <w:br/>
        <w:t xml:space="preserve">       There are two technologies at work in a clipboard PC: one allows raw data to get into the computer and the other allows the computer to figure out what that data means. The first technology relies principally on hardware and varies depending on the particular computer. In one system, marketed under the name GRTDPad, the computer's LCD screen is covered by a sheet of glass with a transparent conductive coating. Voltage is sent across the glass in horizontal and the fresh characters are then passed on to the computer's pattern recognition software, which identifies the letter or number written.</w:t>
        <w:br/>
        <w:br/>
        <w:t xml:space="preserve">        The software does this by first clearing up the character -smoothing out crooked lines and removing errant dots. The remaining lines and curves are then compared with a series of templates in the computer's memory that represent hundreds of thousands of different versions of every letter in the English alphabet and all ten numerals. When the computer finds the closest match, it encodes the character in memory and displays it on the screen as if it had been typed, the entire process takes just a fraction of a second. To delete a word, you simply draw a line through it. To move to the next page, you flick the stylus at the bottom of the screen as if you're licking the page of a book.</w:t>
        <w:br/>
        <w:br/>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p>
      <w:pPr>
        <w:pStyle w:val="Normal"/>
        <w:jc w:val="center"/>
        <w:rPr>
          <w:sz w:val="22"/>
          <w:szCs w:val="22"/>
        </w:rPr>
      </w:pPr>
      <w:r>
        <w:rPr>
          <w:sz w:val="22"/>
          <w:szCs w:val="22"/>
        </w:rPr>
        <w:t>Планшетные Технолог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ля последнего поколения, Силиконовая Долина и Токио, работают над дизайном компьютеров которые все проще в использовании. Существует одна вещь, однако, что не позволяет машинам стать пользователем: У вас еще есть для ввода данных с клавиатуры, и это может потребовать от вас сделать многое из введения и запоминания и много сделать продуманных команд. </w:t>
      </w:r>
    </w:p>
    <w:p>
      <w:pPr>
        <w:pStyle w:val="Normal"/>
        <w:rPr>
          <w:sz w:val="22"/>
          <w:szCs w:val="22"/>
        </w:rPr>
      </w:pPr>
      <w:r>
        <w:rPr>
          <w:sz w:val="22"/>
          <w:szCs w:val="22"/>
        </w:rPr>
        <w:t xml:space="preserve">        </w:t>
      </w:r>
      <w:r>
        <w:rPr>
          <w:sz w:val="22"/>
          <w:szCs w:val="22"/>
        </w:rPr>
        <w:t xml:space="preserve">Введение в платшений компьютер, технология, которая разрабатывалась в течение последних 20 лет, но внедрена на массовый рынок только в этом году. Планшетный ПК - вытекающий из своего названия, не намного больше, чем фактический планшет-заменит клавиатуру с жидкокристаллическим дисплеем (LCD) дисплеем и электронным пером. Пользователи входные данные печати отдельные буквы прямо на экране. </w:t>
      </w:r>
    </w:p>
    <w:p>
      <w:pPr>
        <w:pStyle w:val="Normal"/>
        <w:rPr>
          <w:sz w:val="22"/>
          <w:szCs w:val="22"/>
        </w:rPr>
      </w:pPr>
      <w:r>
        <w:rPr>
          <w:sz w:val="22"/>
          <w:szCs w:val="22"/>
        </w:rPr>
      </w:r>
    </w:p>
    <w:p>
      <w:pPr>
        <w:pStyle w:val="Normal"/>
        <w:rPr/>
      </w:pPr>
      <w:r>
        <w:rPr>
          <w:sz w:val="22"/>
          <w:szCs w:val="22"/>
        </w:rPr>
        <w:t xml:space="preserve">         </w:t>
      </w:r>
      <w:r>
        <w:rPr>
          <w:sz w:val="22"/>
          <w:szCs w:val="22"/>
        </w:rPr>
        <w:t xml:space="preserve">Существуют две технологии при работе с платшетним ПК: первая позволяет ввести исходные данные, которые попадают в компьютер а другая компьютеру позволяет выяснить, какое назначение эти данные. Первая технология опирается главным образом на аппаратные средства и варьируется в зависимости от конкретного компьютера. В одной системе, продаются под названием GRTDPad, ЖК-экран компьютера покрыт листами стекла с прозрачным проводидним покрытием. Напряжение передается через стекло горизонтально и свежие символы затем передаются на компьютер через отличительную программу, которая идентифицирует пользователя буквы или цифры. </w:t>
      </w:r>
    </w:p>
    <w:p>
      <w:pPr>
        <w:pStyle w:val="Normal"/>
        <w:rPr>
          <w:sz w:val="22"/>
          <w:szCs w:val="22"/>
        </w:rPr>
      </w:pPr>
      <w:r>
        <w:rPr>
          <w:sz w:val="22"/>
          <w:szCs w:val="22"/>
        </w:rPr>
        <w:t xml:space="preserve">        </w:t>
      </w:r>
      <w:r>
        <w:rPr>
          <w:sz w:val="22"/>
          <w:szCs w:val="22"/>
        </w:rPr>
        <w:t>Программное обеспечение сначала выясняют характера-сглаживания кривыми линиями и удаления странствующий точек. Остальные линии и кривых затем сравниваются с серией шаблонов в памяти компьютера, которые составляют сотни тысяч различных версий каждой буквы в английском алфавите, и все десять цифр. Когда компьютер находит ближайший подходящий объект, кодирует символ в памяти и отображает его на экране, как если бы оно было введено, весь процесс занимает считанные доли секунды. Чтобы удалить слово, вы просто провести линии через него. Чтобы перейти к следующей странице, вы легко ударяете пером в нижней части экрана как бы вы это делали по странице книги.</w:t>
      </w:r>
    </w:p>
    <w:sectPr>
      <w:type w:val="nextPage"/>
      <w:pgSz w:w="12240" w:h="15840"/>
      <w:pgMar w:left="1417" w:right="850" w:gutter="0" w:header="0" w:top="850"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36:00Z</dcterms:created>
  <dc:creator>Portable</dc:creator>
  <dc:description/>
  <cp:keywords/>
  <dc:language>en-US</dc:language>
  <cp:lastModifiedBy>Portable</cp:lastModifiedBy>
  <dcterms:modified xsi:type="dcterms:W3CDTF">2014-07-13T10:36:00Z</dcterms:modified>
  <cp:revision>2</cp:revision>
  <dc:subject/>
  <dc:title>Programming Languages</dc:title>
</cp:coreProperties>
</file>