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276" w:before="0" w:after="280"/>
        <w:rPr>
          <w:rStyle w:val="StrongEmphasis"/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tvoymeh.ru/shuby-iz-norki/shuba-iz-norki-s-kapyushonom-13/</w:t>
        </w:r>
      </w:hyperlink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Для каждой женщины шуба – это очень важный предмет гардероба, поскольку это идеальное совмещение комфорта и статуса женщины. О шубе мечтает каждая женщина, не зависимо от возраста и социального положения. Однако зачастую, выбор шубы становится очень сложным, поскольку, ассортимент материалов, фасонов очень разнообразен. Поэтому, мы сможем помочь Вам с выбором модели шубы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Мех норки очень ценится среди производителей шуб, потому, что он имеет очень мягкую и шелковистую структуру. Этот мех очень практичен, универсален, из него шьют не только теплые шубы, но и различные жилеты, и головные уборы. Норковый мех практичен и способен согреть даже в самые сильные морозы. Лоснящиеся волоски шерсти придают каждому изделию особую элегантность, поэтому норка считается еще и очень дорогим мехом. </w:t>
      </w:r>
      <w:r>
        <w:rPr>
          <w:rStyle w:val="StrongEmphasis"/>
          <w:rFonts w:cs="Calibri" w:ascii="Calibri" w:hAnsi="Calibri"/>
        </w:rPr>
        <w:t>Купить норковые шубы</w:t>
      </w:r>
      <w:r>
        <w:rPr>
          <w:rStyle w:val="StrongEmphasis"/>
          <w:rFonts w:cs="Calibri" w:ascii="Calibri" w:hAnsi="Calibri"/>
          <w:b w:val="false"/>
        </w:rPr>
        <w:t xml:space="preserve"> было сложно еще лет десять назад, но сейчас эта роскошь стала более доступной. 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Предлагаем Вашему вниманию идеальный вариант для молодых женщин – натуральная </w:t>
      </w:r>
      <w:r>
        <w:rPr>
          <w:rStyle w:val="StrongEmphasis"/>
          <w:rFonts w:cs="Calibri" w:ascii="Calibri" w:hAnsi="Calibri"/>
        </w:rPr>
        <w:t>шуба из норки</w:t>
      </w:r>
      <w:r>
        <w:rPr>
          <w:rStyle w:val="StrongEmphasis"/>
          <w:rFonts w:cs="Calibri" w:ascii="Calibri" w:hAnsi="Calibri"/>
          <w:b w:val="false"/>
        </w:rPr>
        <w:t xml:space="preserve"> с капюшоном. Эта модель станет прекрасным средством, способным подчеркнуть изящную фигуру. Шубка не приталенная, поэтому она очень хорошо смотрится на стройных и высоких девушках. Однако, женщинам с более округлыми формами не стоит расстраиваться, в нашем магазине Вы сможете </w:t>
      </w:r>
      <w:r>
        <w:rPr>
          <w:rStyle w:val="StrongEmphasis"/>
          <w:rFonts w:cs="Calibri" w:ascii="Calibri" w:hAnsi="Calibri"/>
        </w:rPr>
        <w:t>купить шубы из норки</w:t>
      </w:r>
      <w:r>
        <w:rPr>
          <w:rStyle w:val="StrongEmphasis"/>
          <w:rFonts w:cs="Calibri" w:ascii="Calibri" w:hAnsi="Calibri"/>
          <w:b w:val="false"/>
        </w:rPr>
        <w:t xml:space="preserve"> любых фасонов. </w:t>
      </w:r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  <w:b w:val="false"/>
        </w:rPr>
        <w:t xml:space="preserve">При изготовлении </w:t>
      </w:r>
      <w:r>
        <w:rPr>
          <w:rStyle w:val="StrongEmphasis"/>
          <w:rFonts w:cs="Calibri" w:ascii="Calibri" w:hAnsi="Calibri"/>
        </w:rPr>
        <w:t>шуб из норки в Москве</w:t>
      </w:r>
      <w:r>
        <w:rPr>
          <w:rStyle w:val="StrongEmphasis"/>
          <w:rFonts w:cs="Calibri" w:ascii="Calibri" w:hAnsi="Calibri"/>
          <w:b w:val="false"/>
        </w:rPr>
        <w:t xml:space="preserve">, производители используют самые лучшие шкурки, новейшие технологии и самую качественную фурнитуру. Благодаря наличию в шубе капюшона, можно не беспокоиться о холодах, он защитит голову от порывов ветра и морозного воздуха, не испортив при этом прическу. Каждая девушка оценит возможность приобретения такой модели по очень выгодным ценам, которые предлагает наш магазин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Шуба из норки, цена</w:t>
      </w:r>
      <w:r>
        <w:rPr>
          <w:rStyle w:val="StrongEmphasis"/>
          <w:rFonts w:cs="Calibri" w:ascii="Calibri" w:hAnsi="Calibri"/>
          <w:b w:val="false"/>
        </w:rPr>
        <w:t xml:space="preserve"> на которую в нашем магазине очень привлекательна, оснащена карманами, куда можно положить мелкие вещи, такие как ключи, деньги или мобильный телефон. Особенно стоит подчеркнуть то, что шуба имеет идеальную длину – прикрывая колено, она дает возможность подчеркнуть красивые и стройные ноги. Дело останется за малым, подобрать сапожки. В таком наряде Вы будете выглядеть очень элегантно и стильно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hyperlink r:id="rId3">
        <w:r>
          <w:rPr>
            <w:rStyle w:val="InternetLink"/>
            <w:rFonts w:cs="Calibri" w:ascii="Calibri" w:hAnsi="Calibri"/>
          </w:rPr>
          <w:t>http://tvoymeh.ru/shuby-iz-norki/palto-iz-norki/</w:t>
        </w:r>
      </w:hyperlink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Верхняя одежда на сегодняшний день очень разнообразна, и учитывая факт женской конкуренции по красоте и моде, сегодня в продаже имеется очень широкий ассортимент. Зимняя одежда, такая как пальто и шубы, шьются из совершенно различных материалов. Особенно популярно в этом сезоне </w:t>
      </w:r>
      <w:r>
        <w:rPr>
          <w:rStyle w:val="StrongEmphasis"/>
          <w:rFonts w:cs="Calibri" w:ascii="Calibri" w:hAnsi="Calibri"/>
        </w:rPr>
        <w:t>пальто из норки</w:t>
      </w:r>
      <w:r>
        <w:rPr>
          <w:rStyle w:val="StrongEmphasis"/>
          <w:rFonts w:cs="Calibri" w:ascii="Calibri" w:hAnsi="Calibri"/>
          <w:b w:val="false"/>
        </w:rPr>
        <w:t xml:space="preserve">, которое делает женщину не только элегантной и модной, но и хорошо греет в холодные дни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Пальто из норки, мех которой особенно популярен среди женщин разных возрастов, воплощает собой мечту и гордость каждой представительницы прекрасного пола. Модный покрой и выгодная длина идеально подойдут на любую фигуру. Особенно красиво и элегантно эта одежда будет сидеть на изящных женщинах, не очень высокого роста. Норковый мех обладает практичностью, поэтому 7-10 сезонов Вы можете не думать о том, что надеть в сухую морозную погоду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Купить пальто из норки</w:t>
      </w:r>
      <w:r>
        <w:rPr>
          <w:rStyle w:val="StrongEmphasis"/>
          <w:rFonts w:cs="Calibri" w:ascii="Calibri" w:hAnsi="Calibri"/>
          <w:b w:val="false"/>
        </w:rPr>
        <w:t xml:space="preserve"> можно не только для холодной погоды, но и для того, чтобы подчеркнуть свой статус на различных мероприятиях. Дополнив красивой обувью и дорогими аксессуарами, Вы будете выглядеть неотразимо. Такое </w:t>
      </w:r>
      <w:r>
        <w:rPr>
          <w:rStyle w:val="StrongEmphasis"/>
          <w:rFonts w:cs="Calibri" w:ascii="Calibri" w:hAnsi="Calibri"/>
        </w:rPr>
        <w:t>норковое пальто</w:t>
      </w:r>
      <w:r>
        <w:rPr>
          <w:rStyle w:val="StrongEmphasis"/>
          <w:rFonts w:cs="Calibri" w:ascii="Calibri" w:hAnsi="Calibri"/>
          <w:b w:val="false"/>
        </w:rPr>
        <w:t xml:space="preserve"> будет актуально в такое время года, как осень и весна, а не только зимой. В целом, изделия из этого меха очень приятны и практичны в носке, они придают особенный шик для каждой женщины, независимо от того, в каком она возрасте. Для юных девушек и зрелых дам пальто из норки будет одинаково приятным подарком. </w:t>
      </w:r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  <w:b w:val="false"/>
        </w:rPr>
        <w:t xml:space="preserve">Данная модель имеет пояс, которым Вы сможете подчеркнуть красивые формы тела, а также защитить себя от пронизывающего ветра, который очень часто бывает не только зимой, но и в межсезонье. Модель отделана английским воротником, который можно поднять вверх, закрыв шею красивым шарфом. </w:t>
      </w:r>
      <w:r>
        <w:rPr>
          <w:rStyle w:val="StrongEmphasis"/>
          <w:rFonts w:cs="Calibri" w:ascii="Calibri" w:hAnsi="Calibri"/>
        </w:rPr>
        <w:t>Норковое пальто, цена</w:t>
      </w:r>
      <w:r>
        <w:rPr>
          <w:rStyle w:val="StrongEmphasis"/>
          <w:rFonts w:cs="Calibri" w:ascii="Calibri" w:hAnsi="Calibri"/>
          <w:b w:val="false"/>
        </w:rPr>
        <w:t xml:space="preserve"> на которое в нашем магазине очень выгодна, выполнено из шкурок махагонового цвета, он совместим практически с любыми элементами одежды и аксессуарами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В нашем магазине Вы сможете приобрести самые качественные </w:t>
      </w:r>
      <w:r>
        <w:rPr>
          <w:rStyle w:val="StrongEmphasis"/>
          <w:rFonts w:cs="Calibri" w:ascii="Calibri" w:hAnsi="Calibri"/>
        </w:rPr>
        <w:t>пальто из норки в Москве</w:t>
      </w:r>
      <w:r>
        <w:rPr>
          <w:rStyle w:val="StrongEmphasis"/>
          <w:rFonts w:cs="Calibri" w:ascii="Calibri" w:hAnsi="Calibri"/>
          <w:b w:val="false"/>
        </w:rPr>
        <w:t xml:space="preserve">, причем цена будет оптимально соответствовать качеству товара. Каждый товар, который предоставлен в нашем салоне, имеет сертификат качества, а мех проверен экспертами. Поэтому, приобретая пальто из норки нашей компании, Вы всегда будете неотразимы и элегантны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hyperlink r:id="rId4">
        <w:r>
          <w:rPr>
            <w:rStyle w:val="InternetLink"/>
            <w:rFonts w:cs="Calibri" w:ascii="Calibri" w:hAnsi="Calibri"/>
          </w:rPr>
          <w:t>http://tvoymeh.ru/shuby-iz-norki/shuba-iz-norki-s-kapyushonom-12/</w:t>
        </w:r>
      </w:hyperlink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  <w:b w:val="false"/>
        </w:rPr>
        <w:t xml:space="preserve">У каждой женщине свое особенное отношение к шубам, поскольку этот предмет гардероба не только согревает в зимнее время, но и подчеркивает стиль женщины, её вкус и, конечно же, статус. Шуба – это объект вожделения каждой представительницы прекрасного пола, и, одновременно, предмет для многочисленных разговоров с мужчиной. Выбор шубы – задача не из простых, но в нашем магазине-салоне, консультанты всегда смогут помочь Вам решить эту непростую задачу. </w:t>
      </w:r>
      <w:r>
        <w:rPr>
          <w:rStyle w:val="StrongEmphasis"/>
          <w:rFonts w:cs="Calibri" w:ascii="Calibri" w:hAnsi="Calibri"/>
        </w:rPr>
        <w:t>Купить шубу из норки</w:t>
      </w:r>
      <w:r>
        <w:rPr>
          <w:rStyle w:val="StrongEmphasis"/>
          <w:rFonts w:cs="Calibri" w:ascii="Calibri" w:hAnsi="Calibri"/>
          <w:b w:val="false"/>
        </w:rPr>
        <w:t xml:space="preserve"> с капюшоном станет намного проще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Норковый мех является не только практичным и универсальным, но и очень элегантным материалом, благодаря своей мягкой и шелковистой структуре. Из норки можно шить различные виды одежды, каждый элемент украсит женщину и придаст ей особый шарм. Благодаря низкой теплопроводности, </w:t>
      </w:r>
      <w:r>
        <w:rPr>
          <w:rStyle w:val="StrongEmphasis"/>
          <w:rFonts w:cs="Calibri" w:ascii="Calibri" w:hAnsi="Calibri"/>
        </w:rPr>
        <w:t>шуба из норки</w:t>
      </w:r>
      <w:r>
        <w:rPr>
          <w:rStyle w:val="StrongEmphasis"/>
          <w:rFonts w:cs="Calibri" w:ascii="Calibri" w:hAnsi="Calibri"/>
          <w:b w:val="false"/>
        </w:rPr>
        <w:t xml:space="preserve"> с капюшоном согреет в любой день зимы. В ней Вам будет тепло, как в сырую, ветреную погоду, так в сухую и морозную. Кроме этого, роскошь, которая никогда не выходит из моды, но при этом является вполне доступной. </w:t>
      </w:r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  <w:b w:val="false"/>
        </w:rPr>
        <w:t xml:space="preserve">Чтобы правильно подобрать норковую шубу, прежде всего, необходимо определить фасон, исходя из телосложения. </w:t>
      </w:r>
      <w:r>
        <w:rPr>
          <w:rStyle w:val="StrongEmphasis"/>
          <w:rFonts w:cs="Calibri" w:ascii="Calibri" w:hAnsi="Calibri"/>
        </w:rPr>
        <w:t>Норковая шуба</w:t>
      </w:r>
      <w:r>
        <w:rPr>
          <w:rStyle w:val="StrongEmphasis"/>
          <w:rFonts w:cs="Calibri" w:ascii="Calibri" w:hAnsi="Calibri"/>
          <w:b w:val="false"/>
        </w:rPr>
        <w:t xml:space="preserve"> должна подчеркивать красоту женского тела, поэтому модель поперечка идеально сядет на любой тип фигуры. Особенно хорошо подчеркнет этот фасон фигуру женщины с округлыми формами. </w:t>
      </w:r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  <w:b w:val="false"/>
        </w:rPr>
        <w:t xml:space="preserve">Очень удачным решением в этой модели является наличие в шубе капюшона. Многие женщины не любят носить шапки, поскольку при влажной погоде они могут портить укладку и прическу в целом. Накинув на голову капюшон, Вы всегда будете превосходно выглядеть, при этом защитите голову от ветра и холода. Весьма удобными и практически незаметными в шубе с капюшоном являются карманы. Это дополнительный бонус к практичности этой вещи, поскольку выходя на улицу, можно не брать сумку, а сложить все необходимое в карманы. При этом руки можно сложить в подходящую норковую муфту. </w:t>
      </w:r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  <w:b w:val="false"/>
        </w:rPr>
        <w:t xml:space="preserve">Также, стоит отметить, что длина этой шубки немного выше колена. Под неё можно надеть юбку или брюки, высокие сапоги или полусапожки, все зависит от погоды и настроения. </w:t>
      </w:r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</w:rPr>
        <w:t xml:space="preserve">Цены на норковые шубы </w:t>
      </w:r>
      <w:r>
        <w:rPr>
          <w:rStyle w:val="StrongEmphasis"/>
          <w:rFonts w:cs="Calibri" w:ascii="Calibri" w:hAnsi="Calibri"/>
          <w:b w:val="false"/>
        </w:rPr>
        <w:t xml:space="preserve">вполне доступные, к тому же у нас Вы сможете приобрести их в кредит на прекрасных условиях.  В нашем магазине Вы сможете найти самый широкий ассортимент </w:t>
      </w:r>
      <w:r>
        <w:rPr>
          <w:rStyle w:val="StrongEmphasis"/>
          <w:rFonts w:cs="Calibri" w:ascii="Calibri" w:hAnsi="Calibri"/>
        </w:rPr>
        <w:t>шуб из норки в Москве</w:t>
      </w:r>
      <w:r>
        <w:rPr>
          <w:rStyle w:val="StrongEmphasis"/>
          <w:rFonts w:cs="Calibri" w:ascii="Calibri" w:hAnsi="Calibri"/>
          <w:b w:val="false"/>
        </w:rPr>
        <w:t xml:space="preserve">. Качество наших изделий сертифицировано, поэтому мы можем гарантировать, что 7-10 сезонов Вы будете чувствовать себя королевой, облаченной в теплую и мягкую одежду. </w:t>
      </w:r>
    </w:p>
    <w:p>
      <w:pPr>
        <w:pStyle w:val="Style15"/>
        <w:spacing w:lineRule="auto" w:line="276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hyperlink r:id="rId5">
        <w:r>
          <w:rPr>
            <w:rStyle w:val="InternetLink"/>
            <w:rFonts w:cs="Calibri" w:ascii="Calibri" w:hAnsi="Calibri"/>
          </w:rPr>
          <w:t>http://tvoymeh.ru/shuby-iz-norki/shuba-iz-norki-26/</w:t>
        </w:r>
      </w:hyperlink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  <w:b w:val="false"/>
        </w:rPr>
        <w:t xml:space="preserve">Меховые изделия всегда пользовались широким спросом среди женщин, однако, зачастую это шубы, о которых так часто принято говорить в кругу подруг. Если Вы желаете побаловать себя «мягким золотом», то наверняка встанет проблема выбора. На сегодняшний день ассортимент </w:t>
      </w:r>
      <w:r>
        <w:rPr>
          <w:rStyle w:val="StrongEmphasis"/>
          <w:rFonts w:cs="Calibri" w:ascii="Calibri" w:hAnsi="Calibri"/>
        </w:rPr>
        <w:t>шуб из норки в Москве</w:t>
      </w:r>
      <w:r>
        <w:rPr>
          <w:rStyle w:val="StrongEmphasis"/>
          <w:rFonts w:cs="Calibri" w:ascii="Calibri" w:hAnsi="Calibri"/>
          <w:b w:val="false"/>
        </w:rPr>
        <w:t xml:space="preserve"> очень широк, а выбрать вещь, которая будет подходить по цене, размеру, фасону, а так же отличаться оригинальностью, достаточно сложно. Мы сможем помочь выбрать для вас модель.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Прежде, чем </w:t>
      </w:r>
      <w:r>
        <w:rPr>
          <w:rStyle w:val="StrongEmphasis"/>
          <w:rFonts w:cs="Calibri" w:ascii="Calibri" w:hAnsi="Calibri"/>
        </w:rPr>
        <w:t>купить норковую шубу</w:t>
      </w:r>
      <w:r>
        <w:rPr>
          <w:rStyle w:val="StrongEmphasis"/>
          <w:rFonts w:cs="Calibri" w:ascii="Calibri" w:hAnsi="Calibri"/>
          <w:b w:val="false"/>
        </w:rPr>
        <w:t xml:space="preserve">, необходимо определиться с фасоном. Данная модель Френч очень актуальна для молодых девушек, которые стремятся подчеркнуть свои достоинства фигуры. Пояс изящно выделит линию талии, бедер, что однозначно, покажет Вас в самом лучшем свете. </w:t>
      </w:r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  <w:b w:val="false"/>
        </w:rPr>
        <w:t xml:space="preserve">Стильный воротник защитит Вас от морозного ветра и проникновения воздуха под одежду.  Данная модель Френч позволит Вам выглядеть очень эффектно и элегантно, поскольку очень удобными и незаметными в ней являются карманы. Благодаря им, Ваша </w:t>
      </w:r>
      <w:r>
        <w:rPr>
          <w:rStyle w:val="StrongEmphasis"/>
          <w:rFonts w:cs="Calibri" w:ascii="Calibri" w:hAnsi="Calibri"/>
        </w:rPr>
        <w:t>шуба из норки</w:t>
      </w:r>
      <w:r>
        <w:rPr>
          <w:rStyle w:val="StrongEmphasis"/>
          <w:rFonts w:cs="Calibri" w:ascii="Calibri" w:hAnsi="Calibri"/>
          <w:b w:val="false"/>
        </w:rPr>
        <w:t xml:space="preserve"> становится не только теплой и красивой, но и практичной, поскольку многие фасоны предполагают накладные карманы или вообще их отсутствие. Первые могут испортить общий силуэт, а модель френч имеет очень аккуратные прорезные карманы, в которые можно положить деньги или мобильный телефон. </w:t>
      </w:r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  <w:b w:val="false"/>
        </w:rPr>
        <w:t xml:space="preserve">Также, модель имеет оптимальную длину, которая немного выше колена. Эта шубка будет идеально смотреться на обладательницах красивых изящных ног. Благодаря благородному ореховому цвету шкурок, Вы сможете подобрать практические любой цвет сапог. И только Вам решать, что надеть под низ – элегантное платье или строгий брючный костюм. 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В нашем салоне вы найдете широкий выбор </w:t>
      </w:r>
      <w:r>
        <w:rPr>
          <w:rStyle w:val="StrongEmphasis"/>
          <w:rFonts w:cs="Calibri" w:ascii="Calibri" w:hAnsi="Calibri"/>
        </w:rPr>
        <w:t>норковых шуб, цены</w:t>
      </w:r>
      <w:r>
        <w:rPr>
          <w:rStyle w:val="StrongEmphasis"/>
          <w:rFonts w:cs="Calibri" w:ascii="Calibri" w:hAnsi="Calibri"/>
          <w:b w:val="false"/>
        </w:rPr>
        <w:t xml:space="preserve"> на которые вполне выгодны и доступны. Мы предлагаем только качественные фабричные изделия из меха, которые имеют все необходимые сертификаты, сшиты по самым модным лекалам. Покупая шубу у нас, Вы можете быть уверены, что не встретите своего «двойника» на улице. </w:t>
      </w:r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</w:rPr>
        <w:t>Норковая шуба</w:t>
      </w:r>
      <w:r>
        <w:rPr>
          <w:rStyle w:val="StrongEmphasis"/>
          <w:rFonts w:cs="Calibri" w:ascii="Calibri" w:hAnsi="Calibri"/>
          <w:b w:val="false"/>
        </w:rPr>
        <w:t xml:space="preserve"> – это лучший подарок, который может сделать мужчина своей любимой жене или дочери. Поэтому, если Вы хотите порадовать свою половинку, обязательно ознакомьтесь с ассортиментом на нашем сайте и приходите за покупкой!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hyperlink r:id="rId6">
        <w:r>
          <w:rPr>
            <w:rStyle w:val="InternetLink"/>
            <w:rFonts w:cs="Calibri" w:ascii="Calibri" w:hAnsi="Calibri"/>
          </w:rPr>
          <w:t>http://tvoymeh.ru/shuby-iz-norki/shuba-iz-norki-25/</w:t>
        </w:r>
      </w:hyperlink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Шубы из норки</w:t>
      </w:r>
      <w:r>
        <w:rPr>
          <w:rStyle w:val="StrongEmphasis"/>
          <w:rFonts w:cs="Calibri" w:ascii="Calibri" w:hAnsi="Calibri"/>
          <w:b w:val="false"/>
        </w:rPr>
        <w:t xml:space="preserve"> всегда считались самыми практичными, элегантными и красивыми. Надевая эту мягкую и красивую верхнюю одежду, любая женщина почувствует себя на миллион долларов, однако вопрос выбора шубы всегда будет актуальным. Женщины все очень разные и каждая из них мечтает, чтобы такой предмет гардероба, как шуба, был оригинален, исключительно хорошо сидел на её фигуре и подчеркивал её красоту. </w:t>
      </w:r>
      <w:r>
        <w:rPr>
          <w:rStyle w:val="StrongEmphasis"/>
          <w:rFonts w:cs="Calibri" w:ascii="Calibri" w:hAnsi="Calibri"/>
        </w:rPr>
        <w:t>Купить шубу из норки</w:t>
      </w:r>
      <w:r>
        <w:rPr>
          <w:rStyle w:val="StrongEmphasis"/>
          <w:rFonts w:cs="Calibri" w:ascii="Calibri" w:hAnsi="Calibri"/>
          <w:b w:val="false"/>
        </w:rPr>
        <w:t xml:space="preserve"> достаточно легко, а вот подбирать идеальную может быть сложнее. </w:t>
      </w:r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  <w:b w:val="false"/>
        </w:rPr>
        <w:t xml:space="preserve">Именно такой является модель норковой шубы Френч орехового цвета. В ней будут одинаково хорошо смотреться совсем юные девушки и молодые женщины, для которых очень важно подчеркнуть красивую форму ног, линию талии и бедер. Это легко достигается элегантной приталенной формой пошива, благодаря которой каждая девушка будет выглядеть неотразимо и оригинально. На каждой фигуре эта шубка будет выглядеть по-особенному. </w:t>
      </w:r>
      <w:r>
        <w:rPr>
          <w:rStyle w:val="StrongEmphasis"/>
          <w:rFonts w:cs="Calibri" w:ascii="Calibri" w:hAnsi="Calibri"/>
        </w:rPr>
        <w:t>Норковая шуба, купить</w:t>
      </w:r>
      <w:r>
        <w:rPr>
          <w:rStyle w:val="StrongEmphasis"/>
          <w:rFonts w:cs="Calibri" w:ascii="Calibri" w:hAnsi="Calibri"/>
          <w:b w:val="false"/>
        </w:rPr>
        <w:t xml:space="preserve"> которую Вы сможете в нашем магазине, станет прекрасным согревающим подарком в зимние холода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Еще одной особенностью этой модели является стильный воротник, который позволит Вам предотвратить попадание морозного ветра и холодного воздуха под одежду. Вы никогда не замерзнете в норковой шубе, при этом будете выглядеть очень изящно. Повязав на шею стильный шарф или платок, Вы дополните свой стиль роскошным аксессуаром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Также, очень важной и функциональной деталью являются карманы. Эта модель содержит аккуратные прорезные карманчики, которые совершенно не влияют на общий силуэт. Выходя из дома, можно не брать громоздкую сумку, а сложить несколько важных вещей в карманы. Фурнитура </w:t>
      </w:r>
      <w:r>
        <w:rPr>
          <w:rStyle w:val="StrongEmphasis"/>
          <w:rFonts w:cs="Calibri" w:ascii="Calibri" w:hAnsi="Calibri"/>
        </w:rPr>
        <w:t>шубы из норки, цена</w:t>
      </w:r>
      <w:r>
        <w:rPr>
          <w:rStyle w:val="StrongEmphasis"/>
          <w:rFonts w:cs="Calibri" w:ascii="Calibri" w:hAnsi="Calibri"/>
          <w:b w:val="false"/>
        </w:rPr>
        <w:t xml:space="preserve"> на которую в нашем магазине очень выгодна, отличается высоким качеством. Фабричный пошив гарантирует носку этой модели в течение 7-10 лет, а сертификаты качества подтвердят натуральность используемого сырья. </w:t>
      </w:r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  <w:b w:val="false"/>
        </w:rPr>
        <w:t xml:space="preserve">Что касается длины модели, то здесь она оптимально подходит к любой одежде и обуви. Для девушек, предпочитающих носить высокие сапоги-ботфорты, это будет идеальный вариант, чтобы выглядеть превосходно. Но под эту модель можно надеть брюки, джинсы и даже платье, к которому подойдут элегантные полусапожки или ботильоны. Если в двух словах охарактеризовать эту модель, то она уникальна тем, что позволяет каждой женщине выглядеть в этой шубе по-разному, что очень важно. </w:t>
      </w:r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  <w:b w:val="false"/>
        </w:rPr>
        <w:t xml:space="preserve">Наш магазин салон предлагает ознакомиться с широким ассортиментом </w:t>
      </w:r>
      <w:r>
        <w:rPr>
          <w:rStyle w:val="StrongEmphasis"/>
          <w:rFonts w:cs="Calibri" w:ascii="Calibri" w:hAnsi="Calibri"/>
        </w:rPr>
        <w:t>норковых шуб в Москве</w:t>
      </w:r>
      <w:r>
        <w:rPr>
          <w:rStyle w:val="StrongEmphasis"/>
          <w:rFonts w:cs="Calibri" w:ascii="Calibri" w:hAnsi="Calibri"/>
          <w:b w:val="false"/>
        </w:rPr>
        <w:t xml:space="preserve">, которые сделают Вас настоящей зимней королевой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1B1B1B"/>
          <w:sz w:val="24"/>
          <w:szCs w:val="24"/>
        </w:rPr>
        <w:t>http://tvoymeh.ru/shuby-iz-norki/manto-iz-norki-s-kapyushonom-5/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С давних времен шубы из норки пользовались большой популярностью у женщин. Этот мех всегда считался изысканным и аристократичным, поэтому производство норковых изделий всегда успешно и занимает лидирующие позиции в своей отрасли. Благодаря развитию ферм по выращиванию норок, изделия становятся более доступными, и на сегодняшний день многие женщины могут себе позволить эту великолепную одежду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Из меха норки шьют множество изделий, в том числе и манто из норки. Предлагаем Вашему вниманию прекрасные модели манто и в нашем магазине-салоне. Эти широкие изделия из меха подходят для женщин разных возрастов, однако, часто их предпочитают представительницы прекрасного пола, которым уже исполнилось 30. </w:t>
      </w:r>
      <w:r>
        <w:rPr>
          <w:rStyle w:val="StrongEmphasis"/>
          <w:rFonts w:cs="Calibri" w:ascii="Calibri" w:hAnsi="Calibri"/>
        </w:rPr>
        <w:t>Манто из норки</w:t>
      </w:r>
      <w:r>
        <w:rPr>
          <w:rStyle w:val="StrongEmphasis"/>
          <w:rFonts w:cs="Calibri" w:ascii="Calibri" w:hAnsi="Calibri"/>
          <w:b w:val="false"/>
        </w:rPr>
        <w:t xml:space="preserve"> пользуется большой популярностью у российских женщин, поскольку оно придает не только элегантность, но и подчеркивает статус. Ведь манто, равно как и мантия, принадлежали к предметам гардероба королевских особ и аристократии. </w:t>
      </w:r>
    </w:p>
    <w:p>
      <w:pPr>
        <w:pStyle w:val="Style15"/>
        <w:spacing w:lineRule="auto" w:line="276"/>
        <w:rPr/>
      </w:pPr>
      <w:r>
        <w:rPr>
          <w:rStyle w:val="StrongEmphasis"/>
          <w:rFonts w:cs="Calibri" w:ascii="Calibri" w:hAnsi="Calibri"/>
        </w:rPr>
        <w:t>Норковое манто, купить</w:t>
      </w:r>
      <w:r>
        <w:rPr>
          <w:rStyle w:val="StrongEmphasis"/>
          <w:rFonts w:cs="Calibri" w:ascii="Calibri" w:hAnsi="Calibri"/>
          <w:b w:val="false"/>
        </w:rPr>
        <w:t xml:space="preserve"> которое Вы можете в нашем магазине, отделано капюшоном и выполнено из меха черного цвета. Модель «Балетка» отличается более узким силуэтом, однако, как и все манто, имеет расклешенное к низу лекало. Очень стильная фурнитура в виде застежек с драгоценным камнем дополняют аристократический стиль этого изделия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О капюшоне стоит сказать отдельно – это очень приятный бонус к практичности мехового изделия. Многие женщины не любят шапки, так как они портят укладку и электризуют волосы. Поэтому, чтобы защитить голову от холодного ветра и при этом иметь очень изысканный образ, капюшон послужит хорошим помощником. Не смотря на то, что манто предпочитают женщины, которые передвигаются по городу, в основном, на машине, капюшон будет весьма кстати. Эта модель </w:t>
      </w:r>
      <w:r>
        <w:rPr>
          <w:rStyle w:val="StrongEmphasis"/>
          <w:rFonts w:cs="Calibri" w:ascii="Calibri" w:hAnsi="Calibri"/>
        </w:rPr>
        <w:t>манто из норки в Москве</w:t>
      </w:r>
      <w:r>
        <w:rPr>
          <w:rStyle w:val="StrongEmphasis"/>
          <w:rFonts w:cs="Calibri" w:ascii="Calibri" w:hAnsi="Calibri"/>
          <w:b w:val="false"/>
        </w:rPr>
        <w:t xml:space="preserve"> является очень редкой, а значит Вы будете выглядеть эксклюзивно и стильно в этой одежде.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Длина манто может быть различной, данная модель слегка прикрывает колени. Благодаря такой длине можно обуть высокие сапоги, или стильные полусапожки с брюками, словом все, что подходит Вашему настроению. Наш магазин предлагает </w:t>
      </w:r>
      <w:r>
        <w:rPr>
          <w:rStyle w:val="StrongEmphasis"/>
          <w:rFonts w:cs="Calibri" w:ascii="Calibri" w:hAnsi="Calibri"/>
        </w:rPr>
        <w:t>купить манто из норки</w:t>
      </w:r>
      <w:r>
        <w:rPr>
          <w:rStyle w:val="StrongEmphasis"/>
          <w:rFonts w:cs="Calibri" w:ascii="Calibri" w:hAnsi="Calibri"/>
          <w:b w:val="false"/>
        </w:rPr>
        <w:t xml:space="preserve"> по очень выгодным ценам. </w:t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ymeh.ru/shuby-iz-norki/shuba-iz-norki-s-kapyushonom-13/" TargetMode="External"/><Relationship Id="rId3" Type="http://schemas.openxmlformats.org/officeDocument/2006/relationships/hyperlink" Target="http://tvoymeh.ru/shuby-iz-norki/palto-iz-norki/" TargetMode="External"/><Relationship Id="rId4" Type="http://schemas.openxmlformats.org/officeDocument/2006/relationships/hyperlink" Target="http://tvoymeh.ru/shuby-iz-norki/shuba-iz-norki-s-kapyushonom-12/" TargetMode="External"/><Relationship Id="rId5" Type="http://schemas.openxmlformats.org/officeDocument/2006/relationships/hyperlink" Target="http://tvoymeh.ru/shuby-iz-norki/shuba-iz-norki-26/" TargetMode="External"/><Relationship Id="rId6" Type="http://schemas.openxmlformats.org/officeDocument/2006/relationships/hyperlink" Target="http://tvoymeh.ru/shuby-iz-norki/shuba-iz-norki-2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01:00Z</dcterms:created>
  <dc:creator>1</dc:creator>
  <dc:description/>
  <dc:language>en-US</dc:language>
  <cp:lastModifiedBy>lamitech</cp:lastModifiedBy>
  <dcterms:modified xsi:type="dcterms:W3CDTF">2014-07-17T21:01:00Z</dcterms:modified>
  <cp:revision>2</cp:revision>
  <dc:subject/>
  <dc:title/>
</cp:coreProperties>
</file>