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both"/>
        <w:rPr/>
      </w:pPr>
      <w:r>
        <w:rPr>
          <w:b/>
          <w:color w:val="000000"/>
        </w:rPr>
        <w:t>Родинка на ладони</w:t>
      </w:r>
      <w:r>
        <w:rPr>
          <w:color w:val="000000"/>
        </w:rPr>
        <w:t xml:space="preserve"> сама по себе является символом. Зажав кулак человек, как бы держит в нем свое счастье, хранит его. Родинка на ладони может появиться уже в зрелом возрасте, а может и неожиданно исчезнуть. Ее появление часто знаменует какое-то значительное событие в жизни. А возможно оно означает и то, что человек смог изменить свою судьбу.</w:t>
      </w:r>
    </w:p>
    <w:p>
      <w:pPr>
        <w:pStyle w:val="Normal"/>
        <w:ind w:left="709" w:firstLine="709"/>
        <w:jc w:val="both"/>
        <w:rPr/>
      </w:pPr>
      <w:r>
        <w:rPr>
          <w:color w:val="000000"/>
        </w:rPr>
        <w:t>Родинка на ладони является редкостью и несет в себе большое количество информации. Не так много людей на земле отмечены ею и поэтому ей всегда придавали особенное значение. Человек с такой родинкой считался особенным, и на самом деле судьба его часто бывала яркой, интересной и удачливой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>Очень часто люди, отмеченные родинкой на ладони, и сами считают себя предназначенными судьбой для какой-либо миссии, ведут замкнутый образ жизни и дистанцируются от своего окружения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Безусловно, большое значение имеет расположение родинки на ладони. Так </w:t>
      </w:r>
      <w:r>
        <w:rPr>
          <w:b/>
          <w:color w:val="000000"/>
        </w:rPr>
        <w:t xml:space="preserve">родинка на правой ладони </w:t>
      </w:r>
      <w:r>
        <w:rPr>
          <w:color w:val="000000"/>
        </w:rPr>
        <w:t>для левшей означает карму всего рода, наследственные заболевания или черты характера, создающие определенные проблемы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У правшей на карму указывает </w:t>
      </w:r>
      <w:r>
        <w:rPr>
          <w:b/>
          <w:color w:val="000000"/>
        </w:rPr>
        <w:t xml:space="preserve">левая ладонь родинка, </w:t>
      </w:r>
      <w:r>
        <w:rPr>
          <w:color w:val="000000"/>
        </w:rPr>
        <w:t>на которой, так же говорит об наследственных проблемах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>Родинка, расположившаяся на линии жизни, возможно, предупреждает о сложностях или опасностях, поджидающих ее обладателя. В этом случае необходимо как можно точнее определить по линии жизни отрезок, в течении которого нужно будет вести себя особенно осторожно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>Если родинка расположена на пересечении линий ума, сердца и жизни, значит, грядущее событие будет иметь еще большую силу и его необходимо встретить во всеоружии. Преодолеть такую опасность под силу не каждому.</w:t>
      </w:r>
    </w:p>
    <w:p>
      <w:pPr>
        <w:pStyle w:val="Normal"/>
        <w:ind w:left="709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одинка на ладони в области линии Марса говорит о возможных проблемах с психикой. Обладатели такой родинки должны как можно внимательнее относиться к своему поведению, контролировать себя и ни в коем случае не поддаваться суете и нервозности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>Родинка на бугре Венеры означает сложности в любовных отношениях. Люди, обладающие такой родинкой, обычно слишком сильно подвержены прессу условностей, стереотипов, принятых в обществе. Такие люди, если они хотят быть счастливы в любви, должны понять, что им необходимо преодолеть свои страхи и застенчивость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Кстати, многие специалисты считают, что </w:t>
      </w:r>
      <w:r>
        <w:rPr>
          <w:b/>
          <w:color w:val="000000"/>
        </w:rPr>
        <w:t>родинка на ладони левой руки</w:t>
      </w:r>
      <w:r>
        <w:rPr>
          <w:color w:val="000000"/>
        </w:rPr>
        <w:t xml:space="preserve"> говорит о том, что ее обладателю уготована поздняя, но большая и красивая любовь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>Родинка на бугре Юпитера говорит о том, что ее обладатель стремится к власти и славе. Причем эти устремления продиктованы в большей части тщеславием и  честолюбием. Человеку нужно всерьез поучиться смирять свою гордыню, ведь она прямой путь к краху для него и для его близких, а так же возможно и многих других людей.</w:t>
      </w:r>
    </w:p>
    <w:p>
      <w:pPr>
        <w:pStyle w:val="Normal"/>
        <w:ind w:left="709" w:firstLine="709"/>
        <w:jc w:val="both"/>
        <w:rPr/>
      </w:pPr>
      <w:r>
        <w:rPr>
          <w:color w:val="000000"/>
        </w:rPr>
        <w:t>Родинка на бугре Солнца означает, что ее обладателю следует развивать в себе творческое начало. Возможно, именно этот путь приведет его к успеху и счастью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>Бугор Меркурия относится к сфере образования и любой умственной деятельности. Родинка на нем может означать и успех в этой области и препятствия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>Всегда нужно помнить, что многое зависит от формы родинки. Как правило, красивые родинки – это знаки удачи, а не красивые соответственно знаки, предупреждающие об опасности, невзгодах и проблемах.</w:t>
      </w:r>
    </w:p>
    <w:p>
      <w:pPr>
        <w:pStyle w:val="Normal"/>
        <w:ind w:left="709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явление родинок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Родинки – это клетки кожи, которые образовываются под воздействием меланина и содержат в себе пигмент в очень большом количестве. </w:t>
      </w:r>
    </w:p>
    <w:p>
      <w:pPr>
        <w:pStyle w:val="Normal"/>
        <w:ind w:left="709" w:firstLine="709"/>
        <w:jc w:val="both"/>
        <w:rPr/>
      </w:pPr>
      <w:r>
        <w:rPr>
          <w:color w:val="000000"/>
        </w:rPr>
        <w:t xml:space="preserve">Люди, как правило, рождаются без родинок, однако позже они появляются практически у каждого. Самые первые родинки появляются у человека после первого года жизни. У детей родинок не много и они практически незаметны. Второе «нашествие» родинок на человека происходит в период полового созревания. Это следствие гормональных изменений в организме. По этой же причине появляются родинки и у беременных женщин. Кроме того родинки могут появиться и как следствие воздействия на кожу ультрафиолетовых луч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7:00Z</dcterms:created>
  <dc:creator>omar</dc:creator>
  <dc:description/>
  <cp:keywords/>
  <dc:language>en-US</dc:language>
  <cp:lastModifiedBy>alex</cp:lastModifiedBy>
  <dcterms:modified xsi:type="dcterms:W3CDTF">2014-07-19T20:50:00Z</dcterms:modified>
  <cp:revision>6</cp:revision>
  <dc:subject/>
  <dc:title>родинка на ладони, левая ладонь родинка, родинка на правой ладони, родинка на ладони левой руки </dc:title>
</cp:coreProperties>
</file>