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ind w:left="0" w:right="0" w:hanging="0"/>
        <w:jc w:val="left"/>
        <w:rPr/>
      </w:pPr>
      <w:r>
        <w:rPr>
          <w:rFonts w:ascii="Arial" w:hAnsi="Arial"/>
        </w:rPr>
        <w:t>“</w:t>
      </w:r>
      <w:r>
        <w:rPr>
          <w:rFonts w:ascii="Arial" w:hAnsi="Arial"/>
        </w:rPr>
        <w:t>Сегодня я стала другой” – сказала девушка, вытирая платком покрасневшие от слез глаза. “Я больше не буду зависеть от тебя. Не буду ждать вечерами с работы.. звонить и трепетать от каждого слова, пророненного с твоих прекрасных губ.” Она подняла бокал вина и легонько ударила о стоявший напротив. “За тебя, любимый. Будь счастлив, ведь ты этого достоин.” Бокал, словно впитал в себя ее слова, отвечая хрустальным звоном. Девушка заплакала, закрыв глаза.. Ей казалось, что все еще можно вернуть, казалось как несколько лет назад. Перед глазами вновь понеслись самые счастливые моменты ее жизни.. « Осенний парк, она, сидящая грустная от последней разлуки, на скамейке и мечтающая о чем-то прекрасном.</w:t>
      </w:r>
    </w:p>
    <w:p>
      <w:pPr>
        <w:pStyle w:val="Normal"/>
        <w:widowControl w:val="false"/>
        <w:bidi w:val="0"/>
        <w:spacing w:lineRule="auto" w:line="360"/>
        <w:ind w:left="0" w:right="0" w:hanging="0"/>
        <w:jc w:val="left"/>
        <w:rPr/>
      </w:pPr>
      <w:r>
        <w:rPr>
          <w:rFonts w:ascii="Arial" w:hAnsi="Arial"/>
        </w:rPr>
        <w:t>“</w:t>
      </w:r>
      <w:r>
        <w:rPr>
          <w:rFonts w:ascii="Arial" w:hAnsi="Arial"/>
        </w:rPr>
        <w:t>Девушка, вы грустите? Разрешите подарить вам этот прекрасный, хм.. букет , чтобы ваши голубые глаза никогда больше не были опущены в землю, роняя холодные слезы.” - В нос ей ткнулась желтая охапка осенних листьев, каких вокруг было тысячи. Они словно накрыли город, его серые дороги и дома, окрасив все в желтые цвета, согревая взгляды прохожих перед приближающейся зимой. “А-а-а-ааааа.. чхи” – Девушка неожиданно чихнула и, упав со скамейки, рассмеялась. “Спасибо, вы подняли мне настроение” – открывая глаза, ответила она и вдруг замерла. Сверху, на нее смотрели две “луны” – так она позже назвала для себя глаза этого молодого человека – голубые, немного отдававшие хрустальным блеском. В них она узнала себя. Пережившие боль и слезы, холодные, но способные согреть близкого, далекие, но такие родные.. “Вы не ушиблись?” – улыбнувшись, спросил молодой человек, нагнувшись над ней, подавая свою руку. “Нет, нет. Все впорядке”, девушка протянула руку и неожиданно сама для себя ущипнула его за нос, ну очень уж ей этого захотелось - “Попался!”, она снова рассмеялась. “Попался” – улыбнувшись, ответил молодой человек и поцеловал ее. Спустя неделю они уже вместе жили у нее в квартире, через месяц планировали расписаться. Ей казалось она никогда не была так счастлива, счастлива от того, что любима.. Так пролетело два года. Два года она открывала утром глаза и видела как он, улыбаясь, смотрит на нее, стоя у кровати с чашкой горячего кофе. Два года она, засыпая, просила разбудить ее по раньше, чтобы поскорее вновь увидеть эти прекрасные глаза. Хотелось говорить, даже кричать “ЛЮБЛЮ” каждый день, каждую минуту.. Два года самого большого счастья на свете..» Она открыла глаза: ..все та же комната, наполненная тишиной и светом, появляющейся за окном луны. Холод.. “Он все же ушел” – проронила она, хриплым от слез голосом, разбавляя вино в бокале своими холодными слезами. Уже второй год она засыпала по ночам только от снотворного, которое ей давно прописал врач. Просыпаясь утром, она все так же с надеждой открывала свои глаза, окончательно разочаровываясь в жизни в ту же секунду. На два года она забыла, что такое тепло, лежа по вечерам в горячей ванной, плача, пытаясь согреться.. Но согревалось лишь тело. С каждым днем внутри становилось все холоднее, как будто вечная зима поселилась в ее душе и забирала все тепло, предназначавшееся ей. “Я не могу так больше.. Пожалуйста.. Я больше так не выдержу..” – она выпила успокоительное, подошла к бару и включила магнитофон.. Кассета чуть слышно зашуршала, наполняя темную комнату музыкой. Девушка расстелила кровать и вышла, проветриться перед сном. За окном было -20, но она не чувствовала этого, стоя в одном халате, босыми ногами на бетонном полу, старого балкончика с выломанными перилами. “Помнишь, мы хотели сделать здесь свой летний сад, заменив, перилла балкона большими стойками с цветами? Хотели.. но ты ушел..” – Она стояла, разговаривая сама с собой. Ей до сих пор казалось что он рядом, ведь так просто не могло быть.. Просто не могло быть того, что она одна. Она подняла глаза к небу, добавив “Любимый, обними меня, я замерзла” – впервые за эти годы ее тело вдруг почувствовало холод. Ей казалось, что всего один шаг отделяет ее от рая, рая, что был с ним.. Всего один шаг до его теплых и родных объятий. Один шаг до человека, ради которого она жила всю жизнь, .. и она шагнула.</w:t>
      </w:r>
    </w:p>
    <w:p>
      <w:pPr>
        <w:pStyle w:val="Normal"/>
        <w:widowControl w:val="false"/>
        <w:bidi w:val="0"/>
        <w:spacing w:lineRule="auto" w:line="360"/>
        <w:ind w:left="0" w:right="0" w:hanging="0"/>
        <w:jc w:val="left"/>
        <w:rPr/>
      </w:pPr>
      <w:r>
        <w:rPr>
          <w:rFonts w:ascii="Arial" w:hAnsi="Arial"/>
        </w:rPr>
        <w:t>В доме еще монотонно играла музыка, танцуя с аккордами тишины, оставленными ее воспоминаниями, доносившимися эхом из окна 9 этажа. Ее глаза, слившиеся с тоской, все еще смотрели в холодное февральское небо. Казалось, она еще цеплялась за что-то, карабкалась, хотела стать выше, недосягаемее для всех - она все еще хотела быть с ним.. С каждой секундой она становилась все слабее, отдавая по капле свою жизнь белому как ее мечты снегу. Луна, холодная, пустынная, но  красивая, манящая к себе.. Лишь она сейчас смотрела на нее, смотрела так, как когда-то смотрел он. Из-за залитых слезами глаз ей казалось, что это он смотрит на нее. Смотрит, как в тот первый день в парке, когда они в первые встретились взглядом.. В тот день, который навсегда решил ее судьбу. Все слышнее доносились звуки сирен машин скорой помощи. Ей почему-то казалось, что они хотят забрать эти печальные, но любимые глаза, смотревшие на нее сверху.. Хотят вновь лишить его.. сейчас, когда она так близко, что кажется уже может прикоснуться к нему почувствовать родную, нежную кожу, провести рукой по его щеке. Резко ущипнуть за нос, рассмеяться и поцеловать, добавив “Ты снова попался”. Она улыбнулась. Ей давно не было так хорошо, и тепло как сейчас. С последними силами она подняла вверх дрожащую руку и все так же нежно как когда-то ущипнула воздух – “Попался!” Она не понимала что происходит, но ей было больно говорить, грудь словно сжимало что-то.. По щекам пробежало что-то теплое.. Это были ее слезы, но слезы счастья. Теперь, впервые за эти 2 года она смогла улыбнуться. Только теперь она вновь была счастлива. Закрывая глаза от казавшейся ей усталости, она шепотом добавила: “Любимый, разбуди меня завтра пораньше. Хочу вновь взглянуть в твои теплые глаза..” Луна эхом отозвалась в голове “Разбужу…” Но лишь она знала, что завтра для нее не наступит…</w:t>
      </w:r>
    </w:p>
    <w:p>
      <w:pPr>
        <w:pStyle w:val="Normal"/>
        <w:widowControl w:val="false"/>
        <w:bidi w:val="0"/>
        <w:spacing w:lineRule="auto" w:line="360"/>
        <w:ind w:left="0" w:right="0" w:hanging="0"/>
        <w:jc w:val="left"/>
        <w:rPr>
          <w:rFonts w:ascii="Arial" w:hAnsi="Arial"/>
        </w:rPr>
      </w:pPr>
      <w:r>
        <w:rPr>
          <w:rFonts w:ascii="Arial" w:hAnsi="Arial"/>
        </w:rPr>
      </w:r>
    </w:p>
    <w:p>
      <w:pPr>
        <w:pStyle w:val="Normal"/>
        <w:widowControl w:val="false"/>
        <w:bidi w:val="0"/>
        <w:spacing w:lineRule="auto" w:line="360"/>
        <w:ind w:left="0" w:right="0" w:hanging="0"/>
        <w:jc w:val="left"/>
        <w:rPr/>
      </w:pPr>
      <w:r>
        <w:rPr>
          <w:rFonts w:ascii="Arial" w:hAnsi="Arial"/>
        </w:rPr>
        <w:t>Врачи поставят диагноз: перелом шейного позвонка, пробой легкого – она не могла прожить и минуты.. Прохожие, глядя на улыбку на ее лице, добавят – а ведь жила.. Утром город заполонят газеты, где кто-то напишет “Чтобы взлететь ей нужно было упасть”.</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5</Words>
  <Characters>6124</Characters>
  <CharactersWithSpaces>5221</CharactersWithSpaces>
  <Company>Design-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06:00Z</dcterms:created>
  <dc:creator>Николай</dc:creator>
  <dc:description/>
  <dc:language>en-US</dc:language>
  <cp:lastModifiedBy/>
  <dcterms:modified xsi:type="dcterms:W3CDTF">2008-02-21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иколай</vt:lpwstr>
  </property>
</Properties>
</file>