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o "1-3" \u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ВВЕДЕНИЕ</w:t>
            <w:tab/>
          </w:r>
          <w:hyperlink w:anchor="__RefHeading___Toc389817049"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ГЛАВА 1 НАЛОГИ И ИХ ЭКОНОМИЧЕСКАЯ СУЩНОСТЬ</w:t>
            <w:tab/>
          </w:r>
          <w:hyperlink w:anchor="__RefHeading___Toc389817050">
            <w:r>
              <w:rPr>
                <w:rStyle w:val="IndexLink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.1. Понятие, сущность и функции налогов</w:t>
            <w:tab/>
          </w:r>
          <w:hyperlink w:anchor="__RefHeading___Toc389817051">
            <w:r>
              <w:rPr>
                <w:rStyle w:val="IndexLink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.2.  Элементы системы налогообложения</w:t>
            <w:tab/>
          </w:r>
          <w:hyperlink w:anchor="__RefHeading___Toc389817052">
            <w:r>
              <w:rPr>
                <w:rStyle w:val="IndexLink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.3. Классификация налогов</w:t>
            <w:tab/>
          </w:r>
          <w:hyperlink w:anchor="__RefHeading___Toc389817053">
            <w:r>
              <w:rPr>
                <w:rStyle w:val="IndexLink"/>
                <w:color w:val="00000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ГЛАВА 2 АНАЛИЗ НАЛОГОВЫХ ДОХОДОВ ПРИ ФОРМИРОВАНИИ РЕГИОНАЛЬНЫХ БЮДЖЕТОВ РФ В  2011-2013 ГГ.</w:t>
            <w:tab/>
          </w:r>
          <w:hyperlink w:anchor="__RefHeading___Toc389817054">
            <w:r>
              <w:rPr>
                <w:rStyle w:val="IndexLink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.1 Структура налоговых доходов в бюджетах регионов в 2011-2013 гг.</w:t>
            <w:tab/>
          </w:r>
          <w:hyperlink w:anchor="__RefHeading___Toc389817055">
            <w:r>
              <w:rPr>
                <w:rStyle w:val="IndexLink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.2 Налоговые доходы региональных бюджетов как источник покрытия расходов</w:t>
            <w:tab/>
          </w:r>
          <w:hyperlink w:anchor="__RefHeading___Toc389817056">
            <w:r>
              <w:rPr>
                <w:rStyle w:val="IndexLink"/>
                <w:color w:val="000000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.3 Налоговые инструменты регулирования поступлений в региональные бюджеты бюджетной системы</w:t>
            <w:tab/>
          </w:r>
          <w:hyperlink w:anchor="__RefHeading___Toc389817057">
            <w:r>
              <w:rPr>
                <w:rStyle w:val="IndexLink"/>
                <w:color w:val="000000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ГЛАВА  3. ОПТИМИЗАЦИЯ БЮДЖЕТНОЙ И НАЛОГОВОЙ ПОЛИТИКИ В ЦЕЛЯХ ПОВЫШЕНИЯ ДОХОДОВ БЮДЖЕТОВ</w:t>
            <w:tab/>
          </w:r>
          <w:hyperlink w:anchor="__RefHeading___Toc389817058">
            <w:r>
              <w:rPr>
                <w:rStyle w:val="IndexLink"/>
                <w:color w:val="000000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.1Основные проблемы бюджетно-налоговой политики на современном этапе</w:t>
            <w:tab/>
          </w:r>
          <w:hyperlink w:anchor="__RefHeading___Toc389817059">
            <w:r>
              <w:rPr>
                <w:rStyle w:val="IndexLink"/>
                <w:color w:val="000000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.2 Оптимизация доходных источников бюджетов</w:t>
            <w:tab/>
          </w:r>
          <w:hyperlink w:anchor="__RefHeading___Toc389817060">
            <w:r>
              <w:rPr>
                <w:rStyle w:val="IndexLink"/>
                <w:color w:val="000000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.3 Перспективные направления налоговой политики</w:t>
            <w:tab/>
          </w:r>
          <w:hyperlink w:anchor="__RefHeading___Toc389817061">
            <w:r>
              <w:rPr>
                <w:rStyle w:val="IndexLink"/>
                <w:color w:val="000000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ЗАКЛЮЧЕНИЕ</w:t>
            <w:tab/>
          </w:r>
          <w:hyperlink w:anchor="__RefHeading___Toc389817062">
            <w:r>
              <w:rPr>
                <w:rStyle w:val="IndexLink"/>
                <w:color w:val="000000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СПИСОК ЛИТЕРАТУРЫ</w:t>
            <w:tab/>
          </w:r>
          <w:hyperlink w:anchor="__RefHeading___Toc389817063">
            <w:r>
              <w:rPr>
                <w:rStyle w:val="IndexLink"/>
                <w:color w:val="000000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ПРИЛОЖЕНИЯ</w:t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HTM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0" w:name="__RefHeading___Toc389817049"/>
      <w:bookmarkEnd w:id="0"/>
      <w:r>
        <w:rPr/>
        <w:t>ВВЕДЕНИЕ</w:t>
      </w:r>
    </w:p>
    <w:p>
      <w:pPr>
        <w:pStyle w:val="HTM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являются необходимым звеном экономических отношений в обществе с момента возникновения государства, развитие и изменения форм которого неизменно сопровождается преобразованием налоговой системы. В современном обществе налоги - основной источник доходов государства. Но в условиях все большего перехода к рыночным методам управления в России прежние возможности прямого  воздействия государства на экономику сокращаются и в этих условиях налоги становятся одним из важнейших инструментов осуществления экономической политики государства. Они позволяют решать различные задачи: стимулировать производство, инвестиции, сглаживать социальную дифференциацию по доходам различных слоев населения и т.д. Но пользоваться этим инструментом следует тщательно, обдуманно, так как с налогообложением связаны экономические интересы всех хозяйствующих субъектов, в противном случае можно иметь негативные последстви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за счет налоговых поступлений формируется более 70% доходов бюджетной системы РФ, налоговая система должна обеспечивать устойчивое формирование бюджетных доходов, необходимых для исполнения расходных обязательств РФ, субъектов РФ и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ействующая в России налоговая система сложилась в результате реформирования совокупности налогов и сборов, установленной в 1990 годы методом проб и ошибок, и введения кодифицированного налогового законодательства взамен разрозненных федеральных законов в сфере налогообложения. Вместе с тем даже сформированная система налогообложения не представляет собой органическую целостность, в которой были бы сбалансированы должным образом фискально-распределительная и регулирующая функции налогов, ибо действующая система налогообложения не стала результатом реализации налоговой доктрины государства (ее и не было вообще), а сформировалась как некий итог компромиссов между исполнительной и законодательной ветвями государственной власти в процессе принятия отдельных глав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м не менее, благодаря реформированию налоговой системы в течение последних  лет было обеспечено заметное снижение налогового давления на экономику, особенно в части обрабатывающих производств, строительства, транспорта и сферы услуг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днако, наряду с изменениями положительными, рассматриваемая направленность налоговой политики привела к ощутимым отрицательным результатам. Так, продолжается раскручивание инфляционной спирали. Появилась необходимость стерилизации в рамках стабилизационного фонда значительной части налоговых доходов, сдерживания процессов финансирования реальной экономики и отраслей социальной серы для снижения инфляции, так как именно последняя представляется главной угрозой экономическому развитию страны. Вместе с тем, наблюдающийся в последние годы быстрый рост цен на недвижимость, жилищно-бытовые услуги, обучение и медицинское обслуживание в значительной степени нивелирует масштабные финансовые вложения государства в бюджетный сектор и социальные программы, способствует социальному расслоению российского обще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логовый Кодекс Российской Федерации, сложившийся в своем нынешнем виде в целом, как и российская налоговая практика 1990 –х годов, нацелен, прежде всего, и больше всего на реализацию фискальной функции налогооблож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се вышеизложенное подтверждает актуальность выбранной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Степень научной разработанности темы.</w:t>
      </w:r>
      <w:r>
        <w:rPr>
          <w:color w:val="000000"/>
        </w:rPr>
        <w:t xml:space="preserve"> Проблемы современного налогообложения и использования международного опыта анализируются в трудах таких российских учёных, как Шеховцов К.Г., Ситарян С.А., Пономарев А. И. и др. В области исследования проблем регионального налогообложения следует отметить работы Бутова В.И., Игнатова В.Г., Лариной Н.И. и др. Экономико-правовые вопросы совершенствования налогового механизма раскрываются в исследованиях Брызгалина А.В., Витрянского В.К., Исаева А.А., Соколова А.В. Российская специфика налогов в историческом аспекте отражена Березиным В.П., Сабанти Б.М., Фёдоровым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color w:val="000000"/>
        </w:rPr>
        <w:t>выпускной квалификационной работы</w:t>
      </w:r>
      <w:r>
        <w:rPr>
          <w:color w:val="000000"/>
        </w:rPr>
        <w:t xml:space="preserve"> – охарактеризовать роль налогов в формировании доходов бюджетной систем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 являются налоги в Российской Федерации.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рактика формирования и поступления налоговых доходов в бюджет Российской Федерации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ыли определены следующие задачи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а экономическая сущность налогов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ы элементы системы налогообложения, классификация налогов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анализ налоговых доходов в формировании региональных бюджетов РФ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ана оценка современного состояния налоговой доходной части региональных бюджетов РФ, выявлены наиболее значительные проблемы и предложены пути их реш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едения, трех глав и заключ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 введении обусловлена актуальность работы, определены ее цели и задачи, предмет и объект исследования, а так же охарактеризована теоретическая и методологическая баз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рассмотрена экономическая сущность налогов, изучены элементы системы налогообложения, классификация налог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 второй главе проведен анализ налоговых доходов при формировании региональных бюджетов РФ, проанализирована структура налоговых доходов, исполнение налоговых доходов за три последних года, проанализировано действие налоговых инструментов регулирования поступлений в региональные бюджеты бюджетной системы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лаве предложены мероприятия оптимизации налоговой и бюджетной политики в целях улучшения поступления в бюджеты налоговых доходов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деланы выводы по работ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работы использовались различные методы научного исследования: выборочное наблюдение, группировка, сравнение, анализ и обобщение, систематизация теоретического и практического материала, системный и комплексный подходы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и методологической основой исследования являются: Конституция Российской Федерации, Бюджетный, Налоговый и Гражданский кодексы Российской Федерации, нормативные правовые акты Президента Российской Федерации и Правительства Российской Федерации,  федеральные законы и другие законодательные акты Российской Федерации,  нормативные акты органов государственной власти субъектов Российской Федерации и органов местного самоуправления, принимаемыми в пределах их полномочий по вопросам налогов сборов  и другие нормативные и правовые документы, относящиеся к сфере исследования, монографическая и периодическая литература в области налогов и налогооб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rPr/>
      </w:pPr>
      <w:bookmarkStart w:id="1" w:name="__RefHeading___Toc389817063"/>
      <w:bookmarkEnd w:id="1"/>
      <w:r>
        <w:rPr/>
        <w:t>СПИСОК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ституция РФ / Федеральный конституционный закон РФ от 12 декабря 1993 г. // Российская газета. – 1993. - 25 декаб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юджетный кодекс РФ / Федеральный закон РФ от 31 июля 1998 г. // Собрание законодательства Российской Федерации. – 1998. - №31. - Ст. 38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логовый кодекс РФ. Часть первая / Федеральный закон РФ от 31 июля 1998 г. // Собрание законодательства Российской Федерации. – 1998. - №31. - Ст. 38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hyperlink r:id="rId2">
        <w:r>
          <w:rPr>
            <w:rStyle w:val="InternetLink"/>
            <w:bCs/>
            <w:color w:val="000000"/>
            <w:shd w:fill="FFFFFF" w:val="clear"/>
          </w:rPr>
          <w:t>Основные направления налоговой политики на 2014 год и плановый период 2015 и 2016 годов (одобрены Правительством Российской Федерации 30 мая 2013 г.)</w:t>
        </w:r>
      </w:hyperlink>
      <w:r>
        <w:rPr>
          <w:rStyle w:val="Date"/>
          <w:color w:val="000000"/>
          <w:shd w:fill="FFFFFF" w:val="clear"/>
        </w:rPr>
        <w:t>(дата документа: 06.06.2013 , дата публикации: 06.06.201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орох А.К. Налоговые инструменты воздействия на экономическое развитие государства // Финансы и кредит.  2011.  № 36.-С.70-7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урцева А. М. Уклонение от налогов и налоговая оптимизация: зарубежный опыт/ А. М. Бурцева // Российский налоговый курьер. – 2008. – №4. – С. 68–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ализдра С.В. Налоговое администрирование необходимо совершенствовать. / // Финансы.2010. №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лавной задачей ФНС России остается качество администрирования налогов//материалы заседания коллегии ФНС//Финансы.2011.№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дашев А.З. Налоговый фактор финансово-экономической безопасности государства// Национальные интересы: приоритеты и безопасность. 2012.33(174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адашев, А. З. Налоговый контроль в Российской Федерации / А. З. Дадашев, И. Р. Пайзулаев. – М.: КноРус, 2009, 128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емин А.В. Налоговое право России. Учебное пособие. М.: РИОР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омбровский Е.А. Подходы к укреплению доходной базы региональных бюджетов// Финансы.-2012.-№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льина И.Л. Влияние налогового администрирования на собираемость налогов // Финансовое право.  2011. № 4.  С. 20-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тервью А.Г.Силуанова журналу «Финансы». №3.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чур О.В. Налоги и налогообложение: Учебное пособие.–М.:  Прогресс,2007, 30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ириллова С. С. Аналитическая работа налоговых органов // Налоги и налогообложение.  2009.  №2.  С. 23-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лиманов В.В. Михайлова А.А. О формировании бюджетной стратегии на региональном и муниципальном уровне//Финансы.-2013.-№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рмоков Х., Широбокова В. «Налог с продаж укрепит доходную базу регионов»//Финансовый контроль», №12,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ириллова О. Доходный потенциал территориальных бюджетов.// Финансы. 2013. №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ролева Л.В. Об особенностях бюджетной политики региона//Бюджет.-2013.-№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урочкин В.В. Басиев М.К. Налоговое администрирование как инструмент антикризисного управления//Финансы.-2010-№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алис Н.И. Социальный аспект налогового реформирования// Финансы.2012.№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алис Н.И. Совершенствование элементов налогового механизма// Финансы.2012.№12.с.3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алис Н.И. Повысить собираемость налогов в современных условиях можно и нужно//Финансы.2010.№5, с.4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шков Р.А. Тенденции в динамике и структуре задолженности по налоговым платежам в бюджетную систему РФ // Налоговый вестник.  2007.  №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инаков А.В. Модели анализа и прогнозирования налоговой базы и налоговых поступлений // Экономический анализ: теория и практика.  2007. №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истинеева Н.Ю. Пути совершенствования механизма урегулирования образовавшейся налоговой задолженности / Н. Ю. Мистенеева // Экономика. Налоги. Право.  2009. №2.  С. 100-107.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ишустин М. В. Повышение качества и эффективности налогового администрирования / М. В. Мишустин // Российский налоговый курьер. – 2010.  №13−14. – С. 22 – 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ишустин М.В.Налоговые итоги года//Бюджет.2013.№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логовое администрирование: учеб. пособие для студ., обуч. по спец. «Финансы и кредит», «Налоги и налогообложение» / под науч. ред. Л. И. Гончаренко. – М.: КноРус, 2009. 4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логовое планирование и налоговый контроль со стороны правоохранительных органов: практ. пособие / под ред. Н. О. Овчинникова. – М. : Проспект, 2009. – 12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аскачеев А.Б. Анализ и планирование налоговых поступлений: теория и практика/ А. Б. Паскачев, Ф. К. Садыгов, В. И. Мишин, Р. А. Саакян [и др.]; под ред. Ф. К. Садыгова. – М.: Издательство экономико-правовой литературы, 2004. – 2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ляк Г.Б.Финансы.- учебник для студентов вузов.-м: ЮНИТИ-ДАНА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йзберг Б.А. Государственное управление экономическими и социальными процессами. Учебное пособие. М.: ИНФРА-М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омановский М.В.Врублевская О.В.Налоги и налогообложение: Учебник для вузов.- Питер: ЮГ,2008, 52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абитова Н.М. Финансовые результаты деятельности публично-правовых образований// Бюджет.-2011.-№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айфиева С.Н. Российская финансовая и налоговая политика: современное состояние и перспективы развития // Эко.  2012.  № 2. С. 97-1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улима О.Ю. Увеличение полномочий. Чем это грозит региону?//Бюджет.-2013.-№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имофеева И.Ю. Экономический анализ, классификация и оценка налоговых рисков в период декриминализации налоговых отношений // Экономический анализ. 2010. № 25. С. 23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имофеева И. Ю. Недобросовестные налогоплательщики и налоговая безопасность государства //Бухгалтер и закон.2010.№8С.35-3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имофеева И. Ю. Налоговые режимы для малого бизнеса: советы предпринимателям. Смоленск: Универсум, 2011. 19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люмджиева Е. В. Налоговый контроль в сегодняшних условиях развития налоговой системы // Актуальные вопросы экономики и управления: материалы междунар. заоч. науч. конф. (г. Москва, апрель 2011 г.). Т. I.   М.: РИОР, 2011.  С. 75-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елюст А.А. Налоговая сфера экономики как один из источников финансовой безопасности// Вестник АКСОР.2009.№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илон И.Л. Налоговый контроль как специфическое направление финансового контроля // Финансы и кредит. 2010. № 8-(39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Чипуренко Е.В. Налоговый анализ: новое научное направление // Международный бухгалтерский учет. 2011. № 14. С. 28-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Якубова Ю.Налоговая инспекция: итоги и долги//Бизнес.2011.№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направления налоговой политики на 2014-2016 гг.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фициальный сайт Федеральной налоговой службы http://. </w:t>
      </w:r>
      <w:hyperlink r:id="rId3">
        <w:r>
          <w:rPr>
            <w:rStyle w:val="InternetLink"/>
            <w:color w:val="000000"/>
          </w:rPr>
          <w:t>www.nalog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фициальный сайт Министерства финансов: http:// </w:t>
      </w:r>
      <w:hyperlink r:id="rId4">
        <w:r>
          <w:rPr>
            <w:rStyle w:val="InternetLink"/>
            <w:color w:val="000000"/>
          </w:rPr>
          <w:t>www.minfin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фициальный сайт федерального казначейства// www.roskazna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9494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Стиль Заголовок 1 Знак"/>
    <w:basedOn w:val="1"/>
    <w:qFormat/>
    <w:rPr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dateend">
    <w:name w:val="title_date_end"/>
    <w:basedOn w:val="Style13"/>
    <w:qFormat/>
    <w:rPr/>
  </w:style>
  <w:style w:type="character" w:styleId="Date">
    <w:name w:val="dat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suppressAutoHyphens w:val="true"/>
      <w:snapToGrid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384" w:before="144" w:after="288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12">
    <w:name w:val="Стиль Заголовок 1"/>
    <w:basedOn w:val="Heading1"/>
    <w:qFormat/>
    <w:pPr>
      <w:numPr>
        <w:ilvl w:val="0"/>
        <w:numId w:val="0"/>
      </w:numPr>
      <w:spacing w:lineRule="auto" w:line="360" w:before="0" w:after="15"/>
      <w:ind w:left="150" w:right="45"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common/img/uploaded/library/2013/06/ONNP_2013-06-05.pdf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37:00Z</dcterms:created>
  <dc:creator>root</dc:creator>
  <dc:description/>
  <cp:keywords/>
  <dc:language>en-US</dc:language>
  <cp:lastModifiedBy>root</cp:lastModifiedBy>
  <dcterms:modified xsi:type="dcterms:W3CDTF">2014-07-22T17:38:00Z</dcterms:modified>
  <cp:revision>1</cp:revision>
  <dc:subject/>
  <dc:title>ПЛАН</dc:title>
</cp:coreProperties>
</file>