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, от которого невозможно отказ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. С глубочайшим уважением мы рады приветствовать Вас, как своего потенциального партнера. В случае если данное письмо пришло к Вам по ошибке, рекомендуем немедленно его удалить, так как риск </w:t>
      </w:r>
      <w:r>
        <w:rPr>
          <w:b/>
          <w:sz w:val="28"/>
          <w:szCs w:val="28"/>
        </w:rPr>
        <w:t>обретения неисчерпаемого источника дохода</w:t>
      </w:r>
      <w:r>
        <w:rPr>
          <w:sz w:val="28"/>
          <w:szCs w:val="28"/>
        </w:rPr>
        <w:t xml:space="preserve">, будет слишком велик. Однако если Вас не пугают по-настоящему большие деньги и ошеломительный успех, то, от лица компании “Glintrade”, мы готовы сделать Вам, до неприличия, выгодно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 делают деньги, и мы гарантируем Вам уникальную возможность зарабатывать на финсовом рынке Форекс, не имея специальных навыков торговли и практически не рискуя собственными инвестициями. Заключите с нами договор оферты, тем самым обезопасив взаимное партнерство, и позвольте профессионалам </w:t>
      </w:r>
      <w:r>
        <w:rPr>
          <w:b/>
          <w:sz w:val="28"/>
          <w:szCs w:val="28"/>
        </w:rPr>
        <w:t>зарабатывать для Ва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это выгодно? Прежде всего – максимальной безопасностью и удобством сотрудничества. </w:t>
      </w:r>
      <w:r>
        <w:rPr>
          <w:b/>
          <w:sz w:val="28"/>
          <w:szCs w:val="28"/>
        </w:rPr>
        <w:t>Мы не нуждаемся в Вашем доверии</w:t>
      </w:r>
      <w:r>
        <w:rPr>
          <w:sz w:val="28"/>
          <w:szCs w:val="28"/>
        </w:rPr>
        <w:t xml:space="preserve">, так как </w:t>
      </w:r>
      <w:r>
        <w:rPr>
          <w:b/>
          <w:sz w:val="28"/>
          <w:szCs w:val="28"/>
        </w:rPr>
        <w:t>не имеем</w:t>
      </w:r>
      <w:r>
        <w:rPr>
          <w:sz w:val="28"/>
          <w:szCs w:val="28"/>
        </w:rPr>
        <w:t xml:space="preserve"> полного </w:t>
      </w:r>
      <w:r>
        <w:rPr>
          <w:b/>
          <w:sz w:val="28"/>
          <w:szCs w:val="28"/>
        </w:rPr>
        <w:t>доступа к капиталу</w:t>
      </w:r>
      <w:r>
        <w:rPr>
          <w:sz w:val="28"/>
          <w:szCs w:val="28"/>
        </w:rPr>
        <w:t xml:space="preserve">, и можем использовать его, лишь в Вами установленных пределах. Кроме того, денежные средства участвующие в торговле, всегда будут находиться у выбранного Вами брокера, а следовательно, защищены полной его ответственностью. Также, в отличие от других компаний, мы </w:t>
      </w:r>
      <w:r>
        <w:rPr>
          <w:b/>
          <w:sz w:val="28"/>
          <w:szCs w:val="28"/>
        </w:rPr>
        <w:t>предоставляем Вам полную отчетность</w:t>
      </w:r>
      <w:r>
        <w:rPr>
          <w:sz w:val="28"/>
          <w:szCs w:val="28"/>
        </w:rPr>
        <w:t xml:space="preserve"> о финансовых операциях, тем самым гарантируя прозрачность взаим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работаем? Задачей компании “Glintrade” является предоставление партнерам максимально выгодных схем капиталовложений в торговлю на рынке Forex. Работая с нами, </w:t>
      </w:r>
      <w:r>
        <w:rPr>
          <w:b/>
          <w:sz w:val="28"/>
          <w:szCs w:val="28"/>
        </w:rPr>
        <w:t xml:space="preserve">Вы быстро научитесь эффективным методикам биржевой торговли </w:t>
      </w:r>
      <w:r>
        <w:rPr>
          <w:sz w:val="28"/>
          <w:szCs w:val="28"/>
        </w:rPr>
        <w:t xml:space="preserve">и обзавестись незаменимым автоматическим помощником, способным проводить выгодные операции даже в момент вашего отсутствия. Но, естественно, наиболее удобным и прибыльным вариантом сотрудничества представляются услуги по доверительному управлению инвестициями. Такой принцип, </w:t>
      </w:r>
      <w:r>
        <w:rPr>
          <w:b/>
          <w:sz w:val="28"/>
          <w:szCs w:val="28"/>
        </w:rPr>
        <w:t>позволит Вам</w:t>
      </w:r>
      <w:r>
        <w:rPr>
          <w:sz w:val="28"/>
          <w:szCs w:val="28"/>
        </w:rPr>
        <w:t xml:space="preserve"> пропустить утомительный период обучения, исключить возможные неудачи и начать </w:t>
      </w:r>
      <w:r>
        <w:rPr>
          <w:b/>
          <w:sz w:val="28"/>
          <w:szCs w:val="28"/>
        </w:rPr>
        <w:t>зарабатывать</w:t>
      </w:r>
      <w:r>
        <w:rPr>
          <w:sz w:val="28"/>
          <w:szCs w:val="28"/>
        </w:rPr>
        <w:t xml:space="preserve"> действительно </w:t>
      </w:r>
      <w:r>
        <w:rPr>
          <w:b/>
          <w:sz w:val="28"/>
          <w:szCs w:val="28"/>
        </w:rPr>
        <w:t xml:space="preserve">крупные суммы денег </w:t>
      </w:r>
      <w:r>
        <w:rPr>
          <w:sz w:val="28"/>
          <w:szCs w:val="28"/>
        </w:rPr>
        <w:t xml:space="preserve">уже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инвесторы являются наиболее состоятельной и уважаемой когортой в мировом бизнесе – уже ни для кого не является секретом. Однако, в силу недостатка опыта и знаний, не каждый сможет прийти к поставленной цели и достичь желаемого результата. Но благодаря нашим профессиональным навыкам, это сможете сделать Вы. Не упустите своего шанса и примите правильное решение, ведь, в конечном счете, все будет зависеть только от В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3:00Z</dcterms:created>
  <dc:creator>admin</dc:creator>
  <dc:description/>
  <cp:keywords/>
  <dc:language>en-US</dc:language>
  <cp:lastModifiedBy>admin</cp:lastModifiedBy>
  <dcterms:modified xsi:type="dcterms:W3CDTF">2014-07-23T10:19:00Z</dcterms:modified>
  <cp:revision>24</cp:revision>
  <dc:subject/>
  <dc:title>Предложение от которого невозможно отказаться </dc:title>
</cp:coreProperties>
</file>